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Prou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nterbrew UK Ltd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Interbrew UK Ltd Pension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Prout complains that the Trustees wrongly refused him an ill health early retirement pension. He submits that the Trustees did not consider all the relevant facts, in a timely way, and did not carry out sufficient investigations to ensure that he was fairly treated. </w:t>
      </w:r>
    </w:p>
    <w:p>
      <w:pPr>
        <w:pStyle w:val="TextBody"/>
        <w:numPr>
          <w:ilvl w:val="0"/>
          <w:numId w:val="4"/>
        </w:numPr>
        <w:rPr/>
      </w:pPr>
      <w:r>
        <w:rPr/>
        <w:t>Mr Prout says that he has suffered distress due to the Trustees’ refusal to grant an ill health early retirement pension and stress from worrying about his financial future, and having to wait for responses and chase for replie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 AND BOOKLET</w:t>
      </w:r>
    </w:p>
    <w:p>
      <w:pPr>
        <w:pStyle w:val="TextBody"/>
        <w:numPr>
          <w:ilvl w:val="0"/>
          <w:numId w:val="4"/>
        </w:numPr>
        <w:rPr/>
      </w:pPr>
      <w:r>
        <w:rPr/>
        <w:t>The Scheme was established by a Definitive Trust Deed and Rules dated 1 December 2000.  Mr Prout was a ‘FS’ member (that is, a member of the Final Salary Section of the Scheme).</w:t>
      </w:r>
    </w:p>
    <w:p>
      <w:pPr>
        <w:pStyle w:val="TextBody"/>
        <w:keepNext w:val="true"/>
        <w:numPr>
          <w:ilvl w:val="0"/>
          <w:numId w:val="4"/>
        </w:numPr>
        <w:rPr/>
      </w:pPr>
      <w:r>
        <w:rPr/>
        <w:t>Rule 7 of the Scheme Rules deals with Incapacity Pensions, and Rule 7.1 provides:</w:t>
      </w:r>
    </w:p>
    <w:p>
      <w:pPr>
        <w:pStyle w:val="Quotation"/>
        <w:keepNext w:val="true"/>
        <w:rPr/>
      </w:pPr>
      <w:r>
        <w:rPr/>
        <w:t>“</w:t>
      </w:r>
      <w:r>
        <w:rPr>
          <w:b/>
        </w:rPr>
        <w:t xml:space="preserve">Entitlement </w:t>
      </w:r>
    </w:p>
    <w:p>
      <w:pPr>
        <w:pStyle w:val="Quotation"/>
        <w:rPr/>
      </w:pPr>
      <w:r>
        <w:rPr/>
        <w:t>“</w:t>
      </w:r>
      <w:r>
        <w:rPr/>
        <w:t>A FS Member who is for the time being in Pensionable Service before NPD may apply to the Trustees for a pension under this sub-rule.  If the Trustees are satisfied that the FS Member is under an incapacity and the Trustees and the Employer consent to such a pension being paid, the FS Member shall, on ceasing to be in Service, be entitled to an immediate pension equal to what the Formula Pension would have been had the FS Member continued in Pensionable Service to his 65</w:t>
      </w:r>
      <w:r>
        <w:rPr>
          <w:vertAlign w:val="superscript"/>
        </w:rPr>
        <w:t>th</w:t>
      </w:r>
      <w:r>
        <w:rPr/>
        <w:t xml:space="preserve"> birthday but based on Final Pensionable Salary at the date of actual retirement….’</w:t>
      </w:r>
    </w:p>
    <w:p>
      <w:pPr>
        <w:pStyle w:val="Quotation"/>
        <w:ind w:left="0" w:right="1080" w:hanging="0"/>
        <w:rPr/>
      </w:pPr>
      <w:r>
        <w:rPr/>
      </w:r>
    </w:p>
    <w:p>
      <w:pPr>
        <w:pStyle w:val="TextBody"/>
        <w:numPr>
          <w:ilvl w:val="0"/>
          <w:numId w:val="4"/>
        </w:numPr>
        <w:rPr/>
      </w:pPr>
      <w:r>
        <w:rPr/>
        <w:t>Incapacity is defined in the Rules as:</w:t>
      </w:r>
    </w:p>
    <w:p>
      <w:pPr>
        <w:pStyle w:val="Quotation"/>
        <w:rPr/>
      </w:pPr>
      <w:r>
        <w:rPr/>
        <w:t xml:space="preserve">“… </w:t>
      </w:r>
      <w:r>
        <w:rPr/>
        <w:t>in relation to a Member, mental or physical deterioration in health which is so serious that the Member is unable, and in the Trustees’ opinion, will continue indefinitely to be unable, to undertake any remunerative employment of a kind which the Employer may reasonably expect the Member to do having regard to his position in life, qualifications and experience.”</w:t>
      </w:r>
    </w:p>
    <w:p>
      <w:pPr>
        <w:pStyle w:val="Quotation"/>
        <w:ind w:left="0" w:right="1080" w:hanging="0"/>
        <w:rPr/>
      </w:pPr>
      <w:r>
        <w:rPr/>
      </w:r>
    </w:p>
    <w:p>
      <w:pPr>
        <w:pStyle w:val="TextBody"/>
        <w:numPr>
          <w:ilvl w:val="0"/>
          <w:numId w:val="4"/>
        </w:numPr>
        <w:rPr/>
      </w:pPr>
      <w:r>
        <w:rPr/>
        <w:t xml:space="preserve">Rule 7.2 provides that the Trustees can reduce or suspend an incapacity pension where the Member’s health improves or he or she fails to produce evidence of continued incapacity. </w:t>
      </w:r>
    </w:p>
    <w:p>
      <w:pPr>
        <w:pStyle w:val="TextBody"/>
        <w:numPr>
          <w:ilvl w:val="0"/>
          <w:numId w:val="4"/>
        </w:numPr>
        <w:rPr/>
      </w:pPr>
      <w:r>
        <w:rPr/>
        <w:t>Rule 13.2 provides, under the sub-heading, ‘Early payment of pension’:</w:t>
      </w:r>
    </w:p>
    <w:p>
      <w:pPr>
        <w:pStyle w:val="Quotation"/>
        <w:rPr/>
      </w:pPr>
      <w:r>
        <w:rPr/>
        <w:t>“</w:t>
      </w:r>
      <w:r>
        <w:rPr/>
        <w:t>Where a FS Member who left Service entitled to a pension under Rule 13.1(B) is….in the opinion of the Trustees, under an Incapacity, he may, with the consent of the Trustees, retire under the Plan before NPD.</w:t>
      </w:r>
    </w:p>
    <w:p>
      <w:pPr>
        <w:pStyle w:val="Quotation"/>
        <w:rPr/>
      </w:pPr>
      <w:r>
        <w:rPr/>
        <w:t>“</w:t>
      </w:r>
      <w:r>
        <w:rPr/>
        <w:t>On such retirement the FS Member shall be entitled to an immediate pension equal to the pension to which he would otherwise have been entitled under Rule 13.1(B) from NPD but disregarding any increase pursuant to the Revaluation Requirements or otherwise which is referable to any period on or after the date of retirement.  The pension shall then be reduced by such amount as the Trustees, after consulting the Actuary, decide having regard to the extent by which the date of the FS Member’s retirement precedes NP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Mr Prout was employed as a Production Team Leader by Interbrew UK Ltd (</w:t>
      </w:r>
      <w:r>
        <w:rPr>
          <w:b/>
        </w:rPr>
        <w:t>the Company</w:t>
      </w:r>
      <w:r>
        <w:rPr/>
        <w:t>).  He was an active member of the Scheme (now known as the InBev UK Pension Plan).</w:t>
      </w:r>
    </w:p>
    <w:p>
      <w:pPr>
        <w:pStyle w:val="TextBody"/>
        <w:numPr>
          <w:ilvl w:val="0"/>
          <w:numId w:val="4"/>
        </w:numPr>
        <w:rPr/>
      </w:pPr>
      <w:r>
        <w:rPr/>
        <w:t xml:space="preserve">In about 1993 he started having back problems following a lifting accident at the brewery at which he worked.  His back problems worsened in 1999 and despite surgery, he was unable to continue in his usual role.  Mr Prout was assessed by the Company Occupational Physician and several meetings took place between Mr Prout and the Company to see what work he might be able to undertake.  In January 2000 he accepted a technical support role which had became available, but the position was only open for twelve months as it was linked to a particular project. </w:t>
      </w:r>
    </w:p>
    <w:p>
      <w:pPr>
        <w:pStyle w:val="TextBody"/>
        <w:numPr>
          <w:ilvl w:val="0"/>
          <w:numId w:val="4"/>
        </w:numPr>
        <w:rPr/>
      </w:pPr>
      <w:r>
        <w:rPr/>
        <w:t>On 6 March 2000, after further discussions between the Company and Mr Prout about his health, the Company’s Production Manager wrote to Mr Prout, informing him that his employment would cease on 28 February 2001 (when the temporary post came to an end), on the grounds of his lack of medical capability.  The Production Manager told Mr Prout that the Company Occupational Physician had reported that his medical problems were unlikely to resolve in the foreseeable future.  The letter stated that the Company and Mr Prout had discussed the possibilities of either adjusting his role to allow him to continue with his current duties (which was mutually agreed as impossible) or conducting a search for an alternative permanent role that would allow for his continued employment taking into account the medical restrictions an option – Mr Prout had declined.  He was told he would be entitled to a pension when he reached the age of 50.</w:t>
      </w:r>
    </w:p>
    <w:p>
      <w:pPr>
        <w:pStyle w:val="TextBody"/>
        <w:numPr>
          <w:ilvl w:val="0"/>
          <w:numId w:val="4"/>
        </w:numPr>
        <w:rPr/>
      </w:pPr>
      <w:r>
        <w:rPr/>
        <w:t>The Company’s Occupational Physician was in due course asked to review Mr Prout’s condition.   Dr Jon Hancock reported on 3 July 2000 as follows:</w:t>
      </w:r>
    </w:p>
    <w:p>
      <w:pPr>
        <w:pStyle w:val="Quotation"/>
        <w:rPr/>
      </w:pPr>
      <w:r>
        <w:rPr/>
        <w:t>“</w:t>
      </w:r>
      <w:r>
        <w:rPr/>
        <w:t>Overall, I would repeat my earlier advice that Tony will be permanently unfit for any work that involves regular bending/twisting, lifting bulky items, or weights in excess of 10 kilograms.  I would specifically restrict any work involving lifting hoses, or using spanners in the Fermentation Vessel area.</w:t>
      </w:r>
    </w:p>
    <w:p>
      <w:pPr>
        <w:pStyle w:val="Quotation"/>
        <w:rPr/>
      </w:pPr>
      <w:r>
        <w:rPr/>
        <w:t>“</w:t>
      </w:r>
      <w:r>
        <w:rPr/>
        <w:t>Unfortunately, Tony is likely to be indefinitely restricted to ‘lighter duties’ that can be performed either sitting down or standing with frequent mobility. Suitable work activity would include project work, display screen equipment work, or work involving inspection or monitoring activities.</w:t>
      </w:r>
    </w:p>
    <w:p>
      <w:pPr>
        <w:pStyle w:val="Quotation"/>
        <w:rPr/>
      </w:pPr>
      <w:r>
        <w:rPr/>
        <w:t>“</w:t>
      </w:r>
      <w:r>
        <w:rPr/>
        <w:t>Overall, I would expect that Tony would be able to perform to an adequate standard in future employment within these restrictions.’</w:t>
      </w:r>
    </w:p>
    <w:p>
      <w:pPr>
        <w:pStyle w:val="Quotation"/>
        <w:ind w:left="0" w:right="1080" w:hanging="0"/>
        <w:rPr/>
      </w:pPr>
      <w:r>
        <w:rPr/>
      </w:r>
    </w:p>
    <w:p>
      <w:pPr>
        <w:pStyle w:val="TextBody"/>
        <w:numPr>
          <w:ilvl w:val="0"/>
          <w:numId w:val="4"/>
        </w:numPr>
        <w:rPr/>
      </w:pPr>
      <w:r>
        <w:rPr/>
        <w:t>In July 2000 Mr Prout applied for a position as Environmental Technician and was short-listed for an interview but he was on sick leave at the time of the interview and unable to progress his application.</w:t>
      </w:r>
    </w:p>
    <w:p>
      <w:pPr>
        <w:pStyle w:val="TextBody"/>
        <w:numPr>
          <w:ilvl w:val="0"/>
          <w:numId w:val="4"/>
        </w:numPr>
        <w:rPr/>
      </w:pPr>
      <w:r>
        <w:rPr/>
        <w:t>On 19 November 2000 Mr Prout wrote to the Company, stating that his back condition had deteriorated, and that he was applying for a total incapacity pension.  He said his consultant supported his application.  The Company referred Mr Prout’s request to Dr Hancock, who was asked whether he supported Mr Prout’s application, under the terms of the Scheme, and was also asked to seek a medical report from his consultant of his current state of health and future prognosis.</w:t>
      </w:r>
    </w:p>
    <w:p>
      <w:pPr>
        <w:pStyle w:val="TextBody"/>
        <w:numPr>
          <w:ilvl w:val="0"/>
          <w:numId w:val="4"/>
        </w:numPr>
        <w:rPr/>
      </w:pPr>
      <w:r>
        <w:rPr/>
        <w:t xml:space="preserve">Mr Prout attended a medical examination with Dr Hancock, who reported to the Company as follows on 18 December 2000: </w:t>
      </w:r>
    </w:p>
    <w:p>
      <w:pPr>
        <w:pStyle w:val="Quotation"/>
        <w:rPr/>
      </w:pPr>
      <w:r>
        <w:rPr/>
        <w:t>“</w:t>
      </w:r>
      <w:r>
        <w:rPr/>
        <w:t>Mr Prout is … currently unfit for work on the basis of reported pain.  He does have a history of previous disc surgery in the lower spine as previously outlined.  He is currently under the care of a pain specialist and there is scope for further intervention, including possible future surgery, with a view to improving pain control.</w:t>
      </w:r>
    </w:p>
    <w:p>
      <w:pPr>
        <w:pStyle w:val="Quotation"/>
        <w:rPr/>
      </w:pPr>
      <w:r>
        <w:rPr/>
        <w:t xml:space="preserve">…… </w:t>
      </w:r>
    </w:p>
    <w:p>
      <w:pPr>
        <w:pStyle w:val="Quotation"/>
        <w:rPr/>
      </w:pPr>
      <w:r>
        <w:rPr/>
        <w:t>“</w:t>
      </w:r>
      <w:r>
        <w:rPr/>
        <w:t>Clinically, I think early retirement through disability will be the most likely outcome in this case. I would foresee permanent disability in terms of heavy lifting activity or work requiring frequent bending or twisting. However, I do not foresee permanent disability in relation to work of a predominantly sedentary or static nature.”</w:t>
      </w:r>
    </w:p>
    <w:p>
      <w:pPr>
        <w:pStyle w:val="Quotation"/>
        <w:ind w:left="0" w:right="1080" w:hanging="0"/>
        <w:rPr/>
      </w:pPr>
      <w:r>
        <w:rPr/>
      </w:r>
    </w:p>
    <w:p>
      <w:pPr>
        <w:pStyle w:val="TextBody"/>
        <w:numPr>
          <w:ilvl w:val="0"/>
          <w:numId w:val="4"/>
        </w:numPr>
        <w:rPr/>
      </w:pPr>
      <w:r>
        <w:rPr/>
        <w:t>Dr Hancock also sought a report from Mr Prout’s consultant neurosurgeon, Mr Jonathan Vafidis.  Mr Vafidis’s letter of 6 January 2001 included the following:</w:t>
      </w:r>
    </w:p>
    <w:p>
      <w:pPr>
        <w:pStyle w:val="Quotation"/>
        <w:rPr/>
      </w:pPr>
      <w:r>
        <w:rPr/>
        <w:t>“</w:t>
      </w:r>
      <w:r>
        <w:rPr/>
        <w:t>He … continues to be troubled by intermittent back pain. He has for this seen Mr Nelson Consultant Orthopaedic Surgeon in Bristol and Dr Judith Foy, Consultant Anaesthetist and Specialist in Chronic Pain Management. The possibility of performing a spinal fusion has been mooted but as far as I am concerned he does not have an unstable back and merely has muscular skeletal back pain. Dr Foy is intending to see him for facet joint injections, which may be helpful.</w:t>
      </w:r>
    </w:p>
    <w:p>
      <w:pPr>
        <w:pStyle w:val="Quotation"/>
        <w:rPr/>
      </w:pPr>
      <w:r>
        <w:rPr/>
        <w:t>“</w:t>
      </w:r>
      <w:r>
        <w:rPr/>
        <w:t>I think the future is uncertain, he has had three operations on his back all for disc prolapse and he is left with postoperative muscular skeletal back pain.  Theoretically this should be responsive to non-surgical measures but this has not proved to be the case at present.  He is a well-motivated man and I would be rather loath to underwrite his becoming unemployed on incapacity but I feel from a pragmatic point of view that this is distinct possibility in the long term.  In the meantime I would wish to maintain an optimistic stance, I think he can build up his back and if we can get him free of pain he may well settle down.  In the meantime it would clearly be unwise to put him in a position where he needs to put axial stress on his back or need to bend with any weight being transmitted through his back. I think his capacity for sedentary work fluctuates and of course sitting for long periods of time is not particularly good for comfort in this sort of situation. I would fully support any effort to keep him in employment in the short term because I am not entirely convinced that the long-term prognosis is necessarily that poor.  Clearly the longer he remains incapacitated the more difficult it will be for him to return to active life but I think this is what we should be striving for.”</w:t>
      </w:r>
    </w:p>
    <w:p>
      <w:pPr>
        <w:pStyle w:val="Quotation"/>
        <w:ind w:left="0" w:right="1080" w:hanging="0"/>
        <w:rPr/>
      </w:pPr>
      <w:r>
        <w:rPr/>
      </w:r>
    </w:p>
    <w:p>
      <w:pPr>
        <w:pStyle w:val="TextBody"/>
        <w:numPr>
          <w:ilvl w:val="0"/>
          <w:numId w:val="4"/>
        </w:numPr>
        <w:rPr/>
      </w:pPr>
      <w:r>
        <w:rPr/>
        <w:t xml:space="preserve">Dr Hancock wrote to the Company on 22 January 2001 with his recommendation that ill health early retirement benefits were not appropriate.  He concluded his letter: </w:t>
      </w:r>
    </w:p>
    <w:p>
      <w:pPr>
        <w:pStyle w:val="Quotation"/>
        <w:rPr/>
      </w:pPr>
      <w:r>
        <w:rPr/>
        <w:t>“</w:t>
      </w:r>
      <w:r>
        <w:rPr/>
        <w:t>Overall, [the consultant’s] report is entirely consistent with my previous recommendations that permanent disability should be supported in terms of heavy lifting activity or work requiring frequent bending or twisting. There are insufficient grounds at present to foresee permanent disability in relation to work of a predominantly sedentary or static nature. On balance, I would therefore recommend that early retirement through disability would be supported but there are certainly inconclusive grounds on which to support a total permanent incapacity.’</w:t>
      </w:r>
    </w:p>
    <w:p>
      <w:pPr>
        <w:pStyle w:val="Quotation"/>
        <w:ind w:left="0" w:right="1080" w:hanging="0"/>
        <w:rPr/>
      </w:pPr>
      <w:r>
        <w:rPr/>
      </w:r>
    </w:p>
    <w:p>
      <w:pPr>
        <w:pStyle w:val="TextBody"/>
        <w:numPr>
          <w:ilvl w:val="0"/>
          <w:numId w:val="4"/>
        </w:numPr>
        <w:rPr/>
      </w:pPr>
      <w:r>
        <w:rPr/>
        <w:t>On 7 February 2001 the Production Manager wrote to Mr Prout informing him that Dr Hancock had reviewed the information supplied by Mr Vafidis and that on the basis of this information he would not be able to support an application for a Total Incapacity Pension.</w:t>
      </w:r>
    </w:p>
    <w:p>
      <w:pPr>
        <w:pStyle w:val="TextBody"/>
        <w:numPr>
          <w:ilvl w:val="0"/>
          <w:numId w:val="4"/>
        </w:numPr>
        <w:rPr/>
      </w:pPr>
      <w:r>
        <w:rPr/>
        <w:t>On 11 February 2001 Mr Vafidis wrote to Dr Hancock, stating the following:</w:t>
      </w:r>
    </w:p>
    <w:p>
      <w:pPr>
        <w:pStyle w:val="Quotation"/>
        <w:rPr/>
      </w:pPr>
      <w:r>
        <w:rPr/>
        <w:t>‘</w:t>
      </w:r>
      <w:r>
        <w:rPr/>
        <w:t>I have seen Mr Prout again. It appears that his facet joint injections were effective for only a short time. Within three weeks he returned to his previous level of discomfort.</w:t>
      </w:r>
    </w:p>
    <w:p>
      <w:pPr>
        <w:pStyle w:val="Quotation"/>
        <w:rPr/>
      </w:pPr>
      <w:r>
        <w:rPr/>
        <w:t>“</w:t>
      </w:r>
      <w:r>
        <w:rPr/>
        <w:t>As you know I tried very hard to be optimistic about this man’s prognosis. However I do feel now that we are having to allow a degree of reality to influence our management.  It is clear that he is unlikely to get himself fully free of pain and is likely to remain significantly restricted in terms of his capacity to work. At times he is unable to do much in the way of walking let alone working.</w:t>
      </w:r>
    </w:p>
    <w:p>
      <w:pPr>
        <w:pStyle w:val="Quotation"/>
        <w:rPr/>
      </w:pPr>
      <w:r>
        <w:rPr/>
        <w:t>“</w:t>
      </w:r>
      <w:r>
        <w:rPr/>
        <w:t xml:space="preserve">With regret I therefore feel that consideration of him retiring on incapacity has to be seriously looked at. I think this is regrettable in an otherwise fit and well motivated man but clearly his back is going to be a problem for the foreseeable future. I therefore reluctantly feel I should be supporting moves in this direction.” </w:t>
      </w:r>
    </w:p>
    <w:p>
      <w:pPr>
        <w:pStyle w:val="Quotation"/>
        <w:ind w:left="0" w:right="1080" w:hanging="0"/>
        <w:rPr/>
      </w:pPr>
      <w:r>
        <w:rPr/>
      </w:r>
    </w:p>
    <w:p>
      <w:pPr>
        <w:pStyle w:val="TextBody"/>
        <w:numPr>
          <w:ilvl w:val="0"/>
          <w:numId w:val="4"/>
        </w:numPr>
        <w:rPr/>
      </w:pPr>
      <w:r>
        <w:rPr/>
        <w:t>On 28 February 2001 Mr Prout’s employment was terminated on the basis of medical capability.</w:t>
      </w:r>
    </w:p>
    <w:p>
      <w:pPr>
        <w:pStyle w:val="TextBody"/>
        <w:numPr>
          <w:ilvl w:val="0"/>
          <w:numId w:val="4"/>
        </w:numPr>
        <w:rPr/>
      </w:pPr>
      <w:r>
        <w:rPr/>
        <w:t>On 2 March 2001 Dr Hancock relayed the further opinion from Mr Vafidis to the Production Manager.  Nevertheless, Dr Hancock said, he felt that the case had been considered seriously and carefully.  His previous assessment of functional ability in December 2000 showed some functional variability which at best was very good, and he would not therefore wish to change his previous opinion in any way.  He continued to feel that early retirement through disability was appropriate but that total incapacity was inappropriate.</w:t>
      </w:r>
    </w:p>
    <w:p>
      <w:pPr>
        <w:pStyle w:val="TextBody"/>
        <w:numPr>
          <w:ilvl w:val="0"/>
          <w:numId w:val="4"/>
        </w:numPr>
        <w:rPr/>
      </w:pPr>
      <w:r>
        <w:rPr/>
        <w:t xml:space="preserve">Mr Prout telephoned the Production Manager to ask the Company to reconsider its decision in the light of Mr Vafidis’s further report.  On 23 March 2001 the Production Manager wrote to Mr Prout confirming that, notwithstanding Mr Vafidis’s letter, which had been referred to the Occupational Health Adviser, the Company would not support or progress Mr Prout’s application for incapacity pension any further.  The Production Manager said that, if Mr Prout wanted to take the matter further, he could only advise him to apply to the Trustees of the Scheme. Mr Prout wrote to the Pension Plan Manager, who was acting on behalf of the Trustees, on 6 April 2001 stating his intention to progress his application for ill health early retirement.  He said he would be providing further medical reports. </w:t>
      </w:r>
    </w:p>
    <w:p>
      <w:pPr>
        <w:pStyle w:val="TextBody"/>
        <w:numPr>
          <w:ilvl w:val="0"/>
          <w:numId w:val="4"/>
        </w:numPr>
        <w:rPr/>
      </w:pPr>
      <w:r>
        <w:rPr/>
        <w:t xml:space="preserve">Mr Prout sent the Pension Plan Manager two reports on 31 May 2006: a further report from Mr Vafidis (dated 1 May 2001), and an undated report from Ian Nelson, consultant orthopaedic surgeon at St Mary’s Hospital, Bristol. </w:t>
      </w:r>
    </w:p>
    <w:p>
      <w:pPr>
        <w:pStyle w:val="TextBody"/>
        <w:numPr>
          <w:ilvl w:val="0"/>
          <w:numId w:val="4"/>
        </w:numPr>
        <w:rPr/>
      </w:pPr>
      <w:r>
        <w:rPr/>
        <w:t>Mr Vafidis described Mr Prout’s symptoms and treatment since the start of his back problems in 1993.  He concluded by saying,</w:t>
      </w:r>
    </w:p>
    <w:p>
      <w:pPr>
        <w:pStyle w:val="Quotation"/>
        <w:rPr/>
      </w:pPr>
      <w:r>
        <w:rPr/>
        <w:t>“</w:t>
      </w:r>
      <w:r>
        <w:rPr/>
        <w:t>As things stand at the moment he is quite disabled by his back pain, certainly he is unable to exercise which would be certainly necessary if we were to get him more comfortable.  It may be that Dr Foy will achieve some degree of pain relief with further injections but there certainly is in my view no serious chance of him getting better with any operations.  I think realistically I would anticipate that he will remain to a degree troubled by pain and I suspect that this will be sufficient to prevent him from working to his full potential. Finally, it is with extreme reluctance that I try to feel that the time has come to consider retirement on the basis of disability.”</w:t>
      </w:r>
    </w:p>
    <w:p>
      <w:pPr>
        <w:pStyle w:val="Quotation"/>
        <w:ind w:left="0" w:right="1080" w:hanging="0"/>
        <w:rPr/>
      </w:pPr>
      <w:r>
        <w:rPr/>
      </w:r>
    </w:p>
    <w:p>
      <w:pPr>
        <w:pStyle w:val="TextBody"/>
        <w:numPr>
          <w:ilvl w:val="0"/>
          <w:numId w:val="4"/>
        </w:numPr>
        <w:rPr/>
      </w:pPr>
      <w:r>
        <w:rPr/>
        <w:t>Mr Nelson wrote as follows:</w:t>
      </w:r>
    </w:p>
    <w:p>
      <w:pPr>
        <w:pStyle w:val="Quotation"/>
        <w:rPr/>
      </w:pPr>
      <w:r>
        <w:rPr/>
        <w:t>“</w:t>
      </w:r>
      <w:r>
        <w:rPr/>
        <w:t xml:space="preserve">Mr Prout is currently under my care at St. Mary’s Hospital and I have been seeing him since June 1999.  I confirm that he has had previous disc surgery in 1993, 1994 and a subsequent operation in 1999.  </w:t>
      </w:r>
    </w:p>
    <w:p>
      <w:pPr>
        <w:pStyle w:val="Quotation"/>
        <w:rPr/>
      </w:pPr>
      <w:r>
        <w:rPr/>
        <w:t>“</w:t>
      </w:r>
      <w:r>
        <w:rPr/>
        <w:t>He has been unable to work since August 2000 and has had extensive further treatment under the care of Dr Foy and Mr Vafidis.</w:t>
      </w:r>
    </w:p>
    <w:p>
      <w:pPr>
        <w:pStyle w:val="Quotation"/>
        <w:rPr/>
      </w:pPr>
      <w:r>
        <w:rPr/>
        <w:t>“</w:t>
      </w:r>
      <w:r>
        <w:rPr/>
        <w:t>He presents with intractable low back pain with significant flares occurring on a regular basis.  Examination reveals extremely restricted lumbar movements in all directions, reduced straight leg raising, residual numbness and weakness in the L5 dermatome.  His last MRI confirmed severe degenerative changes in the two lower lumbar discs.</w:t>
      </w:r>
    </w:p>
    <w:p>
      <w:pPr>
        <w:pStyle w:val="Quotation"/>
        <w:rPr/>
      </w:pPr>
      <w:r>
        <w:rPr/>
        <w:t>“</w:t>
      </w:r>
      <w:r>
        <w:rPr/>
        <w:t>This gentleman presents with significant disability in spite of three previous spinal operations.  It is my belief that his disability will continue for the foreseeable future which will clearly affect his ability to undertake gainful employment.”</w:t>
      </w:r>
    </w:p>
    <w:p>
      <w:pPr>
        <w:pStyle w:val="Quotation"/>
        <w:ind w:left="0" w:right="1080" w:hanging="0"/>
        <w:rPr/>
      </w:pPr>
      <w:r>
        <w:rPr/>
      </w:r>
    </w:p>
    <w:p>
      <w:pPr>
        <w:pStyle w:val="TextBody"/>
        <w:numPr>
          <w:ilvl w:val="0"/>
          <w:numId w:val="4"/>
        </w:numPr>
        <w:rPr/>
      </w:pPr>
      <w:r>
        <w:rPr/>
        <w:t xml:space="preserve">The Pension Plan Manager told Mr Prout, in June 2001, that there was no formal procedure for appealing against the Company’s decision not to award a total incapacity pension, but under the Whitbread Pension Scheme, the Trustees would independently review a Company decision, and she had begun that procedure for Mr Prout.  Accordingly, she sought an opinion from the Trustees’ Medical Adviser, Dr Tamin.  Mr Prout told the Pension Plan Manager that he had been awarded disability living allowance, comprising mobility allowance, awarded at the higher rate because he was virtually unable to walk, and care allowance, awarded at the lower rate because he could re-heat a main meal.  </w:t>
      </w:r>
    </w:p>
    <w:p>
      <w:pPr>
        <w:pStyle w:val="TextBody"/>
        <w:numPr>
          <w:ilvl w:val="0"/>
          <w:numId w:val="4"/>
        </w:numPr>
        <w:rPr/>
      </w:pPr>
      <w:r>
        <w:rPr/>
        <w:t>Dr Tamin reported to the Pension Plan Manager on 11 July 2001.  He noted that further treatment or pain relief was being considered and stated, in a section headed, ‘Functional Effect Related to Employment’:</w:t>
      </w:r>
    </w:p>
    <w:p>
      <w:pPr>
        <w:pStyle w:val="Quotation"/>
        <w:rPr/>
      </w:pPr>
      <w:r>
        <w:rPr/>
        <w:t>“</w:t>
      </w:r>
      <w:r>
        <w:rPr/>
        <w:t>There is little doubt that even after the above treatment, he will remain unfit for lifting and manual handling jobs. However he is only 38, and it is to be hoped at this stage that following some improvement with some of the above interventions, he may be able to work in some capacity, albeit not requiring significant physical exertion.”</w:t>
      </w:r>
    </w:p>
    <w:p>
      <w:pPr>
        <w:pStyle w:val="Quotation"/>
        <w:ind w:left="720" w:right="1080" w:hanging="0"/>
        <w:rPr/>
      </w:pPr>
      <w:r>
        <w:rPr/>
        <w:t>His recommendation was that:</w:t>
      </w:r>
    </w:p>
    <w:p>
      <w:pPr>
        <w:pStyle w:val="Quotation"/>
        <w:rPr/>
      </w:pPr>
      <w:r>
        <w:rPr/>
        <w:t>“</w:t>
      </w:r>
      <w:r>
        <w:rPr/>
        <w:t>Based on available medical information, TIP criteria are not met at this stage.”</w:t>
      </w:r>
    </w:p>
    <w:p>
      <w:pPr>
        <w:pStyle w:val="Quotation"/>
        <w:ind w:left="0" w:right="1080" w:hanging="0"/>
        <w:rPr/>
      </w:pPr>
      <w:r>
        <w:rPr/>
      </w:r>
    </w:p>
    <w:p>
      <w:pPr>
        <w:pStyle w:val="TextBody"/>
        <w:numPr>
          <w:ilvl w:val="0"/>
          <w:numId w:val="4"/>
        </w:numPr>
        <w:rPr/>
      </w:pPr>
      <w:r>
        <w:rPr/>
        <w:t xml:space="preserve">The Pension Plan Manager sent Dr Tamin’s report to a sub-committee of the Trustees. She explained that Mr Prout had appealed against the Company’s decision not to award an Incapacity Pension, to the Trustees.  She asked for their decision on whether to pay him such a pension.    </w:t>
      </w:r>
    </w:p>
    <w:p>
      <w:pPr>
        <w:pStyle w:val="TextBody"/>
        <w:numPr>
          <w:ilvl w:val="0"/>
          <w:numId w:val="4"/>
        </w:numPr>
        <w:rPr/>
      </w:pPr>
      <w:r>
        <w:rPr/>
        <w:t xml:space="preserve">On 3 September 2001 the Pension Plan Manager advised Mr Prout that the Trustees had declined his application for an ill health early retirement pension.  She would ask them whether they wished to re-consider his application at some point in the future. </w:t>
      </w:r>
    </w:p>
    <w:p>
      <w:pPr>
        <w:pStyle w:val="TextBody"/>
        <w:numPr>
          <w:ilvl w:val="0"/>
          <w:numId w:val="4"/>
        </w:numPr>
        <w:rPr/>
      </w:pPr>
      <w:r>
        <w:rPr/>
        <w:t>Mr Prout initiated the Internal Dispute Resolution Procedure (</w:t>
      </w:r>
      <w:r>
        <w:rPr>
          <w:b/>
        </w:rPr>
        <w:t>IDRP</w:t>
      </w:r>
      <w:r>
        <w:rPr/>
        <w:t xml:space="preserve">).  The Scheme’s IDRP was a three stage process, the first stage consisting of an informal discussion with the Pension Plan Manager, the second stage a decision in writing from that Manager following an application in writing, and the third stage a review by the Trustees.  </w:t>
      </w:r>
    </w:p>
    <w:p>
      <w:pPr>
        <w:pStyle w:val="TextBody"/>
        <w:numPr>
          <w:ilvl w:val="0"/>
          <w:numId w:val="4"/>
        </w:numPr>
        <w:rPr/>
      </w:pPr>
      <w:r>
        <w:rPr/>
        <w:t xml:space="preserve">On 15 October 2001 the Pension Plan Manager telephoned Mr Prout to inform him that his application for ill health early retirement had been declined.  She told him that the reason his application had been rejected was because he was unable to prove that he would never work again.  </w:t>
      </w:r>
    </w:p>
    <w:p>
      <w:pPr>
        <w:pStyle w:val="TextBody"/>
        <w:numPr>
          <w:ilvl w:val="0"/>
          <w:numId w:val="4"/>
        </w:numPr>
        <w:rPr/>
      </w:pPr>
      <w:r>
        <w:rPr/>
        <w:t>On 18 October 2001, there was a Trustee meeting, at which Mr Prout’s application was discussed.  The Minutes record the following:</w:t>
      </w:r>
    </w:p>
    <w:p>
      <w:pPr>
        <w:pStyle w:val="Quotation"/>
        <w:rPr/>
      </w:pPr>
      <w:r>
        <w:rPr/>
        <w:t>“</w:t>
      </w:r>
      <w:r>
        <w:rPr/>
        <w:t>The Trustees noted the sub-committee’s decision not to grant a Total Incapacity Pension to Mr Prout;</w:t>
      </w:r>
    </w:p>
    <w:p>
      <w:pPr>
        <w:pStyle w:val="Quotation"/>
        <w:rPr/>
      </w:pPr>
      <w:r>
        <w:rPr/>
        <w:t>in future where an employee was refused a TIP, the employee would have the right of appeal to the Company through an agreed procedure.</w:t>
      </w:r>
    </w:p>
    <w:p>
      <w:pPr>
        <w:pStyle w:val="Quotation"/>
        <w:rPr/>
      </w:pPr>
      <w:r>
        <w:rPr/>
        <w:t xml:space="preserve">The payment of TIPs to individuals no longer in the employment of the business would be reviewed and the possibility of introducing PHI cover explored.”   </w:t>
      </w:r>
    </w:p>
    <w:p>
      <w:pPr>
        <w:pStyle w:val="Quotation"/>
        <w:ind w:left="0" w:right="1080" w:hanging="0"/>
        <w:rPr/>
      </w:pPr>
      <w:r>
        <w:rPr/>
      </w:r>
    </w:p>
    <w:p>
      <w:pPr>
        <w:pStyle w:val="TextBody"/>
        <w:numPr>
          <w:ilvl w:val="0"/>
          <w:numId w:val="4"/>
        </w:numPr>
        <w:rPr/>
      </w:pPr>
      <w:r>
        <w:rPr/>
        <w:t>On 19 November 2001 Mr Prout wrote to the Pension Plan Manager requesting that his application for an ill health early retirement pension be considered under stage 2 of the IDRP.  He noted:</w:t>
      </w:r>
    </w:p>
    <w:p>
      <w:pPr>
        <w:pStyle w:val="Quotation"/>
        <w:rPr/>
      </w:pPr>
      <w:r>
        <w:rPr/>
        <w:t>“</w:t>
      </w:r>
      <w:r>
        <w:rPr/>
        <w:t xml:space="preserve">On the basis that medical consultants do not have a crystal ball, I fail to see how [I would work again] could be definitively proven.  However, consultants’ letters supplied previously certainly cast considerable doubt about my ability to work in future.” </w:t>
      </w:r>
    </w:p>
    <w:p>
      <w:pPr>
        <w:pStyle w:val="Quotation"/>
        <w:ind w:left="0" w:right="1080" w:hanging="0"/>
        <w:rPr/>
      </w:pPr>
      <w:r>
        <w:rPr/>
      </w:r>
    </w:p>
    <w:p>
      <w:pPr>
        <w:pStyle w:val="TextBody"/>
        <w:keepNext w:val="true"/>
        <w:numPr>
          <w:ilvl w:val="0"/>
          <w:numId w:val="4"/>
        </w:numPr>
        <w:rPr/>
      </w:pPr>
      <w:r>
        <w:rPr/>
        <w:t>The Pension Plan Manager replied on 4 December 2001.  She said,</w:t>
      </w:r>
    </w:p>
    <w:p>
      <w:pPr>
        <w:pStyle w:val="Quotation"/>
        <w:rPr/>
      </w:pPr>
      <w:r>
        <w:rPr/>
        <w:t>“</w:t>
      </w:r>
      <w:r>
        <w:rPr/>
        <w:t>I note that you wish to pursue your claim for a Total Incapacity Pension through the IDRP.</w:t>
      </w:r>
    </w:p>
    <w:p>
      <w:pPr>
        <w:pStyle w:val="Quotation"/>
        <w:rPr/>
      </w:pPr>
      <w:r>
        <w:rPr/>
        <w:t>“</w:t>
      </w:r>
      <w:r>
        <w:rPr/>
        <w:t>I shall assume that your conversation with me constituted Stage 1, and that you were not satisfied.</w:t>
      </w:r>
    </w:p>
    <w:p>
      <w:pPr>
        <w:pStyle w:val="Quotation"/>
        <w:rPr/>
      </w:pPr>
      <w:r>
        <w:rPr/>
        <w:t>“</w:t>
      </w:r>
      <w:r>
        <w:rPr/>
        <w:t>Your subsequent letter, I shall assume constitutes Stage 2.</w:t>
      </w:r>
    </w:p>
    <w:p>
      <w:pPr>
        <w:pStyle w:val="Quotation"/>
        <w:rPr/>
      </w:pPr>
      <w:r>
        <w:rPr/>
        <w:t>“</w:t>
      </w:r>
      <w:r>
        <w:rPr/>
        <w:t>As mentioned in our previous correspondence, in order to receive a Total Incapacity Pension you must receive consent from the Company.  This consent is not forthcoming, and therefore, you are not eligible for a Total Incapacity Pension.</w:t>
      </w:r>
    </w:p>
    <w:p>
      <w:pPr>
        <w:pStyle w:val="Quotation"/>
        <w:rPr/>
      </w:pPr>
      <w:r>
        <w:rPr/>
        <w:t>“</w:t>
      </w:r>
      <w:r>
        <w:rPr/>
        <w:t xml:space="preserve">You may now progress to Stage 3.  Please follow the written guidelines and send your complaint to [the Chairman of the Trustees]…...”  </w:t>
      </w:r>
    </w:p>
    <w:p>
      <w:pPr>
        <w:pStyle w:val="Quotation"/>
        <w:ind w:left="0" w:right="1080" w:hanging="0"/>
        <w:rPr/>
      </w:pPr>
      <w:r>
        <w:rPr/>
      </w:r>
    </w:p>
    <w:p>
      <w:pPr>
        <w:pStyle w:val="TextBody"/>
        <w:numPr>
          <w:ilvl w:val="0"/>
          <w:numId w:val="4"/>
        </w:numPr>
        <w:rPr/>
      </w:pPr>
      <w:r>
        <w:rPr/>
        <w:t xml:space="preserve">Mr Prout wrote to the Chairman on 20 January 2003.  He said he was dissatisfied with the decision to refuse him an incapacity pension because medical evidence supplied by his consultants supported his application, and the letter of 3 September 2001 from the Pension Plan Manager gave no details as to why, and on what grounds, the medical adviser had made the decision. </w:t>
      </w:r>
    </w:p>
    <w:p>
      <w:pPr>
        <w:pStyle w:val="TextBody"/>
        <w:numPr>
          <w:ilvl w:val="0"/>
          <w:numId w:val="4"/>
        </w:numPr>
        <w:rPr/>
      </w:pPr>
      <w:r>
        <w:rPr/>
        <w:t>The Trustees met on 24 January 2001.  The minutes of their meeting record the following:</w:t>
      </w:r>
    </w:p>
    <w:p>
      <w:pPr>
        <w:pStyle w:val="Quotation"/>
        <w:rPr/>
      </w:pPr>
      <w:r>
        <w:rPr/>
        <w:t>“</w:t>
      </w:r>
      <w:r>
        <w:rPr/>
        <w:t>Internal Disputes Procedure</w:t>
      </w:r>
    </w:p>
    <w:p>
      <w:pPr>
        <w:pStyle w:val="Quotation"/>
        <w:rPr/>
      </w:pPr>
      <w:r>
        <w:rPr/>
        <w:t>“</w:t>
      </w:r>
      <w:r>
        <w:rPr/>
        <w:t>The meeting noted that, in accordance with the Internal Disputes Procedure, Mr T Prout had invoked Stage 3 and had written directly to [the Chairman] requesting that the Trustees review his application for a Total Incapacity Pension.</w:t>
      </w:r>
    </w:p>
    <w:p>
      <w:pPr>
        <w:pStyle w:val="Quotation"/>
        <w:rPr/>
      </w:pPr>
      <w:r>
        <w:rPr/>
        <w:t>“</w:t>
      </w:r>
      <w:r>
        <w:rPr/>
        <w:t>The Trustees noted that the Company still withheld their consent to the payment of a total incapacity pension and that they were unable to consider the matter further.  This decision will be communicated to Mr Prout.”</w:t>
      </w:r>
    </w:p>
    <w:p>
      <w:pPr>
        <w:pStyle w:val="Quotation"/>
        <w:ind w:left="0" w:right="1080" w:hanging="0"/>
        <w:rPr/>
      </w:pPr>
      <w:r>
        <w:rPr/>
      </w:r>
    </w:p>
    <w:p>
      <w:pPr>
        <w:pStyle w:val="TextBody"/>
        <w:numPr>
          <w:ilvl w:val="0"/>
          <w:numId w:val="4"/>
        </w:numPr>
        <w:rPr/>
      </w:pPr>
      <w:r>
        <w:rPr/>
        <w:t>The Chairman of the Trustees informed Mr Prout by letter dated 25 January 2002 that his application had again been refused.  He said,</w:t>
      </w:r>
    </w:p>
    <w:p>
      <w:pPr>
        <w:pStyle w:val="Quotation"/>
        <w:rPr/>
      </w:pPr>
      <w:r>
        <w:rPr/>
        <w:t>“</w:t>
      </w:r>
      <w:r>
        <w:rPr/>
        <w:t>We discussed your application at the meeting of the Trustees held on 24 January 2002 and the Trustees agreed that you do not meet the criteria for an incapacity pension as defined in Rules 7.1 of the Trust Deed and Rules, which states that:</w:t>
      </w:r>
    </w:p>
    <w:p>
      <w:pPr>
        <w:pStyle w:val="Quotation"/>
        <w:rPr/>
      </w:pPr>
      <w:r>
        <w:rPr/>
        <w:t>‘</w:t>
      </w:r>
      <w:r>
        <w:rPr/>
        <w:t xml:space="preserve">A FS Member who is for the time being in Pensionable Service before NPD may apply to the Trustees for a pension ... and the Employer consents to such a pension being paid.’ ”   </w:t>
      </w:r>
    </w:p>
    <w:p>
      <w:pPr>
        <w:pStyle w:val="Quotation"/>
        <w:ind w:left="0" w:right="1080" w:hanging="0"/>
        <w:rPr/>
      </w:pPr>
      <w:r>
        <w:rPr/>
      </w:r>
    </w:p>
    <w:p>
      <w:pPr>
        <w:pStyle w:val="TextBody"/>
        <w:numPr>
          <w:ilvl w:val="0"/>
          <w:numId w:val="4"/>
        </w:numPr>
        <w:rPr/>
      </w:pPr>
      <w:r>
        <w:rPr/>
        <w:t>Mr Prout remained dissatisfied and, with the assistance of the Pensions Advisory Service, obtained and forwarded to the Pension Plan Manager further evidence from Mr Vafidis.  Mr Vafidis’s letter of 15 August 2002 included a summary of Mr Prout’s medical history, and treatment received.  He concluded by saying,</w:t>
      </w:r>
    </w:p>
    <w:p>
      <w:pPr>
        <w:pStyle w:val="Quotation"/>
        <w:rPr/>
      </w:pPr>
      <w:r>
        <w:rPr/>
        <w:t>“</w:t>
      </w:r>
      <w:r>
        <w:rPr/>
        <w:t>I think that his current state of incapacity is effectively permanent, he has had 3 operations and unless full recovery occurs in a short period of time he will always be prone to backache. As a result of this his previous work seems to be beyond him. I suspect that attempting to continue in this job will result in recurrent attacks of back pain and time off work. Thus I think it is unlikely that he will be able to return to his previous activity.  Even sedentary work with him sitting for a long time seems to provoke his pain and I suspect this too would be beyond him.”</w:t>
      </w:r>
    </w:p>
    <w:p>
      <w:pPr>
        <w:pStyle w:val="Quotation"/>
        <w:ind w:left="0" w:right="1080" w:hanging="0"/>
        <w:rPr/>
      </w:pPr>
      <w:r>
        <w:rPr/>
      </w:r>
    </w:p>
    <w:p>
      <w:pPr>
        <w:pStyle w:val="TextBody"/>
        <w:numPr>
          <w:ilvl w:val="0"/>
          <w:numId w:val="4"/>
        </w:numPr>
        <w:rPr/>
      </w:pPr>
      <w:r>
        <w:rPr/>
        <w:t xml:space="preserve">That letter was forwarded to Dr Tamin, who again reviewed Mr Prout’s application.  His conclusion was that, even with the additional material from Mr Vafidis, and although it was clear that he was unfit for manual lifting jobs (that is, his previous duties), there was insufficient evidence that he would not be able to work in any capacity until the age of 65, and thus to support a TIP application.  He did, however, suggest that a report from the pain clinic and a report on Mr Prout’s functional capacity might cast further light on this.    </w:t>
      </w:r>
    </w:p>
    <w:p>
      <w:pPr>
        <w:pStyle w:val="TextBody"/>
        <w:numPr>
          <w:ilvl w:val="0"/>
          <w:numId w:val="4"/>
        </w:numPr>
        <w:rPr/>
      </w:pPr>
      <w:r>
        <w:rPr/>
        <w:t>The Pension Plan Manager e-mailed both the Company’s Occupational Health Nurse and Dr Tamin on 21 October 2002 to say that the Trustees had agreed that Dr Tamin should be asked to obtain the additional medical evidence he suggested in his report; the Pension Plan Manager asked for the reports to be prepared and sent to her with their professional opinion, as soon as possible.  The Nurse sent a copy of the e-mail to Mr Prout under cover of a hand-written compliment slip, which said,</w:t>
      </w:r>
    </w:p>
    <w:p>
      <w:pPr>
        <w:pStyle w:val="Quotation"/>
        <w:rPr/>
      </w:pPr>
      <w:r>
        <w:rPr/>
        <w:t>“</w:t>
      </w:r>
      <w:r>
        <w:rPr/>
        <w:t>Tony,</w:t>
      </w:r>
    </w:p>
    <w:p>
      <w:pPr>
        <w:pStyle w:val="Quotation"/>
        <w:rPr/>
      </w:pPr>
      <w:r>
        <w:rPr/>
        <w:t xml:space="preserve">Received the enclosed E-mail.  Can you please get the reports that are needed, and I shall pass them on to Dr Tamin.” </w:t>
      </w:r>
    </w:p>
    <w:p>
      <w:pPr>
        <w:pStyle w:val="Quotation"/>
        <w:ind w:left="0" w:right="1080" w:hanging="0"/>
        <w:rPr/>
      </w:pPr>
      <w:r>
        <w:rPr/>
      </w:r>
    </w:p>
    <w:p>
      <w:pPr>
        <w:pStyle w:val="TextBody"/>
        <w:numPr>
          <w:ilvl w:val="0"/>
          <w:numId w:val="4"/>
        </w:numPr>
        <w:rPr/>
      </w:pPr>
      <w:r>
        <w:rPr/>
        <w:t>Mr Prout responded saying,</w:t>
      </w:r>
    </w:p>
    <w:p>
      <w:pPr>
        <w:pStyle w:val="Quotation"/>
        <w:rPr/>
      </w:pPr>
      <w:r>
        <w:rPr/>
        <w:t>“</w:t>
      </w:r>
      <w:r>
        <w:rPr/>
        <w:t>With regard to the report from the pain clinic, I have had no contact with this clinic since December 2000 as the treatment proved unsuccessful.  I had two consultations and a session of Facet Joint Injections with Dr Foy, Consultant Anaesthetist, at the pain clinic in the second half of 2000 …</w:t>
      </w:r>
    </w:p>
    <w:p>
      <w:pPr>
        <w:pStyle w:val="Quotation"/>
        <w:rPr/>
      </w:pPr>
      <w:r>
        <w:rPr/>
        <w:t>“</w:t>
      </w:r>
      <w:r>
        <w:rPr/>
        <w:t>With regard to the functional capacity report, I have recently (15 August 2002) provided a report from my consultant, Mr Vafidis… a copy of which is attached.  If any further information with regard to functional capacity is required, I am sure that Mr Vafidis will be able to assist.</w:t>
      </w:r>
    </w:p>
    <w:p>
      <w:pPr>
        <w:pStyle w:val="Quotation"/>
        <w:rPr/>
      </w:pPr>
      <w:r>
        <w:rPr/>
        <w:t>“</w:t>
      </w:r>
      <w:r>
        <w:rPr/>
        <w:t xml:space="preserve">For additional information with regard to functional capacity, please also find attached a copy of the decision Notice with regard to my application for Disability Living Allowance.  A unanimous decision of the tribunal awarded the mobility allowance at the higher rate as ‘he is virtually unable to walk.’”    </w:t>
      </w:r>
    </w:p>
    <w:p>
      <w:pPr>
        <w:pStyle w:val="Quotation"/>
        <w:ind w:left="0" w:right="1080" w:hanging="0"/>
        <w:rPr/>
      </w:pPr>
      <w:r>
        <w:rPr/>
      </w:r>
    </w:p>
    <w:p>
      <w:pPr>
        <w:pStyle w:val="TextBody"/>
        <w:numPr>
          <w:ilvl w:val="0"/>
          <w:numId w:val="4"/>
        </w:numPr>
        <w:rPr/>
      </w:pPr>
      <w:r>
        <w:rPr/>
        <w:t>This information was sent to Dr Tamin, who noted, in an ‘Addendum Report’ dated 4 February 2003:</w:t>
      </w:r>
    </w:p>
    <w:p>
      <w:pPr>
        <w:pStyle w:val="Quotation"/>
        <w:rPr/>
      </w:pPr>
      <w:r>
        <w:rPr/>
        <w:t>“</w:t>
      </w:r>
      <w:r>
        <w:rPr/>
        <w:t>Mr Prout has provided evidence that he has been awarded a Disability Living Allowance…. This confirms that he is clearly unfit for his own duties, which required mobility and manual handling, and this is likely to be permanent.</w:t>
      </w:r>
    </w:p>
    <w:p>
      <w:pPr>
        <w:pStyle w:val="Quotation"/>
        <w:rPr/>
      </w:pPr>
      <w:r>
        <w:rPr/>
        <w:t>“</w:t>
      </w:r>
      <w:r>
        <w:rPr/>
        <w:t>Objective evidence that he is unfit for any work permanently is still lacking.</w:t>
      </w:r>
    </w:p>
    <w:p>
      <w:pPr>
        <w:pStyle w:val="Quotation"/>
        <w:rPr/>
      </w:pPr>
      <w:r>
        <w:rPr/>
        <w:t>“</w:t>
      </w:r>
      <w:r>
        <w:rPr/>
        <w:t>However, realistically, it will require much retraining and active rehabilitation to enable him to enter the job market.  This is not impossible over the longer term, as he is only 40.</w:t>
      </w:r>
    </w:p>
    <w:p>
      <w:pPr>
        <w:pStyle w:val="Quotation"/>
        <w:rPr/>
      </w:pPr>
      <w:r>
        <w:rPr/>
        <w:t>“</w:t>
      </w:r>
      <w:r>
        <w:rPr/>
        <w:t xml:space="preserve">Recommendation: I would be inclined to request that the trustees give consideration to an early release of his pension, subject to an early review.”  </w:t>
      </w:r>
    </w:p>
    <w:p>
      <w:pPr>
        <w:pStyle w:val="Quotation"/>
        <w:ind w:left="0" w:right="1080" w:hanging="0"/>
        <w:rPr/>
      </w:pPr>
      <w:r>
        <w:rPr/>
      </w:r>
    </w:p>
    <w:p>
      <w:pPr>
        <w:pStyle w:val="TextBody"/>
        <w:numPr>
          <w:ilvl w:val="0"/>
          <w:numId w:val="4"/>
        </w:numPr>
        <w:rPr/>
      </w:pPr>
      <w:r>
        <w:rPr/>
        <w:t>The Trustees met on 10 March 2003, and considered Mr Prout’s application.  The Minutes of their meeting record:</w:t>
      </w:r>
    </w:p>
    <w:p>
      <w:pPr>
        <w:pStyle w:val="Quotation"/>
        <w:rPr/>
      </w:pPr>
      <w:r>
        <w:rPr/>
        <w:t>“</w:t>
      </w:r>
      <w:r>
        <w:rPr/>
        <w:t xml:space="preserve">The Trustees declined Mr Prout’s application as there is insufficient evidence that he is unable to undertake any work at all.” </w:t>
      </w:r>
    </w:p>
    <w:p>
      <w:pPr>
        <w:pStyle w:val="Quotation"/>
        <w:ind w:left="0" w:right="1080" w:hanging="0"/>
        <w:rPr/>
      </w:pPr>
      <w:r>
        <w:rPr/>
      </w:r>
    </w:p>
    <w:p>
      <w:pPr>
        <w:pStyle w:val="TextBody"/>
        <w:numPr>
          <w:ilvl w:val="0"/>
          <w:numId w:val="4"/>
        </w:numPr>
        <w:rPr/>
      </w:pPr>
      <w:r>
        <w:rPr/>
        <w:t xml:space="preserve">The Pensions Manager informed Mr Prout on 24 March 2003 that the Trustees had studied the new evidence but declined his application.  She said that the decision had been made on the basis that there was no evidence that he was unable to undertake any work at all. </w:t>
      </w:r>
    </w:p>
    <w:p>
      <w:pPr>
        <w:pStyle w:val="TextBody"/>
        <w:numPr>
          <w:ilvl w:val="0"/>
          <w:numId w:val="4"/>
        </w:numPr>
        <w:rPr/>
      </w:pPr>
      <w:r>
        <w:rPr/>
        <w:t>Mr Prout’s OPAS adviser asked the Pensions Manager what kind of employment the Trustees would consider Mr Prout as being capable of performing, taking into account his position in life, qualifications and experience. The Pensions Manager approached Dr Tamin again, by e-mail (a copy of which I have not been supplied with), and he responded, in a ‘Further addendum report’ dated 30 May 2003,</w:t>
      </w:r>
    </w:p>
    <w:p>
      <w:pPr>
        <w:pStyle w:val="Quotation"/>
        <w:rPr/>
      </w:pPr>
      <w:r>
        <w:rPr/>
        <w:t>“</w:t>
      </w:r>
      <w:r>
        <w:rPr/>
        <w:t>In answer to your specific questions in your e-mail dated 27 May 2003:</w:t>
      </w:r>
    </w:p>
    <w:p>
      <w:pPr>
        <w:pStyle w:val="Quotation"/>
        <w:numPr>
          <w:ilvl w:val="0"/>
          <w:numId w:val="1"/>
        </w:numPr>
        <w:rPr/>
      </w:pPr>
      <w:r>
        <w:rPr/>
        <w:t xml:space="preserve">what improvement I expect to see in Mr Prout’s condition: </w:t>
      </w:r>
    </w:p>
    <w:p>
      <w:pPr>
        <w:pStyle w:val="Quotation"/>
        <w:ind w:left="2160" w:right="1080" w:hanging="0"/>
        <w:rPr/>
      </w:pPr>
      <w:r>
        <w:rPr/>
        <w:t>…</w:t>
      </w:r>
      <w:r>
        <w:rPr/>
        <w:t>Further improvement in function can be gained in some sufferers if they can go through a multi-disciplinary back rehabilitation programmed (few on the NHS, but available privately).</w:t>
      </w:r>
    </w:p>
    <w:p>
      <w:pPr>
        <w:pStyle w:val="Quotation"/>
        <w:numPr>
          <w:ilvl w:val="0"/>
          <w:numId w:val="1"/>
        </w:numPr>
        <w:rPr/>
      </w:pPr>
      <w:r>
        <w:rPr/>
        <w:t>what type of employment I think he would be capable of:</w:t>
      </w:r>
    </w:p>
    <w:p>
      <w:pPr>
        <w:pStyle w:val="Quotation"/>
        <w:ind w:left="2160" w:right="1080" w:hanging="0"/>
        <w:rPr/>
      </w:pPr>
      <w:r>
        <w:rPr/>
        <w:t>There would need to be relative sedentary duties, but with the ability to move around when required, to avoid being static for too long…..</w:t>
      </w:r>
    </w:p>
    <w:p>
      <w:pPr>
        <w:pStyle w:val="Quotation"/>
        <w:ind w:left="2160" w:right="1080" w:hanging="0"/>
        <w:rPr/>
      </w:pPr>
      <w:r>
        <w:rPr/>
        <w:t>Though such duties do exist, because of the extensive retraining likely to be required, I did feel that consideration should be given to an early release of his pension, subject to an annual review…”</w:t>
      </w:r>
    </w:p>
    <w:p>
      <w:pPr>
        <w:pStyle w:val="Quotation"/>
        <w:ind w:left="0" w:right="1080" w:hanging="0"/>
        <w:rPr/>
      </w:pPr>
      <w:r>
        <w:rPr/>
      </w:r>
    </w:p>
    <w:p>
      <w:pPr>
        <w:pStyle w:val="TextBody"/>
        <w:numPr>
          <w:ilvl w:val="0"/>
          <w:numId w:val="4"/>
        </w:numPr>
        <w:rPr/>
      </w:pPr>
      <w:r>
        <w:rPr/>
        <w:t xml:space="preserve">The Pensions Manager replied to the OPAS adviser on 24 June 2003.  She did not answer his query about what type of employment Mr Prout could undertake, but instead summarised the procedure undertaken by the Trustees in considering his application.  She confirmed that the Trustees were satisfied that they had satisfied all correct procedures and had come to a decision that Mr Prout did not satisfy the criteria, as defined in the Plan rules, required for a Total Incapacity pension to be granted.  </w:t>
      </w:r>
    </w:p>
    <w:p>
      <w:pPr>
        <w:pStyle w:val="TextBody"/>
        <w:numPr>
          <w:ilvl w:val="0"/>
          <w:numId w:val="4"/>
        </w:numPr>
        <w:rPr/>
      </w:pPr>
      <w:r>
        <w:rPr/>
        <w:t xml:space="preserve">Mr Prout remained dissatisfied and complained to m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Mr Prout has told me that he considers that the decision was based on the advice of the local company doctor who was not a back specialist; he feels that his medical condition entitles him to an incapacity pension.</w:t>
      </w:r>
    </w:p>
    <w:p>
      <w:pPr>
        <w:pStyle w:val="TextBody"/>
        <w:numPr>
          <w:ilvl w:val="0"/>
          <w:numId w:val="4"/>
        </w:numPr>
        <w:rPr/>
      </w:pPr>
      <w:r>
        <w:rPr/>
        <w:t>He also says that:</w:t>
      </w:r>
    </w:p>
    <w:p>
      <w:pPr>
        <w:pStyle w:val="TextBody"/>
        <w:numPr>
          <w:ilvl w:val="0"/>
          <w:numId w:val="3"/>
        </w:numPr>
        <w:tabs>
          <w:tab w:val="clear" w:pos="720"/>
          <w:tab w:val="left" w:pos="-4950" w:leader="none"/>
        </w:tabs>
        <w:ind w:left="1440" w:hanging="720"/>
        <w:rPr/>
      </w:pPr>
      <w:r>
        <w:rPr/>
        <w:t>he cannot understand the reference to early payment of a deferred pension once a member has left service; his original application was made whilst in employment, and as far as he understands it, he has simply been pursuing that original application.</w:t>
      </w:r>
    </w:p>
    <w:p>
      <w:pPr>
        <w:pStyle w:val="TextBody"/>
        <w:numPr>
          <w:ilvl w:val="0"/>
          <w:numId w:val="3"/>
        </w:numPr>
        <w:tabs>
          <w:tab w:val="clear" w:pos="720"/>
          <w:tab w:val="left" w:pos="-4950" w:leader="none"/>
        </w:tabs>
        <w:spacing w:before="0" w:after="240"/>
        <w:ind w:left="1440" w:hanging="720"/>
        <w:rPr/>
      </w:pPr>
      <w:r>
        <w:rPr/>
        <w:t>the Trustees have referred to employer consent being required – but what is the point of an IDRP if the original employer’s verdict cannot be overruled?</w:t>
      </w:r>
    </w:p>
    <w:p>
      <w:pPr>
        <w:pStyle w:val="TextBody"/>
        <w:numPr>
          <w:ilvl w:val="0"/>
          <w:numId w:val="4"/>
        </w:numPr>
        <w:rPr/>
      </w:pPr>
      <w:r>
        <w:rPr/>
        <w:t xml:space="preserve">The Trustees submit that incapacity retirement from active service and early payment of a deferred pension once a member has left service are governed by two different rules; events before, and after, termination of employment should therefore be considered separately. </w:t>
      </w:r>
    </w:p>
    <w:p>
      <w:pPr>
        <w:pStyle w:val="TextBody"/>
        <w:numPr>
          <w:ilvl w:val="0"/>
          <w:numId w:val="4"/>
        </w:numPr>
        <w:rPr/>
      </w:pPr>
      <w:r>
        <w:rPr/>
        <w:t>Prior to termination of employment, Mr Prout’s application fell to be considered under Rule 7.1; apart from having to satisfy the definition of ‘incapacity’, the consent of both Trustees and Employer was required before the pension would be granted.  As the Employer did not consent, a pension could not be granted by the Trustee under that Rule.</w:t>
      </w:r>
    </w:p>
    <w:p>
      <w:pPr>
        <w:pStyle w:val="TextBody"/>
        <w:numPr>
          <w:ilvl w:val="0"/>
          <w:numId w:val="4"/>
        </w:numPr>
        <w:rPr/>
      </w:pPr>
      <w:r>
        <w:rPr/>
        <w:t xml:space="preserve">After Mr Prout’s employment had terminated, the Trustees, on receipt of his application, decided to review his case.  Such a review was outside the scope of the Scheme rules, but followed Whitbread’s practice.  However, the intention was that if the Trustees came to the view that Interbrew should have consented to the grant of an incapacity pension under Rule 7.1, the Trustees would have requested Interbrew to review its decision.  However, it would ultimately have been for Interbrew to decide whether or not to grant the pension. </w:t>
      </w:r>
    </w:p>
    <w:p>
      <w:pPr>
        <w:pStyle w:val="TextBody"/>
        <w:numPr>
          <w:ilvl w:val="0"/>
          <w:numId w:val="4"/>
        </w:numPr>
        <w:rPr/>
      </w:pPr>
      <w:r>
        <w:rPr/>
        <w:t xml:space="preserve">The Trustees reviewed Mr Prout’s case on several occasions, but did not feel that the Company should be requested to review its decision.  Mr Prout could now apply to the Trustees under Rule 13.2 for the early payment of a deferred pension; if he did so, the Trustees would properly consider it.  </w:t>
      </w:r>
    </w:p>
    <w:p>
      <w:pPr>
        <w:pStyle w:val="TextBody"/>
        <w:numPr>
          <w:ilvl w:val="0"/>
          <w:numId w:val="4"/>
        </w:numPr>
        <w:rPr/>
      </w:pPr>
      <w:r>
        <w:rPr/>
        <w:t xml:space="preserve">As to Mr Prout’s complaint of delays and failing to adopt a proper procedure, the Trustees submit that the IDRP was dealt with as promptly as possible and within the timeframe of the IDRP for the Scheme.  Trustee meetings generally only occur only quarterly.  There is no appeal procedure for the Company’s decision to reject the application, and no legal requirement for such a procedure.   </w:t>
      </w:r>
    </w:p>
    <w:p>
      <w:pPr>
        <w:pStyle w:val="TextBody"/>
        <w:numPr>
          <w:ilvl w:val="0"/>
          <w:numId w:val="4"/>
        </w:numPr>
        <w:rPr/>
      </w:pPr>
      <w:r>
        <w:rPr/>
        <w:t xml:space="preserve">The Trustees seek clarification as to whether, in the event that the matter were remitted to them for reconsideration, Mr Prout’s application should be considered under Rule 7 (incapacity retirement from active service) or Rule 13.2 (early payment of deferred pension).  The Trustees also asked whether, if Rule 7 applied, the correct approach was to take into account Mr Prout’s health at the time of the cessation of his employment, which, they said, was the date at which the test for incapacity must be applied.  In this connection, they referred me to the Court of Appeal decision in </w:t>
      </w:r>
      <w:r>
        <w:rPr>
          <w:i/>
        </w:rPr>
        <w:t>Re McClorry</w:t>
      </w:r>
      <w:r>
        <w:rPr/>
        <w:t xml:space="preserve"> (unreported), referred to in the determination of my predecessor of the complaint by Mrs G M Stone (K00561).   </w:t>
      </w:r>
    </w:p>
    <w:p>
      <w:pPr>
        <w:pStyle w:val="TextBody"/>
        <w:numPr>
          <w:ilvl w:val="0"/>
          <w:numId w:val="4"/>
        </w:numPr>
        <w:rPr/>
      </w:pPr>
      <w:r>
        <w:rPr/>
        <w:t>Mr Prout told me that if that were correct, he would like the following matters to be considered:</w:t>
      </w:r>
    </w:p>
    <w:p>
      <w:pPr>
        <w:pStyle w:val="TextBody"/>
        <w:numPr>
          <w:ilvl w:val="0"/>
          <w:numId w:val="5"/>
        </w:numPr>
        <w:tabs>
          <w:tab w:val="clear" w:pos="720"/>
        </w:tabs>
        <w:ind w:left="1440" w:hanging="720"/>
        <w:rPr/>
      </w:pPr>
      <w:r>
        <w:rPr/>
        <w:t>That the examination conducted by Dr Hancock (who was not a back specialist) in December 2000, had lasted for 10 minutes and consisted of Mr Prout lying on a couch and being asked to lift each leg, one at a time, then being asked to bend down and touch his toes (which he was unable even to attempt);</w:t>
      </w:r>
    </w:p>
    <w:p>
      <w:pPr>
        <w:pStyle w:val="TextBody"/>
        <w:numPr>
          <w:ilvl w:val="0"/>
          <w:numId w:val="5"/>
        </w:numPr>
        <w:tabs>
          <w:tab w:val="clear" w:pos="720"/>
        </w:tabs>
        <w:ind w:left="1440" w:hanging="720"/>
        <w:rPr/>
      </w:pPr>
      <w:r>
        <w:rPr/>
        <w:t xml:space="preserve">MRI scans were an important analysis tool for back conditions; the nearest, in date, MRI scan to when he left employment, was that carried out in October 2000.  The letters provided by Mr Vafidis and Mr Nelson in May 2001 were based in part on analysis of the October 2000 MRI scan.  Their letters also reflected his state of health not just on one specific day, but over a period of time and would certainly have reflected his health when he left employment at the end of February 2001.  </w:t>
      </w:r>
    </w:p>
    <w:p>
      <w:pPr>
        <w:pStyle w:val="TextBody"/>
        <w:numPr>
          <w:ilvl w:val="0"/>
          <w:numId w:val="5"/>
        </w:numPr>
        <w:tabs>
          <w:tab w:val="clear" w:pos="720"/>
        </w:tabs>
        <w:ind w:left="1440" w:hanging="720"/>
        <w:rPr/>
      </w:pPr>
      <w:r>
        <w:rPr/>
        <w:t xml:space="preserve">He had been granted disability allowance in July 2001, as he was ‘virtually unable to walk’.  The award, however, reflected his condition in October 2000, when he had applied for it. </w:t>
      </w:r>
    </w:p>
    <w:p>
      <w:pPr>
        <w:pStyle w:val="TextBody"/>
        <w:numPr>
          <w:ilvl w:val="0"/>
          <w:numId w:val="5"/>
        </w:numPr>
        <w:tabs>
          <w:tab w:val="clear" w:pos="720"/>
        </w:tabs>
        <w:ind w:left="1440" w:hanging="720"/>
        <w:rPr/>
      </w:pPr>
      <w:r>
        <w:rPr/>
        <w:t xml:space="preserve">The rules of the Scheme did not require that all the medical evidence needed to be provided by the date of application for incapacity benefits.  He had applied for incapacity pension in mid November 2000, and left employment at the end of February 2001.  During this period he was dealing with the stress of losing his job, and coping with severe back pain and disability.  In addition, there was delay in the consultant’s appointments, so that it would have been almost impossible to provide all the medical evidence required prior to leaving service.  </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 xml:space="preserve">Mr Prout’s application for ill health benefits was made in November 2000, while his employment ceased in February 2001.  There seems to have been some confusion on the part of the Trustees as to whether, once Mr Prout’s employment had come to an end, they were to treat his application for ill health benefits as having been made from active or deferred status.  Mr Prout says that so far as he is concerned he has simply been pursuing his original application.  I agree with him that the requirement was for him to apply from active status and he met that.  Applications for ill health retirement benefits, from active members of the Scheme, fall to be considered under Rule 7. </w:t>
      </w:r>
    </w:p>
    <w:p>
      <w:pPr>
        <w:pStyle w:val="TextBody"/>
        <w:numPr>
          <w:ilvl w:val="0"/>
          <w:numId w:val="4"/>
        </w:numPr>
        <w:rPr/>
      </w:pPr>
      <w:r>
        <w:rPr/>
        <w:t>To be eligible for an Incapacity Pension under Rule 7, a Member of the Scheme must fulfil three requirements:</w:t>
      </w:r>
    </w:p>
    <w:p>
      <w:pPr>
        <w:pStyle w:val="TextBody"/>
        <w:numPr>
          <w:ilvl w:val="0"/>
          <w:numId w:val="2"/>
        </w:numPr>
        <w:tabs>
          <w:tab w:val="clear" w:pos="720"/>
        </w:tabs>
        <w:ind w:left="1440" w:hanging="720"/>
        <w:rPr/>
      </w:pPr>
      <w:r>
        <w:rPr/>
        <w:t>He must apply for the pension before leaving service,</w:t>
      </w:r>
    </w:p>
    <w:p>
      <w:pPr>
        <w:pStyle w:val="TextBody"/>
        <w:numPr>
          <w:ilvl w:val="0"/>
          <w:numId w:val="2"/>
        </w:numPr>
        <w:tabs>
          <w:tab w:val="clear" w:pos="720"/>
        </w:tabs>
        <w:ind w:left="1440" w:hanging="720"/>
        <w:rPr/>
      </w:pPr>
      <w:r>
        <w:rPr/>
        <w:t>He must satisfy the Trustees that he is under an incapacity - defined as deterioration in health so serious that the Member will be unable, indefinitely, to undertake any paid employment of a kind which the Employer may reasonably expect him to do having regard to his position in life, qualifications and experience, and</w:t>
      </w:r>
    </w:p>
    <w:p>
      <w:pPr>
        <w:pStyle w:val="TextBody"/>
        <w:numPr>
          <w:ilvl w:val="0"/>
          <w:numId w:val="2"/>
        </w:numPr>
        <w:tabs>
          <w:tab w:val="clear" w:pos="720"/>
        </w:tabs>
        <w:spacing w:before="0" w:after="240"/>
        <w:ind w:left="1440" w:hanging="720"/>
        <w:rPr/>
      </w:pPr>
      <w:r>
        <w:rPr/>
        <w:t xml:space="preserve">Both Trustees and Employer must consent to the pension being paid.  </w:t>
      </w:r>
    </w:p>
    <w:p>
      <w:pPr>
        <w:pStyle w:val="TextBody"/>
        <w:numPr>
          <w:ilvl w:val="0"/>
          <w:numId w:val="4"/>
        </w:numPr>
        <w:rPr/>
      </w:pPr>
      <w:r>
        <w:rPr/>
        <w:t xml:space="preserve">Under the Rules it is for the Trustees to satisfy themselves as to whether the member is under an incapacity.  One of the matters they need to address in reaching that view is whether the member will be unable to undertake any remunerative employment of a kind which the Employer may reasonably expect the Member to do having regard to his position in life, his qualifications and experience. The use of the word “reasonably” in that definition imports an element of objectivity.  It is for the Trustees to decide what is the reasonable expectation of the Employer as to the kind of job which the member could undertake.    </w:t>
      </w:r>
    </w:p>
    <w:p>
      <w:pPr>
        <w:pStyle w:val="TextBody"/>
        <w:numPr>
          <w:ilvl w:val="0"/>
          <w:numId w:val="4"/>
        </w:numPr>
        <w:rPr/>
      </w:pPr>
      <w:r>
        <w:rPr/>
        <w:t xml:space="preserve">The requirement that the Trustees should satisfy themselves that the member is under an incapacity is in effect a turnstile condition. If the member passes through that turnstile there is no automatic entitlement to a pension, despite the use of the word Entitlement in the heading to the particular rule: the consent of both the Trustees and Employer is needed.  What happened in Mr Prout’s case was that the Employer withheld its consent and only in reviewing Mr Prout’s application did the Trustees seek to establish to their own satisfaction whether he met the definition of incapacity.  </w:t>
      </w:r>
    </w:p>
    <w:p>
      <w:pPr>
        <w:pStyle w:val="TextBody"/>
        <w:numPr>
          <w:ilvl w:val="0"/>
          <w:numId w:val="4"/>
        </w:numPr>
        <w:rPr/>
      </w:pPr>
      <w:r>
        <w:rPr/>
        <w:t xml:space="preserve">If there is some proper reason why, regardless of the member meeting the medical criteria involved in the definition of incapacity, the Employer can withhold consent then I can see that there could be some practicable advantage in the Employer giving an early view: this may for example avoid the stress and cost of medical examinations.  The Employer, in deciding whether or not to give consent, acts in accordance with its duty of good faith. </w:t>
      </w:r>
    </w:p>
    <w:p>
      <w:pPr>
        <w:pStyle w:val="TextBody"/>
        <w:numPr>
          <w:ilvl w:val="0"/>
          <w:numId w:val="4"/>
        </w:numPr>
        <w:rPr/>
      </w:pPr>
      <w:r>
        <w:rPr/>
        <w:t xml:space="preserve">What seems to have happened in relation to Mr Prout is that the Employer took it upon itself to undertake the Trustees’ role in deciding whether Mr Prout met the medical criteria.  I have reservations about that process, although would not disagree that, particularly at the time of the original decision, a view that Mr Prout did not meet the definition was not inconsistent with the medical evidence.     </w:t>
      </w:r>
    </w:p>
    <w:p>
      <w:pPr>
        <w:pStyle w:val="TextBody"/>
        <w:numPr>
          <w:ilvl w:val="0"/>
          <w:numId w:val="4"/>
        </w:numPr>
        <w:rPr/>
      </w:pPr>
      <w:r>
        <w:rPr/>
        <w:t xml:space="preserve">The Trustees say that if as a result of considering Mr Prout’s application they had come to the conclusion that the Employer’s decision was incorrect, they would have asked it to review that decision.  Following the refusal by the Employer, Mr Prout’s application was considered by the Trustees, reconsidered on three occasions during the IDRP and then considered again by the Trustees.  Initially the Trustees do seem to have concentrated on the medical evidence as to whether Mr Prout met the Scheme’s definition of incapacity but I note that at the final stage of the IDRP, both according to the Minutes of the Trustee meeting and the Chairman’s subsequent letter to Mr Prout, their decision was based on the fact that the Company had withheld consent.  I have little doubt that had the matter been considered initially by the Trustees they too would have decided in light of the contemporary medical evidence that Mr Prout did not meet the Scheme’s criteria.   </w:t>
      </w:r>
    </w:p>
    <w:p>
      <w:pPr>
        <w:pStyle w:val="TextBody"/>
        <w:numPr>
          <w:ilvl w:val="0"/>
          <w:numId w:val="4"/>
        </w:numPr>
        <w:rPr/>
      </w:pPr>
      <w:r>
        <w:rPr/>
        <w:t xml:space="preserve">But the medical evidence changed, particularly the view of the Consultant treating Mr Prout.  The Minutes of the Trustees’ meeting on 10 March 2003, and the Pensions Manager’s subsequent letter, record that the Trustees then felt that Mr Prout’s application should be rejected on the basis that there was no evidence that he was unable to undertake any work at all.  But that is not the test provided in the Rules. Although Dr Tamin’s last report suggests that, with retraining, Mr Prout could obtain work, it is not apparent that the Trustees fully considered, or indeed considered at all, what Mr Prout’s qualifications, position in life and experience were, and therefore  what employment the Employer could reasonably  expect him  to undertake.   </w:t>
      </w:r>
    </w:p>
    <w:p>
      <w:pPr>
        <w:pStyle w:val="TextBody"/>
        <w:numPr>
          <w:ilvl w:val="0"/>
          <w:numId w:val="4"/>
        </w:numPr>
        <w:rPr/>
      </w:pPr>
      <w:r>
        <w:rPr/>
        <w:t xml:space="preserve">I accept that the Trustees have tried very hard to be fair to Mr Prout and thus have considered his application on several occasions, but they have not had fully in mind the definition of incapacity in the Rules and I have made a direction, below, requiring them to reconsider Mr Prout’s application, bearing in mind in particular what alternative paid employment he could reasonably be expected to undertake.  If the Trustees are satisfied that the definition of incapacity is met, they should go on to consider, and ask the Employer to consider, whether to grant consent to the payment of an incapacity pension to Mr Prout.  </w:t>
      </w:r>
    </w:p>
    <w:p>
      <w:pPr>
        <w:pStyle w:val="TextBody"/>
        <w:numPr>
          <w:ilvl w:val="0"/>
          <w:numId w:val="4"/>
        </w:numPr>
        <w:rPr/>
      </w:pPr>
      <w:r>
        <w:rPr/>
        <w:t xml:space="preserve">The Trustees have asked for guidance on the medical evidence to be taken into account in reconsidering an application from Mr Prout under Rule 7 of the Scheme.  In particular, they have drawn my attention to the decision in </w:t>
      </w:r>
      <w:r>
        <w:rPr>
          <w:i/>
        </w:rPr>
        <w:t>Re McClorry</w:t>
      </w:r>
      <w:r>
        <w:rPr/>
        <w:t xml:space="preserve"> which indicated that it was the applicant’s health at the time of cessation of his employment which should be taken into account.  But that does not mean that the Trustees should ignore later evidence as to what Mr Prout’s state of health was at the time he left employment.  Mr Justice Lightman in the case of </w:t>
      </w:r>
      <w:r>
        <w:rPr>
          <w:i/>
        </w:rPr>
        <w:t xml:space="preserve">Spreadborough v Pensions Ombudsman </w:t>
      </w:r>
      <w:r>
        <w:rPr/>
        <w:t xml:space="preserve">[2004] EWHC 27 (Ch) said, </w:t>
      </w:r>
    </w:p>
    <w:p>
      <w:pPr>
        <w:pStyle w:val="TextBody"/>
        <w:numPr>
          <w:ilvl w:val="0"/>
          <w:numId w:val="0"/>
        </w:numPr>
        <w:spacing w:lineRule="auto" w:line="240"/>
        <w:ind w:left="1440" w:right="1080" w:hanging="0"/>
        <w:rPr/>
      </w:pPr>
      <w:r>
        <w:rPr/>
        <w:t>“</w:t>
      </w:r>
      <w:r>
        <w:rPr/>
        <w:t xml:space="preserve">For this purpose incapacity by reason of permanent ill health or infirmity means incapacity in respect of which there is no reasonable prospect of recovery, taking account of the available treatment and the various possible courses that a condition may take and the potential outcomes.  A reliable diagnosis may require the decision to be deferred over a period of time, and the eventual diagnosis may or may not be retrospective or prospective”.  He also said, “the critical issue is indeed the date of onset of permanent incapacity: the date that this condition was diagnosed is very much of secondary significance”. </w:t>
      </w:r>
    </w:p>
    <w:p>
      <w:pPr>
        <w:pStyle w:val="TextBody"/>
        <w:numPr>
          <w:ilvl w:val="0"/>
          <w:numId w:val="0"/>
        </w:numPr>
        <w:spacing w:lineRule="auto" w:line="240"/>
        <w:ind w:left="720" w:right="1080" w:hanging="720"/>
        <w:rPr/>
      </w:pPr>
      <w:r>
        <w:rPr/>
      </w:r>
    </w:p>
    <w:p>
      <w:pPr>
        <w:pStyle w:val="TextBody"/>
        <w:numPr>
          <w:ilvl w:val="0"/>
          <w:numId w:val="4"/>
        </w:numPr>
        <w:rPr/>
      </w:pPr>
      <w:r>
        <w:rPr/>
        <w:t xml:space="preserve">I do not find that there were any undue delays in the consideration of Mr Prout’s application; the whole process has taken some time, but that is a result of the many reviews which the Trustees and others conducted.   </w:t>
      </w:r>
    </w:p>
    <w:p>
      <w:pPr>
        <w:pStyle w:val="TextBody"/>
        <w:numPr>
          <w:ilvl w:val="0"/>
          <w:numId w:val="0"/>
        </w:numPr>
        <w:tabs>
          <w:tab w:val="left" w:pos="720" w:leader="none"/>
        </w:tabs>
        <w:ind w:left="0" w:hanging="0"/>
        <w:rPr/>
      </w:pPr>
      <w:r>
        <w:rPr/>
      </w:r>
    </w:p>
    <w:p>
      <w:pPr>
        <w:pStyle w:val="TextBody"/>
        <w:keepNext w:val="true"/>
        <w:numPr>
          <w:ilvl w:val="0"/>
          <w:numId w:val="0"/>
        </w:numPr>
        <w:ind w:left="0" w:hanging="0"/>
        <w:rPr>
          <w:b/>
          <w:b/>
        </w:rPr>
      </w:pPr>
      <w:r>
        <w:rPr>
          <w:b/>
        </w:rPr>
        <w:t>DIRECTION</w:t>
      </w:r>
    </w:p>
    <w:p>
      <w:pPr>
        <w:pStyle w:val="TextBody"/>
        <w:numPr>
          <w:ilvl w:val="0"/>
          <w:numId w:val="4"/>
        </w:numPr>
        <w:rPr/>
      </w:pPr>
      <w:r>
        <w:rPr/>
        <w:t xml:space="preserve">I direct that within 3 months of the date of this determination, the Trustees should reconsider Mr Prout’s application for an incapacity pension.  In particular they should consider what paid employment they might reasonably expect him to undertake having regard to his position in life, qualifications and experienc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7 October 2006</w:t>
      </w:r>
    </w:p>
    <w:p>
      <w:pPr>
        <w:pStyle w:val="Normal"/>
        <w:rPr/>
      </w:pPr>
      <w:r>
        <w:rPr/>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r>
  </w:p>
  <w:p>
    <w:pPr>
      <w:pStyle w:val="Normal"/>
      <w:rPr/>
    </w:pPr>
    <w:r>
      <w:rPr/>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127000</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0pt;mso-position-vertical-relative:text;margin-left:301.1pt;mso-position-horizontal-relative:page">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21:00Z</dcterms:created>
  <dc:creator>Velia Soames</dc:creator>
  <dc:description/>
  <cp:keywords/>
  <dc:language>en-US</dc:language>
  <cp:lastModifiedBy>Charlene Smidt</cp:lastModifiedBy>
  <cp:lastPrinted>2006-10-27T15:18:00Z</cp:lastPrinted>
  <dcterms:modified xsi:type="dcterms:W3CDTF">2006-10-27T14:2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Prout</vt:lpwstr>
  </property>
  <property fmtid="{D5CDD505-2E9C-101B-9397-08002B2CF9AE}" pid="3" name="Date completed">
    <vt:filetime>2006-10-26T23:00:00Z</vt:filetime>
  </property>
  <property fmtid="{D5CDD505-2E9C-101B-9397-08002B2CF9AE}" pid="4" name="Scheme">
    <vt:lpwstr>Interbrew UK Ltd Pension Scheme</vt:lpwstr>
  </property>
  <property fmtid="{D5CDD505-2E9C-101B-9397-08002B2CF9AE}" pid="5" name="Scheme ref">
    <vt:lpwstr>N00550</vt:lpwstr>
  </property>
</Properties>
</file>