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The Trustees of the Middle East Airlines S.A.L. Retirement Benefits Plan (1978)</w:t>
            </w:r>
            <w:r>
              <w:rPr/>
              <w:fldChar w:fldCharType="end"/>
            </w:r>
            <w:r>
              <w:rPr/>
              <w:t xml:space="preserve"> (“</w:t>
            </w:r>
            <w:r>
              <w:rPr>
                <w:b/>
              </w:rPr>
              <w:t>the Trustees</w:t>
            </w:r>
            <w:r>
              <w:rPr/>
              <w: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Middle East Airlines S.A.L. Retirement Benefits Plan (1978)</w:t>
            </w:r>
            <w:r>
              <w:rPr/>
              <w:fldChar w:fldCharType="end"/>
            </w:r>
            <w:r>
              <w:rPr/>
              <w:t xml:space="preserve"> </w:t>
              <w:br/>
              <w:t>(“</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iddle East Airlines Airliban S.A.L. (“</w:t>
            </w:r>
            <w:r>
              <w:rPr>
                <w:b/>
              </w:rPr>
              <w:t>the Company</w:t>
            </w:r>
            <w:r>
              <w:rPr/>
              <w:t>”)</w:t>
            </w:r>
          </w:p>
        </w:tc>
      </w:tr>
    </w:tbl>
    <w:p>
      <w:pPr>
        <w:pStyle w:val="Header"/>
        <w:tabs>
          <w:tab w:val="clear" w:pos="4320"/>
          <w:tab w:val="clear" w:pos="8640"/>
        </w:tabs>
        <w:rPr/>
      </w:pPr>
      <w:r>
        <w:rPr/>
      </w:r>
    </w:p>
    <w:p>
      <w:pPr>
        <w:pStyle w:val="TextBodyIndent"/>
        <w:tabs>
          <w:tab w:val="clear" w:pos="900"/>
          <w:tab w:val="left" w:pos="2418" w:leader="none"/>
        </w:tabs>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i/>
          <w:i/>
        </w:rPr>
      </w:pPr>
      <w:r>
        <w:rPr/>
        <w:t xml:space="preserve">The Trustees request that I provide a direction on the interpretation of the Rule about the Contribution of the Employer, in particular whether the Trustees can impose a contribution rate determined by the actuary. </w:t>
      </w:r>
    </w:p>
    <w:p>
      <w:pPr>
        <w:pStyle w:val="TextBody"/>
        <w:numPr>
          <w:ilvl w:val="0"/>
          <w:numId w:val="0"/>
        </w:numPr>
        <w:ind w:left="0" w:hanging="0"/>
        <w:rPr>
          <w:i/>
          <w:i/>
        </w:rPr>
      </w:pPr>
      <w:r>
        <w:rPr>
          <w:i/>
        </w:rPr>
      </w:r>
    </w:p>
    <w:p>
      <w:pPr>
        <w:pStyle w:val="TextBody"/>
        <w:numPr>
          <w:ilvl w:val="0"/>
          <w:numId w:val="0"/>
        </w:numPr>
        <w:ind w:left="0" w:hanging="0"/>
        <w:rPr>
          <w:b/>
          <w:b/>
        </w:rPr>
      </w:pPr>
      <w:r>
        <w:rPr>
          <w:b/>
        </w:rPr>
        <w:t>RULES</w:t>
      </w:r>
    </w:p>
    <w:p>
      <w:pPr>
        <w:pStyle w:val="TextBody"/>
        <w:numPr>
          <w:ilvl w:val="0"/>
          <w:numId w:val="3"/>
        </w:numPr>
        <w:rPr/>
      </w:pPr>
      <w:r>
        <w:rPr/>
        <w:t>The Scheme is governed by a Trust Deed and Rules dated 1 October 1984 (</w:t>
      </w:r>
      <w:r>
        <w:rPr>
          <w:b/>
        </w:rPr>
        <w:t>the 1984 Rules</w:t>
      </w:r>
      <w:r>
        <w:rPr/>
        <w:t>).</w:t>
      </w:r>
    </w:p>
    <w:p>
      <w:pPr>
        <w:pStyle w:val="TextBody"/>
        <w:numPr>
          <w:ilvl w:val="0"/>
          <w:numId w:val="3"/>
        </w:numPr>
        <w:rPr/>
      </w:pPr>
      <w:r>
        <w:rPr/>
        <w:t>Rule 3(b) of the Rules, “Contributions of Employer”, provides as follows:</w:t>
      </w:r>
    </w:p>
    <w:p>
      <w:pPr>
        <w:pStyle w:val="Quotation"/>
        <w:ind w:left="2160" w:right="720" w:hanging="720"/>
        <w:rPr/>
      </w:pPr>
      <w:r>
        <w:rPr/>
        <w:t>“</w:t>
      </w:r>
      <w:r>
        <w:rPr/>
        <w:t>(i)</w:t>
        <w:tab/>
        <w:t>Each Employer shall from time to time make such contributions to the Fund as shall be determined by the Appropriate Authority to be required together with the contributions (if any) of the Members under sub-rule (a) of this Rule to enable the Trustees to provide the benefits of the Plan.</w:t>
      </w:r>
    </w:p>
    <w:p>
      <w:pPr>
        <w:pStyle w:val="Quotation"/>
        <w:ind w:left="2160" w:right="720" w:hanging="720"/>
        <w:rPr/>
      </w:pPr>
      <w:r>
        <w:rPr/>
        <w:t>(ii)</w:t>
        <w:tab/>
        <w:t>The said contributions shall be calculated on a basis agreed between the Trustees and the Principal Employer and shall be subject to review at intervals of not more than five years.”</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The Company is the Principal Employer under the Scheme.</w:t>
      </w:r>
    </w:p>
    <w:p>
      <w:pPr>
        <w:pStyle w:val="TextBody"/>
        <w:numPr>
          <w:ilvl w:val="0"/>
          <w:numId w:val="3"/>
        </w:numPr>
        <w:rPr/>
      </w:pPr>
      <w:r>
        <w:rPr/>
        <w:t>The Actuarial Valuation of the Scheme as at 6 April 2002 reported that the Scheme had a funding rate of 136% on the Minimum Funding Requirement (“MFR”) basis.  The Actuary proposed a funding plan (with employer contributions of 18.2% per annum and employee contributions of 5% per annum) but a revised schedule of contributions could not be agreed between the Trustees and the Company.  A default schedule was therefore produced in June 2003 in accordance with section 58 Pensions Act 1995, setting out an employer’s contribution rate of 0%, on the MFR basis.</w:t>
      </w:r>
    </w:p>
    <w:p>
      <w:pPr>
        <w:pStyle w:val="TextBody"/>
        <w:numPr>
          <w:ilvl w:val="0"/>
          <w:numId w:val="3"/>
        </w:numPr>
        <w:rPr/>
      </w:pPr>
      <w:r>
        <w:rPr/>
        <w:t xml:space="preserve">When delivering that valuation on 31 January 2003, the Actuary noted that, as at that later date, there was a deficit of £1.6 million on an ‘ongoing’ basis.  On a ‘buy-out’ basis, the deficit, at the same date, was estimated at £2.66 million. </w:t>
      </w:r>
    </w:p>
    <w:p>
      <w:pPr>
        <w:pStyle w:val="TextBody"/>
        <w:numPr>
          <w:ilvl w:val="0"/>
          <w:numId w:val="3"/>
        </w:numPr>
        <w:rPr/>
      </w:pPr>
      <w:r>
        <w:rPr/>
        <w:t>The Trustees communicated their concerns on the Scheme’s funding levels to the Company.  On 20 May 2003, the Company responded  that:</w:t>
      </w:r>
    </w:p>
    <w:p>
      <w:pPr>
        <w:pStyle w:val="Quotation"/>
        <w:ind w:left="1440" w:right="720" w:hanging="0"/>
        <w:rPr/>
      </w:pPr>
      <w:r>
        <w:rPr/>
        <w:t>“</w:t>
      </w:r>
      <w:r>
        <w:rPr/>
        <w:t>In accordance with the report presented by the appointed Scheme actuary, the assets of the plan at the valuation date of 6 April 2002, were 7% higher than the accrued liabilities based on projected final pensionable salaries and the plan was 136% funded at the valuation date using the MFR prescribed assumptions and methodology.  Moreover the surplus in the plan which was L400,000 at 6 April 1999 has become L456,000 as at 6 April 2002.</w:t>
      </w:r>
    </w:p>
    <w:p>
      <w:pPr>
        <w:pStyle w:val="Quotation"/>
        <w:ind w:left="1440" w:right="720" w:hanging="0"/>
        <w:rPr/>
      </w:pPr>
      <w:r>
        <w:rPr/>
        <w:t>“</w:t>
      </w:r>
      <w:r>
        <w:rPr/>
        <w:t>In line with the above, and as per the actuarial statement in certificate “A” [appended to the actuarial valuation], the resources of the Scheme are likely in the normal course of events to meet in full the liabilities of the Scheme as they fall due.  The member contributions is 5% of pensionable salary whereas the Company contribution is “NIL” up to 5 April 2008.  This contribution is subject to review at future actuarial investigations to be agreed upon with the Trustees.</w:t>
      </w:r>
    </w:p>
    <w:p>
      <w:pPr>
        <w:pStyle w:val="Quotation"/>
        <w:ind w:left="1440" w:right="720" w:hanging="0"/>
        <w:rPr/>
      </w:pPr>
      <w:r>
        <w:rPr/>
        <w:t>Based on the above … there is no need for a Schedule of contributions to be agreed on between the company and the trustees.”</w:t>
      </w:r>
    </w:p>
    <w:p>
      <w:pPr>
        <w:pStyle w:val="Quotation"/>
        <w:ind w:left="0" w:right="720" w:hanging="0"/>
        <w:rPr/>
      </w:pPr>
      <w:r>
        <w:rPr/>
      </w:r>
    </w:p>
    <w:p>
      <w:pPr>
        <w:pStyle w:val="TextBody"/>
        <w:numPr>
          <w:ilvl w:val="0"/>
          <w:numId w:val="3"/>
        </w:numPr>
        <w:rPr/>
      </w:pPr>
      <w:r>
        <w:rPr/>
        <w:t xml:space="preserve">On 18 June 2003, the Actuary wrote to the Company, with the agreement of the Trustees, to try to find an ‘amicable solution’ to the on-going funding of the Scheme.  The Actuary said: </w:t>
      </w:r>
    </w:p>
    <w:p>
      <w:pPr>
        <w:pStyle w:val="Quotation"/>
        <w:ind w:left="1440" w:right="720" w:hanging="0"/>
        <w:rPr/>
      </w:pPr>
      <w:r>
        <w:rPr/>
        <w:t>“</w:t>
      </w:r>
      <w:r>
        <w:rPr/>
        <w:t xml:space="preserve">I have determined that the shortfall of £1,600,000 would best be met though the payment of regular contributions of £16,500 per month.  In addition the Company would need to contribute at a rate of 18.2% of pensionable salaries (i.e. approximately, a further £4,000 per month) to meet the future benefits that will accrue.” </w:t>
      </w:r>
    </w:p>
    <w:p>
      <w:pPr>
        <w:pStyle w:val="Quotation"/>
        <w:ind w:left="0" w:right="720" w:hanging="0"/>
        <w:rPr/>
      </w:pPr>
      <w:r>
        <w:rPr/>
      </w:r>
    </w:p>
    <w:p>
      <w:pPr>
        <w:pStyle w:val="TextBody"/>
        <w:numPr>
          <w:ilvl w:val="0"/>
          <w:numId w:val="3"/>
        </w:numPr>
        <w:rPr/>
      </w:pPr>
      <w:r>
        <w:rPr/>
        <w:t>After further communications between the Trustees and the Company, the Company advised that it was not prepared to make a contribution to make good the funding shortfall, but would pay an increased contribution rate of 12.5% of pensionable salaries payable from 1 April 2003 to 31 March 2004.  The Trustees say that, given that this exceeded the minimum that could be enforced under the MFR Regulations, they reluctantly accepted the proposal on condition that the rate would be reviewed on 1 April 2004.  The Company rejected the Trustees’ request to put in place a Scheme specific funding statement (which is the basis of funding proposed to replace the MFR).</w:t>
      </w:r>
    </w:p>
    <w:p>
      <w:pPr>
        <w:pStyle w:val="TextBody"/>
        <w:numPr>
          <w:ilvl w:val="0"/>
          <w:numId w:val="3"/>
        </w:numPr>
        <w:rPr/>
      </w:pPr>
      <w:r>
        <w:rPr/>
        <w:t>In the absence of agreement about the contribution rate, the Trustees referred the dispute to me.</w:t>
      </w:r>
    </w:p>
    <w:p>
      <w:pPr>
        <w:pStyle w:val="TextBody"/>
        <w:numPr>
          <w:ilvl w:val="0"/>
          <w:numId w:val="3"/>
        </w:numPr>
        <w:rPr/>
      </w:pPr>
      <w:r>
        <w:rPr/>
        <w:t>The Scheme was subsequently valued as at 6 April 2004. The valuation report (signed off on 24 March 2005) indicated that, on an ongoing basis, the Scheme assets were able to cover 100% of the accrued liabilities (based on projected Pensionable Salaries). On the MFR basis, the Scheme was 120% funded and, on a buy-out basis, the assets would have been sufficient to cover approximately 60% of the accrued liabilities. The Actuary calculated that the long-term Company contribution rate required to meet benefits accruing in the future was 21.6% of Pensionable Salaries, in addition to the Members’ contributions. An agreement was reached between the Trustees and the Company (reflected in the current Schedule of Contributions) for the Company to pay contributions at the rate of 14.2% of Pensionable Salaries (payable monthly), together with an annual contribution of £11,000 payable by 5 April each year (beginning with 5 April 2006). The current Schedule of Contributions covers the period 26 April 2005 to 24 April 2010 and the Actuary has confirmed that contributions have been paid in accordance with the Schedule.</w:t>
      </w:r>
    </w:p>
    <w:p>
      <w:pPr>
        <w:pStyle w:val="TextBody"/>
        <w:numPr>
          <w:ilvl w:val="0"/>
          <w:numId w:val="0"/>
        </w:numPr>
        <w:ind w:left="0" w:hanging="0"/>
        <w:rPr/>
      </w:pPr>
      <w:r>
        <w:rPr/>
      </w:r>
    </w:p>
    <w:p>
      <w:pPr>
        <w:pStyle w:val="TextBody"/>
        <w:numPr>
          <w:ilvl w:val="0"/>
          <w:numId w:val="0"/>
        </w:numPr>
        <w:ind w:left="0" w:hanging="0"/>
        <w:rPr>
          <w:b/>
          <w:b/>
        </w:rPr>
      </w:pPr>
      <w:r>
        <w:rPr>
          <w:b/>
        </w:rPr>
        <w:t>SUBMISSIONS ON BEHALF OF TRUSTEES</w:t>
      </w:r>
    </w:p>
    <w:p>
      <w:pPr>
        <w:pStyle w:val="TextBody"/>
        <w:numPr>
          <w:ilvl w:val="0"/>
          <w:numId w:val="3"/>
        </w:numPr>
        <w:rPr/>
      </w:pPr>
      <w:r>
        <w:rPr/>
        <w:t>The Trustees submit that Rule 3(b) requires the Scheme Actuary to set the rate of contributions to be paid by the Employer.  These contributions must be at a rate sufficient to provide full benefits to the members.</w:t>
      </w:r>
    </w:p>
    <w:p>
      <w:pPr>
        <w:pStyle w:val="TextBody"/>
        <w:keepNext w:val="true"/>
        <w:numPr>
          <w:ilvl w:val="0"/>
          <w:numId w:val="3"/>
        </w:numPr>
        <w:rPr/>
      </w:pPr>
      <w:r>
        <w:rPr/>
        <w:t xml:space="preserve">The Trustees believe it is significant that the words </w:t>
      </w:r>
    </w:p>
    <w:p>
      <w:pPr>
        <w:pStyle w:val="Quotation"/>
        <w:ind w:left="1440" w:right="720" w:hanging="0"/>
        <w:rPr/>
      </w:pPr>
      <w:r>
        <w:rPr/>
        <w:t>“</w:t>
      </w:r>
      <w:r>
        <w:rPr/>
        <w:t>to enable the Trustees to provide the benefits of the Plan”</w:t>
      </w:r>
    </w:p>
    <w:p>
      <w:pPr>
        <w:pStyle w:val="Quotation"/>
        <w:spacing w:lineRule="auto" w:line="360"/>
        <w:ind w:left="720" w:right="-72" w:hanging="0"/>
        <w:rPr/>
      </w:pPr>
      <w:r>
        <w:rPr/>
        <w:t>appear in rule 3(b)(i) rather than (ii); they argue that the objective standard for determining the proper level of employer contributions is deliberately placed in a limb that requires actuarial assessment of the Scheme’s funding requirements.</w:t>
      </w:r>
    </w:p>
    <w:p>
      <w:pPr>
        <w:pStyle w:val="TextBody"/>
        <w:numPr>
          <w:ilvl w:val="0"/>
          <w:numId w:val="3"/>
        </w:numPr>
        <w:rPr/>
      </w:pPr>
      <w:r>
        <w:rPr/>
        <w:t>They acknowledge that Rule 3(b)(ii) goes on to say that</w:t>
      </w:r>
    </w:p>
    <w:p>
      <w:pPr>
        <w:pStyle w:val="Quotation"/>
        <w:ind w:left="1440" w:right="720" w:hanging="0"/>
        <w:rPr/>
      </w:pPr>
      <w:r>
        <w:rPr/>
        <w:t>“</w:t>
      </w:r>
      <w:r>
        <w:rPr/>
        <w:t xml:space="preserve">the said contributions shall be calculated on a basis agreed between the Trustees and the Principal Employer and shall be subject to review of intervals of not more than five years.” </w:t>
      </w:r>
    </w:p>
    <w:p>
      <w:pPr>
        <w:pStyle w:val="TextBody"/>
        <w:numPr>
          <w:ilvl w:val="0"/>
          <w:numId w:val="0"/>
        </w:numPr>
        <w:ind w:left="720" w:hanging="0"/>
        <w:rPr/>
      </w:pPr>
      <w:r>
        <w:rPr/>
        <w:t xml:space="preserve">However, they argue that such provision for agreement cannot detract from the fundamental principle that the contribution level is set by the Actuary under Rule 3(b)(i) on a basis which will ensure that benefits are properly met. The Trustees refer me to the decision of my predecessor in the </w:t>
      </w:r>
      <w:r>
        <w:rPr>
          <w:i/>
        </w:rPr>
        <w:t>National Bus Company</w:t>
      </w:r>
      <w:r>
        <w:rPr/>
        <w:t xml:space="preserve"> matter (A10113) where at paragraph 90, in the context of an employer contribution rule that also referred to employer agreement, he concluded:</w:t>
      </w:r>
    </w:p>
    <w:p>
      <w:pPr>
        <w:pStyle w:val="Quotation"/>
        <w:ind w:left="1440" w:right="720" w:hanging="0"/>
        <w:rPr/>
      </w:pPr>
      <w:r>
        <w:rPr/>
        <w:t>“</w:t>
      </w:r>
      <w:r>
        <w:rPr/>
        <w:t>The Company had to agree an appropriate contribution rate.  It could not insist upon an inappropriate one.”</w:t>
      </w:r>
    </w:p>
    <w:p>
      <w:pPr>
        <w:pStyle w:val="TextBody"/>
        <w:numPr>
          <w:ilvl w:val="0"/>
          <w:numId w:val="0"/>
        </w:numPr>
        <w:ind w:left="0" w:hanging="0"/>
        <w:rPr/>
      </w:pPr>
      <w:r>
        <w:rPr/>
      </w:r>
    </w:p>
    <w:p>
      <w:pPr>
        <w:pStyle w:val="TextBody"/>
        <w:numPr>
          <w:ilvl w:val="0"/>
          <w:numId w:val="3"/>
        </w:numPr>
        <w:rPr/>
      </w:pPr>
      <w:r>
        <w:rPr/>
        <w:t>The Trustees and their legal advisers consider that the term Appropriate Authority, which is used in rule 3(b) but not defined, must refer to the Scheme Actuary.</w:t>
      </w:r>
    </w:p>
    <w:p>
      <w:pPr>
        <w:pStyle w:val="TextBody"/>
        <w:numPr>
          <w:ilvl w:val="0"/>
          <w:numId w:val="3"/>
        </w:numPr>
        <w:rPr/>
      </w:pPr>
      <w:r>
        <w:rPr/>
        <w:t>In the absence of a definition within the Trust Deed and Rules, the Trustees have referred me to the definition of ‘Appropriate Authority’ contained in what is said to be an interim deed (“the Interim Deed”) of January 1978.  The only copy which the Trustees have been able to locate is undated and unsigned.; no signed or dated copy can be found.  Clause 2(d)(ii) of the Interim Deed provides that its provisions:</w:t>
      </w:r>
    </w:p>
    <w:p>
      <w:pPr>
        <w:pStyle w:val="Quotation"/>
        <w:ind w:left="1440" w:right="720" w:hanging="0"/>
        <w:rPr/>
      </w:pPr>
      <w:r>
        <w:rPr/>
        <w:t>“</w:t>
      </w:r>
      <w:r>
        <w:rPr/>
        <w:t>shall prevail until the provisions of the Definitive Deed and the Rules become effective whereupon if and to the extent that the provisions hereof are inconsistent with those of the Definitive Trust Deed and the Rules the provisions hereof shall cease to have effect.”</w:t>
      </w:r>
    </w:p>
    <w:p>
      <w:pPr>
        <w:pStyle w:val="Quotation"/>
        <w:ind w:left="0" w:right="720" w:hanging="0"/>
        <w:rPr/>
      </w:pPr>
      <w:r>
        <w:rPr/>
      </w:r>
    </w:p>
    <w:p>
      <w:pPr>
        <w:pStyle w:val="TextBody"/>
        <w:keepNext w:val="true"/>
        <w:numPr>
          <w:ilvl w:val="0"/>
          <w:numId w:val="3"/>
        </w:numPr>
        <w:rPr/>
      </w:pPr>
      <w:r>
        <w:rPr/>
        <w:t>The Interim Deed defines ‘Determined by the Appropriate Authority’ as:</w:t>
      </w:r>
    </w:p>
    <w:p>
      <w:pPr>
        <w:pStyle w:val="Quotation"/>
        <w:ind w:left="1440" w:right="720" w:hanging="0"/>
        <w:rPr/>
      </w:pPr>
      <w:r>
        <w:rPr/>
        <w:t>“</w:t>
      </w:r>
      <w:r>
        <w:rPr/>
        <w:t>certified by a pension consultant of good repute or by an Actuary or by a firm of Actuaries or by a corporate body acting on advice given to it by an Actuary or evidenced by the quotation of an approved underwriter.”</w:t>
      </w:r>
    </w:p>
    <w:p>
      <w:pPr>
        <w:pStyle w:val="Quotation"/>
        <w:ind w:left="0" w:right="720" w:hanging="0"/>
        <w:rPr/>
      </w:pPr>
      <w:r>
        <w:rPr/>
      </w:r>
    </w:p>
    <w:p>
      <w:pPr>
        <w:pStyle w:val="TextBody"/>
        <w:numPr>
          <w:ilvl w:val="0"/>
          <w:numId w:val="3"/>
        </w:numPr>
        <w:rPr/>
      </w:pPr>
      <w:r>
        <w:rPr/>
        <w:t>The Trustees submit that since the 1984 deed does not delete or amend this definition, and the 1984 deed is not inconsistent with the term, it has survived from the 1978 deed and is effectively incorporated in the 1984 deed: Rule 3(b)(i) is not, therefore, void for uncertainty as the Company argues (I say more about the Company’s submissions below).</w:t>
      </w:r>
    </w:p>
    <w:p>
      <w:pPr>
        <w:pStyle w:val="TextBody"/>
        <w:numPr>
          <w:ilvl w:val="0"/>
          <w:numId w:val="3"/>
        </w:numPr>
        <w:rPr/>
      </w:pPr>
      <w:r>
        <w:rPr/>
        <w:t xml:space="preserve">The Trustees refer me to the case of </w:t>
      </w:r>
      <w:r>
        <w:rPr>
          <w:i/>
        </w:rPr>
        <w:t>National Grid Co plc v Laws [1997] PLR 174</w:t>
      </w:r>
      <w:r>
        <w:rPr/>
        <w:t>, where it was held that in construing the provisions of a pension scheme it was legitimate to enquire into the history of the scheme, and that the court could, as an aid to construction, look at provisions of a pension scheme which have been superseded by an amendment.</w:t>
      </w:r>
    </w:p>
    <w:p>
      <w:pPr>
        <w:pStyle w:val="TextBody"/>
        <w:numPr>
          <w:ilvl w:val="0"/>
          <w:numId w:val="3"/>
        </w:numPr>
        <w:rPr/>
      </w:pPr>
      <w:r>
        <w:rPr/>
        <w:t>The Trustees submit that the only pensions professional who is regarded as qualified and suitable for assessing employer contribution rates is an actuary.  In this connection they draw my attention to Section 47 Pensions Act 1995 and Regulation 2 of the Scheme Administration Regulations 1996, from which the Trustees conclude that they can only rely on the advice of an actuary (about funding and related actuarial matters) whom they have appointed.</w:t>
      </w:r>
    </w:p>
    <w:p>
      <w:pPr>
        <w:pStyle w:val="TextBody"/>
        <w:numPr>
          <w:ilvl w:val="0"/>
          <w:numId w:val="3"/>
        </w:numPr>
        <w:rPr/>
      </w:pPr>
      <w:r>
        <w:rPr/>
        <w:t>The Trustees also submit that I can look at the surrounding circumstances and common industry practice at the relevant time, in interpreting a pension scheme’s provisions (</w:t>
      </w:r>
      <w:r>
        <w:rPr>
          <w:i/>
        </w:rPr>
        <w:t>Mettoy Pension Trustees v Evans [1991] 2 All ER 513</w:t>
      </w:r>
      <w:r>
        <w:rPr/>
        <w:t>) and in this connection refer me to the statement in the 1999 members’ booklet that</w:t>
      </w:r>
    </w:p>
    <w:p>
      <w:pPr>
        <w:pStyle w:val="Quotation"/>
        <w:ind w:left="1440" w:right="720" w:hanging="0"/>
        <w:rPr/>
      </w:pPr>
      <w:r>
        <w:rPr/>
        <w:t>“</w:t>
      </w:r>
      <w:r>
        <w:rPr/>
        <w:t xml:space="preserve">the cost of providing the benefits under the Plan is calculated by professional advisers to the Trustees”. </w:t>
      </w:r>
    </w:p>
    <w:p>
      <w:pPr>
        <w:pStyle w:val="Quotation"/>
        <w:ind w:left="0" w:right="720" w:hanging="0"/>
        <w:rPr/>
      </w:pPr>
      <w:r>
        <w:rPr/>
      </w:r>
    </w:p>
    <w:p>
      <w:pPr>
        <w:pStyle w:val="TextBody"/>
        <w:numPr>
          <w:ilvl w:val="0"/>
          <w:numId w:val="3"/>
        </w:numPr>
        <w:rPr/>
      </w:pPr>
      <w:r>
        <w:rPr/>
        <w:t xml:space="preserve">They comment that there is no reference in either the Interim Deed or Trust Deed and Rules to the Company appointing the “Appropriate Authority” for the purposes of setting the basis of employer contributions. </w:t>
      </w:r>
    </w:p>
    <w:p>
      <w:pPr>
        <w:pStyle w:val="TextBody"/>
        <w:numPr>
          <w:ilvl w:val="0"/>
          <w:numId w:val="3"/>
        </w:numPr>
        <w:rPr>
          <w:b/>
          <w:b/>
        </w:rPr>
      </w:pPr>
      <w:r>
        <w:rPr/>
        <w:t>The Trustees consider that reference to provisions in Actuarial Guidance notes (relied on by the Company, and on which more is said below) are irrelevant.</w:t>
      </w:r>
    </w:p>
    <w:p>
      <w:pPr>
        <w:pStyle w:val="TextBody"/>
        <w:numPr>
          <w:ilvl w:val="0"/>
          <w:numId w:val="3"/>
        </w:numPr>
        <w:rPr/>
      </w:pPr>
      <w:r>
        <w:rPr/>
        <w:t>The Trustees do not agree that the fundamental basis of employer contributions is merely a matter for agreement between the Trustees and the Company, regardless of what the Scheme Actuary advises shall be paid under rule 3(b)(i).  The Trustees submit that neither they nor the Company have the requisite actuarial expertise to determine funding rates to the Scheme; in any case there would be a conflict of interest.</w:t>
      </w:r>
    </w:p>
    <w:p>
      <w:pPr>
        <w:pStyle w:val="TextBody"/>
        <w:numPr>
          <w:ilvl w:val="0"/>
          <w:numId w:val="3"/>
        </w:numPr>
        <w:rPr/>
      </w:pPr>
      <w:r>
        <w:rPr/>
        <w:t>They consider that Rule 3(b) paragraph (ii) is simply an administrative provision so that the Trustees and the Company can agree on the split of contributions between different employers.  It cannot derogate from the requirement set by the Actuary in rule 3(b)(i).</w:t>
      </w:r>
    </w:p>
    <w:p>
      <w:pPr>
        <w:pStyle w:val="TextBody"/>
        <w:numPr>
          <w:ilvl w:val="0"/>
          <w:numId w:val="3"/>
        </w:numPr>
        <w:rPr/>
      </w:pPr>
      <w:r>
        <w:rPr/>
        <w:t>The Trustees consider that it is inconceivable that a trust designed to deliver a promised level of benefits would have a provision in the ordinary employer contribution rule that enabled the Company to veto necessary funding as advised by the Scheme Actuary and therefore frustrate the whole purpose of the trust.</w:t>
      </w:r>
    </w:p>
    <w:p>
      <w:pPr>
        <w:pStyle w:val="TextBody"/>
        <w:numPr>
          <w:ilvl w:val="0"/>
          <w:numId w:val="3"/>
        </w:numPr>
        <w:rPr/>
      </w:pPr>
      <w:r>
        <w:rPr/>
        <w:t xml:space="preserve">They submit that the Scheme Actuary is the most suitable individual to determine the calculation basis and funding rate for the Scheme: neither the Trustees or the Company are sufficiently qualified to do so, and there would be a clear conflict of interests between the two bodies in setting the rate.   </w:t>
      </w:r>
    </w:p>
    <w:p>
      <w:pPr>
        <w:pStyle w:val="TextBody"/>
        <w:numPr>
          <w:ilvl w:val="0"/>
          <w:numId w:val="0"/>
        </w:numPr>
        <w:ind w:left="0" w:hanging="0"/>
        <w:rPr/>
      </w:pPr>
      <w:r>
        <w:rPr/>
      </w:r>
    </w:p>
    <w:p>
      <w:pPr>
        <w:pStyle w:val="TextBody"/>
        <w:numPr>
          <w:ilvl w:val="0"/>
          <w:numId w:val="0"/>
        </w:numPr>
        <w:ind w:left="0" w:hanging="0"/>
        <w:rPr>
          <w:b/>
          <w:b/>
        </w:rPr>
      </w:pPr>
      <w:r>
        <w:rPr>
          <w:b/>
        </w:rPr>
        <w:t xml:space="preserve">SUBMISSIONS ON BEHALF OF COMPANY </w:t>
      </w:r>
    </w:p>
    <w:p>
      <w:pPr>
        <w:pStyle w:val="TextBody"/>
        <w:numPr>
          <w:ilvl w:val="0"/>
          <w:numId w:val="3"/>
        </w:numPr>
        <w:rPr/>
      </w:pPr>
      <w:r>
        <w:rPr/>
        <w:t>The Company submits Rule 3(b) does not permit the Trustees to impose a contribution rate determined by the Actuary: the contribution to be imposed on the Company under the rule effectively requires the agreement of the Company.  The Company accepts that the Trustees will have power under section 58(4)(b) of the Pensions Act 1995 to determine rates of contributions sufficient to ensure that the minimum funding requirement is met and so suggest that for practical purposes under the current law the issue in dispute is whether Rule 3 (b) permits the Scheme Actuary unilaterally to determine what contributions should be made by the Company over and above the MFR requirements.</w:t>
      </w:r>
    </w:p>
    <w:p>
      <w:pPr>
        <w:pStyle w:val="TextBody"/>
        <w:numPr>
          <w:ilvl w:val="0"/>
          <w:numId w:val="3"/>
        </w:numPr>
        <w:rPr/>
      </w:pPr>
      <w:r>
        <w:rPr/>
        <w:t>The Company notes that Rule 3(b)(i) does not refer at all to the Scheme Actuary.  It draws to my attention that “Actuary” is defined</w:t>
      </w:r>
      <w:r>
        <w:rPr>
          <w:rStyle w:val="FootnoteCharacters"/>
          <w:rStyle w:val="FootnoteAnchor"/>
        </w:rPr>
        <w:footnoteReference w:id="2"/>
      </w:r>
      <w:r>
        <w:rPr/>
        <w:t xml:space="preserve"> (in Part I of the Schedule to the 1984 Rules) and submits that such definition could be used in Rule3(b)(i) if it was the intention that the determination be made by the Actuary  - but that expression has not been used.  As the defined term of “Actuary” has not been used, paragraph (i) cannot, it says, be interpreted as if “Appropriate Authority” was intended only to refer to an actuary.</w:t>
      </w:r>
    </w:p>
    <w:p>
      <w:pPr>
        <w:pStyle w:val="TextBody"/>
        <w:numPr>
          <w:ilvl w:val="0"/>
          <w:numId w:val="3"/>
        </w:numPr>
        <w:rPr/>
      </w:pPr>
      <w:r>
        <w:rPr/>
        <w:t>As the Rules do not contain a definition of “Determined by the Appropriate Authority” or “Appropriate Authority”, the Company submits that paragraph (i) is void for uncertainty. The Company does not think that the expression can or should be assumed to refer to the Trustees’ own actuary just as an easy resolution of the problem or because it is favourable to the Trustees.  It could equally be argued that it was intended to refer to an actuary appointed by the Company or to the Company itself.  Indeed, the use of the word “Authority” may suggest that a body not connected with either the Trustees or the Company may have been contemplated.</w:t>
      </w:r>
    </w:p>
    <w:p>
      <w:pPr>
        <w:pStyle w:val="TextBody"/>
        <w:numPr>
          <w:ilvl w:val="0"/>
          <w:numId w:val="3"/>
        </w:numPr>
        <w:rPr/>
      </w:pPr>
      <w:r>
        <w:rPr/>
        <w:t>In response to the Trustees’ contention that I should look to the Interim Deed to assist me, the Company submits:</w:t>
      </w:r>
    </w:p>
    <w:p>
      <w:pPr>
        <w:pStyle w:val="TextBody"/>
        <w:numPr>
          <w:ilvl w:val="0"/>
          <w:numId w:val="1"/>
        </w:numPr>
        <w:tabs>
          <w:tab w:val="clear" w:pos="720"/>
          <w:tab w:val="left" w:pos="-3870" w:leader="none"/>
        </w:tabs>
        <w:ind w:left="1440" w:hanging="720"/>
        <w:rPr/>
      </w:pPr>
      <w:r>
        <w:rPr/>
        <w:t>Reliance should not be placed on the unsigned and undated copy of the Interim Deed that has been submitted; it would be normal and fair procedure for the party seeking to rely on the authenticity of a document to be required to authenticate that document.  It is not, however, the Company’s case that there exists another version of the Interim Deed to which I should refer.</w:t>
      </w:r>
    </w:p>
    <w:p>
      <w:pPr>
        <w:pStyle w:val="TextBody"/>
        <w:numPr>
          <w:ilvl w:val="0"/>
          <w:numId w:val="1"/>
        </w:numPr>
        <w:tabs>
          <w:tab w:val="clear" w:pos="720"/>
          <w:tab w:val="left" w:pos="-3870" w:leader="none"/>
        </w:tabs>
        <w:ind w:left="1440" w:hanging="720"/>
        <w:rPr/>
      </w:pPr>
      <w:r>
        <w:rPr/>
        <w:t>I should not refer to the Interim Deed for a definition when the 1984 Trust Deed and Rules is intended to be a comprehensive governing document.</w:t>
      </w:r>
    </w:p>
    <w:p>
      <w:pPr>
        <w:pStyle w:val="TextBody"/>
        <w:numPr>
          <w:ilvl w:val="0"/>
          <w:numId w:val="1"/>
        </w:numPr>
        <w:tabs>
          <w:tab w:val="clear" w:pos="720"/>
          <w:tab w:val="left" w:pos="-3870" w:leader="none"/>
        </w:tabs>
        <w:ind w:left="1440" w:hanging="720"/>
        <w:rPr/>
      </w:pPr>
      <w:r>
        <w:rPr/>
        <w:t xml:space="preserve">It is not appropriate to interpret the provisions of one document by looking at previous documents (referring me in this connection to </w:t>
      </w:r>
      <w:r>
        <w:rPr>
          <w:i/>
        </w:rPr>
        <w:t>Lloyds Bank Trust Corporation Limited v Lloyds Bank plc [1996] PLR 263</w:t>
      </w:r>
      <w:r>
        <w:rPr/>
        <w:t xml:space="preserve">, where Rimer J stated that he had reservations as to whether it could be legitimate to seek to resolve any ambiguity in one set of rules by reference to an earlier deed and rules which they claimed to have amended and replaced).  The Trustees say on this point that more recent case law suggests that the Courts would support reference to the 1978 deed for clarification purposes (for example, </w:t>
      </w:r>
      <w:r>
        <w:rPr>
          <w:i/>
        </w:rPr>
        <w:t>National Grid Co plc v Laws [1997]</w:t>
      </w:r>
      <w:r>
        <w:rPr/>
        <w:t xml:space="preserve"> and </w:t>
      </w:r>
      <w:r>
        <w:rPr>
          <w:i/>
        </w:rPr>
        <w:t>Stevens v Bell [2001]</w:t>
      </w:r>
      <w:r>
        <w:rPr/>
        <w:t xml:space="preserve">). </w:t>
      </w:r>
    </w:p>
    <w:p>
      <w:pPr>
        <w:pStyle w:val="TextBody"/>
        <w:numPr>
          <w:ilvl w:val="0"/>
          <w:numId w:val="1"/>
        </w:numPr>
        <w:tabs>
          <w:tab w:val="clear" w:pos="720"/>
        </w:tabs>
        <w:spacing w:before="0" w:after="240"/>
        <w:ind w:left="1440" w:hanging="720"/>
        <w:rPr/>
      </w:pPr>
      <w:r>
        <w:rPr/>
        <w:t>Even if it were appropriate, the definition contained in the Interim Deed does not specify that the determination under Rule 3(b)(i) has to be made by an actuary; thus it could be made by a ‘pension consultant of good repute’, or a ‘corporate body’, which term could include the Principal Employer. Whilst it is normal for an actuary to be requested to carry out an actuarial valuation, the determination of contribution rates, the actual contributions payable and how they should be borne by each of the participating employers could be carried out by someone other than an actuary.</w:t>
      </w:r>
    </w:p>
    <w:p>
      <w:pPr>
        <w:pStyle w:val="TextBody"/>
        <w:numPr>
          <w:ilvl w:val="0"/>
          <w:numId w:val="3"/>
        </w:numPr>
        <w:rPr/>
      </w:pPr>
      <w:r>
        <w:rPr/>
        <w:t xml:space="preserve">The Company refutes the Trustees’ contention that the only pensions professional who is regarded as qualified and suitable to use for assessing employer contribution rates is an actuary.  Paragraph 3.6.1 of the Guidance Note on Actuarial Reports GN9 (issued by the Institute of Actuaries) recognises the fact that contribution rates may be determined by someone other than an actuary in saying: </w:t>
      </w:r>
    </w:p>
    <w:p>
      <w:pPr>
        <w:pStyle w:val="Quotation"/>
        <w:ind w:left="1440" w:right="720" w:hanging="0"/>
        <w:rPr/>
      </w:pPr>
      <w:r>
        <w:rPr/>
        <w:t>“</w:t>
      </w:r>
      <w:r>
        <w:rPr/>
        <w:t xml:space="preserve">Alternatively, if the contribution rate is determined elsewhere, eg in governing documentation, so that a recommendation by the actuary is inappropriate, the report should comment on the adequacy of the rate.”  </w:t>
      </w:r>
    </w:p>
    <w:p>
      <w:pPr>
        <w:pStyle w:val="TextBody"/>
        <w:numPr>
          <w:ilvl w:val="0"/>
          <w:numId w:val="0"/>
        </w:numPr>
        <w:ind w:left="720" w:hanging="720"/>
        <w:rPr/>
      </w:pPr>
      <w:r>
        <w:rPr/>
      </w:r>
    </w:p>
    <w:p>
      <w:pPr>
        <w:pStyle w:val="TextBody"/>
        <w:numPr>
          <w:ilvl w:val="0"/>
          <w:numId w:val="3"/>
        </w:numPr>
        <w:rPr/>
      </w:pPr>
      <w:r>
        <w:rPr/>
        <w:t xml:space="preserve">The Company contends that it is not necessary to look to common practice as an aid to construction, because even if the definition of ‘Appropriate Authority’ contained in the Interim Deed were to be incorporated into the 1984 Deed, the definition is clear and is not restricted to ‘actuary’.  </w:t>
      </w:r>
    </w:p>
    <w:p>
      <w:pPr>
        <w:pStyle w:val="TextBody"/>
        <w:numPr>
          <w:ilvl w:val="0"/>
          <w:numId w:val="3"/>
        </w:numPr>
        <w:rPr/>
      </w:pPr>
      <w:r>
        <w:rPr/>
        <w:t>Even if I were to find that the definition of ‘Appropriate Authority’ from the Interim Deed applied to the 1984 Rules, it does not follow that the Scheme Actuary is the Appropriate Authority.</w:t>
      </w:r>
    </w:p>
    <w:p>
      <w:pPr>
        <w:pStyle w:val="TextBody"/>
        <w:numPr>
          <w:ilvl w:val="0"/>
          <w:numId w:val="3"/>
        </w:numPr>
        <w:rPr/>
      </w:pPr>
      <w:r>
        <w:rPr/>
        <w:t>The Company submits that it is the Rules that have to be interpreted, not the Scheme booklet, which cannot alter the meaning of the Rules. Even if it is decided that an actuary should be selected to perform the function, the definition does not state that the actuary has to be appointed by the trustees.</w:t>
      </w:r>
    </w:p>
    <w:p>
      <w:pPr>
        <w:pStyle w:val="TextBody"/>
        <w:numPr>
          <w:ilvl w:val="0"/>
          <w:numId w:val="3"/>
        </w:numPr>
        <w:rPr/>
      </w:pPr>
      <w:r>
        <w:rPr/>
        <w:t>They argue that the reference to section 47 of the Pensions Act 1995 is irrelevant as it relates to the provision of advice, which is not the case here where it relates to a determination as to the contributions to be made directed towards each employer.</w:t>
      </w:r>
    </w:p>
    <w:p>
      <w:pPr>
        <w:pStyle w:val="TextBody"/>
        <w:numPr>
          <w:ilvl w:val="0"/>
          <w:numId w:val="3"/>
        </w:numPr>
        <w:rPr/>
      </w:pPr>
      <w:r>
        <w:rPr/>
        <w:t>The Company contends that the Trustees’ interpretation of rule 3(b) effectively ignores paragraph (ii). The Company’s view is that “the said contributions” (namely the ones referred to in paragraph (i)) have to be calculated on a basis agreed between the Trustees and the Company (as Principal Employer).  If the basis cannot be agreed, the Appropriate Authority is not empowered to ignore the absence of agreement and seek unilaterally to impose contributions on the Employers under paragraph (i).  Rule 3(b) does not contain any machinery for determining how the Employers’ contributions are to be calculated if agreement cannot be made.  Therefore, if it was, as the Company suggests, intended to protect the Company, Rule 3(b) should not be interpreted so as to deprive it of that protection.</w:t>
      </w:r>
    </w:p>
    <w:p>
      <w:pPr>
        <w:pStyle w:val="TextBody"/>
        <w:numPr>
          <w:ilvl w:val="0"/>
          <w:numId w:val="3"/>
        </w:numPr>
        <w:rPr/>
      </w:pPr>
      <w:r>
        <w:rPr/>
        <w:t>The Company considers the decision in the National Bus case to be irrelevant, as it was particular to the facts of the case and relates to the manner in which the company should exercise its powers not to an interpretation of those powers.</w:t>
      </w:r>
    </w:p>
    <w:p>
      <w:pPr>
        <w:pStyle w:val="TextBody"/>
        <w:numPr>
          <w:ilvl w:val="0"/>
          <w:numId w:val="3"/>
        </w:numPr>
        <w:rPr/>
      </w:pPr>
      <w:r>
        <w:rPr/>
        <w:t xml:space="preserve">The Company contends that the proper interpretation of paragraph (i) is that, once the basis on which contributions are to be calculated is agreed between the Trustees and the Company under paragraph (ii), the calculation of the actual contribution in money terms is then determined by the Appropriate Authority after taking into account the contributions being received from members and, if there is more than one participating employer, to determine how those contributions should be split between each employer.  The actual level or rate of contributions is subject to agreement between the Trustees and the Company under paragraph (ii): any other interpretation would render paragraph (ii) redundant and that could not have been the intention of the parties to the Trust Deed. </w:t>
      </w:r>
    </w:p>
    <w:p>
      <w:pPr>
        <w:pStyle w:val="TextBody"/>
        <w:numPr>
          <w:ilvl w:val="0"/>
          <w:numId w:val="3"/>
        </w:numPr>
        <w:rPr/>
      </w:pPr>
      <w:r>
        <w:rPr/>
        <w:t xml:space="preserve">The Company submits that: </w:t>
      </w:r>
    </w:p>
    <w:p>
      <w:pPr>
        <w:pStyle w:val="TextBody"/>
        <w:numPr>
          <w:ilvl w:val="0"/>
          <w:numId w:val="0"/>
        </w:numPr>
        <w:spacing w:lineRule="auto" w:line="240"/>
        <w:ind w:left="1440" w:right="720" w:hanging="0"/>
        <w:rPr/>
      </w:pPr>
      <w:r>
        <w:rPr/>
        <w:t xml:space="preserve">“ … </w:t>
      </w:r>
      <w:r>
        <w:rPr/>
        <w:t xml:space="preserve">once the basis has been decided it is for the Appropriate Authority to calculate the contributions required in accordance with the basis adopted.  …the basis would include not just whether it would be an ongoing or a discontinuance basis but the detailed actuarial assumptions, which are to be used.  It flows ineluctably from that that with the Appropriate Authority </w:t>
      </w:r>
      <w:r>
        <w:rPr>
          <w:i/>
          <w:u w:val="single"/>
        </w:rPr>
        <w:t>having</w:t>
      </w:r>
      <w:r>
        <w:rPr/>
        <w:t xml:space="preserve"> to follow the detailed basis agreed between the Trustees and the Company its function can only be the calculation of the actual contribution in money terms and how it is to be split between more than one participating employer.”  </w:t>
      </w:r>
    </w:p>
    <w:p>
      <w:pPr>
        <w:pStyle w:val="TextBody"/>
        <w:numPr>
          <w:ilvl w:val="0"/>
          <w:numId w:val="0"/>
        </w:numPr>
        <w:spacing w:lineRule="auto" w:line="240"/>
        <w:ind w:left="720" w:right="720" w:hanging="720"/>
        <w:rPr/>
      </w:pPr>
      <w:r>
        <w:rPr/>
      </w:r>
    </w:p>
    <w:p>
      <w:pPr>
        <w:pStyle w:val="TextBody"/>
        <w:numPr>
          <w:ilvl w:val="0"/>
          <w:numId w:val="3"/>
        </w:numPr>
        <w:rPr/>
      </w:pPr>
      <w:r>
        <w:rPr/>
        <w:t>The Company submits that to interpret the word ‘basis’ in paragraph (ii) to mean the funding basis chosen, i.e. an ongoing basis, the MFR basis or a discontinuance basis, is too narrow a construction.  The MFR regime had not been introduced in 1984, so that the range of issues for the Trustees and the Company to agree on would have been even more restricted when the Rules were introduced. The Company submits that the word ‘basis’ implies not just a simple agreement of whether funding should be assessed on an ongoing or discontinuance basis but also the actuarial assumptions on which the contributions ‘shall be calculated’.  This is made clear by the reference to the need for review on at least a five yearly basis; it is unlikely that the Scheme would switch periodically from being funded on an ongoing basis to a discontinuance basis.</w:t>
      </w:r>
    </w:p>
    <w:p>
      <w:pPr>
        <w:pStyle w:val="TextBody"/>
        <w:numPr>
          <w:ilvl w:val="0"/>
          <w:numId w:val="3"/>
        </w:numPr>
        <w:rPr/>
      </w:pPr>
      <w:r>
        <w:rPr/>
        <w:t>The Company goes on to say that, if the Principal Employer has the power to agree whether the Scheme should be funded on an ongoing or a discontinuance basis, which it describes as ‘a more radical decision in terms of its impact on the security of members’ benefits’, it would be odd if it did not then have the power to agree the actuarial assumptions.  This was the Actuary’s interpretation when preparing the 2002 valuation as shown by a statement in the valuation report to the effect that the contribution rate was to be determined using ‘assumptions agreed between the Trustees and the Principal Employer’.  This is how the term ‘basis’ is commonly interpreted in the pensions industry and how it is referred to in various guidance notes. The Company refers to: GN11 and GN27 issued by the Institute and Faculty of Actuaries, and a guidance note on the risk based levy recently issued by the Pension Protection Fund.</w:t>
      </w:r>
    </w:p>
    <w:p>
      <w:pPr>
        <w:pStyle w:val="TextBody"/>
        <w:numPr>
          <w:ilvl w:val="0"/>
          <w:numId w:val="3"/>
        </w:numPr>
        <w:rPr/>
      </w:pPr>
      <w:r>
        <w:rPr/>
        <w:t>The Company therefore disagrees that paragraph (ii) is simply an administrative provision.  The argument that paragraph (ii) enables the Trustees and Company to agree on a split of contributions between different employers overlooks the fact that it is paragraph (i) that refers to “each employer” not paragraph (ii).</w:t>
      </w:r>
    </w:p>
    <w:p>
      <w:pPr>
        <w:pStyle w:val="TextBody"/>
        <w:numPr>
          <w:ilvl w:val="0"/>
          <w:numId w:val="3"/>
        </w:numPr>
        <w:rPr/>
      </w:pPr>
      <w:r>
        <w:rPr/>
        <w:t>The Company contends that the wording “to enable the trustees to provide the benefits of the Plan” in paragraph (i) are merely descriptive, referring to those for the purpose of providing benefits as distinct from those needed to pay expenses.</w:t>
      </w:r>
    </w:p>
    <w:p>
      <w:pPr>
        <w:pStyle w:val="TextBody"/>
        <w:numPr>
          <w:ilvl w:val="0"/>
          <w:numId w:val="3"/>
        </w:numPr>
        <w:rPr/>
      </w:pPr>
      <w:r>
        <w:rPr/>
        <w:t xml:space="preserve">The Company is concerned that the Actuary appears to be seeking to impose on it a contribution of £16,500 per month to fund a shortfall of £1,600,000, even though neither figure was the subject of a formal valuation and may well have changed with market fluctuations.  The Company is also concerned that if the Trustees’ Actuary is able unilaterally to impose contributions which the Company is unable to pay the Trustees would be empowered to wind-up the Scheme and thereby impose a statutory debt on the Company of around £2.6m.  </w:t>
      </w:r>
    </w:p>
    <w:p>
      <w:pPr>
        <w:pStyle w:val="TextBody"/>
        <w:numPr>
          <w:ilvl w:val="0"/>
          <w:numId w:val="3"/>
        </w:numPr>
        <w:rPr/>
      </w:pPr>
      <w:r>
        <w:rPr/>
        <w:t>The Company submits that it would not have agreed to a provision whereby the level of company contributions and the manner in which they were calculated was solely in the hands of the Trustees and their appointed Actuaries.</w:t>
      </w:r>
    </w:p>
    <w:p>
      <w:pPr>
        <w:pStyle w:val="TextBody"/>
        <w:numPr>
          <w:ilvl w:val="0"/>
          <w:numId w:val="3"/>
        </w:numPr>
        <w:rPr/>
      </w:pPr>
      <w:r>
        <w:rPr/>
        <w:t xml:space="preserve">The Company argues that definitive deeds and rules frequently give the sponsoring employer a right of veto over provisions that can be used to impose financial liabilities on the Company including the provision as to the level of employer contributions. </w:t>
      </w:r>
    </w:p>
    <w:p>
      <w:pPr>
        <w:pStyle w:val="TextBody"/>
        <w:numPr>
          <w:ilvl w:val="0"/>
          <w:numId w:val="3"/>
        </w:numPr>
        <w:rPr/>
      </w:pPr>
      <w:r>
        <w:rPr/>
        <w:t xml:space="preserve">The Company has also emphasised that what has been referred to me is a dispute of law as to the proper interpretation of a particular rule of the Scheme, and it cautions against taking into account factors which are not relevant to that function.  For example, in relation to the definition of ‘Appropriate Authority’ in the Interim Deed, the Company submits that whether or not it, as a corporate body, did in practice act on advice from an actuary or underwriter is not relevant to the actual interpretation of the definition.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I am asked to decide whether under Rule 3(b) the Trustees can impose on the Company a contribution rate determined by the Scheme Actuary or whether, as the Company submits, the contribution rate to be imposed requires the Company’s agreement.</w:t>
      </w:r>
    </w:p>
    <w:p>
      <w:pPr>
        <w:pStyle w:val="TextBody"/>
        <w:numPr>
          <w:ilvl w:val="0"/>
          <w:numId w:val="3"/>
        </w:numPr>
        <w:rPr/>
      </w:pPr>
      <w:r>
        <w:rPr/>
        <w:t>In construing the provisions of the Trust Deed and Rules I believe I should seek to give reasonable and practical effect to the Scheme and to adopt a practical and purposive approach.</w:t>
      </w:r>
    </w:p>
    <w:p>
      <w:pPr>
        <w:pStyle w:val="TextBody"/>
        <w:numPr>
          <w:ilvl w:val="0"/>
          <w:numId w:val="3"/>
        </w:numPr>
        <w:rPr/>
      </w:pPr>
      <w:r>
        <w:rPr/>
        <w:t>In the light of this, I do not accept the Company’s argument that paragraph 3(b)(i) should be regarded as void for uncertainty and the Scheme construed as though such a paragraph did not exist.  In the absence of any definition of what is meant by ‘Determined by the Appropriate Authority’ and ‘Appropriate Authority’ in the 1984 Rules, I can, in my view, have regard to the definition of ‘Determined by the Appropriate Authority’ in the Interim Deed.</w:t>
      </w:r>
    </w:p>
    <w:p>
      <w:pPr>
        <w:pStyle w:val="TextBody"/>
        <w:numPr>
          <w:ilvl w:val="0"/>
          <w:numId w:val="3"/>
        </w:numPr>
        <w:rPr/>
      </w:pPr>
      <w:r>
        <w:rPr/>
        <w:t>The Company is concerned about placing reliance on a copy of the Interim Deed which is unsigned and undated.  They have not however sought to deny that the Scheme was in existence in 1978 nor do they argue that another deed may have governed it at that time.  A signed and dated copy of the Interim Deed would have been conclusive evidence of the Rules governing the Scheme at that time.  As it is, the unsigned, undated copy produced to me offers the best available evidence. In the circumstances I consider that I may rely on the copy of the Interim Deed provided to me, to see what provisions were in place before the 1984 Rules.</w:t>
      </w:r>
    </w:p>
    <w:p>
      <w:pPr>
        <w:pStyle w:val="TextBody"/>
        <w:numPr>
          <w:ilvl w:val="0"/>
          <w:numId w:val="3"/>
        </w:numPr>
        <w:rPr/>
      </w:pPr>
      <w:r>
        <w:rPr/>
        <w:t>According to the Interim Deed, ‘Determined by the Appropriate Authority’ means certified by a pension consultant of good repute, or by an Actuary or firm of Actuaries, or by a body corporate acting on advice from an Actuary or evidenced by a quotation from an approved underwriter.  I note also that Clause 2 (d) (ii) of the Interim Deed provides that its provisions will prevail until the provisions of the 1984 Rules come into effect and will cease to have effect if inconsistent with the 1984 Rules.  Since there is no definition of ‘Determined by the Appropriate Authority’ or ‘Appropriate Authority’ in the 1984 Rules, there is no inconsistency on this point between the Interim Deed and the 1984 Rules.  Furthermore, even if the terms of the Interim Deed no longer prevail, the case law leads me to believe that I can nevertheless look to its terms to construe the 1984 Rules.  No evidence has been presented to me to suggest that in drafting the 1984 Rules the ‘Appropriate Authority’ was to be construed differently from before.  I therefore find that ‘Appropriate Authority’, for the purposes of Rule 3(b)(i) should be taken to have the same meaning as in the Interim Deed.</w:t>
      </w:r>
    </w:p>
    <w:p>
      <w:pPr>
        <w:pStyle w:val="TextBody"/>
        <w:numPr>
          <w:ilvl w:val="0"/>
          <w:numId w:val="3"/>
        </w:numPr>
        <w:rPr/>
      </w:pPr>
      <w:r>
        <w:rPr/>
        <w:t>The Company has argued that the effect of Rule 3 (b) is that it and the Trustees must together agree the detailed basis on which contributions are to be made, with the Appropriate Authority thereafter making the necessary calculations.  I do not agree.</w:t>
      </w:r>
    </w:p>
    <w:p>
      <w:pPr>
        <w:pStyle w:val="TextBody"/>
        <w:numPr>
          <w:ilvl w:val="0"/>
          <w:numId w:val="3"/>
        </w:numPr>
        <w:rPr/>
      </w:pPr>
      <w:r>
        <w:rPr/>
        <w:t xml:space="preserve">As I have said above, I have sought to take a practical and purposive approach to my interpretation of the Rule.  The purpose of Rule 3 (b) is to ensure that the Employer makes contributions to the Fund to enable the Trustees to provide benefits to members, while offering both Company and Trustee the protection of having to agree the basis of those contributions.  Since Rule 3(b)(ii) refers back to Rule 3(b)(i) it is not correct in my view to read it in isolation, nor to regard it as taking precedence over Rule 3 (b) (i) which would be the effect of what the Company argues.  </w:t>
      </w:r>
    </w:p>
    <w:p>
      <w:pPr>
        <w:pStyle w:val="TextBody"/>
        <w:numPr>
          <w:ilvl w:val="0"/>
          <w:numId w:val="3"/>
        </w:numPr>
        <w:rPr/>
      </w:pPr>
      <w:r>
        <w:rPr/>
        <w:t xml:space="preserve">The intention of the Rule, in my view, was to provide for the possibility that agreement might not be reached as to what level of contribution is required and thus to provide for some Authority to be appointed to resolve that impasse.  </w:t>
      </w:r>
    </w:p>
    <w:p>
      <w:pPr>
        <w:pStyle w:val="TextBody"/>
        <w:numPr>
          <w:ilvl w:val="0"/>
          <w:numId w:val="3"/>
        </w:numPr>
        <w:rPr/>
      </w:pPr>
      <w:r>
        <w:rPr/>
        <w:t xml:space="preserve">I accept the Company’s contention that the Appropriate Authority does not have to be the Scheme Actuary or indeed any actuary, although if the Appropriate Authority is a corporate body then it would have to be acting on the advice of an actuary </w:t>
      </w:r>
    </w:p>
    <w:p>
      <w:pPr>
        <w:pStyle w:val="TextBody"/>
        <w:numPr>
          <w:ilvl w:val="0"/>
          <w:numId w:val="3"/>
        </w:numPr>
        <w:rPr/>
      </w:pPr>
      <w:r>
        <w:rPr/>
        <w:t>The end point of the Company’s arguments on ‘Appropriate Authority’ seems to me that no one person or body can be chosen, because the definition allows for several.  That is a non-sequitur and could result in thwarting the intention of the Rule.  The Trustees proposed the Scheme Actuary as the Appropriate Authority. Undoubtedly he would suitably be appointed, in the absence of an alternative, as the ‘Appropriate Authority’ proposed at the appropriate time.  I can see no reason why he should not be so appointed either by agreement or by myself or a Court in order to overcome any impasse.</w:t>
      </w:r>
    </w:p>
    <w:p>
      <w:pPr>
        <w:pStyle w:val="TextBody"/>
        <w:numPr>
          <w:ilvl w:val="0"/>
          <w:numId w:val="3"/>
        </w:numPr>
        <w:rPr/>
      </w:pPr>
      <w:r>
        <w:rPr/>
        <w:t>I note, in passing, that the provisions of the Pensions Act 2004 (see Appendix) and, in particular, the requirements for the Trustees to seek agreement from the Employer, would appear to have reduced the impact and significance of Rule 3(b). Section 229 offers the Company a measure of protection, such as it sought from its interpretation of Rule 3(b).</w:t>
      </w:r>
    </w:p>
    <w:p>
      <w:pPr>
        <w:pStyle w:val="TextBody"/>
        <w:numPr>
          <w:ilvl w:val="0"/>
          <w:numId w:val="3"/>
        </w:numPr>
        <w:rPr/>
      </w:pPr>
      <w:r>
        <w:rPr/>
        <w:t>As a schedule of contributions has now been agreed there is no need for me to make any dir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VID LAVERICK</w:t>
      </w:r>
    </w:p>
    <w:p>
      <w:pPr>
        <w:pStyle w:val="Normal"/>
        <w:rPr/>
      </w:pPr>
      <w:r>
        <w:rPr/>
        <w:t>Pensions Ombudsman</w:t>
      </w:r>
    </w:p>
    <w:p>
      <w:pPr>
        <w:pStyle w:val="Normal"/>
        <w:spacing w:lineRule="auto" w:line="360"/>
        <w:rPr/>
      </w:pPr>
      <w:r>
        <w:rPr/>
      </w:r>
    </w:p>
    <w:p>
      <w:pPr>
        <w:pStyle w:val="Normal"/>
        <w:rPr/>
      </w:pPr>
      <w:r>
        <w:rPr/>
        <w:t>29 March 2007</w:t>
      </w:r>
    </w:p>
    <w:p>
      <w:pPr>
        <w:pStyle w:val="Normal"/>
        <w:rPr/>
      </w:pPr>
      <w:r>
        <w:rPr/>
      </w:r>
      <w:r>
        <w:br w:type="page"/>
      </w:r>
    </w:p>
    <w:p>
      <w:pPr>
        <w:pStyle w:val="Heading"/>
        <w:rPr/>
      </w:pPr>
      <w:r>
        <w:rPr/>
        <w:t>APPENDIX</w:t>
      </w:r>
    </w:p>
    <w:p>
      <w:pPr>
        <w:pStyle w:val="Heading"/>
        <w:rPr/>
      </w:pPr>
      <w:r>
        <w:rPr/>
      </w:r>
    </w:p>
    <w:p>
      <w:pPr>
        <w:pStyle w:val="Heading"/>
        <w:rPr/>
      </w:pPr>
      <w:r>
        <w:rPr/>
        <w:t>The Pensions Act 2004</w:t>
      </w:r>
    </w:p>
    <w:p>
      <w:pPr>
        <w:pStyle w:val="Heading"/>
        <w:rPr/>
      </w:pPr>
      <w:r>
        <w:rPr/>
      </w:r>
    </w:p>
    <w:p>
      <w:pPr>
        <w:pStyle w:val="TextBody"/>
        <w:numPr>
          <w:ilvl w:val="0"/>
          <w:numId w:val="3"/>
        </w:numPr>
        <w:rPr/>
      </w:pPr>
      <w:r>
        <w:rPr/>
        <w:t>Part 3 of the Pensions Act 2004 covers ‘Scheme Funding’. Section 22 includes a requirement for every scheme (to which the provisions of Part 3 apply) to have ‘sufficient and appropriate assets to cover its technical provisions’. The scheme’s ‘technical provisions’ means the amount required to provide for the scheme’s liabilities; such liabilities to be calculated in accordance with prescribed methods and assumptions.</w:t>
      </w:r>
    </w:p>
    <w:p>
      <w:pPr>
        <w:pStyle w:val="TextBody"/>
        <w:numPr>
          <w:ilvl w:val="0"/>
          <w:numId w:val="3"/>
        </w:numPr>
        <w:rPr/>
      </w:pPr>
      <w:r>
        <w:rPr/>
        <w:t>Section 223 requires the trustees or managers of a scheme to ‘prepare, and from time to time review and if necessary revise’ a written statement of funding principles; such statement to include their policy for ensuring that the scheme’s statutory funding objective is met. It must also record any decisions by the trustees or managers as to the methods and assumptions to be used in calculating the scheme’s technical provisions. Section 227 requires the trustees and managers to ‘prepare, and from time to time review and if necessary revise’ schedule of contributions; such statement to include the rates of contributions payable by or on behalf of the employer. Both the statement of funding principles and the schedule of contributions must be certified by an actuary.</w:t>
      </w:r>
    </w:p>
    <w:p>
      <w:pPr>
        <w:pStyle w:val="TextBody"/>
        <w:numPr>
          <w:ilvl w:val="0"/>
          <w:numId w:val="3"/>
        </w:numPr>
        <w:rPr/>
      </w:pPr>
      <w:r>
        <w:rPr/>
        <w:t>Section 229 covers ‘Matters requiring the agreement of the employer’. It provides:</w:t>
      </w:r>
    </w:p>
    <w:p>
      <w:pPr>
        <w:pStyle w:val="Quotation"/>
        <w:ind w:left="2160" w:right="1080" w:hanging="720"/>
        <w:rPr/>
      </w:pPr>
      <w:r>
        <w:rPr/>
        <w:t>“</w:t>
      </w:r>
      <w:r>
        <w:rPr/>
        <w:t>(1)</w:t>
        <w:tab/>
        <w:t>The trustees or managers must obtain the agreement of the employer to –</w:t>
      </w:r>
    </w:p>
    <w:p>
      <w:pPr>
        <w:pStyle w:val="Quotation"/>
        <w:numPr>
          <w:ilvl w:val="0"/>
          <w:numId w:val="2"/>
        </w:numPr>
        <w:rPr/>
      </w:pPr>
      <w:r>
        <w:rPr/>
        <w:t>any decision as to the methods and assumptions to be used in calculating the scheme’s technical provisions …</w:t>
      </w:r>
    </w:p>
    <w:p>
      <w:pPr>
        <w:pStyle w:val="Quotation"/>
        <w:numPr>
          <w:ilvl w:val="0"/>
          <w:numId w:val="2"/>
        </w:numPr>
        <w:rPr/>
      </w:pPr>
      <w:r>
        <w:rPr/>
        <w:t>any matter to be included in the statement of funding principles …</w:t>
      </w:r>
    </w:p>
    <w:p>
      <w:pPr>
        <w:pStyle w:val="Quotation"/>
        <w:numPr>
          <w:ilvl w:val="0"/>
          <w:numId w:val="2"/>
        </w:numPr>
        <w:rPr/>
      </w:pPr>
      <w:r>
        <w:rPr/>
        <w:t>any provisions of a recovery plan …</w:t>
      </w:r>
    </w:p>
    <w:p>
      <w:pPr>
        <w:pStyle w:val="Quotation"/>
        <w:numPr>
          <w:ilvl w:val="0"/>
          <w:numId w:val="2"/>
        </w:numPr>
        <w:rPr/>
      </w:pPr>
      <w:r>
        <w:rPr/>
        <w:t>any matter to be included in the schedule of contributions.</w:t>
      </w:r>
    </w:p>
    <w:p>
      <w:pPr>
        <w:pStyle w:val="Quotation"/>
        <w:numPr>
          <w:ilvl w:val="0"/>
          <w:numId w:val="4"/>
        </w:numPr>
        <w:rPr/>
      </w:pPr>
      <w:r>
        <w:rPr/>
        <w:t>If it appears to the trustees or managers that it is not otherwise possible to obtain the employer’s agreement within the prescribed time to any such matter, they may (if the employer agrees) by resolution modify the scheme as regards the future accrual of benefits.</w:t>
      </w:r>
    </w:p>
    <w:p>
      <w:pPr>
        <w:pStyle w:val="Quotation"/>
        <w:numPr>
          <w:ilvl w:val="0"/>
          <w:numId w:val="4"/>
        </w:numPr>
        <w:rPr/>
      </w:pPr>
      <w:r>
        <w:rPr/>
        <w:t>No modification may be made … that on taking effect would or might adversely affect any subsisting right …</w:t>
      </w:r>
    </w:p>
    <w:p>
      <w:pPr>
        <w:pStyle w:val="Quotation"/>
        <w:numPr>
          <w:ilvl w:val="0"/>
          <w:numId w:val="4"/>
        </w:numPr>
        <w:rPr/>
      </w:pPr>
      <w:r>
        <w:rPr/>
        <w:t>Any such modification must be –</w:t>
      </w:r>
    </w:p>
    <w:p>
      <w:pPr>
        <w:pStyle w:val="Quotation"/>
        <w:numPr>
          <w:ilvl w:val="1"/>
          <w:numId w:val="4"/>
        </w:numPr>
        <w:rPr/>
      </w:pPr>
      <w:r>
        <w:rPr/>
        <w:t>recorded in writing …</w:t>
      </w:r>
    </w:p>
    <w:p>
      <w:pPr>
        <w:pStyle w:val="Quotation"/>
        <w:numPr>
          <w:ilvl w:val="1"/>
          <w:numId w:val="4"/>
        </w:numPr>
        <w:rPr/>
      </w:pPr>
      <w:r>
        <w:rPr/>
        <w:t>notified to the active members …</w:t>
      </w:r>
    </w:p>
    <w:p>
      <w:pPr>
        <w:pStyle w:val="Quotation"/>
        <w:numPr>
          <w:ilvl w:val="0"/>
          <w:numId w:val="4"/>
        </w:numPr>
        <w:rPr/>
      </w:pPr>
      <w:r>
        <w:rPr/>
        <w:t>If the trustees or managers are unable to reach agreement with the employer within the prescribed time on any matter as is mentioned in subsection (1), they must report the failure … to the Regulator …</w:t>
      </w:r>
    </w:p>
    <w:p>
      <w:pPr>
        <w:pStyle w:val="Quotation"/>
        <w:numPr>
          <w:ilvl w:val="0"/>
          <w:numId w:val="4"/>
        </w:numPr>
        <w:spacing w:before="0" w:after="240"/>
        <w:rPr/>
      </w:pPr>
      <w:r>
        <w:rPr/>
        <w:t>…”</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uary’ is defined as: “a person who is a Fellow of the Institute of Actuaries or a Fellow of the Faculty of Actuaries in Scotland.” The same definition was contained in the Interim De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5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Rubric">
    <w:name w:val="rubric"/>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15:00Z</dcterms:created>
  <dc:creator>Velia Soames</dc:creator>
  <dc:description/>
  <cp:keywords/>
  <dc:language>en-US</dc:language>
  <cp:lastModifiedBy>Natalie  Winn</cp:lastModifiedBy>
  <cp:lastPrinted>2007-03-26T16:50:00Z</cp:lastPrinted>
  <dcterms:modified xsi:type="dcterms:W3CDTF">2007-03-30T15:15: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The Trustees of the Middle East Airlines S.A.L Retirement Benefits Plan (1978)</vt:lpwstr>
  </property>
  <property fmtid="{D5CDD505-2E9C-101B-9397-08002B2CF9AE}" pid="3" name="Date completed">
    <vt:filetime>2007-03-28T23:00:00Z</vt:filetime>
  </property>
  <property fmtid="{D5CDD505-2E9C-101B-9397-08002B2CF9AE}" pid="4" name="Scheme">
    <vt:lpwstr>The Middle East Airlines S.A.L Retirement Benefits Plan (1978)</vt:lpwstr>
  </property>
  <property fmtid="{D5CDD505-2E9C-101B-9397-08002B2CF9AE}" pid="5" name="Scheme ref">
    <vt:lpwstr>N00578</vt:lpwstr>
  </property>
</Properties>
</file>