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rigg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ardinal Broach Company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Cardinal Broach Company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rdinal Properties (Leicester) PLC (the </w:t>
            </w:r>
            <w:r>
              <w:rPr>
                <w:b/>
              </w:rPr>
              <w:t>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riggs has complained that, despite being offered a reduced early retirement pension from 1 December 1999, his pension has only been paid with effect from 8 January 2001.</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The Scheme is currently governed by a Definitive Trust Deed and Rules dated 28 March 1995 (as amended by Deeds dated 4 September 1999 and 29 March 2000). Rule 13.1 (which is unamended) states,</w:t>
      </w:r>
    </w:p>
    <w:p>
      <w:pPr>
        <w:pStyle w:val="Quotation"/>
        <w:rPr/>
      </w:pPr>
      <w:r>
        <w:rPr/>
        <w:t>“</w:t>
      </w:r>
      <w:r>
        <w:rPr/>
        <w:t>A Member may, with the consent of the Principal Employer retire from Service on immediate pension at any time after he reaches age 50. The amount of such immediate pension shall be the Member’s Scale Pension, calculated on the basis of Pensionable Service up to and Final Pensionable Salary as at the date of actual retirement. The pension will be discounted by reason of its early payment at a rate determined by the Principal Employer after consulting the Actuary provided that no reduction will be applied where the Member retires on or after age 60 to benefits accrued:</w:t>
      </w:r>
    </w:p>
    <w:p>
      <w:pPr>
        <w:pStyle w:val="Quotation"/>
        <w:numPr>
          <w:ilvl w:val="2"/>
          <w:numId w:val="3"/>
        </w:numPr>
        <w:rPr/>
      </w:pPr>
      <w:r>
        <w:rPr/>
        <w:t>by female Members, in respect of Pensionable Service before 1st April 1993; and</w:t>
      </w:r>
    </w:p>
    <w:p>
      <w:pPr>
        <w:pStyle w:val="Quotation"/>
        <w:numPr>
          <w:ilvl w:val="2"/>
          <w:numId w:val="3"/>
        </w:numPr>
        <w:rPr/>
      </w:pPr>
      <w:r>
        <w:rPr/>
        <w:t>by male Members, in respect of Pensionable Service between 17th May 1990 and 1st April 1993</w:t>
      </w:r>
    </w:p>
    <w:p>
      <w:pPr>
        <w:pStyle w:val="Quotation"/>
        <w:rPr/>
      </w:pPr>
      <w:r>
        <w:rPr/>
        <w:t>and provided that the reduction does not reduce the pension below that equal to the Personal Pension Guarantee Pension.”</w:t>
      </w:r>
    </w:p>
    <w:p>
      <w:pPr>
        <w:pStyle w:val="Quotation"/>
        <w:ind w:left="0" w:right="1080" w:hanging="0"/>
        <w:rPr/>
      </w:pPr>
      <w:r>
        <w:rPr/>
      </w:r>
    </w:p>
    <w:p>
      <w:pPr>
        <w:pStyle w:val="TextBody"/>
        <w:numPr>
          <w:ilvl w:val="0"/>
          <w:numId w:val="2"/>
        </w:numPr>
        <w:rPr/>
      </w:pPr>
      <w:r>
        <w:rPr/>
        <w:t>Rule 13.2 (unamended) states,</w:t>
      </w:r>
    </w:p>
    <w:p>
      <w:pPr>
        <w:pStyle w:val="Quotation"/>
        <w:rPr/>
      </w:pPr>
      <w:r>
        <w:rPr/>
        <w:t>“</w:t>
      </w:r>
      <w:r>
        <w:rPr/>
        <w:t>Subject to Rule 25.6, and to the production by the Member of any medical evidence required by the Trustees or the Principal Employer (or both), the Trustees may, with the consent of the Principal Employer, pay an immediate pension to the Member if he is leaving Service because of ill-health or incapacity. The Principal Employer has power conclusively to determine whether or not a Member’s ill-health or incapacity is such as to bring him within the ambit of this Rule 13.2. The amount of such immediate incapacity pension shall be the Member’s Scale Pension, calculated on the basis of Pensionable Service up to and Final Pensionable Salary as at the date of actual retirement.”</w:t>
      </w:r>
    </w:p>
    <w:p>
      <w:pPr>
        <w:pStyle w:val="Quotation"/>
        <w:ind w:left="0" w:right="1080" w:hanging="0"/>
        <w:rPr/>
      </w:pPr>
      <w:r>
        <w:rPr/>
      </w:r>
    </w:p>
    <w:p>
      <w:pPr>
        <w:pStyle w:val="TextBody"/>
        <w:numPr>
          <w:ilvl w:val="0"/>
          <w:numId w:val="2"/>
        </w:numPr>
        <w:rPr/>
      </w:pPr>
      <w:r>
        <w:rPr/>
        <w:t>Rule 15.5 states,</w:t>
      </w:r>
    </w:p>
    <w:p>
      <w:pPr>
        <w:pStyle w:val="Quotation"/>
        <w:rPr/>
      </w:pPr>
      <w:r>
        <w:rPr/>
        <w:t>“</w:t>
      </w:r>
      <w:r>
        <w:rPr/>
        <w:t>Where a Member is entitled to a deferred pension under this Rule 15 and the Member:</w:t>
      </w:r>
    </w:p>
    <w:p>
      <w:pPr>
        <w:pStyle w:val="Quotation"/>
        <w:numPr>
          <w:ilvl w:val="2"/>
          <w:numId w:val="4"/>
        </w:numPr>
        <w:rPr/>
      </w:pPr>
      <w:r>
        <w:rPr/>
        <w:t>has reached age 50; or</w:t>
      </w:r>
    </w:p>
    <w:p>
      <w:pPr>
        <w:pStyle w:val="Quotation"/>
        <w:numPr>
          <w:ilvl w:val="2"/>
          <w:numId w:val="4"/>
        </w:numPr>
        <w:rPr/>
      </w:pPr>
      <w:r>
        <w:rPr/>
        <w:t>falls ill or becomes incapacitated before reaching Normal Retirement Date, and the Trustees decide that the Member would have been obliged to withdraw from Service on medical grounds had he still been in Service and would have been eligible for an immediate pension under Rule 13.2;</w:t>
      </w:r>
    </w:p>
    <w:p>
      <w:pPr>
        <w:pStyle w:val="Quotation"/>
        <w:rPr/>
      </w:pPr>
      <w:r>
        <w:rPr/>
        <w:t>the Trustees may pay an immediate pension in lieu of the deferred pension. Except where the pension is payable under Rule 15.5.2, it shall be reduced by an amount decided by the Trustees after consulting the Actuary.”</w:t>
      </w:r>
    </w:p>
    <w:p>
      <w:pPr>
        <w:pStyle w:val="Quotation"/>
        <w:ind w:left="0" w:right="1080" w:hanging="0"/>
        <w:rPr/>
      </w:pPr>
      <w:r>
        <w:rPr/>
      </w:r>
    </w:p>
    <w:p>
      <w:pPr>
        <w:pStyle w:val="TextBody"/>
        <w:keepNext w:val="true"/>
        <w:numPr>
          <w:ilvl w:val="0"/>
          <w:numId w:val="2"/>
        </w:numPr>
        <w:rPr/>
      </w:pPr>
      <w:r>
        <w:rPr/>
        <w:t>Clause 19 of the Definitive Deed states,</w:t>
      </w:r>
    </w:p>
    <w:p>
      <w:pPr>
        <w:pStyle w:val="Quotation"/>
        <w:rPr/>
      </w:pPr>
      <w:r>
        <w:rPr/>
        <w:t>“</w:t>
      </w:r>
      <w:r>
        <w:rPr/>
        <w:t>The Principal Employer shall have full power conclusively to determine whether or not any person is entitled to any benefit from time to time payable under the Scheme and the amount of any such benefit, and also conclusively to determine all questions and matters of doubt arising under or in connection with the Scheme and the Fund. The Trustees are entitled to rely on any determination made under this clause 19.”</w:t>
      </w:r>
    </w:p>
    <w:p>
      <w:pPr>
        <w:pStyle w:val="Quotation"/>
        <w:ind w:left="0" w:right="1080" w:hanging="0"/>
        <w:rPr/>
      </w:pPr>
      <w:r>
        <w:rPr/>
      </w:r>
    </w:p>
    <w:p>
      <w:pPr>
        <w:pStyle w:val="TextBody"/>
        <w:numPr>
          <w:ilvl w:val="0"/>
          <w:numId w:val="2"/>
        </w:numPr>
        <w:rPr/>
      </w:pPr>
      <w:bookmarkStart w:id="0" w:name="_Ref85336861"/>
      <w:r>
        <w:rPr/>
        <w:t>Clause 14.2 of the Definitive Deed states,</w:t>
      </w:r>
      <w:bookmarkEnd w:id="0"/>
    </w:p>
    <w:p>
      <w:pPr>
        <w:pStyle w:val="Quotation"/>
        <w:rPr/>
      </w:pPr>
      <w:r>
        <w:rPr/>
        <w:t>“</w:t>
      </w:r>
      <w:r>
        <w:rPr/>
        <w:t>Without prejudice to the right to indemnity by law given to trustees the Trustees shall in the absence of fraud or crime (or negligence in the case of a professional trustee or trustees or officer of a Trustee) be indemnified by the Principal Employer and the Associated Employers in respect of all liabilities and expenses properly incurred in the execution of the trusts of the Scheme or of any duties powers or discretions vested in the Trustees under the Scheme and against all actions proceedings costs expenses claims and demands in respect of any matter or thing made, done or omitted in any way related to the Scheme. To the extent that such indemnity proves insufficient the Trustees shall be indemnified out of the Fund.”</w:t>
      </w:r>
    </w:p>
    <w:p>
      <w:pPr>
        <w:pStyle w:val="Quotation"/>
        <w:ind w:left="0" w:right="1080" w:hanging="0"/>
        <w:rPr/>
      </w:pPr>
      <w:r>
        <w:rPr/>
      </w:r>
    </w:p>
    <w:p>
      <w:pPr>
        <w:pStyle w:val="TextBody"/>
        <w:numPr>
          <w:ilvl w:val="0"/>
          <w:numId w:val="2"/>
        </w:numPr>
        <w:rPr/>
      </w:pPr>
      <w:bookmarkStart w:id="1" w:name="_Ref85336866"/>
      <w:r>
        <w:rPr/>
        <w:t>Clause 14.3 states,</w:t>
      </w:r>
      <w:bookmarkEnd w:id="1"/>
    </w:p>
    <w:p>
      <w:pPr>
        <w:pStyle w:val="Quotation"/>
        <w:rPr/>
      </w:pPr>
      <w:r>
        <w:rPr/>
        <w:t>“</w:t>
      </w:r>
      <w:r>
        <w:rPr/>
        <w:t>None of the Trustees or of the officers of a corporate Trustee shall be liable for the consequences of any mistake whether of law or of fact (including without prejudice to the generality of this clause 14.3 any improper investment made or retained in good faith) of the Trustees or their advisers whether legal or otherwise or for the negligence or fraud of any agent employed by the Trustees (notwithstanding that the employment of such agent was not strictly necessary) or for any breach of duty or trust (whether by commission or omission) unless it has been made in bad faith of the Trustees (or negligence in the case of professional Trustees) or the officer of a corporate Trustee sought to be made liable.”</w:t>
      </w:r>
    </w:p>
    <w:p>
      <w:pPr>
        <w:pStyle w:val="Quotation"/>
        <w:ind w:left="0" w:right="1080" w:hanging="0"/>
        <w:rPr/>
      </w:pPr>
      <w:r>
        <w:rPr/>
      </w:r>
    </w:p>
    <w:p>
      <w:pPr>
        <w:pStyle w:val="Heading"/>
        <w:keepNext w:val="true"/>
        <w:spacing w:lineRule="auto" w:line="360"/>
        <w:rPr/>
      </w:pPr>
      <w:r>
        <w:rPr/>
        <w:t>Background</w:t>
      </w:r>
    </w:p>
    <w:p>
      <w:pPr>
        <w:pStyle w:val="TextBody"/>
        <w:numPr>
          <w:ilvl w:val="0"/>
          <w:numId w:val="2"/>
        </w:numPr>
        <w:rPr/>
      </w:pPr>
      <w:r>
        <w:rPr/>
        <w:t xml:space="preserve">Mr Briggs wrote to the Company on 19 November 1998 and 19 January 1999 asking to be considered for ill health early retirement. On 24 January 1999 </w:t>
      </w:r>
      <w:r>
        <w:rPr>
          <w:b/>
        </w:rPr>
        <w:t>Mr Ridley</w:t>
      </w:r>
      <w:r>
        <w:rPr/>
        <w:t>, managing director and Chairman of the Trustees, responded. He apologised for the lack of response and said that ill health retirement was a complex subject requiring the Company and the Trustees to obtain medical evidence. Mr Ridley said that he needed to obtain information about the likely monies that would be available if ill health retirement was agreed. He said that he had written to the Actuary requesting the information.</w:t>
      </w:r>
    </w:p>
    <w:p>
      <w:pPr>
        <w:pStyle w:val="TextBody"/>
        <w:numPr>
          <w:ilvl w:val="0"/>
          <w:numId w:val="2"/>
        </w:numPr>
        <w:rPr/>
      </w:pPr>
      <w:r>
        <w:rPr/>
        <w:t>On 28 February 1999 Mr Ridley wrote to Mr Briggs enclosing a quotation for ‘normal early retirement’. He explained,</w:t>
      </w:r>
    </w:p>
    <w:p>
      <w:pPr>
        <w:pStyle w:val="Quotation"/>
        <w:rPr/>
      </w:pPr>
      <w:r>
        <w:rPr/>
        <w:t>“</w:t>
      </w:r>
      <w:r>
        <w:rPr/>
        <w:t>Early ill health retirement will require you firstly to discuss the matter with your consultant and to provide written evidence from that consultant to favour early retirement on the grounds of ill health and then to formally apply to the scheme for such retirement.</w:t>
      </w:r>
    </w:p>
    <w:p>
      <w:pPr>
        <w:pStyle w:val="Quotation"/>
        <w:rPr/>
      </w:pPr>
      <w:r>
        <w:rPr/>
        <w:t>The company will then need to consider the situation, and may require further information before making a recommendation to the trustees on the matter. The trustees in conjunction with the company will then make a decision.”</w:t>
      </w:r>
    </w:p>
    <w:p>
      <w:pPr>
        <w:pStyle w:val="Quotation"/>
        <w:ind w:left="0" w:right="1080" w:hanging="0"/>
        <w:rPr/>
      </w:pPr>
      <w:r>
        <w:rPr/>
      </w:r>
    </w:p>
    <w:p>
      <w:pPr>
        <w:pStyle w:val="TextBody"/>
        <w:numPr>
          <w:ilvl w:val="0"/>
          <w:numId w:val="2"/>
        </w:numPr>
        <w:rPr/>
      </w:pPr>
      <w:r>
        <w:rPr/>
        <w:t>The benefits quoted for retirement as at 1 March 1999 were a pension of £5,278.32 p.a. or a tax free cash sum of £15,624.19 and a reduced pension of £3,820.92 p.a.</w:t>
      </w:r>
    </w:p>
    <w:p>
      <w:pPr>
        <w:pStyle w:val="TextBody"/>
        <w:numPr>
          <w:ilvl w:val="0"/>
          <w:numId w:val="2"/>
        </w:numPr>
        <w:rPr/>
      </w:pPr>
      <w:r>
        <w:rPr/>
        <w:t>In April 1999 the Scheme Actuary certified that the Scheme was 89% funded on the Minimum Funding Requirement (</w:t>
      </w:r>
      <w:r>
        <w:rPr>
          <w:b/>
        </w:rPr>
        <w:t>MFR</w:t>
      </w:r>
      <w:r>
        <w:rPr/>
        <w:t>) basis. In the 1999 actuarial valuation report, the Scheme Actuary noted that the previous valuation report had recommended an employer’s contribution rate of 14.4% to improve the funding level to 100% of past service liabilities. However, the Company, after taking further advice, had contributed only 9% of Pensionable Salaries from 1 January to 5 April 1998 and 7.3% from 1 October 1998 to 5 April 1999. At 6 April 1999 the Scheme had 88 active members, 12 deferred members and 24 pensioners.</w:t>
      </w:r>
    </w:p>
    <w:p>
      <w:pPr>
        <w:pStyle w:val="TextBody"/>
        <w:numPr>
          <w:ilvl w:val="0"/>
          <w:numId w:val="2"/>
        </w:numPr>
        <w:rPr/>
      </w:pPr>
      <w:r>
        <w:rPr/>
        <w:t>The Trustees met on 24 November 1999 and discussed the 1999 actuarial valuation. The minutes of the meeting record that they were informed that the employer’s contribution rate would be ‘in the order of 23% of Pensionable Earnings’. Mr Ridley informed the Trustees that the Company could not afford to pay contributions of that order. He said that it was the Company’s view that no further benefits should accrue under the Scheme but that it was committed to paying off the deficit. This would have meant the Company paying approximately £800,000 in contributions over seven years.</w:t>
      </w:r>
    </w:p>
    <w:p>
      <w:pPr>
        <w:pStyle w:val="TextBody"/>
        <w:numPr>
          <w:ilvl w:val="0"/>
          <w:numId w:val="2"/>
        </w:numPr>
        <w:rPr/>
      </w:pPr>
      <w:r>
        <w:rPr/>
        <w:t>At this meeting the Trustees also discussed Mr Briggs’ application for ill health retirement. The minutes record,</w:t>
      </w:r>
    </w:p>
    <w:p>
      <w:pPr>
        <w:pStyle w:val="Quotation"/>
        <w:rPr/>
      </w:pPr>
      <w:r>
        <w:rPr/>
        <w:t>“</w:t>
      </w:r>
      <w:r>
        <w:rPr/>
        <w:t>The Trustees noted that Mr J Briggs had applied for ill health early retirement. They also noted the medical conditions from which Mr Briggs was suffering.</w:t>
      </w:r>
    </w:p>
    <w:p>
      <w:pPr>
        <w:pStyle w:val="Quotation"/>
        <w:rPr/>
      </w:pPr>
      <w:r>
        <w:rPr/>
        <w:t>Mr Ridley informed the Trustees that it was the Company’s decision that ill health early retirement could not be allowed under the current circumstances given the cost of the Scheme of permitting this.</w:t>
      </w:r>
    </w:p>
    <w:p>
      <w:pPr>
        <w:pStyle w:val="Quotation"/>
        <w:rPr/>
      </w:pPr>
      <w:r>
        <w:rPr/>
        <w:t>Accordingly, the Trustees agreed that Mr Briggs should be permitted ordinary early retirement from the Scheme with effect from 1 December 1999.”</w:t>
      </w:r>
    </w:p>
    <w:p>
      <w:pPr>
        <w:pStyle w:val="Quotation"/>
        <w:ind w:left="0" w:right="1080" w:hanging="0"/>
        <w:rPr/>
      </w:pPr>
      <w:r>
        <w:rPr/>
      </w:r>
    </w:p>
    <w:p>
      <w:pPr>
        <w:pStyle w:val="TextBody"/>
        <w:numPr>
          <w:ilvl w:val="0"/>
          <w:numId w:val="2"/>
        </w:numPr>
        <w:rPr/>
      </w:pPr>
      <w:r>
        <w:rPr/>
        <w:t>Mr Ridley wrote to Mr Briggs on 26 November 1999 informing him that the Company had been unable to agree to his retirement on ill health grounds but that the Trustees had agreed to offer early retirement with effect from 1 December 1999 on ‘similar terms’ to the quote sent to him in February 1999. Mr Ridley said that an updated quote would be requested from the Scheme’s Actuary and asked Mr Briggs to confirm his required form of action. Mr Briggs telephoned the Company to ask for the reasons why his application for ill health retirement had been refused. He was asked to put his question in writing. Mr Briggs approached his local Citizens Advice Bureau (</w:t>
      </w:r>
      <w:r>
        <w:rPr>
          <w:b/>
        </w:rPr>
        <w:t>CAB</w:t>
      </w:r>
      <w:r>
        <w:rPr/>
        <w:t>) for advice and they wrote to the Company on his behalf. Mr Ridley acknowledged their letter on 10 December 1999 and promised to reply as soon as he was able. On 4 January 2000 Mr Ridley wrote to all Scheme members informing them that benefit statements showing the position as at 31 March 2000 would be issued by 11 February 2000. He also informed the members that there would be a Trustees’ meeting on 23 February 2000 to ‘review detailed questions, such as early retirement’.</w:t>
      </w:r>
    </w:p>
    <w:p>
      <w:pPr>
        <w:pStyle w:val="TextBody"/>
        <w:numPr>
          <w:ilvl w:val="0"/>
          <w:numId w:val="2"/>
        </w:numPr>
        <w:rPr/>
      </w:pPr>
      <w:r>
        <w:rPr/>
        <w:t>Mr Ridley responded to the CAB in February 2000, following further correspondence from them. He said,</w:t>
      </w:r>
    </w:p>
    <w:p>
      <w:pPr>
        <w:pStyle w:val="Quotation"/>
        <w:rPr/>
      </w:pPr>
      <w:r>
        <w:rPr/>
        <w:t>“</w:t>
      </w:r>
      <w:r>
        <w:rPr/>
        <w:t>As you will be well aware, the Cardinal Broach Company Pension Scheme has a substantial deficit under the MFR calculations and is in the process of substantial change involving the cessation of any further benefit accruals from the end of March 2000. In simple terms neither the scheme nor the company can afford further early retirements on the grounds of ill health.</w:t>
      </w:r>
    </w:p>
    <w:p>
      <w:pPr>
        <w:pStyle w:val="Quotation"/>
        <w:rPr/>
      </w:pPr>
      <w:r>
        <w:rPr/>
        <w:t>The trust deed governing the scheme is specific with regard to ill health retirements and I quote below part of the section dealing with this.</w:t>
      </w:r>
    </w:p>
    <w:p>
      <w:pPr>
        <w:pStyle w:val="Quotation"/>
        <w:rPr/>
      </w:pPr>
      <w:r>
        <w:rPr/>
        <w:t>“……</w:t>
      </w:r>
      <w:r>
        <w:rPr/>
        <w:t>.The Principal Employer has power conclusively to determine whether or not a Member’s ill health or incapacity is such as to bring him within the ambit of this rule.”</w:t>
      </w:r>
    </w:p>
    <w:p>
      <w:pPr>
        <w:pStyle w:val="Quotation"/>
        <w:rPr/>
      </w:pPr>
      <w:r>
        <w:rPr/>
        <w:t>You will be aware that the Trustees have offered Mr Briggs early retirement under the current terms of the scheme effective from December 1</w:t>
      </w:r>
      <w:r>
        <w:rPr>
          <w:vertAlign w:val="superscript"/>
        </w:rPr>
        <w:t>st</w:t>
      </w:r>
      <w:r>
        <w:rPr/>
        <w:t xml:space="preserve"> 1999. The trustees will be reviewing the general terms of the early retirements in the context of the underfunding on the 23</w:t>
      </w:r>
      <w:r>
        <w:rPr>
          <w:vertAlign w:val="superscript"/>
        </w:rPr>
        <w:t>rd</w:t>
      </w:r>
      <w:r>
        <w:rPr/>
        <w:t xml:space="preserve"> of February 2000.”</w:t>
      </w:r>
    </w:p>
    <w:p>
      <w:pPr>
        <w:pStyle w:val="Quotation"/>
        <w:ind w:left="0" w:right="1080" w:hanging="0"/>
        <w:rPr/>
      </w:pPr>
      <w:r>
        <w:rPr/>
      </w:r>
    </w:p>
    <w:p>
      <w:pPr>
        <w:pStyle w:val="TextBody"/>
        <w:numPr>
          <w:ilvl w:val="0"/>
          <w:numId w:val="2"/>
        </w:numPr>
        <w:rPr/>
      </w:pPr>
      <w:r>
        <w:rPr/>
        <w:t>On 14 February 2000 Mr Briggs was sent a statement of ‘Deferred Benefits and Transfer Value’. This quoted a pension at Normal Retirement Date (Mr Briggs’ 65th birthday) of £5,542.80 p.a. or a tax free cash sum of £16,219.84 and a reduced pension of £3,853.32 p.a.</w:t>
      </w:r>
    </w:p>
    <w:p>
      <w:pPr>
        <w:pStyle w:val="TextBody"/>
        <w:numPr>
          <w:ilvl w:val="0"/>
          <w:numId w:val="2"/>
        </w:numPr>
        <w:rPr/>
      </w:pPr>
      <w:r>
        <w:rPr/>
        <w:t>The Trustees met on 23 February 2000. The minutes of the meeting record,</w:t>
      </w:r>
    </w:p>
    <w:p>
      <w:pPr>
        <w:pStyle w:val="Quotation"/>
        <w:rPr/>
      </w:pPr>
      <w:r>
        <w:rPr/>
        <w:t>“</w:t>
      </w:r>
      <w:r>
        <w:rPr/>
        <w:t>The Trustees considered a letter dated 22 February 2000 from [the Scheme Actuary] concerning early retirement after 31 March 2000. They agreed that, in order to protect members who did not take early retirement, they would prefer to avoid granting early retirement pensions to members below the age of 60 and that terms of early retirement above the age of 60 should be actuarially neutral. [The Scheme Actuary] stated that such terms might involve an early retirement factor in the order of 6% simple for each year a member retired prior to age 65. There were, however, periods of service to which no early retirement factor could be applied in order to ensure that no sex equality issues arose.”</w:t>
      </w:r>
    </w:p>
    <w:p>
      <w:pPr>
        <w:pStyle w:val="Quotation"/>
        <w:ind w:left="0" w:right="1080" w:hanging="0"/>
        <w:rPr/>
      </w:pPr>
      <w:r>
        <w:rPr/>
      </w:r>
    </w:p>
    <w:p>
      <w:pPr>
        <w:pStyle w:val="TextBody"/>
        <w:numPr>
          <w:ilvl w:val="0"/>
          <w:numId w:val="2"/>
        </w:numPr>
        <w:rPr/>
      </w:pPr>
      <w:bookmarkStart w:id="2" w:name="_Ref79836404"/>
      <w:r>
        <w:rPr/>
        <w:t>In March 2000 the Scheme became a ‘closed scheme’ and all active membership ceased. Members of the Scheme were informed on 5 April 2000 that the Scheme had become a closed scheme and that they would not earn any further benefits. They were told that any death benefits payable under the Scheme would be calculated on the basis applicable to a person who ceased active membership of the Scheme. The announcement also stated,</w:t>
      </w:r>
      <w:bookmarkEnd w:id="2"/>
    </w:p>
    <w:p>
      <w:pPr>
        <w:pStyle w:val="Quotation"/>
        <w:rPr/>
      </w:pPr>
      <w:r>
        <w:rPr/>
        <w:t>“</w:t>
      </w:r>
      <w:r>
        <w:rPr>
          <w:u w:val="single"/>
        </w:rPr>
        <w:t>Early Retirement</w:t>
      </w:r>
    </w:p>
    <w:p>
      <w:pPr>
        <w:pStyle w:val="Quotation"/>
        <w:rPr/>
      </w:pPr>
      <w:r>
        <w:rPr/>
        <w:t>The Company and the Trustees are particularly concerned to strike a fair balance between the interests of members wishing to take early retirement and those who do not wish to, or who have not yet reached an age where this is a possibility. The Actuary has advised that in order to avoid early retirements imposing an additional cost on the Scheme, the reduction applied to a pension which is paid before Normal Retirement Date will need to be increased. The Actuary has advised that a reduction in the region of 6% for each year prior to 65 may be appropriate, although the precise reduction to any early retirement pension will be calculated at the time when it is quoted and may be more or less than this. It has been decided that members will not generally be permitted to take an early retirement pension from the Scheme before the age of 60. This policy is designed to be fair to all members, given the higher priority which would be accorded to members already in receipt of a pension in the event that the Scheme were to go into winding up. This policy will be kept under review.”</w:t>
      </w:r>
    </w:p>
    <w:p>
      <w:pPr>
        <w:pStyle w:val="Quotation"/>
        <w:ind w:left="0" w:right="1080" w:hanging="0"/>
        <w:rPr/>
      </w:pPr>
      <w:r>
        <w:rPr/>
      </w:r>
    </w:p>
    <w:p>
      <w:pPr>
        <w:pStyle w:val="TextBody"/>
        <w:numPr>
          <w:ilvl w:val="0"/>
          <w:numId w:val="2"/>
        </w:numPr>
        <w:rPr/>
      </w:pPr>
      <w:r>
        <w:rPr/>
        <w:t>Following further correspondence from the CAB, Mr Ridley wrote to them again on 15 April 2000 reiterating the financial position of the Scheme and the Company. He explained,</w:t>
      </w:r>
    </w:p>
    <w:p>
      <w:pPr>
        <w:pStyle w:val="Quotation"/>
        <w:rPr/>
      </w:pPr>
      <w:r>
        <w:rPr/>
        <w:t>“</w:t>
      </w:r>
      <w:r>
        <w:rPr/>
        <w:t>As I pointed out in my last letter the scheme rules state that…..The Principal Employer has power conclusively to determine whether or not a Member’s ill health or incapacity is such as to bring him within the ambit of the rule. The Trustees and the Company have now increased the penalty to be applied in the event of normal early retirement. Mr Briggs has been offered early retirement terms under the old scheme and I would be grateful if you could confirm if he is to take this offer or not.”</w:t>
      </w:r>
    </w:p>
    <w:p>
      <w:pPr>
        <w:pStyle w:val="Quotation"/>
        <w:ind w:left="0" w:right="1080" w:hanging="0"/>
        <w:rPr/>
      </w:pPr>
      <w:r>
        <w:rPr/>
      </w:r>
    </w:p>
    <w:p>
      <w:pPr>
        <w:pStyle w:val="TextBody"/>
        <w:numPr>
          <w:ilvl w:val="0"/>
          <w:numId w:val="2"/>
        </w:numPr>
        <w:rPr/>
      </w:pPr>
      <w:r>
        <w:rPr/>
        <w:t>The CAB wrote to Mr Briggs on 18 April 2000 enclosing a copy of Mr Ridley’s letter and recommending that he accept the offer. They asked Mr Briggs to let them know what his decision was.</w:t>
      </w:r>
    </w:p>
    <w:p>
      <w:pPr>
        <w:pStyle w:val="TextBody"/>
        <w:numPr>
          <w:ilvl w:val="0"/>
          <w:numId w:val="2"/>
        </w:numPr>
        <w:rPr/>
      </w:pPr>
      <w:r>
        <w:rPr/>
        <w:t>Mr Briggs approached OPAS for advice on 2 May 2000. He said that he thought it was ‘morally incorrect’ that his employer should have the ultimate say as to whether an ill health claim should be accepted, ‘regardless of the facts’. Mr Briggs said,</w:t>
      </w:r>
    </w:p>
    <w:p>
      <w:pPr>
        <w:pStyle w:val="Quotation"/>
        <w:rPr/>
      </w:pPr>
      <w:r>
        <w:rPr/>
        <w:t>“</w:t>
      </w:r>
      <w:r>
        <w:rPr/>
        <w:t>The pension scheme concerned ceased from the end of March 2000 with deficits and is currently sitting dormant. The last offer made to me for ordinary early retirement seems to imply that if I don’t take it now the penalties for early retirement will increase. This now gives me little time to pursue the matter without further financial loss to myself, and this after more than a year of waiting for an answer to my query.</w:t>
      </w:r>
    </w:p>
    <w:p>
      <w:pPr>
        <w:pStyle w:val="Quotation"/>
        <w:rPr/>
      </w:pPr>
      <w:r>
        <w:rPr/>
        <w:t>As you can imagine, my wife and I are struggling to live on Incapacity Benefit, and in the 21 months since my sick pay finished we have spent about half our savings in living expenses.”</w:t>
      </w:r>
    </w:p>
    <w:p>
      <w:pPr>
        <w:pStyle w:val="Quotation"/>
        <w:spacing w:lineRule="auto" w:line="360"/>
        <w:ind w:left="720" w:right="0" w:hanging="0"/>
        <w:rPr/>
      </w:pPr>
      <w:r>
        <w:rPr/>
        <w:t>After taking advice from OPAS Mr Briggs accepted early retirement a reduced pension as from January 2001.</w:t>
      </w:r>
    </w:p>
    <w:p>
      <w:pPr>
        <w:pStyle w:val="TextBody"/>
        <w:numPr>
          <w:ilvl w:val="0"/>
          <w:numId w:val="2"/>
        </w:numPr>
        <w:rPr/>
      </w:pPr>
      <w:r>
        <w:rPr/>
        <w:t>Mr Briggs wrote to OPAS on 6 April 2001 explaining that he had still not heard from the Trustees concerning his pension. Following further correspondence from Mr Briggs, OPAS wrote to Mr Ridley on 29 June 2001 asking to be updated. They followed this letter up on 9 August 2001, having had no response to their earlier request, and again on 20 September 2001. On 1 October 2001 Mr Ridley wrote to Mr Briggs,</w:t>
      </w:r>
    </w:p>
    <w:p>
      <w:pPr>
        <w:pStyle w:val="Quotation"/>
        <w:rPr/>
      </w:pPr>
      <w:r>
        <w:rPr/>
        <w:t>“</w:t>
      </w:r>
      <w:r>
        <w:rPr/>
        <w:t>Further to various letters concerning your early retirement I am pleased to be able to let you know that The Trustees have agreed to your early retirement with effect from 8</w:t>
      </w:r>
      <w:r>
        <w:rPr>
          <w:vertAlign w:val="superscript"/>
        </w:rPr>
        <w:t>th</w:t>
      </w:r>
      <w:r>
        <w:rPr/>
        <w:t xml:space="preserve"> January 2001, being the first date at which you accepted normal early retirement.”</w:t>
      </w:r>
    </w:p>
    <w:p>
      <w:pPr>
        <w:pStyle w:val="Quotation"/>
        <w:ind w:left="0" w:right="1080" w:hanging="0"/>
        <w:rPr/>
      </w:pPr>
      <w:r>
        <w:rPr/>
      </w:r>
    </w:p>
    <w:p>
      <w:pPr>
        <w:pStyle w:val="TextBody"/>
        <w:numPr>
          <w:ilvl w:val="0"/>
          <w:numId w:val="2"/>
        </w:numPr>
        <w:rPr/>
      </w:pPr>
      <w:r>
        <w:rPr/>
        <w:t>Following further correspondence from Mr Briggs, OPAS spoke to the Company in January 2002. OPAS informed Mr Briggs that they had been told that the Company were waiting for information from the Scheme Actuary. OPAS then spoke to the Scheme Actuary and, according to their letter to Mr Briggs, were told that the Company had not paid the Actuary’s invoices and, consequently, no work was being done for the Scheme.</w:t>
      </w:r>
    </w:p>
    <w:p>
      <w:pPr>
        <w:pStyle w:val="TextBody"/>
        <w:numPr>
          <w:ilvl w:val="0"/>
          <w:numId w:val="2"/>
        </w:numPr>
        <w:rPr/>
      </w:pPr>
      <w:r>
        <w:rPr/>
        <w:t>On 12 March 2002 the Company’s Finance Director wrote to Mr Briggs enclosing an illustration of the benefits payable from 8 January 2001. The illustration quoted a pension of £4,716.12 p.a. or a tax free cash sum of £16,219.84 and a reduced pension of £3,149.04 p.a.. On 3 April 2002 Mr Briggs confirmed to OPAS that he had accepted the offer. Mr Briggs’ lump sum was paid on 15 May 2002. After further correspondence between OPAS and the Scheme Administrators, Mr Briggs received a cheque for £3,842.12 on 29 June 2002. Although there were no details with the cheque, the Independent Trustee, New Walk Trustees Limited (</w:t>
      </w:r>
      <w:r>
        <w:rPr>
          <w:b/>
        </w:rPr>
        <w:t>NWTL</w:t>
      </w:r>
      <w:r>
        <w:rPr/>
        <w:t xml:space="preserve">) has since confirmed that this included arrears of pension back to January 2001. NWTL have has confirmed that Mr Briggs’ pension was calculated under the new terms which were described in the announcement of 5 April 2000 (paragraph </w:t>
      </w:r>
      <w:r>
        <w:rPr/>
        <w:fldChar w:fldCharType="begin"/>
      </w:r>
      <w:r>
        <w:rPr/>
        <w:instrText xml:space="preserve"> REF _Ref79836404 \r \h </w:instrText>
      </w:r>
      <w:r>
        <w:rPr/>
        <w:fldChar w:fldCharType="separate"/>
      </w:r>
      <w:r>
        <w:rPr/>
        <w:t>19</w:t>
      </w:r>
      <w:r>
        <w:rPr/>
        <w:fldChar w:fldCharType="end"/>
      </w:r>
      <w:r>
        <w:rPr/>
        <w:t>). The minutes of the Trustees’ meeting on 23 September 2003 record that a 6% reduction factor would be applied.</w:t>
      </w:r>
    </w:p>
    <w:p>
      <w:pPr>
        <w:pStyle w:val="TextBody"/>
        <w:numPr>
          <w:ilvl w:val="0"/>
          <w:numId w:val="2"/>
        </w:numPr>
        <w:rPr/>
      </w:pPr>
      <w:r>
        <w:rPr/>
        <w:t xml:space="preserve">NWTL have referred me to Clauses 14.2 and 14.3 (see paragraphs </w:t>
      </w:r>
      <w:r>
        <w:rPr/>
        <w:fldChar w:fldCharType="begin"/>
      </w:r>
      <w:r>
        <w:rPr/>
        <w:instrText xml:space="preserve"> REF _Ref85336861 \r \h </w:instrText>
      </w:r>
      <w:r>
        <w:rPr/>
        <w:fldChar w:fldCharType="separate"/>
      </w:r>
      <w:r>
        <w:rPr/>
        <w:t>7</w:t>
      </w:r>
      <w:r>
        <w:rPr/>
        <w:fldChar w:fldCharType="end"/>
      </w:r>
      <w:r>
        <w:rPr/>
        <w:t xml:space="preserve"> and </w:t>
      </w:r>
      <w:r>
        <w:rPr/>
        <w:fldChar w:fldCharType="begin"/>
      </w:r>
      <w:r>
        <w:rPr/>
        <w:instrText xml:space="preserve"> REF _Ref85336866 \r \h </w:instrText>
      </w:r>
      <w:r>
        <w:rPr/>
        <w:fldChar w:fldCharType="separate"/>
      </w:r>
      <w:r>
        <w:rPr/>
        <w:t>8</w:t>
      </w:r>
      <w:r>
        <w:rPr/>
        <w:fldChar w:fldCharType="end"/>
      </w:r>
      <w:r>
        <w:rPr/>
        <w:t>).</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Rule 13 provides for an immediate pension to paid if a member is leaving service on the grounds of ill health. This pension is payable at the discretion of the Trustees with the consent of the Principal Employer, i.e. the Company. The Company is not obliged to give its consent for the payment of an immediate pension but, as with all discretions, it must follow certain well established principles in coming to a decision. It must only take into account relevant matters and ignore all irrelevant matters. The funding position of the Scheme and the financial health of the Company are relevant matters and were properly taken into account. I do not find any fault with the decision made on the part of the Company or the Trustees not to offer Mr Briggs an ill health retirement pension in 1999.</w:t>
      </w:r>
    </w:p>
    <w:p>
      <w:pPr>
        <w:pStyle w:val="TextBody"/>
        <w:numPr>
          <w:ilvl w:val="0"/>
          <w:numId w:val="2"/>
        </w:numPr>
        <w:rPr/>
      </w:pPr>
      <w:r>
        <w:rPr/>
        <w:t>Mr Briggs was instead offered, in November 1999, ‘normal early retirement’ with effect from December 1999. He was told that the terms would be ‘similar’ to the quote sent to him in February 1999, i.e. a pension of £5,278.32 p.a. or a lump sum of £15,624.19 and a reduced pension of £3,820.92 p.a. Mr Briggs did not accept this offer because he still believed that he was entitled to an ill health pension. Mr Briggs’ ill health retirement pension has never been quoted but Rule 13 provides for it to be an unreduced pension based upon service up to and final pensionable salary as at the date of actual retirement. In February 2000 Mr Briggs was given an illustration of his benefits as at Normal Retirement Age (</w:t>
      </w:r>
      <w:r>
        <w:rPr>
          <w:b/>
        </w:rPr>
        <w:t>NRA</w:t>
      </w:r>
      <w:r>
        <w:rPr/>
        <w:t>), i.e. 65. He was quoted a lump sum of £16,219.84 and a pension of £3,853.32 p.a. The pension and lump sum he had been offered for retirement in December 1999 were not significantly less than the projected benefits as at NRA.</w:t>
      </w:r>
    </w:p>
    <w:p>
      <w:pPr>
        <w:pStyle w:val="TextBody"/>
        <w:numPr>
          <w:ilvl w:val="0"/>
          <w:numId w:val="2"/>
        </w:numPr>
        <w:rPr/>
      </w:pPr>
      <w:r>
        <w:rPr/>
        <w:t>Mr Briggs did not accept the offer of normal early retirement until January 2001 by when he had been informed of changes in the way applications for early retirement were being considered. I am not persuaded that, in the circumstances, the Trustees or the Company should be required to honour an offer made over a year previously. The circumstances of the Scheme had changed in that time. The Trustees had revised the terms of early retirement in February 2000. Mr Briggs had been made aware that this would happen.</w:t>
      </w:r>
    </w:p>
    <w:p>
      <w:pPr>
        <w:pStyle w:val="TextBody"/>
        <w:numPr>
          <w:ilvl w:val="0"/>
          <w:numId w:val="2"/>
        </w:numPr>
        <w:rPr/>
      </w:pPr>
      <w:r>
        <w:rPr/>
        <w:t>I am not persuaded that there was any fault on the part of the Company or the Trustees in  calculating Mr Briggs’ early retirement benefits as at the date he accepted early retirement.</w:t>
      </w:r>
    </w:p>
    <w:p>
      <w:pPr>
        <w:pStyle w:val="TextBody"/>
        <w:numPr>
          <w:ilvl w:val="0"/>
          <w:numId w:val="2"/>
        </w:numPr>
        <w:rPr/>
      </w:pPr>
      <w:r>
        <w:rPr/>
        <w:t>Having said that, I am critical of the way that Mr Briggs was treated during the course of his retirement. He did not receive his first pension payment until June 2002, some 18 months after he had accepted retirement. In the interim there was a woeful lack of communication by both the Trustees and the Company. Whilst I appreciate that this was a difficult time for both the Company and the Scheme, I do not accept this as an excuse for the persistent refusal to respond to letters from Mr Briggs and his advisers.</w:t>
      </w:r>
    </w:p>
    <w:p>
      <w:pPr>
        <w:pStyle w:val="TextBody"/>
        <w:numPr>
          <w:ilvl w:val="0"/>
          <w:numId w:val="2"/>
        </w:numPr>
        <w:rPr/>
      </w:pPr>
      <w:bookmarkStart w:id="3" w:name="_Ref79837276"/>
      <w:r>
        <w:rPr/>
        <w:t>I am directing payment of a modest sum to redress the injustice caused to Mr Briggs by that maladministration.</w:t>
      </w:r>
      <w:bookmarkEnd w:id="3"/>
      <w:r>
        <w:rPr/>
        <w:t xml:space="preserve"> I note the reference to clause 14.1 but, nevertheless, I find that Mr Briggs is entitled to compensation for the injustice he has suffered in consequence of maladministration. That the Trustees may be indemnified and protected against personal liability does not mean that compensation should be denied to those who suffer as a result of maladministrat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is determination the Trustees shall pay simple interest at the daily rate quoted by the reference backs on the delayed instalments of the pension which was not paid to Mr Briggs until 29 June 2002, such interest to be calculated from the date when such instalments should have been paid.</w:t>
      </w:r>
    </w:p>
    <w:p>
      <w:pPr>
        <w:pStyle w:val="TextBody"/>
        <w:numPr>
          <w:ilvl w:val="0"/>
          <w:numId w:val="2"/>
        </w:numPr>
        <w:rPr/>
      </w:pPr>
      <w:r>
        <w:rPr/>
        <w:t xml:space="preserve">Also within 28 days of this determination the Trustees shall pay the sum of £200 to Mr Briggs to redress the injustice to which I have referred in paragraph </w:t>
      </w:r>
      <w:r>
        <w:rPr/>
        <w:fldChar w:fldCharType="begin"/>
      </w:r>
      <w:r>
        <w:rPr/>
        <w:instrText xml:space="preserve"> REF _Ref79837276 \r \h </w:instrText>
      </w:r>
      <w:r>
        <w:rPr/>
        <w:fldChar w:fldCharType="separate"/>
      </w:r>
      <w:r>
        <w:rPr/>
        <w:t>32</w:t>
      </w:r>
      <w:r>
        <w:rPr/>
        <w:fldChar w:fldCharType="end"/>
      </w:r>
      <w:r>
        <w:rPr/>
        <w:t xml:space="preserve">. </w:t>
        <w:rPrChange w:id="0" w:author="David Laverick" w:date="2004-08-09T17:47:00Z"/>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43:00Z</dcterms:created>
  <dc:creator>Caroline Leal (Mrs)</dc:creator>
  <dc:description/>
  <dc:language>en-US</dc:language>
  <cp:lastModifiedBy>little</cp:lastModifiedBy>
  <cp:lastPrinted>2004-10-27T14:26:00Z</cp:lastPrinted>
  <dcterms:modified xsi:type="dcterms:W3CDTF">2004-11-01T16: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riggs</vt:lpwstr>
  </property>
  <property fmtid="{D5CDD505-2E9C-101B-9397-08002B2CF9AE}" pid="3" name="Date completed">
    <vt:filetime>2004-10-31T23:00:00Z</vt:filetime>
  </property>
  <property fmtid="{D5CDD505-2E9C-101B-9397-08002B2CF9AE}" pid="4" name="Scheme name">
    <vt:lpwstr>The Cardinal Broach Company Pension Scheme</vt:lpwstr>
  </property>
  <property fmtid="{D5CDD505-2E9C-101B-9397-08002B2CF9AE}" pid="5" name="Scheme ref">
    <vt:lpwstr>N00604</vt:lpwstr>
  </property>
</Properties>
</file>