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Haing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lectricity Supply Pension Scheme</w:t>
            </w:r>
            <w:r>
              <w:rPr/>
              <w:fldChar w:fldCharType="end"/>
            </w:r>
            <w:r>
              <w:rPr/>
              <w:t xml:space="preserve"> (Northern Electric Group)</w:t>
            </w:r>
          </w:p>
        </w:tc>
      </w:tr>
      <w:tr>
        <w:trPr>
          <w:trHeight w:val="290" w:hRule="atLeast"/>
        </w:trPr>
        <w:tc>
          <w:tcPr>
            <w:tcW w:w="1779" w:type="dxa"/>
            <w:tcBorders/>
          </w:tcPr>
          <w:p>
            <w:pPr>
              <w:pStyle w:val="Normal"/>
              <w:rPr>
                <w:b/>
                <w:b/>
              </w:rPr>
            </w:pPr>
            <w:r>
              <w:rPr>
                <w:b/>
              </w:rPr>
              <w:t xml:space="preserve">Principal Employe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orthern Electric plc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 xml:space="preserve">MATTERS FOR DETERMINATION </w:t>
      </w:r>
    </w:p>
    <w:p>
      <w:pPr>
        <w:pStyle w:val="TextBody"/>
        <w:numPr>
          <w:ilvl w:val="0"/>
          <w:numId w:val="2"/>
        </w:numPr>
        <w:rPr/>
      </w:pPr>
      <w:r>
        <w:rPr/>
        <w:t xml:space="preserve">Mr Hainge’s application concerns increases to his pension.  He says that the Scheme rules have been incorrectly applied and that in consequence he has been adversely affected, as have other male members of the Scheme aged 65 and over who retired early and after the introduction of </w:t>
      </w:r>
      <w:r>
        <w:rPr>
          <w:b/>
        </w:rPr>
        <w:t>SERPS</w:t>
      </w:r>
      <w:r>
        <w:rPr/>
        <w:t xml:space="preserve"> (State Earnings Related Pension Scheme).</w:t>
      </w:r>
    </w:p>
    <w:p>
      <w:pPr>
        <w:pStyle w:val="TextBody"/>
        <w:numPr>
          <w:ilvl w:val="0"/>
          <w:numId w:val="2"/>
        </w:numPr>
        <w:rPr/>
      </w:pPr>
      <w:r>
        <w:rPr/>
        <w:t xml:space="preserve">Mr Hainge named the Group Administrator as a second respondent to his application.  The Group Administrator is an employee of the Principal Employer. Thus I have regarded the Principal Employer as the Respondent for this aspect of Mr Hainge’s complaint.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b/>
          <w:b/>
        </w:rPr>
      </w:pPr>
      <w:r>
        <w:rPr>
          <w:b/>
        </w:rPr>
      </w:r>
    </w:p>
    <w:p>
      <w:pPr>
        <w:pStyle w:val="TextBody"/>
        <w:numPr>
          <w:ilvl w:val="0"/>
          <w:numId w:val="0"/>
        </w:numPr>
        <w:spacing w:lineRule="auto" w:line="240"/>
        <w:ind w:left="0" w:hanging="0"/>
        <w:rPr>
          <w:b/>
          <w:b/>
        </w:rPr>
      </w:pPr>
      <w:r>
        <w:rPr>
          <w:b/>
        </w:rPr>
        <w:t>RELEVANT SCHEME PROVISIONS</w:t>
      </w:r>
    </w:p>
    <w:p>
      <w:pPr>
        <w:pStyle w:val="TextBody"/>
        <w:numPr>
          <w:ilvl w:val="0"/>
          <w:numId w:val="2"/>
        </w:numPr>
        <w:spacing w:lineRule="auto" w:line="240"/>
        <w:rPr/>
      </w:pPr>
      <w:r>
        <w:rPr/>
        <w:t>Clause 14 of the Electricity Supply Pension Scheme Resolution and Scheme deals with actuarial valuations.  Clause 14(5) (as amended) says:</w:t>
      </w:r>
    </w:p>
    <w:p>
      <w:pPr>
        <w:pStyle w:val="TextBody"/>
        <w:numPr>
          <w:ilvl w:val="0"/>
          <w:numId w:val="0"/>
        </w:numPr>
        <w:spacing w:lineRule="auto" w:line="240"/>
        <w:ind w:left="1620" w:right="1620" w:hanging="0"/>
        <w:rPr/>
      </w:pPr>
      <w:r>
        <w:rPr/>
        <w:t>“</w:t>
      </w:r>
      <w:r>
        <w:rPr/>
        <w:t>Where any preliminary report prepared pursuant to paragraph (2) or (3) discloses a surplus as between the Group Assets and the Group Liabilities of a Group in respect of the Benefits (where in payment or prospectively or contingently payable) accrued to the effective valuation date, calculated on a basis which makes allowance for projected increases in salaries of Contributors in accordance with the assumptions utilised in such valuation, the Principal Employer shall make arrangements, with the consent of the Independent Trustee and certified by the Actuary as reasonable, to deal with such surplus.  The Actuary shall consult with the Independent Trustee in relation to any arrangements proposed by the Principal Employer.  Such arrangements shall be set out in the final report in respect of the Group pursuant to sub-paragraph (2) (c).”</w:t>
      </w:r>
    </w:p>
    <w:p>
      <w:pPr>
        <w:pStyle w:val="TextBody"/>
        <w:numPr>
          <w:ilvl w:val="0"/>
          <w:numId w:val="0"/>
        </w:numPr>
        <w:spacing w:lineRule="auto" w:line="240"/>
        <w:ind w:left="720" w:right="1620" w:hanging="720"/>
        <w:rPr/>
      </w:pPr>
      <w:r>
        <w:rPr/>
      </w:r>
    </w:p>
    <w:p>
      <w:pPr>
        <w:pStyle w:val="TextBody"/>
        <w:numPr>
          <w:ilvl w:val="0"/>
          <w:numId w:val="2"/>
        </w:numPr>
        <w:rPr/>
      </w:pPr>
      <w:r>
        <w:rPr/>
        <w:t>Clause 14(9) states:</w:t>
      </w:r>
    </w:p>
    <w:p>
      <w:pPr>
        <w:pStyle w:val="TextBody"/>
        <w:numPr>
          <w:ilvl w:val="0"/>
          <w:numId w:val="0"/>
        </w:numPr>
        <w:spacing w:lineRule="auto" w:line="240"/>
        <w:ind w:left="1620" w:right="1620" w:hanging="0"/>
        <w:rPr/>
      </w:pPr>
      <w:r>
        <w:rPr/>
        <w:t>“</w:t>
      </w:r>
      <w:r>
        <w:rPr/>
        <w:t>In relation to surpluses under paragraph 95), to the extent that they relate to the Group, the Principal Employer shall obtain the consent of the Independent Trustee to any arrangements for dealing with such a surplus and the Actuary shall consult with the Independent Trustee in relation to any arrangements proposed by the Principal Employer.”</w:t>
      </w:r>
    </w:p>
    <w:p>
      <w:pPr>
        <w:pStyle w:val="TextBody"/>
        <w:numPr>
          <w:ilvl w:val="0"/>
          <w:numId w:val="0"/>
        </w:numPr>
        <w:spacing w:lineRule="auto" w:line="240"/>
        <w:ind w:left="1620" w:right="1620" w:hanging="0"/>
        <w:rPr/>
      </w:pPr>
      <w:r>
        <w:rPr/>
      </w:r>
    </w:p>
    <w:p>
      <w:pPr>
        <w:pStyle w:val="TextBody"/>
        <w:numPr>
          <w:ilvl w:val="0"/>
          <w:numId w:val="2"/>
        </w:numPr>
        <w:rPr/>
      </w:pPr>
      <w:r>
        <w:rPr/>
        <w:t>Rule 26(1) provided:</w:t>
      </w:r>
    </w:p>
    <w:p>
      <w:pPr>
        <w:pStyle w:val="TextBody"/>
        <w:numPr>
          <w:ilvl w:val="0"/>
          <w:numId w:val="0"/>
        </w:numPr>
        <w:spacing w:lineRule="auto" w:line="240"/>
        <w:ind w:left="1622" w:right="1622" w:hanging="0"/>
        <w:rPr/>
      </w:pPr>
      <w:r>
        <w:rPr/>
        <w:t>“</w:t>
      </w:r>
      <w:r>
        <w:rPr/>
        <w:t>(1) Subject to paragraphs (2) and (8), where a pension or annuity has commenced under the Scheme to or in respect of any Member, Beneficiary or prospective Beneficiary, the annual amount of that pension or annuity shall be increased on 1 April in every year by the increase in the Cost of Living Index (calculated as hereinafter provided) …”</w:t>
      </w:r>
    </w:p>
    <w:p>
      <w:pPr>
        <w:pStyle w:val="TextBody"/>
        <w:numPr>
          <w:ilvl w:val="0"/>
          <w:numId w:val="0"/>
        </w:numPr>
        <w:ind w:left="0" w:hanging="0"/>
        <w:rPr>
          <w:b/>
          <w:b/>
        </w:rPr>
      </w:pPr>
      <w:r>
        <w:rPr>
          <w:b/>
        </w:rPr>
      </w:r>
    </w:p>
    <w:p>
      <w:pPr>
        <w:pStyle w:val="TextBody"/>
        <w:numPr>
          <w:ilvl w:val="0"/>
          <w:numId w:val="2"/>
        </w:numPr>
        <w:rPr/>
      </w:pPr>
      <w:r>
        <w:rPr/>
        <w:t>Rule 26(2) applies where, pursuant to the preceding subparagraph (1), the increase is greater than 5% and is not relevant.  Rule 26(8) says:</w:t>
      </w:r>
    </w:p>
    <w:p>
      <w:pPr>
        <w:pStyle w:val="TextBody"/>
        <w:numPr>
          <w:ilvl w:val="0"/>
          <w:numId w:val="0"/>
        </w:numPr>
        <w:spacing w:lineRule="auto" w:line="240"/>
        <w:ind w:left="1622" w:right="1622" w:hanging="0"/>
        <w:rPr/>
      </w:pPr>
      <w:r>
        <w:rPr/>
        <w:t>“</w:t>
      </w:r>
      <w:r>
        <w:rPr/>
        <w:t>This rule shall not apply to any Guaranteed Minimum Pension in relation to the pension provided by the Scheme except for any period in which the additional component to which the person is entitled is less than the amount of the Guaranteed Minimum Pension or to any Equivalent Pension Benefit which constitutes the entirety of the Benefits or Frozen Benefits to which any person is entitled under the Scheme.  All Guaranteed Minimum Pensions payable under the Rules attributable to Earnings Factors (as defined in the Pension Schemes Act) for the fiscal year commencing 6 April 1988 and for subsequent fiscal years ending with the last fiscal year that begins before 6 April 1997 shall be increased in payment by the percentages specified from time to time by orders made under section 109 of the Pension Schemes Act.”</w:t>
      </w:r>
    </w:p>
    <w:p>
      <w:pPr>
        <w:pStyle w:val="TextBody"/>
        <w:numPr>
          <w:ilvl w:val="0"/>
          <w:numId w:val="0"/>
        </w:numPr>
        <w:spacing w:lineRule="auto" w:line="240"/>
        <w:ind w:left="720" w:right="1622" w:hanging="720"/>
        <w:rPr/>
      </w:pPr>
      <w:r>
        <w:rPr/>
      </w:r>
    </w:p>
    <w:p>
      <w:pPr>
        <w:pStyle w:val="TextBody"/>
        <w:numPr>
          <w:ilvl w:val="0"/>
          <w:numId w:val="2"/>
        </w:numPr>
        <w:rPr/>
      </w:pPr>
      <w:r>
        <w:rPr/>
        <w:t xml:space="preserve">Section 109 of the Pension Schemes Act 1993 requires the Secretary of State in each tax year to review the level of prices in Great Britain.  If prices have increased the Secretary of State is required to lay before Parliament a draft order specifying a percentage by which there is to be an increase to the rate of that part of the GMP which is attributable to earnings factors for the tax year 1988-89 and subsequent tax years for earners who have attained pensionable age and widows and widowers.  The percentage is specified as being lesser of the percentage by which that level has increase and 3%. </w:t>
      </w:r>
    </w:p>
    <w:p>
      <w:pPr>
        <w:pStyle w:val="TextBody"/>
        <w:numPr>
          <w:ilvl w:val="0"/>
          <w:numId w:val="2"/>
        </w:numPr>
        <w:rPr/>
      </w:pPr>
      <w:r>
        <w:rPr/>
        <w:t>Rule 26 was amended by inserting paragraphs 1(A) and (1B) as follows:</w:t>
      </w:r>
    </w:p>
    <w:p>
      <w:pPr>
        <w:pStyle w:val="TextBody"/>
        <w:numPr>
          <w:ilvl w:val="0"/>
          <w:numId w:val="0"/>
        </w:numPr>
        <w:spacing w:lineRule="auto" w:line="240"/>
        <w:ind w:left="1622" w:right="1622" w:hanging="0"/>
        <w:rPr/>
      </w:pPr>
      <w:r>
        <w:rPr/>
        <w:t>(1A) Without prejudice to paragraph (1), with effect from 1 April 1999 the annual amount of a pension then in payment which was in payment on 1 April 1997 to the same individual or to the Member through whom that individual’s claim arises, shall be further increased by 1% of the amount payable on 31 March 1999.</w:t>
      </w:r>
    </w:p>
    <w:p>
      <w:pPr>
        <w:pStyle w:val="TextBody"/>
        <w:numPr>
          <w:ilvl w:val="0"/>
          <w:numId w:val="0"/>
        </w:numPr>
        <w:spacing w:lineRule="auto" w:line="240"/>
        <w:ind w:left="1622" w:right="1622" w:hanging="0"/>
        <w:rPr>
          <w:b/>
          <w:b/>
        </w:rPr>
      </w:pPr>
      <w:r>
        <w:rPr/>
        <w:t xml:space="preserve"> </w:t>
      </w:r>
      <w:r>
        <w:rPr/>
        <w:t>(1B) Without prejudice to paragraph (1), with effect from 1 April 2002 the amount otherwise payable of a pension or lump sum benefit which commenced on or before 1 April 2000 shall be further increased by 1%.”</w:t>
      </w:r>
    </w:p>
    <w:p>
      <w:pPr>
        <w:pStyle w:val="TextBody"/>
        <w:numPr>
          <w:ilvl w:val="0"/>
          <w:numId w:val="0"/>
        </w:numPr>
        <w:spacing w:lineRule="auto" w:line="240"/>
        <w:ind w:left="720" w:right="1622" w:hanging="720"/>
        <w:rPr>
          <w:b/>
          <w:b/>
        </w:rPr>
      </w:pPr>
      <w:r>
        <w:rPr>
          <w:b/>
        </w:rPr>
      </w:r>
    </w:p>
    <w:p>
      <w:pPr>
        <w:pStyle w:val="TextBody"/>
        <w:numPr>
          <w:ilvl w:val="0"/>
          <w:numId w:val="0"/>
        </w:numPr>
        <w:spacing w:lineRule="auto" w:line="240"/>
        <w:ind w:left="0" w:hanging="0"/>
        <w:rPr>
          <w:b/>
          <w:b/>
        </w:rPr>
      </w:pPr>
      <w:r>
        <w:rPr>
          <w:b/>
        </w:rPr>
        <w:t>MATERIAL FACTS</w:t>
      </w:r>
    </w:p>
    <w:p>
      <w:pPr>
        <w:pStyle w:val="TextBody"/>
        <w:numPr>
          <w:ilvl w:val="0"/>
          <w:numId w:val="2"/>
        </w:numPr>
        <w:rPr/>
      </w:pPr>
      <w:r>
        <w:rPr/>
        <w:t xml:space="preserve">Mr Hainge was born on 12 November 1922 and is a pensioner member of the Scheme.  </w:t>
      </w:r>
    </w:p>
    <w:p>
      <w:pPr>
        <w:pStyle w:val="TextBody"/>
        <w:numPr>
          <w:ilvl w:val="0"/>
          <w:numId w:val="2"/>
        </w:numPr>
        <w:rPr/>
      </w:pPr>
      <w:r>
        <w:rPr/>
        <w:t>The Scheme actuarial valuation as at 31 March 1998 showed a past service surplus of £60.5m which corresponded to a funding ratio of 113.5%.  On the  Minimum Funding Requirement (</w:t>
      </w:r>
      <w:r>
        <w:rPr>
          <w:b/>
        </w:rPr>
        <w:t>MFR</w:t>
      </w:r>
      <w:r>
        <w:rPr/>
        <w:t>) basis the funding ratio was 162%.  The actuarial valuation recorded that:</w:t>
      </w:r>
    </w:p>
    <w:p>
      <w:pPr>
        <w:pStyle w:val="TextBody"/>
        <w:numPr>
          <w:ilvl w:val="0"/>
          <w:numId w:val="0"/>
        </w:numPr>
        <w:spacing w:lineRule="auto" w:line="240"/>
        <w:ind w:left="1622" w:right="1622" w:hanging="0"/>
        <w:rPr/>
      </w:pPr>
      <w:r>
        <w:rPr/>
        <w:t>“</w:t>
      </w:r>
      <w:r>
        <w:rPr/>
        <w:t>In the light of the valuation results the [Principal Employer] after consultation with the Group Trustees, and with the consent of the Independent Trustee, has decided:</w:t>
      </w:r>
    </w:p>
    <w:p>
      <w:pPr>
        <w:pStyle w:val="TextBody"/>
        <w:numPr>
          <w:ilvl w:val="0"/>
          <w:numId w:val="3"/>
        </w:numPr>
        <w:spacing w:lineRule="auto" w:line="240"/>
        <w:ind w:left="2338" w:right="1622" w:hanging="360"/>
        <w:rPr/>
      </w:pPr>
      <w:r>
        <w:rPr/>
        <w:t>to make a number of benefit improvements with effect from 1 April 1999 as follows</w:t>
      </w:r>
    </w:p>
    <w:p>
      <w:pPr>
        <w:pStyle w:val="TextBody"/>
        <w:numPr>
          <w:ilvl w:val="0"/>
          <w:numId w:val="0"/>
        </w:numPr>
        <w:spacing w:lineRule="auto" w:line="240"/>
        <w:ind w:left="1622" w:right="1622" w:hanging="0"/>
        <w:rPr/>
      </w:pPr>
      <w:r>
        <w:rPr/>
        <w:t>……</w:t>
      </w:r>
      <w:r>
        <w:rPr/>
        <w:t xml:space="preserve">. grant an additional pension increase of 1% to certain pensions in payment subject to Inland Revenue restrictions” </w:t>
      </w:r>
    </w:p>
    <w:p>
      <w:pPr>
        <w:pStyle w:val="TextBody"/>
        <w:numPr>
          <w:ilvl w:val="0"/>
          <w:numId w:val="0"/>
        </w:numPr>
        <w:spacing w:lineRule="auto" w:line="240"/>
        <w:ind w:left="1622" w:right="1622" w:hanging="0"/>
        <w:rPr/>
      </w:pPr>
      <w:r>
        <w:rPr/>
      </w:r>
    </w:p>
    <w:p>
      <w:pPr>
        <w:pStyle w:val="TextBody"/>
        <w:numPr>
          <w:ilvl w:val="0"/>
          <w:numId w:val="2"/>
        </w:numPr>
        <w:rPr/>
      </w:pPr>
      <w:r>
        <w:rPr/>
        <w:t>The actuarial valuation as at 31 March 2001 recorded a past service surplus of £90.8m which corresponded to a funding ratio of 114.4%.  On the MFR basis the funding ratio was 137%.  That valuation recorded that the Principal Employer, after consultation with the Group Trustees and the Independent Trustee, had decided to make a number of benefit improvements including:</w:t>
      </w:r>
    </w:p>
    <w:p>
      <w:pPr>
        <w:pStyle w:val="TextBody"/>
        <w:numPr>
          <w:ilvl w:val="0"/>
          <w:numId w:val="0"/>
        </w:numPr>
        <w:spacing w:lineRule="auto" w:line="240"/>
        <w:ind w:left="1622" w:right="1622" w:hanging="0"/>
        <w:rPr/>
      </w:pPr>
      <w:r>
        <w:rPr/>
        <w:t>“</w:t>
      </w:r>
      <w:r>
        <w:rPr/>
        <w:t xml:space="preserve">to increase certain pensions in payment … as at 1 April 2002 so that the total increase as at that date is 2.7% (rather than 1.7%); however, this increase will not apply to GMPs [Guaranteed Minimum Pensions] in payment or the GMP element of deferred pensions” </w:t>
      </w:r>
    </w:p>
    <w:p>
      <w:pPr>
        <w:pStyle w:val="TextBody"/>
        <w:numPr>
          <w:ilvl w:val="0"/>
          <w:numId w:val="0"/>
        </w:numPr>
        <w:spacing w:lineRule="auto" w:line="240"/>
        <w:ind w:left="1622" w:right="1622" w:hanging="0"/>
        <w:rPr/>
      </w:pPr>
      <w:r>
        <w:rPr/>
      </w:r>
    </w:p>
    <w:p>
      <w:pPr>
        <w:pStyle w:val="TextBody"/>
        <w:numPr>
          <w:ilvl w:val="0"/>
          <w:numId w:val="2"/>
        </w:numPr>
        <w:rPr/>
      </w:pPr>
      <w:r>
        <w:rPr/>
        <w:t xml:space="preserve">In addition a cash payment of £500 was made to pensioners but that payment was made from  company revenue and was not a use of surplus in the Scheme.  </w:t>
      </w:r>
    </w:p>
    <w:p>
      <w:pPr>
        <w:pStyle w:val="TextBody"/>
        <w:numPr>
          <w:ilvl w:val="0"/>
          <w:numId w:val="2"/>
        </w:numPr>
        <w:rPr/>
      </w:pPr>
      <w:r>
        <w:rPr/>
        <w:t xml:space="preserve">Mr Hainge complains that in his case the two increases to pensions in payment granted with effect from 1 April 1999 and 1 April 2002 have not been paid in full.  </w:t>
      </w:r>
    </w:p>
    <w:p>
      <w:pPr>
        <w:pStyle w:val="TextBody"/>
        <w:numPr>
          <w:ilvl w:val="0"/>
          <w:numId w:val="2"/>
        </w:numPr>
        <w:rPr/>
      </w:pPr>
      <w:r>
        <w:rPr/>
        <w:t>Mr Hainge refers to 3 hypothetical members, all of whom took early retirement, Mr A before the introduction of SERPS, and Ms B and Mr C after its introduction,  all 3 of whom reached Normal Retirement Date (</w:t>
      </w:r>
      <w:r>
        <w:rPr>
          <w:b/>
        </w:rPr>
        <w:t>NRD</w:t>
      </w:r>
      <w:r>
        <w:rPr/>
        <w:t>) in November 1987 (as did Mr Hainge).  Up until then all had received exactly the same annual increases to their pensions.  After reaching NRD Mr A and Ms B continue to receive the full annual Retail Price Index (</w:t>
      </w:r>
      <w:r>
        <w:rPr>
          <w:b/>
        </w:rPr>
        <w:t>RPI</w:t>
      </w:r>
      <w:r>
        <w:rPr/>
        <w:t xml:space="preserve">) increases (Mr A because he retired before the introduction of SERPS and Ms B being a female who joined the Scheme before 1988 who is not affected by the GMP requirements).  However,  because Mr C receives a GMP he does not receive the full annual RPI.  For him the increase is reduced by the RPI in respect of the GMP element of his pension on the basis that he receives with his state pension an increase that compensates his for the reduction in his pension.   </w:t>
      </w:r>
    </w:p>
    <w:p>
      <w:pPr>
        <w:pStyle w:val="TextBody"/>
        <w:numPr>
          <w:ilvl w:val="0"/>
          <w:numId w:val="2"/>
        </w:numPr>
        <w:rPr/>
      </w:pPr>
      <w:r>
        <w:rPr/>
        <w:t xml:space="preserve">Mr Hainge’s position is that of Mr C.  Mr Hainge’s annual pension for the year ended 30 April 2002 was £16,013.28.  In 2003 his pension was £16,928, an increase of £914.72.  If the one-off lump sum (of £500) is deducted, that leaves an increase of £414.72.  Mr Hainge calculates that his pension increase should be £16,013.28 minus £650.52 which leaves £15,362.76 which multiplied by 1.7% is £261.17 which is the RPI increase for that year.  The extra 1% gives a further £160.13 which should make a total pension increase for that year of £421.30.  However, instead the increase was £414.72, which is £6.58 short.  Mr Hainge says that there was a similar deficiency when the extra 1% increase was granted in 1999. His calculations indicate that the shortfall then was £6.39.  </w:t>
      </w:r>
    </w:p>
    <w:p>
      <w:pPr>
        <w:pStyle w:val="TextBody"/>
        <w:numPr>
          <w:ilvl w:val="0"/>
          <w:numId w:val="2"/>
        </w:numPr>
        <w:rPr/>
      </w:pPr>
      <w:r>
        <w:rPr/>
        <w:t xml:space="preserve">Mr Hainge says that Rule 26(1A) and (1B) has been incorrectly applied.  He says that Rule 26 provides for the </w:t>
      </w:r>
      <w:r>
        <w:rPr>
          <w:b/>
        </w:rPr>
        <w:t xml:space="preserve">pension </w:t>
      </w:r>
      <w:r>
        <w:rPr/>
        <w:t xml:space="preserve">(his emphasis) to be increased by 1% whereas the Principal Employer, instead of increasing the pension by 1%, increased the RPI by 1%. Mr Hainge says that his calculations show that adding 1% to the RPI will not increase the pensions by 1% for those members in receipt of a GMP.  Mr Hainge says that (1A) and (1B) of Rule 26 require that extra pension increase of 1% granted pursuant to those provisions should be applied separately and in addition to the GMP increase. He says that instead he has received the extra 1% on part only of his pension when he should have received it on his full pension which is an inequality which should be rectified.  </w:t>
      </w:r>
    </w:p>
    <w:p>
      <w:pPr>
        <w:pStyle w:val="TextBody"/>
        <w:numPr>
          <w:ilvl w:val="0"/>
          <w:numId w:val="2"/>
        </w:numPr>
        <w:rPr/>
      </w:pPr>
      <w:r>
        <w:rPr/>
        <w:t xml:space="preserve">Mr Hainge says that the Principal Employer has claimed, wrongly, that the extra 1% has been paid in accordance with orders made under section 109 of the Pension Schemes Act 1993.  Mr Hainge says that such orders cannot and should not be used to reduce the extra 1% granted pursuant to Rule 26 (1A) and (1B).  Mr Hainge says that his understanding is that when SERPS was introduced, all Scheme members were contracted out.  When they started to receive their Scheme pensions some Scheme members received a GMP with their state pension so a GMP payment to some members but not others meant that an inequality had been created so section 109 orders are applied in accordance with Rule 26(B) by reducing the annual RPI increase to those members in receipt of a GMP by an amount that is equal to the GMP that the member receives with his state pension, so that equality of pension payments is restored.  Mr Hainge says that section 109 orders are a tool of SERPS and are only intended to apply to the annual RPI pension increase.  Mr Hainge says that using section 109 orders for any other purpose is a misuse and any claim by the Principal Employer that it was complying with section 109 ought to be rejected.  </w:t>
      </w:r>
    </w:p>
    <w:p>
      <w:pPr>
        <w:pStyle w:val="TextBody"/>
        <w:numPr>
          <w:ilvl w:val="0"/>
          <w:numId w:val="2"/>
        </w:numPr>
        <w:rPr/>
      </w:pPr>
      <w:r>
        <w:rPr/>
        <w:t xml:space="preserve">Mr Hainge is further concerned that when he pointed  out his concerns to the Trustees the Principal Employer took the view that this was a matter for it, and not the Trustees.  Mr Hainge disagrees.  He says that the Trustees are obliged to ensure that the Rules are properly applied and as far as possible with equality to all Scheme members.  Mr Hainge says that if a member considers that the Scheme Rules have not been correctly applied then the member must have a right of access to the Trustees.  </w:t>
      </w:r>
    </w:p>
    <w:p>
      <w:pPr>
        <w:pStyle w:val="TextBody"/>
        <w:numPr>
          <w:ilvl w:val="0"/>
          <w:numId w:val="2"/>
        </w:numPr>
        <w:rPr/>
      </w:pPr>
      <w:r>
        <w:rPr/>
        <w:t xml:space="preserve">Mr Hainge mentioned that the Trustees some years ago faced a challenge from unmarried dependants of Scheme members who had not received the same benefits as married dependants.  On that occasion the Trustees accepted that there was an inequality which was legally wrong and which had to be rectified.  Mr Hainge maintains that the extra 1% increase granted in 1999 and 2002 should be paid on the GMP element of the pension.  He says that his situation is analogous and those Scheme members affected have been treated inequitably and the situation should be rectified, particularly as the cost to the Scheme would be negligible.   </w:t>
      </w:r>
    </w:p>
    <w:p>
      <w:pPr>
        <w:pStyle w:val="TextBody"/>
        <w:numPr>
          <w:ilvl w:val="0"/>
          <w:numId w:val="0"/>
        </w:numPr>
        <w:ind w:left="0" w:hanging="0"/>
        <w:rPr/>
      </w:pPr>
      <w:r>
        <w:rPr/>
      </w:r>
    </w:p>
    <w:p>
      <w:pPr>
        <w:pStyle w:val="TextBody"/>
        <w:numPr>
          <w:ilvl w:val="0"/>
          <w:numId w:val="0"/>
        </w:numPr>
        <w:ind w:left="0" w:hanging="0"/>
        <w:rPr>
          <w:b/>
          <w:b/>
        </w:rPr>
      </w:pPr>
      <w:r>
        <w:rPr>
          <w:b/>
        </w:rPr>
        <w:t>RESPONSES</w:t>
      </w:r>
    </w:p>
    <w:p>
      <w:pPr>
        <w:pStyle w:val="TextBody"/>
        <w:numPr>
          <w:ilvl w:val="0"/>
          <w:numId w:val="2"/>
        </w:numPr>
        <w:rPr/>
      </w:pPr>
      <w:r>
        <w:rPr/>
        <w:t xml:space="preserve">The Principal Employer said that as Mr Hainge’s complaint was one which affected the Scheme membership as a whole I should decline jurisdiction.  </w:t>
      </w:r>
    </w:p>
    <w:p>
      <w:pPr>
        <w:pStyle w:val="TextBody"/>
        <w:numPr>
          <w:ilvl w:val="0"/>
          <w:numId w:val="2"/>
        </w:numPr>
        <w:rPr/>
      </w:pPr>
      <w:r>
        <w:rPr/>
        <w:t xml:space="preserve">Pre April 1999 the position was that the pension less the GMP was increased in line with RPI (subject to a maximum of 5%, if the Principal Employer with the consent of the Independent Trustee so decides).  Pre 1988 GMP increased in line with RPI by the State with the post 1988 GMP increased in line with RPI (by the Principal Employer up to the first 3% and the remainder by the State).  After April 1999 the position is that the pension less the GMP is increased in line with RPI plus 1% (subject to a maximum of 5% if the Principal Employer with the consent of the Independent Trustee so decides).  The pre 1988 GMP is increased in line with RPI by the State and the post 1988 GMP increased in line with RPI (by the Principal Employer up to the first 3% and the remainder by the State).  </w:t>
      </w:r>
    </w:p>
    <w:p>
      <w:pPr>
        <w:pStyle w:val="TextBody"/>
        <w:numPr>
          <w:ilvl w:val="0"/>
          <w:numId w:val="2"/>
        </w:numPr>
        <w:rPr/>
      </w:pPr>
      <w:r>
        <w:rPr/>
        <w:t xml:space="preserve">The Principal Employer said that difference in benefits to different members was an anomaly based on the circumstances of an individual’s membership and not due to any form of unlawful discrimination in the application of pension increases.  The Principal Employer maintained that it had at all times acted in accordance with the governing provisions of the Scheme and current legislation.  The Principal Employer says that the difference in the application of the discretionary pension increases results from a combination of the statutory GMP requirements, the provisions of Rule 26 and the low inflationary environment.  In consequence some Scheme members received different net increases depending on their individual membership and retirement circumstances.  </w:t>
      </w:r>
    </w:p>
    <w:p>
      <w:pPr>
        <w:pStyle w:val="TextBody"/>
        <w:numPr>
          <w:ilvl w:val="0"/>
          <w:numId w:val="2"/>
        </w:numPr>
        <w:rPr>
          <w:b/>
          <w:b/>
        </w:rPr>
      </w:pPr>
      <w:r>
        <w:rPr/>
        <w:t xml:space="preserve">The Principal Employer accepts that Mr Hainge did not receive the full 1% increases in 1999 and 2002.  But the Principal Employer maintains that those increases were applied in accordance with the provisions of the Scheme and statutory provisions.  The Principal Employer accepts as correct (give or take odd pence in roundings) Mr Hainge’s calculations of the net increases which he actually received after the application of GMP and the net increases that he would have received without the application of GMP.  </w:t>
      </w:r>
    </w:p>
    <w:p>
      <w:pPr>
        <w:pStyle w:val="TextBody"/>
        <w:numPr>
          <w:ilvl w:val="0"/>
          <w:numId w:val="2"/>
        </w:numPr>
        <w:rPr>
          <w:b/>
          <w:b/>
        </w:rPr>
      </w:pPr>
      <w:r>
        <w:rPr/>
        <w:t>The Principal Employer says that Mr Hainge is mistaken in his assertion that the Trustees were not allowed to consider his complaint.  Although Mr Hainge was informed in the letter dated 19 September 2002 that the Trustees had been advised that the matter was not within their remit, that advice came not from the Principal Employer but from the Trustees’ own legal adviser.</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2"/>
        </w:numPr>
        <w:rPr>
          <w:b/>
          <w:b/>
        </w:rPr>
      </w:pPr>
      <w:r>
        <w:rPr/>
        <w:t xml:space="preserve">I do not agree that this matter falls outside my jurisdiction on the basis that there may be other Scheme members in a similar position to Mr Hainge (none of whom, according to the Principal Employer have complained).  Mr Hainge says that his pension has been underpaid and has identified a shortfall (albeit a modest one) which the Principal Employer does not deny.  I consider that a complaint or dispute about the underpayment of Mr Hainge’s pension is a matter which I can consider.  </w:t>
      </w:r>
    </w:p>
    <w:p>
      <w:pPr>
        <w:pStyle w:val="TextBody"/>
        <w:numPr>
          <w:ilvl w:val="0"/>
          <w:numId w:val="2"/>
        </w:numPr>
        <w:rPr>
          <w:b/>
          <w:b/>
        </w:rPr>
      </w:pPr>
      <w:r>
        <w:rPr/>
        <w:t>I initially took the view that the part of Mr Hainge’s application which relates to the increase granted with effect from 1 April 1999 was outside my jurisdiction on the basis that his application was not made to me within the time limits set out in Regulations applying to my office.  Mr Hainge’s application to my office, made following his concern about the application of a similar increase granted with effect from 1 April 2002, was made in March 2003.</w:t>
      </w:r>
    </w:p>
    <w:p>
      <w:pPr>
        <w:pStyle w:val="TextBody"/>
        <w:numPr>
          <w:ilvl w:val="0"/>
          <w:numId w:val="2"/>
        </w:numPr>
        <w:rPr>
          <w:b/>
          <w:b/>
        </w:rPr>
      </w:pPr>
      <w:r>
        <w:rPr/>
        <w:t xml:space="preserve">The </w:t>
      </w:r>
      <w:r>
        <w:rPr>
          <w:i/>
        </w:rPr>
        <w:t xml:space="preserve">Personal and Occupational Pension Schemes (Pensions Ombudsman) Regulations 1996 </w:t>
      </w:r>
      <w:r>
        <w:rPr/>
        <w:t xml:space="preserve">(the </w:t>
      </w:r>
      <w:r>
        <w:rPr>
          <w:b/>
        </w:rPr>
        <w:t>1996 Regulations</w:t>
      </w:r>
      <w:r>
        <w:rPr/>
        <w:t xml:space="preserve">) provide (in summary) a three year time limit for the making of an application to my office which runs from the date on which the complainant had knowledge of the act or omission complained of (or should reasonably have had knowledge, if the complainant was unaware of the act or omission when it occurred).  </w:t>
      </w:r>
    </w:p>
    <w:p>
      <w:pPr>
        <w:pStyle w:val="TextBody"/>
        <w:numPr>
          <w:ilvl w:val="0"/>
          <w:numId w:val="2"/>
        </w:numPr>
        <w:rPr>
          <w:b/>
          <w:b/>
        </w:rPr>
      </w:pPr>
      <w:r>
        <w:rPr/>
        <w:t>Mr Hainge says that he did not become aware of any discrepancy in the amount of the 1999 increase paid to him until the middle of 2000 when he received his P60 which he checked and found that the amounts actually paid fell short of the amounts Mr Hainge had calculated that he would receive.  At that stage he queried how the extra 1% increase had been calculated but he did not receive a satisfactory answer to his query.  He waited until the beginning of the following tax year and then compared worked out what his annual pension ought to be.  When he found that there was again a shortfall he made submissions to the Trustees before making his application to me in March 2003.</w:t>
      </w:r>
    </w:p>
    <w:p>
      <w:pPr>
        <w:pStyle w:val="TextBody"/>
        <w:numPr>
          <w:ilvl w:val="0"/>
          <w:numId w:val="2"/>
        </w:numPr>
        <w:rPr>
          <w:b/>
          <w:b/>
        </w:rPr>
      </w:pPr>
      <w:r>
        <w:rPr/>
        <w:t xml:space="preserve">If Mr Hainge did not become aware of any discrepancy until mid 2000 then an application to me in March 2003 is within time. </w:t>
      </w:r>
    </w:p>
    <w:p>
      <w:pPr>
        <w:pStyle w:val="TextBody"/>
        <w:numPr>
          <w:ilvl w:val="0"/>
          <w:numId w:val="2"/>
        </w:numPr>
        <w:rPr>
          <w:b/>
          <w:b/>
        </w:rPr>
      </w:pPr>
      <w:r>
        <w:rPr/>
        <w:t xml:space="preserve">Mr Hainge’s argument concerns the application of Rule 26 (as amended) which deals with pensions increases.  Mr Hainge has not sought to argue that the amendments to that Rule (ie the introduction of Rule 26(1A) and (B)) lacked validity.  To do so would  not benefit him as those provisions give an additional increase of 1%.  </w:t>
      </w:r>
    </w:p>
    <w:p>
      <w:pPr>
        <w:pStyle w:val="TextBody"/>
        <w:numPr>
          <w:ilvl w:val="0"/>
          <w:numId w:val="2"/>
        </w:numPr>
        <w:rPr>
          <w:b/>
          <w:b/>
        </w:rPr>
      </w:pPr>
      <w:r>
        <w:rPr/>
        <w:t xml:space="preserve">Before April 1999, the position was that a member’s pension less the GMP was increased in line with RPI: the pre-1988 GMP element was increased in line with RPI by the State: the post-1988 GMP element increased in line with RPI (although funded by the Principal Employer up to 3% and the remainder by the State).  If RPI remained below 3% then only the pre-1988 GMP would be offset as the Principal Employer was required to increase the post-1988 GMP up to the first 3%.  The overall result was that the pension increase applied equally to all members and all elements of the pension.  </w:t>
      </w:r>
    </w:p>
    <w:p>
      <w:pPr>
        <w:pStyle w:val="TextBody"/>
        <w:numPr>
          <w:ilvl w:val="0"/>
          <w:numId w:val="2"/>
        </w:numPr>
        <w:rPr>
          <w:b/>
          <w:b/>
        </w:rPr>
      </w:pPr>
      <w:r>
        <w:rPr/>
        <w:t>After April 1999 the position is that the pension less the GMP element is increased in line with RPI plus 1%; the pre-1988 GMP element is increased in line with RPI by the State; post-1988 GMP is increased in line with RPI (by the Principal Employer up to the 3% and the remainder by the State).  The effect is that the GMP element of the pension attracts the statutory increases only whereas the balance of the pension in excess of the GMP increases at the higher rate of RPI plus 1%.</w:t>
      </w:r>
    </w:p>
    <w:p>
      <w:pPr>
        <w:pStyle w:val="TextBody"/>
        <w:numPr>
          <w:ilvl w:val="0"/>
          <w:numId w:val="2"/>
        </w:numPr>
        <w:rPr>
          <w:b/>
          <w:b/>
        </w:rPr>
      </w:pPr>
      <w:r>
        <w:rPr/>
        <w:t xml:space="preserve">Mr Hainge says that the “extra” post-April 1999 1% increase should apply to the whole pension and not just to the pension after deduction of the GMP element.  He says that is what Rule 26(1A) and (1B) require on the basis that those provisions provide for the “pension” in payment at 1 April 1997 and 1 April 2002 to be increased by 1%.  </w:t>
      </w:r>
    </w:p>
    <w:p>
      <w:pPr>
        <w:pStyle w:val="TextBody"/>
        <w:numPr>
          <w:ilvl w:val="0"/>
          <w:numId w:val="2"/>
        </w:numPr>
        <w:rPr>
          <w:b/>
          <w:b/>
        </w:rPr>
      </w:pPr>
      <w:r>
        <w:rPr/>
        <w:t xml:space="preserve">Whilst I accept that, as Mr Hainge says, Rule 26(1A) refers to the “pension” without seeking to qualify “pension” by reference to different elements making up the total pension, Rule 26(1A) must be read in conjunction with the succeeding provision in subparagraph (8) which does refer to the component elements of the pension and in particular the GMP.  Rule 26(1A) cannot be viewed in isolation when Rule 26(8) expressly disapplies the Rule in relation to the GMP element.  Despite all Mr Hainge says, I do not see that Rule 26 (1A) and (1B) have been incorrectly applied.  </w:t>
      </w:r>
    </w:p>
    <w:p>
      <w:pPr>
        <w:pStyle w:val="TextBody"/>
        <w:numPr>
          <w:ilvl w:val="0"/>
          <w:numId w:val="2"/>
        </w:numPr>
        <w:rPr>
          <w:b/>
          <w:b/>
        </w:rPr>
      </w:pPr>
      <w:r>
        <w:rPr/>
        <w:t xml:space="preserve">I do not see that section 109 applies to Mr Hainge.  The effect of that provision is that all GMPs in payment which are attributable to service completed since April 1988 must be increased each year by the lesser of the increase in the retail prices index and 3% per annum.  That does not apply to Mr Hainge as he retired before 1988.  </w:t>
      </w:r>
    </w:p>
    <w:p>
      <w:pPr>
        <w:pStyle w:val="TextBody"/>
        <w:numPr>
          <w:ilvl w:val="0"/>
          <w:numId w:val="2"/>
        </w:numPr>
        <w:rPr/>
      </w:pPr>
      <w:r>
        <w:rPr/>
        <w:t xml:space="preserve">I turn now to the Trustees’ role and Mr Hainge’s concerns that the Principal Employer sought to deny him (and other Scheme members) a forum for his complaint about the correct application of the Scheme Rules.  As is now clear, the Trustees’ letter dated 19 September 2002 (advising that the issues raised by Mr Hainge were a matter for the Principal Employer and not the Trustees) was written not at the Principal Employer’s behest but following legal advice to the Trustees.  Against that background I do not uphold this aspect of Mr Hainge’s complaint against the Principal Employer.  </w:t>
      </w:r>
    </w:p>
    <w:p>
      <w:pPr>
        <w:pStyle w:val="TextBody"/>
        <w:numPr>
          <w:ilvl w:val="0"/>
          <w:numId w:val="2"/>
        </w:numPr>
        <w:rPr/>
      </w:pPr>
      <w:r>
        <w:rPr/>
        <w:t xml:space="preserve">On a general note, I agree with Mr Hainge that it is the Trustees’ legal duty to ensure that the Scheme is operated in accordance with the Scheme Rules and any concern that this is not the case is correctly addressed to the Trustees.  However Mr Hainge’s complaint concerned the grant by the Principal Employer of pensions increases in 1999 and 2002 following the actuarially assessed surpluses in the Scheme.  I can see why it was considered that the Principal Employer was better placed to respond.  In any event, a full response to Mr Hainge’s concerns was given in the letter to him dated 6 December 2002.  Although that letter was from the Principal Employer it was expressed to be on behalf of the Trustees and it set out the position of the Trustees (whose view was that the Principal Employer’s award of additional pensions increases was in accordance with the Scheme’s governing documentation and overriding law and that the Trustees had administered the increases in accordance with the Scheme’s governing documentation and the overriding law).  </w:t>
      </w:r>
    </w:p>
    <w:p>
      <w:pPr>
        <w:pStyle w:val="TextBody"/>
        <w:numPr>
          <w:ilvl w:val="0"/>
          <w:numId w:val="2"/>
        </w:numPr>
        <w:rPr/>
      </w:pPr>
      <w:r>
        <w:rPr/>
        <w:t>I note that on another occasion when the Trustees accepted that there was inequality in the way married and unmarried Scheme members’ dependants were treated, action was taken to remedy that inequality.  However, I do not see that as a precedent governing how Mr Hainge’s, or others in like positions to him, should be treated.</w:t>
      </w:r>
    </w:p>
    <w:p>
      <w:pPr>
        <w:pStyle w:val="TextBody"/>
        <w:numPr>
          <w:ilvl w:val="0"/>
          <w:numId w:val="2"/>
        </w:numPr>
        <w:rPr/>
      </w:pPr>
      <w:r>
        <w:rPr/>
        <w:t>In the light of the above, I do not uphold Mr Hainge’s applic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338"/>
        </w:tabs>
        <w:ind w:left="23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3:00Z</dcterms:created>
  <dc:creator>Lesley Stead</dc:creator>
  <dc:description/>
  <dc:language>en-US</dc:language>
  <cp:lastModifiedBy>Charlene Smidt</cp:lastModifiedBy>
  <cp:lastPrinted>2005-07-11T11:41:00Z</cp:lastPrinted>
  <dcterms:modified xsi:type="dcterms:W3CDTF">2005-07-13T15: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Hainge</vt:lpwstr>
  </property>
  <property fmtid="{D5CDD505-2E9C-101B-9397-08002B2CF9AE}" pid="3" name="Date completed">
    <vt:filetime>2005-07-12T23:00:00Z</vt:filetime>
  </property>
  <property fmtid="{D5CDD505-2E9C-101B-9397-08002B2CF9AE}" pid="4" name="Scheme name">
    <vt:lpwstr>Electricity Supply Pension Scheme (Northern Electric Group)</vt:lpwstr>
  </property>
  <property fmtid="{D5CDD505-2E9C-101B-9397-08002B2CF9AE}" pid="5" name="Scheme ref">
    <vt:lpwstr>N00626</vt:lpwstr>
  </property>
</Properties>
</file>