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 Well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rincipal Civil Service Pension Scheme</w:t>
            </w:r>
            <w:r>
              <w:rPr/>
              <w:fldChar w:fldCharType="end"/>
            </w:r>
            <w:r>
              <w:rPr/>
              <w:t xml:space="preserve"> </w:t>
            </w:r>
            <w:r>
              <w:rPr>
                <w:b/>
              </w:rPr>
              <w:t>(the Scheme)</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Civil Service Pensions </w:t>
            </w:r>
            <w:r>
              <w:rPr>
                <w:b/>
              </w:rPr>
              <w:t>(CSP)</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Department of Trade and Industry </w:t>
            </w:r>
            <w:r>
              <w:rPr>
                <w:b/>
              </w:rPr>
              <w:t>(DTI)</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Wells argues that CSP should provide him with annual earnings declaration forms in relation to his injury benefit award and have not properly assessed his entitlement to benefits against an index linked figure for his income guarantee in relation to that award.</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BACKGROUND TO THE APPLICATION</w:t>
      </w:r>
    </w:p>
    <w:p>
      <w:pPr>
        <w:pStyle w:val="TextBody"/>
        <w:numPr>
          <w:ilvl w:val="0"/>
          <w:numId w:val="2"/>
        </w:numPr>
        <w:rPr/>
      </w:pPr>
      <w:r>
        <w:rPr/>
        <w:t>Mr Wells was employed by the DTI and is a member of the Scheme.  Following injuries to his back suffered during his employment, he was medically retired from 1 January 1995 with an ill health pension from the Scheme.</w:t>
      </w:r>
    </w:p>
    <w:p>
      <w:pPr>
        <w:pStyle w:val="TextBody"/>
        <w:numPr>
          <w:ilvl w:val="0"/>
          <w:numId w:val="2"/>
        </w:numPr>
        <w:rPr/>
      </w:pPr>
      <w:r>
        <w:rPr/>
        <w:t>Section 11 of the Scheme provides for an injury benefit to be paid to a member whose earnings capacity is impaired by an injury attributable to their employment.  Mr Wells applied for a benefit under this Section.  In November 1994 the Occupational Health specialist employed by the Scheme confirmed that Mr Wells was eligible for an award under the Section.</w:t>
      </w:r>
    </w:p>
    <w:p>
      <w:pPr>
        <w:pStyle w:val="TextBody"/>
        <w:numPr>
          <w:ilvl w:val="0"/>
          <w:numId w:val="2"/>
        </w:numPr>
        <w:rPr/>
      </w:pPr>
      <w:r>
        <w:rPr/>
        <w:t>Injury awards are based on the level of impairment of earnings as assessed by the Scheme’s Medical Adviser.  The Adviser assessed Mr Wells’ level of impairment as more than 25% and less than 50%.  Mr Wells disputed this assessment, but I have not considered this dispute as the application I am considering was not brought to me within three years of the decision and the dispute is therefore outside my jurisdiction.</w:t>
      </w:r>
    </w:p>
    <w:p>
      <w:pPr>
        <w:pStyle w:val="TextBody"/>
        <w:numPr>
          <w:ilvl w:val="0"/>
          <w:numId w:val="2"/>
        </w:numPr>
        <w:rPr/>
      </w:pPr>
      <w:r>
        <w:rPr/>
        <w:t xml:space="preserve">This level of impairment entitles Mr Wells to a lump sum equivalent to one quarter of his annual pensionable pay and a guarantee to bring his income from specified sources up to a Guaranteed Minimum Income </w:t>
      </w:r>
      <w:r>
        <w:rPr>
          <w:b/>
        </w:rPr>
        <w:t>(GMI)</w:t>
      </w:r>
      <w:r>
        <w:rPr/>
        <w:t>.  The lump sum was paid to him in 1995.</w:t>
      </w:r>
    </w:p>
    <w:p>
      <w:pPr>
        <w:pStyle w:val="TextBody"/>
        <w:numPr>
          <w:ilvl w:val="0"/>
          <w:numId w:val="2"/>
        </w:numPr>
        <w:rPr/>
      </w:pPr>
      <w:r>
        <w:rPr/>
        <w:t>Mr Wells’ GMI after he left service, based on his level of impairment and length of service, was 50% of his pensionable pay, and in 1995 was £7,349.  Section 11 of the Scheme provides for the injury allowance payable to be the difference between the GMI and income wholly or partly paid from public funds including pensions payable from the Scheme and social security benefit rights which have accrued or probably will accrue.</w:t>
      </w:r>
    </w:p>
    <w:p>
      <w:pPr>
        <w:pStyle w:val="TextBody"/>
        <w:numPr>
          <w:ilvl w:val="0"/>
          <w:numId w:val="2"/>
        </w:numPr>
        <w:rPr/>
      </w:pPr>
      <w:r>
        <w:rPr/>
        <w:t>In 1995 the Scheme determined that Mr Wells was not entitled to receive an annual allowance as his income from public funds exceeded his GMI.</w:t>
      </w:r>
    </w:p>
    <w:p>
      <w:pPr>
        <w:pStyle w:val="TextBody"/>
        <w:numPr>
          <w:ilvl w:val="0"/>
          <w:numId w:val="2"/>
        </w:numPr>
        <w:rPr/>
      </w:pPr>
      <w:r>
        <w:rPr/>
        <w:t>In 1997 Mr Wells wrote to the DTI informing them that he had voluntarily terminated his claim for incapacity benefit and therefore was no longer in receipt of that benefit.  The DTI determined that, if it were not for Mr Wells’ action in voluntarily terminating his incapacity benefit, entitlement to the benefit would probably continue to accrue and a nominal value for incapacity benefit would therefore continue to be used in an assessment of Mr Wells’ income against the GMI and there was therefore no grounds to review his injury benefit entitlement.</w:t>
      </w:r>
    </w:p>
    <w:p>
      <w:pPr>
        <w:pStyle w:val="TextBody"/>
        <w:numPr>
          <w:ilvl w:val="0"/>
          <w:numId w:val="2"/>
        </w:numPr>
        <w:rPr/>
      </w:pPr>
      <w:r>
        <w:rPr/>
        <w:t>Mr Wells disputed this decision.  Again, the application I am currently considering was not brought to me within three years of the decision and any consideration of this dispute is outside my jurisdiction.</w:t>
      </w:r>
    </w:p>
    <w:p>
      <w:pPr>
        <w:pStyle w:val="TextBody"/>
        <w:numPr>
          <w:ilvl w:val="0"/>
          <w:numId w:val="2"/>
        </w:numPr>
        <w:rPr/>
      </w:pPr>
      <w:r>
        <w:rPr/>
        <w:t>Mr Wells has referred me to a previous complaint from him in relation to another occupational pension scheme of which he is a member.  My involvement with that complaint was closed in May 2003 and is not connected with the matters considered in this determination.</w:t>
      </w:r>
    </w:p>
    <w:p>
      <w:pPr>
        <w:pStyle w:val="Heading"/>
        <w:spacing w:lineRule="auto" w:line="360"/>
        <w:rPr/>
      </w:pPr>
      <w:r>
        <w:rPr/>
      </w:r>
    </w:p>
    <w:p>
      <w:pPr>
        <w:pStyle w:val="Heading"/>
        <w:spacing w:lineRule="auto" w:line="360"/>
        <w:rPr/>
      </w:pPr>
      <w:r>
        <w:rPr/>
        <w:t>MATERIAL FACTS</w:t>
      </w:r>
    </w:p>
    <w:p>
      <w:pPr>
        <w:pStyle w:val="TextBody"/>
        <w:numPr>
          <w:ilvl w:val="0"/>
          <w:numId w:val="2"/>
        </w:numPr>
        <w:rPr/>
      </w:pPr>
      <w:r>
        <w:rPr/>
        <w:t>Mr Wells has complained that the DTI and other bodies have failed to provide him with the current index-linked amount of his GMI.  He contends that they should provide an index- linked value every year.  I have considered his complaint insofar as it relates to the three years before his application was made to my office.</w:t>
      </w:r>
    </w:p>
    <w:p>
      <w:pPr>
        <w:pStyle w:val="TextBody"/>
        <w:numPr>
          <w:ilvl w:val="0"/>
          <w:numId w:val="2"/>
        </w:numPr>
        <w:rPr/>
      </w:pPr>
      <w:r>
        <w:rPr/>
        <w:t>Mr Wells states that he is unable to determine his entitlement to an injury allowance as an index-linked amount for the GMI from 1 January 1995 will not and never has been updated by those who he alleges should provide him with this information.</w:t>
      </w:r>
    </w:p>
    <w:p>
      <w:pPr>
        <w:pStyle w:val="TextBody"/>
        <w:numPr>
          <w:ilvl w:val="0"/>
          <w:numId w:val="2"/>
        </w:numPr>
        <w:rPr/>
      </w:pPr>
      <w:r>
        <w:rPr/>
        <w:t>CSP state that injury benefits are increased every year in line with increases in the retail price index.  However they state that the GMI is not a benefit but is part of the calculation to determine what, if any, injury benefit is payable.  They contend that in any case there would be little point in applying pensions increase to the GMI as the other components in the calculation, such as the Scheme pension and social security benefits are increased annually by exactly the same percentage.  There would then be no change in their relative values and thus the same result.</w:t>
      </w:r>
    </w:p>
    <w:p>
      <w:pPr>
        <w:pStyle w:val="TextBody"/>
        <w:numPr>
          <w:ilvl w:val="0"/>
          <w:numId w:val="2"/>
        </w:numPr>
        <w:rPr/>
      </w:pPr>
      <w:r>
        <w:rPr/>
        <w:t xml:space="preserve">CSP also point out that Mr Wells was told this in a letter from the DTI in 1996.  This letter states that the basic GMI receives full index linking which is paid with each separate benefit making up the GMI.  The letter went on to explain that the income level takes account of social security benefits and Scheme pension with injury benefit making up any difference between these and the GMI.  The letter reminded Mr Wells that his social security benefits and Scheme pension exceeded the GMI and were being increased in line with the cost of living.  The letter states that if one of Mr Wells’ benefits changed, and his income fell below the GMI an injury benefit would become payable and while the basic amount would be awarded to reach the GMI level set, the pension increase due from 1 January 1995 (when Mr Wells left service) would be added to that amount and would be paid from the date the other payments ceased or changed.  </w:t>
      </w:r>
    </w:p>
    <w:p>
      <w:pPr>
        <w:pStyle w:val="TextBody"/>
        <w:numPr>
          <w:ilvl w:val="0"/>
          <w:numId w:val="2"/>
        </w:numPr>
        <w:rPr/>
      </w:pPr>
      <w:r>
        <w:rPr/>
        <w:t>Mr Wells also contends that he should be sent an income earnings declaration form each year to allow CSP to assess whether an annual allowance has become payable to him.  He states that he has previously provided an earnings declaration form to the Scheme administrator and possibly also to the DTI when he was deemed fit for limited work.  Mr Wells states that he was able to work part time last year and wishes to do so again next year.</w:t>
      </w:r>
    </w:p>
    <w:p>
      <w:pPr>
        <w:pStyle w:val="TextBody"/>
        <w:numPr>
          <w:ilvl w:val="0"/>
          <w:numId w:val="2"/>
        </w:numPr>
        <w:rPr/>
      </w:pPr>
      <w:r>
        <w:rPr/>
        <w:t>Mr Wells states that for 2003 only he has completely opted out of the system because of stress.  He states that it is impossible for him to inform changes to DTI or CSP or the Scheme administrator because of continual official reliance on administrative malpractice, even to the extent that the DTI refused to meet him to explain his changed situation.</w:t>
      </w:r>
    </w:p>
    <w:p>
      <w:pPr>
        <w:pStyle w:val="TextBody"/>
        <w:numPr>
          <w:ilvl w:val="0"/>
          <w:numId w:val="2"/>
        </w:numPr>
        <w:rPr/>
      </w:pPr>
      <w:r>
        <w:rPr/>
        <w:t>Mr Wells has provided evidence that he is not entitled to Jobseekers Allowance.  However he has not provided any evidence that he is no longer entitled to Incapacity Benefit, although he states in his most recent letter to my office that he received benefit until February 2002 when he was deemed capable of part-time work.</w:t>
      </w:r>
    </w:p>
    <w:p>
      <w:pPr>
        <w:pStyle w:val="TextBody"/>
        <w:numPr>
          <w:ilvl w:val="0"/>
          <w:numId w:val="2"/>
        </w:numPr>
        <w:rPr/>
      </w:pPr>
      <w:r>
        <w:rPr/>
        <w:t>Rule 11.10 of the Scheme provides that a member’s annual injury allowance may be reviewed:</w:t>
      </w:r>
    </w:p>
    <w:p>
      <w:pPr>
        <w:pStyle w:val="Quotation"/>
        <w:rPr/>
      </w:pPr>
      <w:r>
        <w:rPr/>
        <w:t>“</w:t>
      </w:r>
      <w:r>
        <w:rPr/>
        <w:t>(i) if the beneficiary’s condition attributable to his injury deteriorates and he appeals for such a review; or</w:t>
      </w:r>
    </w:p>
    <w:p>
      <w:pPr>
        <w:pStyle w:val="Quotation"/>
        <w:rPr/>
      </w:pPr>
      <w:r>
        <w:rPr/>
        <w:t>(ii) if any change is made in the class of a benefit payable to him under the Social Security Acts, such as substitution of retirement pension for sickness benefit or invalidity pension, or cessation of a dependents allowance; or</w:t>
      </w:r>
    </w:p>
    <w:p>
      <w:pPr>
        <w:pStyle w:val="Quotation"/>
        <w:rPr/>
      </w:pPr>
      <w:r>
        <w:rPr/>
        <w:t>(iii) when re-employment ends; or</w:t>
      </w:r>
    </w:p>
    <w:p>
      <w:pPr>
        <w:pStyle w:val="Quotation"/>
        <w:rPr/>
      </w:pPr>
      <w:r>
        <w:rPr/>
        <w:t>(iv) on modification of pension on account of national insurance pension; or</w:t>
      </w:r>
    </w:p>
    <w:p>
      <w:pPr>
        <w:pStyle w:val="Quotation"/>
        <w:rPr/>
      </w:pPr>
      <w:r>
        <w:rPr/>
        <w:t>(v) when there comes into payment a retirement pension payable wholly or partly out of public funds; or</w:t>
      </w:r>
    </w:p>
    <w:p>
      <w:pPr>
        <w:pStyle w:val="Quotation"/>
        <w:rPr/>
      </w:pPr>
      <w:r>
        <w:rPr/>
        <w:t xml:space="preserve">(vi) where the beneficiary has opted out of the scheme and there comes into payment any personal pension or state earnings related pension to which he may be entitled in consequence of having done so.” </w:t>
      </w:r>
    </w:p>
    <w:p>
      <w:pPr>
        <w:pStyle w:val="Quotation"/>
        <w:ind w:left="0" w:right="1080" w:hanging="0"/>
        <w:rPr/>
      </w:pPr>
      <w:r>
        <w:rPr/>
      </w:r>
    </w:p>
    <w:p>
      <w:pPr>
        <w:pStyle w:val="TextBody"/>
        <w:numPr>
          <w:ilvl w:val="0"/>
          <w:numId w:val="2"/>
        </w:numPr>
        <w:rPr/>
      </w:pPr>
      <w:r>
        <w:rPr/>
        <w:t>CSP state that the main change that can affect beneficiaries of an injury allowance is a change in the class of social security benefits, such as moving from Incapacity Benefit to State Retirement Pension.  They state that the administrators of the Scheme send Injury Benefit Review forms to injury benefit beneficiaries to avoid under or over payments.  The form requests details of benefits received in the last 12 months, consent to approach the Benefits Agency for details and asks that beneficiaries inform the administrators if they receive a new benefit or the rate of an existing benefit changes, or they recover damages or compensation in respect of their injury or they begin to receive a pension from another public service scheme.</w:t>
      </w:r>
    </w:p>
    <w:p>
      <w:pPr>
        <w:pStyle w:val="TextBody"/>
        <w:numPr>
          <w:ilvl w:val="0"/>
          <w:numId w:val="2"/>
        </w:numPr>
        <w:rPr/>
      </w:pPr>
      <w:r>
        <w:rPr/>
        <w:t xml:space="preserve">CSP say that as Mr Wells is not in receipt of continuing injury benefits he is not part of this review procedure.  However they state that he is aware of the effects changes to his social security benefits may have on his entitlement to injury benefits.  They state that he has been in correspondence with the DTI and CSP about this.  </w:t>
      </w:r>
    </w:p>
    <w:p>
      <w:pPr>
        <w:pStyle w:val="TextBody"/>
        <w:numPr>
          <w:ilvl w:val="0"/>
          <w:numId w:val="2"/>
        </w:numPr>
        <w:rPr/>
      </w:pPr>
      <w:r>
        <w:rPr/>
        <w:t>CSP contend that as Mr Wells has not had a change in the class of his social security benefit entitlement he is not eligible under the Scheme rules to have his entitlement to an annual allowance reviewed.</w:t>
      </w:r>
    </w:p>
    <w:p>
      <w:pPr>
        <w:pStyle w:val="TextBody"/>
        <w:numPr>
          <w:ilvl w:val="0"/>
          <w:numId w:val="2"/>
        </w:numPr>
        <w:rPr/>
      </w:pPr>
      <w:r>
        <w:rPr/>
        <w:t>CSP have provided evidence from Paymaster’s files that Mr Wells was sent an injury benefit review form in April 2002 by the DTI following a telephone conversation between Mr Wells and Paymaster in which he stated that his circumstances had now changed.  CSP state that they are unable to explain why the form was sent beyond human error.</w:t>
      </w:r>
    </w:p>
    <w:p>
      <w:pPr>
        <w:pStyle w:val="TextBody"/>
        <w:numPr>
          <w:ilvl w:val="0"/>
          <w:numId w:val="2"/>
        </w:numPr>
        <w:rPr/>
      </w:pPr>
      <w:r>
        <w:rPr/>
        <w:t>Mr Wells has also complained that a footnote on the computers of Paymaster, who were the Scheme administrators until October 2002, stated that his injury benefit award was cancelled.  He states that he was informed of this in a telephone conversation which he recorded.  CSP say that Capita, who took over the administration of the Scheme, cannot find any record of a cancellation of Mr Wells’ award in the records passed to them by Paymaster.</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2"/>
        </w:numPr>
        <w:rPr/>
      </w:pPr>
      <w:r>
        <w:rPr/>
        <w:t>The crux of this dispute is that Mr Wells wishes to evaluate his eligibility for an injury allowance annually, by being given a value for the GMI increased to match the cost of living, and to have the Scheme authorities do the same by providing them with details of his income.  The approach taken by CSP is that an annual review is not necessary for those not entitled to an allowance when they leave service.  They review eligibility to an allowance only when a member’s circumstances change, and that it is the member’s responsibility to inform the Scheme of such a change.</w:t>
      </w:r>
    </w:p>
    <w:p>
      <w:pPr>
        <w:pStyle w:val="TextBody"/>
        <w:numPr>
          <w:ilvl w:val="0"/>
          <w:numId w:val="2"/>
        </w:numPr>
        <w:rPr/>
      </w:pPr>
      <w:r>
        <w:rPr/>
        <w:t xml:space="preserve">I understand that Mr Wells feels strongly about a number of issues connected to the end of his employment.  However it is clear that he has been aware since 1996 that a change to his entitlement to social security benefits and his Scheme pension can affect his entitlement to payment of an injury award, and that he is aware of how he can inform those responsible for the management of the Scheme of any change.  </w:t>
      </w:r>
    </w:p>
    <w:p>
      <w:pPr>
        <w:pStyle w:val="TextBody"/>
        <w:numPr>
          <w:ilvl w:val="0"/>
          <w:numId w:val="2"/>
        </w:numPr>
        <w:rPr/>
      </w:pPr>
      <w:r>
        <w:rPr/>
        <w:t xml:space="preserve">The rules of the Scheme do not require CSP to give Mr Wells an index-linked amount for his GMI annually or an annual income declaration form.  </w:t>
      </w:r>
    </w:p>
    <w:p>
      <w:pPr>
        <w:pStyle w:val="TextBody"/>
        <w:numPr>
          <w:ilvl w:val="0"/>
          <w:numId w:val="2"/>
        </w:numPr>
        <w:rPr/>
      </w:pPr>
      <w:r>
        <w:rPr/>
        <w:t>The sources of income which can affect the right to an injury benefit award under the Scheme are social security benefit entitlements and pensions payable under the Scheme.  These would not normally change annually except for an index-linked increase.  I do not therefore find that it is necessary for CSP to carry out an annual review of those entitlements.</w:t>
      </w:r>
    </w:p>
    <w:p>
      <w:pPr>
        <w:pStyle w:val="TextBody"/>
        <w:numPr>
          <w:ilvl w:val="0"/>
          <w:numId w:val="2"/>
        </w:numPr>
        <w:rPr/>
      </w:pPr>
      <w:r>
        <w:rPr/>
        <w:t>I understand from Mr Wells’ most recent letter to me that he may in fact no longer be entitled to Injury Benefit.  If that is the case I would suggest that he sends evidence of that change in entitlement (for example a letter from the Benefits Agency stating that he is no longer entitled to benefits and why) to Capita or Civil Service Pensions.  This would allow them to consider whether he has become entitled to any further payment from the Scheme.</w:t>
      </w:r>
    </w:p>
    <w:p>
      <w:pPr>
        <w:pStyle w:val="TextBody"/>
        <w:numPr>
          <w:ilvl w:val="0"/>
          <w:numId w:val="2"/>
        </w:numPr>
        <w:rPr/>
      </w:pPr>
      <w:r>
        <w:rPr/>
        <w:t xml:space="preserve">The entry of an footnote incorrectly recording that Mr Wells’ injury benefit award was cancelled would be maladministration.  However it is clear that the information passed to Capita from Paymaster was correct, and I have no reason to believe that the mistake was not corrected when it came to light.  I have not identified any injustice to Mr Wells resulting from this error.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11 March 2004</w:t>
      </w:r>
    </w:p>
    <w:sectPr>
      <w:headerReference w:type="default" r:id="rId2"/>
      <w:footerReference w:type="default" r:id="rId3"/>
      <w:type w:val="nextPage"/>
      <w:pgSz w:w="12240" w:h="15840"/>
      <w:pgMar w:left="1440" w:right="1800" w:gutter="0" w:header="706" w:top="1584"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6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6:12:00Z</dcterms:created>
  <dc:creator>Christine O'Rourke</dc:creator>
  <dc:description/>
  <dc:language>en-US</dc:language>
  <cp:lastModifiedBy>heaneyj</cp:lastModifiedBy>
  <cp:lastPrinted>2004-03-09T11:02:00Z</cp:lastPrinted>
  <dcterms:modified xsi:type="dcterms:W3CDTF">2004-03-11T16:1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Wells</vt:lpwstr>
  </property>
  <property fmtid="{D5CDD505-2E9C-101B-9397-08002B2CF9AE}" pid="3" name="Date completed">
    <vt:filetime>2004-03-11T00:00:00Z</vt:filetime>
  </property>
  <property fmtid="{D5CDD505-2E9C-101B-9397-08002B2CF9AE}" pid="4" name="Scheme name">
    <vt:lpwstr>Principal Civil Service Pension Scheme</vt:lpwstr>
  </property>
  <property fmtid="{D5CDD505-2E9C-101B-9397-08002B2CF9AE}" pid="5" name="Scheme ref">
    <vt:lpwstr>N00629</vt:lpwstr>
  </property>
</Properties>
</file>