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 Aldr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stle House EPP</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Aldred was a member of the Castle House EPP. He opted to transfer his funds to a Section 32 policy and Prudential levied an Early Termination Charge. Mr Aldred is concerned that the charge applied to his fund is much higher than that applied to his co-member of the EPP. </w:t>
      </w:r>
      <w:r>
        <w:rPr>
          <w:spacing w:val="-3"/>
        </w:rPr>
        <w:t>In addition, he says he now finds that he has five separate policies, which he believes has increased the amount of charge levelled on transfer. It is his view that, because of the poor service he has received from the Prudential in the past, they should waive the charge.</w:t>
      </w:r>
    </w:p>
    <w:p>
      <w:pPr>
        <w:pStyle w:val="TextBody"/>
        <w:numPr>
          <w:ilvl w:val="0"/>
          <w:numId w:val="3"/>
        </w:numPr>
        <w:rPr/>
      </w:pPr>
      <w:r>
        <w:rPr/>
        <w:t xml:space="preserve">Mr Aldred is also concerned that </w:t>
      </w:r>
      <w:r>
        <w:rPr>
          <w:spacing w:val="-3"/>
        </w:rPr>
        <w:t xml:space="preserve">the Inland Revenue may issue penalties because changes to the EPP’s principal employer were not reported to them at the appropriate time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JURISDICTION</w:t>
      </w:r>
    </w:p>
    <w:p>
      <w:pPr>
        <w:pStyle w:val="TextBody"/>
        <w:numPr>
          <w:ilvl w:val="0"/>
          <w:numId w:val="3"/>
        </w:numPr>
        <w:rPr/>
      </w:pPr>
      <w:r>
        <w:rPr/>
        <w:t>Mr Aldred has also raised the question of the appropriateness of the EPP. He believes that he should have been advised to set up a personal pension plan instead. Mr Aldred first raised this with the Prudential in 1993. A complaint usually needs to be made to me within three years of the act or omission complained of or within three years of the complainant being aware of the act or omission. There is scope for me to accept complaints outside this time frame where I am of the opinion that it was reasonable for the complaint not to be brought sooner. I see no reason why the complaint about the EPP being inappropriate could not have been brought earlier and thus I have not investigated this complaint.</w:t>
      </w:r>
    </w:p>
    <w:p>
      <w:pPr>
        <w:pStyle w:val="Heading"/>
        <w:spacing w:lineRule="auto" w:line="360"/>
        <w:rPr/>
      </w:pPr>
      <w:r>
        <w:rPr/>
      </w:r>
    </w:p>
    <w:p>
      <w:pPr>
        <w:pStyle w:val="Heading"/>
        <w:spacing w:lineRule="auto" w:line="360"/>
        <w:rPr/>
      </w:pPr>
      <w:r>
        <w:rPr/>
        <w:t>MATERIAL FACTS</w:t>
      </w:r>
    </w:p>
    <w:p>
      <w:pPr>
        <w:pStyle w:val="Heading"/>
        <w:spacing w:lineRule="auto" w:line="360"/>
        <w:rPr/>
      </w:pPr>
      <w:r>
        <w:rPr/>
        <w:t>Early Termination Charge - Background</w:t>
      </w:r>
    </w:p>
    <w:p>
      <w:pPr>
        <w:pStyle w:val="TextBody"/>
        <w:numPr>
          <w:ilvl w:val="0"/>
          <w:numId w:val="3"/>
        </w:numPr>
        <w:rPr/>
      </w:pPr>
      <w:r>
        <w:rPr/>
        <w:t>The EPP was set up in 1988 with two members; Mr Aldred and Mr Gordon, who were respectively Company Secretary and Managing Director of the company. Neither Mr Aldred nor Mr Gordon made any personal contributions to the EPP. Shortly after the EPP had been set up, the Prudential were made aware that Mr Aldred was, in fact, self-employed and not eligible to join the plan. Following negotiation with the Inland Revenue, it was agreed that Mr Aldred could be classed as an officer of the company and his earnings assessed under Schedule E. This allowed him to remain a member of the EPP.</w:t>
      </w:r>
    </w:p>
    <w:p>
      <w:pPr>
        <w:pStyle w:val="TextBody"/>
        <w:numPr>
          <w:ilvl w:val="0"/>
          <w:numId w:val="3"/>
        </w:numPr>
        <w:rPr/>
      </w:pPr>
      <w:r>
        <w:rPr/>
        <w:t>Mr Aldred and Mr Gordon requested transfer value details in 2001. The Prudential provided illustrations dated 27 November 2001. Mr Aldred was concerned to note that the Early Termination Charge applied to his fund represented approximately 4.6% of his fund compared with the 0.6% applied to Mr Gordon’s fund. The Prudential explained that the amount of the Early Termination Charge depended upon the term remaining to retirement and applied to the units purchased from the first year’s Regular Contribution and the first year of any increase.</w:t>
      </w:r>
    </w:p>
    <w:p>
      <w:pPr>
        <w:pStyle w:val="TextBody"/>
        <w:numPr>
          <w:ilvl w:val="0"/>
          <w:numId w:val="3"/>
        </w:numPr>
        <w:rPr/>
      </w:pPr>
      <w:r>
        <w:rPr/>
        <w:t>The contributions paid in respect of Mr Aldred were increased in 1990, 1991 and 1992 at the same time as increases were applied to Mr Gordon’s contributions. Mr Aldred’s contributions were then reduced to £217 per month and frozen from 1 February 1993. Contributions paid in respect of Mr Aldred have been classed as Regular Contributions, whereas only the first contribution paid in respect of Mr Gordon has been treated as a Regular Contribution. Subsequent contributions paid in respect of Mr Gordon have been classed as Single Contributions. Mr Aldred asked the Prudential to treat his contributions in the same way. The Prudential responded,</w:t>
      </w:r>
    </w:p>
    <w:p>
      <w:pPr>
        <w:pStyle w:val="Quotation"/>
        <w:rPr/>
      </w:pPr>
      <w:r>
        <w:rPr/>
        <w:t>“</w:t>
      </w:r>
      <w:r>
        <w:rPr/>
        <w:t>I can confirm that it was not possible at those times to have made regular single premium increases as you feel should have happened rather than the regular monthly ones. This was not allowed by the Inland Revenue regulations at the time.</w:t>
      </w:r>
    </w:p>
    <w:p>
      <w:pPr>
        <w:pStyle w:val="Quotation"/>
        <w:rPr/>
      </w:pPr>
      <w:r>
        <w:rPr/>
        <w:t>As we have mentioned in our previous letters to you and Mr Gordon, any single premiums increase could only be made after the appropriate funding checks are carried out and details of your salaries had been provided. Regular single premium increases would have affected the funding capacity of the scheme. This was not therefore, an option when you increased your regular monthly contributions. I am sorry but I am unable to restructure your premium increases as if they had been single premiums or waive the transfer charges as you have asked as compensation.”</w:t>
      </w:r>
    </w:p>
    <w:p>
      <w:pPr>
        <w:pStyle w:val="Quotation"/>
        <w:ind w:left="0" w:right="1080" w:hanging="0"/>
        <w:rPr/>
      </w:pPr>
      <w:r>
        <w:rPr/>
      </w:r>
    </w:p>
    <w:p>
      <w:pPr>
        <w:pStyle w:val="TextBody"/>
        <w:numPr>
          <w:ilvl w:val="0"/>
          <w:numId w:val="3"/>
        </w:numPr>
        <w:rPr/>
      </w:pPr>
      <w:r>
        <w:rPr/>
        <w:t>The Prudential have been unable to identify which Inland Revenue provision they had in mind. Mr Gordon’s premiums were restructured following a complaint to the Personal Investment Authority Ombudsman Bureau Limited (PIA Ombudsman) in 1999. Mr Gordon’s appeal to the PIA Ombudsman noted that the Prudential did not offer a regular single premium product until 1995. Mr Gordon said that such a product catered for the payment of larger premiums on a regular basis or for clients who may not be able to confirm continuity of premiums to policy maturity. He believed that he fell into this category and should have been advised that the Prudential did not have a suitable product. Mr Gordon pointed out that the EPP was a company scheme and that all contributions were to be paid by the company. He said that no evidence had been collected about the company, e.g. profitability, turn over, future expansion, liabilities, etc. Mr Gordon believed that such evidence would have shown that increases by way of regular premiums was unsuitable due to the nature of the business and its future expansion and development plans.</w:t>
      </w:r>
    </w:p>
    <w:p>
      <w:pPr>
        <w:pStyle w:val="TextBody"/>
        <w:numPr>
          <w:ilvl w:val="0"/>
          <w:numId w:val="3"/>
        </w:numPr>
        <w:rPr/>
      </w:pPr>
      <w:r>
        <w:rPr/>
        <w:t>Following notification from the PIA Ombudsman case officer that she was likely to be persuaded that Mr Gordon’s contributions should be restructured, the Prudential offered to do so and Mr Gordon accepted. The Prudential say,</w:t>
      </w:r>
    </w:p>
    <w:p>
      <w:pPr>
        <w:pStyle w:val="Quotation"/>
        <w:rPr/>
      </w:pPr>
      <w:r>
        <w:rPr/>
        <w:t>“</w:t>
      </w:r>
      <w:r>
        <w:rPr/>
        <w:t>It is felt that the handling of Mr Gordon’s complaint and the final determination given by the [PIA Ombudsman] should be treated in isolation and in relation to the particular features of his case. Mr Aldred’s concerns have been investigated individually over recent years as you are aware and I regret that a satisfactory conclusion has not been met.”</w:t>
      </w:r>
    </w:p>
    <w:p>
      <w:pPr>
        <w:pStyle w:val="Quotation"/>
        <w:ind w:left="0" w:right="1080" w:hanging="0"/>
        <w:rPr/>
      </w:pPr>
      <w:r>
        <w:rPr/>
      </w:r>
    </w:p>
    <w:p>
      <w:pPr>
        <w:pStyle w:val="TextBody"/>
        <w:numPr>
          <w:ilvl w:val="0"/>
          <w:numId w:val="3"/>
        </w:numPr>
        <w:rPr/>
      </w:pPr>
      <w:r>
        <w:rPr/>
        <w:t>The Prudential have explained that a transfer value of £66,256.61 (including a loyalty bonus of £975.88) was paid on 28 October 2003. They have confirmed that an Early Termination Charge of £2,014.76 was applied (to a fund value of £67,295.49). They have calculated the Early Termination Charge which would have applied, had Mr Aldred’s premiums been treated as Single Premiums, to be £1,059.98. They have calculated that the fund value would have been £70,846.46 and the transfer value would have been £69,786.48. When asked to explain why Mr Aldred had not been treated in the same way as Mr Gordon, the Prudential responded,</w:t>
      </w:r>
    </w:p>
    <w:p>
      <w:pPr>
        <w:pStyle w:val="Quotation"/>
        <w:rPr/>
      </w:pPr>
      <w:r>
        <w:rPr/>
        <w:t>“</w:t>
      </w:r>
      <w:r>
        <w:rPr/>
        <w:t>Unfortunately, I have not been able to fully ascertain the reasons for the differences in the way that Mr Gordon’s and Mr Aldred’s policies have been set up. The payment of a single premium however, is based on an individual’s past service, whereas regular premiums are based on future service. Funding checks are completed to ensure that Inland Revenue Maximum limits have not been exceeded.”</w:t>
      </w:r>
    </w:p>
    <w:p>
      <w:pPr>
        <w:pStyle w:val="Quotation"/>
        <w:ind w:left="0" w:right="1080" w:hanging="0"/>
        <w:rPr/>
      </w:pPr>
      <w:r>
        <w:rPr/>
      </w:r>
    </w:p>
    <w:p>
      <w:pPr>
        <w:pStyle w:val="TextBody"/>
        <w:numPr>
          <w:ilvl w:val="0"/>
          <w:numId w:val="3"/>
        </w:numPr>
        <w:rPr/>
      </w:pPr>
      <w:r>
        <w:rPr/>
        <w:t>The Prudential say that the decision to restructure Mr Gordon’s contributions ‘was purely a business decision as a gesture of goodwill’. The reason given by the Prudential for taking this decision is that there were differences in the information and opinions provided by Mr Gordon and their representative at the time. They believe that there were no grounds for upholding Mr Gordon’s complaint and that it should not be used as a precedent for Mr Aldred. The Prudential say that they have simply applied the charges as disclosed to Mr Aldred.</w:t>
      </w:r>
    </w:p>
    <w:p>
      <w:pPr>
        <w:pStyle w:val="TextBody"/>
        <w:numPr>
          <w:ilvl w:val="0"/>
          <w:numId w:val="3"/>
        </w:numPr>
        <w:rPr/>
      </w:pPr>
      <w:r>
        <w:rPr/>
        <w:t>The Prudential have confirmed that although several different policies were set up for Mr Aldred this has not increased the level of the Early Termination Charge. They have explained that this is only done for ease of administration.</w:t>
      </w:r>
    </w:p>
    <w:p>
      <w:pPr>
        <w:pStyle w:val="TextBody"/>
        <w:numPr>
          <w:ilvl w:val="0"/>
          <w:numId w:val="0"/>
        </w:numPr>
        <w:ind w:left="0" w:hanging="0"/>
        <w:rPr/>
      </w:pPr>
      <w:r>
        <w:rPr/>
      </w:r>
    </w:p>
    <w:p>
      <w:pPr>
        <w:pStyle w:val="Heading"/>
        <w:keepNext w:val="true"/>
        <w:spacing w:lineRule="auto" w:line="360"/>
        <w:rPr/>
      </w:pPr>
      <w:r>
        <w:rPr/>
        <w:t>Technical Details Booklet</w:t>
      </w:r>
    </w:p>
    <w:p>
      <w:pPr>
        <w:pStyle w:val="TextBody"/>
        <w:numPr>
          <w:ilvl w:val="0"/>
          <w:numId w:val="3"/>
        </w:numPr>
        <w:rPr/>
      </w:pPr>
      <w:r>
        <w:rPr/>
        <w:t>The Prudential say that the EPP was set up in 1988 and no policy document or general product particulars were issued at this time. They are therefore unable to provide copies of any policy document. However, they have provided a copy of a ‘Technical Details’ booklet. This booklet states,</w:t>
      </w:r>
    </w:p>
    <w:p>
      <w:pPr>
        <w:pStyle w:val="Quotation"/>
        <w:rPr/>
      </w:pPr>
      <w:r>
        <w:rPr/>
        <w:t>“</w:t>
      </w:r>
      <w:r>
        <w:rPr/>
        <w:t>If contributions cease the reasons may be that:</w:t>
      </w:r>
    </w:p>
    <w:p>
      <w:pPr>
        <w:pStyle w:val="Quotation"/>
        <w:numPr>
          <w:ilvl w:val="0"/>
          <w:numId w:val="2"/>
        </w:numPr>
        <w:rPr/>
      </w:pPr>
      <w:r>
        <w:rPr/>
        <w:t>the Member is to retire before Normal Pension Date</w:t>
      </w:r>
    </w:p>
    <w:p>
      <w:pPr>
        <w:pStyle w:val="Quotation"/>
        <w:numPr>
          <w:ilvl w:val="0"/>
          <w:numId w:val="2"/>
        </w:numPr>
        <w:rPr/>
      </w:pPr>
      <w:r>
        <w:rPr/>
        <w:t>the Employer or the Member cannot maintain further contributions</w:t>
      </w:r>
    </w:p>
    <w:p>
      <w:pPr>
        <w:pStyle w:val="Quotation"/>
        <w:numPr>
          <w:ilvl w:val="0"/>
          <w:numId w:val="2"/>
        </w:numPr>
        <w:rPr/>
      </w:pPr>
      <w:r>
        <w:rPr/>
        <w:t>the Employer or the Member wishes to make alternative pension arrangements, or,</w:t>
      </w:r>
    </w:p>
    <w:p>
      <w:pPr>
        <w:pStyle w:val="Quotation"/>
        <w:numPr>
          <w:ilvl w:val="0"/>
          <w:numId w:val="2"/>
        </w:numPr>
        <w:rPr/>
      </w:pPr>
      <w:r>
        <w:rPr/>
        <w:t>the Member has died</w:t>
      </w:r>
    </w:p>
    <w:p>
      <w:pPr>
        <w:pStyle w:val="Quotation"/>
        <w:rPr/>
      </w:pPr>
      <w:r>
        <w:rPr/>
        <w:t>In the event of units being cashed either to provide early retirement benefits or a cash sum to transfer to another pension arrangement there will be a reduction to the amount available according to the following table.”</w:t>
      </w:r>
    </w:p>
    <w:p>
      <w:pPr>
        <w:pStyle w:val="Quotation"/>
        <w:ind w:left="0" w:right="1080" w:hanging="0"/>
        <w:rPr/>
      </w:pPr>
      <w:r>
        <w:rPr/>
      </w:r>
    </w:p>
    <w:p>
      <w:pPr>
        <w:pStyle w:val="TextBody"/>
        <w:numPr>
          <w:ilvl w:val="0"/>
          <w:numId w:val="3"/>
        </w:numPr>
        <w:rPr/>
      </w:pPr>
      <w:r>
        <w:rPr/>
        <w:t>The table sets out the percentage reduction which will apply to units purchased from the first year’s Regular contribution and the first year of any increase depending upon the number of years before Selected Pension Date.</w:t>
      </w:r>
    </w:p>
    <w:p>
      <w:pPr>
        <w:pStyle w:val="TextBody"/>
        <w:numPr>
          <w:ilvl w:val="0"/>
          <w:numId w:val="0"/>
        </w:numPr>
        <w:ind w:left="0" w:hanging="0"/>
        <w:rPr/>
      </w:pPr>
      <w:r>
        <w:rPr/>
      </w:r>
    </w:p>
    <w:p>
      <w:pPr>
        <w:pStyle w:val="Heading"/>
        <w:spacing w:lineRule="auto" w:line="360"/>
        <w:rPr/>
      </w:pPr>
      <w:r>
        <w:rPr/>
        <w:t>Inland Revenue Charges</w:t>
      </w:r>
    </w:p>
    <w:p>
      <w:pPr>
        <w:pStyle w:val="TextBody"/>
        <w:numPr>
          <w:ilvl w:val="0"/>
          <w:numId w:val="3"/>
        </w:numPr>
        <w:rPr/>
      </w:pPr>
      <w:r>
        <w:rPr/>
        <w:t>The Prudential contacted Mr Aldred in August 2001 regarding a number of changes to the EPP which they said should have been notified to the Inland Revenue. The Prudential explained that there were statutory time limits by which information had to be provided and that failure to do so might result in a fine being imposed on the Trustees.</w:t>
      </w:r>
    </w:p>
    <w:p>
      <w:pPr>
        <w:pStyle w:val="TextBody"/>
        <w:numPr>
          <w:ilvl w:val="0"/>
          <w:numId w:val="3"/>
        </w:numPr>
        <w:rPr/>
      </w:pPr>
      <w:r>
        <w:rPr/>
        <w:t>On 2 October 2001 they wrote to Mr Aldred outlining the Inland Revenue’s requirements for reporting changes to the EPP. They also explained that, for a company to contribute to the EPP, the Inland Revenue required a degree of association to exist between the Principal Employer and the new company. The Prudential explained that a Deed of Adherence should be completed for a new company to be included. They said that they had identified four companies which had been involved with the EPP and provided forms to be completed to notify the Inland Revenue. The Prudential noted,</w:t>
      </w:r>
    </w:p>
    <w:p>
      <w:pPr>
        <w:pStyle w:val="Quotation"/>
        <w:rPr/>
      </w:pPr>
      <w:r>
        <w:rPr/>
        <w:t>“</w:t>
      </w:r>
      <w:r>
        <w:rPr/>
        <w:t>As you have pointed out in your letter, you have not received any advice on this matter until now. Also, it was a Prudential error that Castle House (PVCU) Ltd was not included into the scheme before contributions were accepted. With this in mind, Prudential will accept liability for the payment of any penalties for ‘late notification’ of the ‘reportable events’, which I have detailed above, under the ‘Information Powers Regulations’.”</w:t>
      </w:r>
    </w:p>
    <w:p>
      <w:pPr>
        <w:pStyle w:val="Quotation"/>
        <w:ind w:left="0" w:right="1080" w:hanging="0"/>
        <w:rPr/>
      </w:pPr>
      <w:r>
        <w:rPr/>
      </w:r>
    </w:p>
    <w:p>
      <w:pPr>
        <w:pStyle w:val="TextBody"/>
        <w:numPr>
          <w:ilvl w:val="0"/>
          <w:numId w:val="3"/>
        </w:numPr>
        <w:rPr/>
      </w:pPr>
      <w:r>
        <w:rPr/>
        <w:t>The Prudential have confirmed that they will meet any penalties levied by the Inland Revenue for late registration of changes to the EPP but have not yet received any notification.</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 xml:space="preserve">The Technical Details booklet confirms that an Early Termination Charge is applicable where funds are moved away from the policy before the Selected Pension Date. Mr Aldred may be unhappy with the service he has received from the Prudential but they are entitled to apply the conditions of his policy if he chooses to transfer. </w:t>
      </w:r>
    </w:p>
    <w:p>
      <w:pPr>
        <w:pStyle w:val="TextBody"/>
        <w:numPr>
          <w:ilvl w:val="0"/>
          <w:numId w:val="3"/>
        </w:numPr>
        <w:rPr/>
      </w:pPr>
      <w:r>
        <w:rPr/>
        <w:t>The amount of the Early Termination Charge is related to the way in which Mr Aldred’s contributions were structured. The reason that a greater percentage of his fund is deducted on transfer compared to Mr Gordon is that his contributions have been treated as Regular Contributions.</w:t>
      </w:r>
    </w:p>
    <w:p>
      <w:pPr>
        <w:pStyle w:val="TextBody"/>
        <w:numPr>
          <w:ilvl w:val="0"/>
          <w:numId w:val="3"/>
        </w:numPr>
        <w:rPr/>
      </w:pPr>
      <w:r>
        <w:rPr/>
        <w:t>Both Mr Aldred and Mr Gordon joined the EPP at the same time and were officers of the same company. The company paid contributions in respect of both men and increased those contributions at the same time. It is not clear to me why the Prudential have treated Mr Aldred in a different way than Mr Gordon. They say that they made a business decision to restructure Mr Gordon’s contributions as a gesture of goodwill. The PIA Ombudsman was inclined to take the view  that the way the policy had been set up was unsuitable in Mr Gordon’s circumstances. Those circumstances related to the nature of the company’s business and, in particular, its ability to sustain the premiums it was paying on his behalf. In view of the fact that the same company was paying premiums in respect of Mr Aldred into the same EPP, these ‘circumstances’ applied equally to Mr Aldred. I see no justification for treating Mr Aldred’s contributions in a different way than  Mr Gordon’s.</w:t>
      </w:r>
    </w:p>
    <w:p>
      <w:pPr>
        <w:pStyle w:val="TextBody"/>
        <w:numPr>
          <w:ilvl w:val="0"/>
          <w:numId w:val="3"/>
        </w:numPr>
        <w:rPr/>
      </w:pPr>
      <w:r>
        <w:rPr/>
        <w:t>The consequence of this difference in treatment for Mr Aldred was that he suffered a much higher percentage Early Termination Charge. To apply a higher charge without justification amounts to maladministration and I uphold his complaint against the Prudential.</w:t>
      </w:r>
    </w:p>
    <w:p>
      <w:pPr>
        <w:pStyle w:val="TextBody"/>
        <w:numPr>
          <w:ilvl w:val="0"/>
          <w:numId w:val="3"/>
        </w:numPr>
        <w:rPr/>
      </w:pPr>
      <w:r>
        <w:rPr/>
        <w:t>With regard to the late registration charges, it is clear that the Prudential intend to pay these when notified. Mr Aldred has not suffered any injustice as a consequence of any delay in notifying the Inland Revenue of changes to the EPP and therefore it would not be appropriate to uphold this part of his complaint.</w:t>
      </w:r>
    </w:p>
    <w:p>
      <w:pPr>
        <w:pStyle w:val="TextBody"/>
        <w:numPr>
          <w:ilvl w:val="0"/>
          <w:numId w:val="3"/>
        </w:numPr>
        <w:rPr/>
      </w:pPr>
      <w:r>
        <w:rPr/>
        <w:t>Mr Aldred has drawn my attention to the time and effort he has put into trying to sort out the question of the early termination charge. I am able to direct payment of compensation for ‘distress and inconvenience’ where a member has suffered such in pursuit of entitlement. I am mindful that Mr Aldred will be amply compensated by the restructuring of his contributions. He has, nevertheless, been moderately inconvenienced by the Prudential’s stance and my directions reflect this.</w:t>
      </w:r>
    </w:p>
    <w:p>
      <w:pPr>
        <w:pStyle w:val="Heading"/>
        <w:spacing w:lineRule="auto" w:line="360"/>
        <w:rPr/>
      </w:pPr>
      <w:r>
        <w:rPr/>
      </w:r>
    </w:p>
    <w:p>
      <w:pPr>
        <w:pStyle w:val="Heading"/>
        <w:spacing w:lineRule="auto" w:line="360"/>
        <w:rPr/>
      </w:pPr>
      <w:r>
        <w:rPr/>
        <w:t>DIRECTIONS</w:t>
      </w:r>
    </w:p>
    <w:p>
      <w:pPr>
        <w:pStyle w:val="TextBody"/>
        <w:numPr>
          <w:ilvl w:val="0"/>
          <w:numId w:val="3"/>
        </w:numPr>
        <w:rPr/>
      </w:pPr>
      <w:r>
        <w:rPr/>
        <w:t>I now direct that, within 56 days of this determination, the Prudential shall pay an additional transfer value of £3529.87 to Clerical Medical for Mr Aldred’s benefit, together with simple interest to the date of payment at the rate quoted by the reference banks. Prudential shall also pay Mr Aldred, again within 56 days, the sum of £100 as recompense for his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47:00Z</dcterms:created>
  <dc:creator>Caroline Leal (Mrs)</dc:creator>
  <dc:description/>
  <dc:language>en-US</dc:language>
  <cp:lastModifiedBy>little</cp:lastModifiedBy>
  <cp:lastPrinted>2004-11-04T10:59:00Z</cp:lastPrinted>
  <dcterms:modified xsi:type="dcterms:W3CDTF">2004-11-05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Aldred</vt:lpwstr>
  </property>
  <property fmtid="{D5CDD505-2E9C-101B-9397-08002B2CF9AE}" pid="3" name="Date completed">
    <vt:filetime>2004-11-05T00:00:00Z</vt:filetime>
  </property>
  <property fmtid="{D5CDD505-2E9C-101B-9397-08002B2CF9AE}" pid="4" name="Scheme name">
    <vt:lpwstr>Castle House EPP</vt:lpwstr>
  </property>
  <property fmtid="{D5CDD505-2E9C-101B-9397-08002B2CF9AE}" pid="5" name="Scheme ref">
    <vt:lpwstr>N00631</vt:lpwstr>
  </property>
</Properties>
</file>