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C Jenkin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JOP Limited EPP</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tandard Life</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MP NPI</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Jenkins has complained about the length of time taken by both Standard Life and AMP NPI in to process a transfer from AMP NPI to Mr Jenkins’ Executive Pension Plan with Standard Life.  As a consequence, Mr Jenkins says, he has suffered serious financial los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2"/>
        </w:numPr>
        <w:rPr/>
      </w:pPr>
      <w:r>
        <w:rPr/>
        <w:t>Mr Jenkins’ Independent Financial Adviser (</w:t>
      </w:r>
      <w:r>
        <w:rPr>
          <w:b/>
        </w:rPr>
        <w:t>IFA</w:t>
      </w:r>
      <w:r>
        <w:rPr/>
        <w:t>) received a quotation from Standard Life on 20 May 2002.for the establishment of an EPP.  Standard Life says that, as the quotation was for a new EPP, a Stanplan A Set Up Pack (</w:t>
      </w:r>
      <w:r>
        <w:rPr>
          <w:b/>
        </w:rPr>
        <w:t>the Stanplan Pack</w:t>
      </w:r>
      <w:r>
        <w:rPr/>
        <w:t>) should have been (but was not) sent to the IFA with the quotation and other documentation.</w:t>
      </w:r>
    </w:p>
    <w:p>
      <w:pPr>
        <w:pStyle w:val="TextBody"/>
        <w:numPr>
          <w:ilvl w:val="0"/>
          <w:numId w:val="2"/>
        </w:numPr>
        <w:rPr/>
      </w:pPr>
      <w:r>
        <w:rPr/>
        <w:t>The application form for the EPP was received by Standard Life at its Cardiff office on 1 July 2002.  This included the transfer forms necessary to transfer Mr Jenkins’ benefits from AMP NPI, which had been signed by Mr Jenkins on 13 June 2002.  The documentation was forwarded to the EPP department in Edinburgh for processing where it was received on 3 July 2002.  However, when examined, it was found to be incomplete.  Standard Life explains that:</w:t>
      </w:r>
    </w:p>
    <w:p>
      <w:pPr>
        <w:pStyle w:val="Quotation"/>
        <w:rPr/>
      </w:pPr>
      <w:r>
        <w:rPr/>
        <w:t>“</w:t>
      </w:r>
      <w:r>
        <w:rPr/>
        <w:t>The Stanplan A set up pack was missing – we cannot set up a new scheme without this.  This includes other information required such as the 13 digit corporation tax code – a case cannot be submitted to the Inland Revenue for approval without this.  This specific date of Mr Jenkins becoming controlling director [was missing] – we are required by the Inland Revenue to hold this information.</w:t>
      </w:r>
    </w:p>
    <w:p>
      <w:pPr>
        <w:pStyle w:val="Quotation"/>
        <w:rPr/>
      </w:pPr>
      <w:r>
        <w:rPr/>
        <w:t>The money laundering form [was missing], this is required in respect of the Company.”</w:t>
      </w:r>
    </w:p>
    <w:p>
      <w:pPr>
        <w:pStyle w:val="Quotation"/>
        <w:ind w:left="0" w:right="1080" w:hanging="0"/>
        <w:rPr/>
      </w:pPr>
      <w:r>
        <w:rPr/>
      </w:r>
    </w:p>
    <w:p>
      <w:pPr>
        <w:pStyle w:val="TextBody"/>
        <w:numPr>
          <w:ilvl w:val="0"/>
          <w:numId w:val="2"/>
        </w:numPr>
        <w:rPr/>
      </w:pPr>
      <w:r>
        <w:rPr/>
        <w:t>On 4 July 2002, the EPP department contacted the Cardiff office saying it had received the application, but had not received the Stanplan Pack.  The Cardiff office was asked whether it was on its way, the EPP department indicating that, if not, it would approach the IFA directly.</w:t>
      </w:r>
    </w:p>
    <w:p>
      <w:pPr>
        <w:pStyle w:val="TextBody"/>
        <w:numPr>
          <w:ilvl w:val="0"/>
          <w:numId w:val="2"/>
        </w:numPr>
        <w:rPr/>
      </w:pPr>
      <w:r>
        <w:rPr/>
        <w:t>Standard Life says that the Stanplan Pack would have made the IFA aware of all the requirements apart from the money laundering form. The Stanplan Pack was issued on or after 4 July 2002 and the money laundering form was faxed to the IFA on 8 July 2002.</w:t>
      </w:r>
    </w:p>
    <w:p>
      <w:pPr>
        <w:pStyle w:val="TextBody"/>
        <w:numPr>
          <w:ilvl w:val="0"/>
          <w:numId w:val="2"/>
        </w:numPr>
        <w:rPr/>
      </w:pPr>
      <w:r>
        <w:rPr/>
        <w:t>The completed Stanplan Pack was received by Standard Life on 15 July 2002.    On 18 July 2002, the EPP department contacted its sales consultant, confirming that the Stanplan Pack had been received but saying that the money laundering form and 13 digit corporation tax number was still outstanding.  Also, on 18 July 2002, Standard Life wrote to AMP NPI, enclosing the signed transfer application forms.  Standard Life also wrote to the IFA saying the transfer payment had been requested from AMP NPI.</w:t>
      </w:r>
    </w:p>
    <w:p>
      <w:pPr>
        <w:pStyle w:val="TextBody"/>
        <w:numPr>
          <w:ilvl w:val="0"/>
          <w:numId w:val="2"/>
        </w:numPr>
        <w:rPr/>
      </w:pPr>
      <w:r>
        <w:rPr/>
        <w:t>Standard Life says that, only when it had received the Stanplan Pack and knew the case was to be set up as a new scheme, was it able to send the transfer forms to AMP NPI.</w:t>
      </w:r>
    </w:p>
    <w:p>
      <w:pPr>
        <w:pStyle w:val="TextBody"/>
        <w:numPr>
          <w:ilvl w:val="0"/>
          <w:numId w:val="2"/>
        </w:numPr>
        <w:rPr/>
      </w:pPr>
      <w:r>
        <w:rPr/>
        <w:t>On 19 July 2002, Standard Life’s sales consultant confirmed the date Mr Jenkins had become a controlling director and, on 23 July 2002, he gave details of the corporation tax code.  The money laundering form was received on 14 August 2002 enabling the processing of the EPP application to be completed that day.</w:t>
      </w:r>
    </w:p>
    <w:p>
      <w:pPr>
        <w:pStyle w:val="TextBody"/>
        <w:numPr>
          <w:ilvl w:val="0"/>
          <w:numId w:val="2"/>
        </w:numPr>
        <w:rPr/>
      </w:pPr>
      <w:r>
        <w:rPr/>
        <w:t>The IFA says he had sent the money laundering form to Standard Life twice, but on each occasion it was apparently not received by Standard Life.</w:t>
      </w:r>
    </w:p>
    <w:p>
      <w:pPr>
        <w:pStyle w:val="TextBody"/>
        <w:numPr>
          <w:ilvl w:val="0"/>
          <w:numId w:val="2"/>
        </w:numPr>
        <w:rPr/>
      </w:pPr>
      <w:r>
        <w:rPr/>
        <w:t xml:space="preserve">In the interim, AMP NPI had received the transfer request but said that the type of transfer was not specified on the original request.  The forms were completed by either Mr Jenkins or his IFA and simply listed the receiving scheme as being “Standard Life”, rather than the actual name of JOP Limited EPP.  AMP NPI issued a Calculation of Benefits form (relating to Inland Revenue limits) to the IFA on 1 August 2002.  The IFA queried the need for this form with AMP NPI on 20 August 2002.   Upon contacting Standard Life, AMP NPI ascertained that the Standard Life scheme related to the same employment as the AMP NPI scheme and, therefore, the Calculation of Benefits form was not required.  </w:t>
      </w:r>
    </w:p>
    <w:p>
      <w:pPr>
        <w:pStyle w:val="TextBody"/>
        <w:numPr>
          <w:ilvl w:val="0"/>
          <w:numId w:val="2"/>
        </w:numPr>
        <w:rPr/>
      </w:pPr>
      <w:r>
        <w:rPr/>
        <w:t>AMP NPI says the transfer documentation did not state the name of the receiving scheme (ie. JOP Limited EPP or ABC Ltd EPP) which would have allowed AMP NPI to ascertain that the transfer was to the same employer’s scheme, rather than to a new employer’s scheme.  It also noted that the covering letter from Standard Life did not state the scheme name but only referred to a “transfer into Standard Life EPP scheme number HE2012”.</w:t>
      </w:r>
    </w:p>
    <w:p>
      <w:pPr>
        <w:pStyle w:val="TextBody"/>
        <w:numPr>
          <w:ilvl w:val="0"/>
          <w:numId w:val="2"/>
        </w:numPr>
        <w:rPr/>
      </w:pPr>
      <w:r>
        <w:rPr/>
        <w:t>AMP NPI wrote to the IFA on 22 August 2002 enclosing discharge forms to be signed and returned.  The forms were signed on 4 September 2002 and forwarded to Standard Life, who received them on 6 September 2002.  The forms were signed by Standard Life and returned to AMP NPI on 12 September 2002.  Standard Life says that, as 6 September 2002 was a Friday, the forms were dealt with in 4 working days.</w:t>
      </w:r>
    </w:p>
    <w:p>
      <w:pPr>
        <w:pStyle w:val="TextBody"/>
        <w:numPr>
          <w:ilvl w:val="0"/>
          <w:numId w:val="2"/>
        </w:numPr>
        <w:rPr>
          <w:b/>
          <w:b/>
        </w:rPr>
      </w:pPr>
      <w:r>
        <w:rPr/>
        <w:t>Although the IFA says that the discharge forms were signed by Mr Jenkins and returned to AMP NPI on 24 August 2002, no copies of these forms have been provided by any party.  The only discharge forms I have seen were signed by Mr Jenkins on 4 September 2002 and Standard Life on 12 September 2002.</w:t>
      </w:r>
    </w:p>
    <w:p>
      <w:pPr>
        <w:pStyle w:val="TextBody"/>
        <w:numPr>
          <w:ilvl w:val="0"/>
          <w:numId w:val="2"/>
        </w:numPr>
        <w:rPr/>
      </w:pPr>
      <w:r>
        <w:rPr/>
        <w:t>AMP NPI received the completed discharge forms on 13 September 2002 and says the transfer payment was completed by BACS on 17 September 2002.  The amount transferred was £176,596.37.</w:t>
      </w:r>
    </w:p>
    <w:p>
      <w:pPr>
        <w:pStyle w:val="TextBody"/>
        <w:numPr>
          <w:ilvl w:val="0"/>
          <w:numId w:val="2"/>
        </w:numPr>
        <w:rPr/>
      </w:pPr>
      <w:r>
        <w:rPr/>
        <w:t>AMP NPI and wrote to Standard Life on 17 September 2002 to say they had transferred the money.  Standard Life says  the money was received into its bank account on 25 September 2002 with the letter  of 17 September not bong being received by Standard Life until  26 September 2002.  The transfer processing was completed on 1 October 2002.</w:t>
      </w:r>
    </w:p>
    <w:p>
      <w:pPr>
        <w:pStyle w:val="TextBody"/>
        <w:numPr>
          <w:ilvl w:val="0"/>
          <w:numId w:val="2"/>
        </w:numPr>
        <w:rPr/>
      </w:pPr>
      <w:r>
        <w:rPr/>
        <w:t>From 1 July 2002 until the funds were transferred in September 2002, the IFA says that Mr Jenkins’ fund value fell from £195,226 to £176,596 – a drop of £18,630.  Hence his complaint to me.</w:t>
      </w:r>
    </w:p>
    <w:p>
      <w:pPr>
        <w:pStyle w:val="TextBody"/>
        <w:numPr>
          <w:ilvl w:val="0"/>
          <w:numId w:val="2"/>
        </w:numPr>
        <w:rPr/>
      </w:pPr>
      <w:r>
        <w:rPr/>
        <w:t>Standard Life does not believe that the total time taken for the transfer of benefits from AMP NPI was exceptional.  It says transfers of this type typically take between 6-8 weeks, although the time can be longer or shorter.  Standard Life’s view is that to say “but for” a certain act or omission on the part of either Standard Life or AMP NPI the transfer value would have been received by a particular date is to apply arbitrary principles and to impose arbitrary timescales on transfers of occupational pension benefits from one provider to another.</w:t>
      </w:r>
    </w:p>
    <w:p>
      <w:pPr>
        <w:pStyle w:val="TextBody"/>
        <w:numPr>
          <w:ilvl w:val="0"/>
          <w:numId w:val="2"/>
        </w:numPr>
        <w:rPr/>
      </w:pPr>
      <w:r>
        <w:rPr/>
        <w:t>Further, Standard Life says that transfer value of Mr Jenkins benefits with AMP NPI was not guaranteed.  Thus, what Mr Jenkins has suffered is a loss of expectation, rather than any financial loss.  Compensation in respect of loss of expectation is not generally held to be recoverable.  It is clear that the fall in the transfer value of Mr Jenkins’ pension benefits with AMP NPI has resulted in his feeling aggrieved.  However, to suggest that the “loss” suffered by Mr Jenkins is as a direct result of the time taken to process the transfer to Standard Life is to ignore the fact that the fall in the transfer value was entirely due to falling returns at AMP NPI.</w:t>
      </w:r>
    </w:p>
    <w:p>
      <w:pPr>
        <w:pStyle w:val="TextBody"/>
        <w:numPr>
          <w:ilvl w:val="0"/>
          <w:numId w:val="2"/>
        </w:numPr>
        <w:rPr/>
      </w:pPr>
      <w:r>
        <w:rPr/>
        <w:t>Standard Life comments that, although it has to date appeared to agree with the suggestion that it failed to send the Stanplan Pack to the IFA in the first instance, it does not now believe this to be an accurate portrayal of events.  They say that there is nothing in Standard Life’s files to indicate that the Stanplan Pack was not sent to the IFA with the quotation and application form received by him on 20 May 2002.  Standard Life says that the application form received by the Cardiff office on 1 July 2002 is one of the documents included in the Stanplan Pack.  Standard Life asks that I consider the possibility that it is just as likely that the IFA did receive the complete Stanplan Pack, as he did not receive it.</w:t>
      </w:r>
    </w:p>
    <w:p>
      <w:pPr>
        <w:pStyle w:val="TextBody"/>
        <w:numPr>
          <w:ilvl w:val="0"/>
          <w:numId w:val="2"/>
        </w:numPr>
        <w:rPr/>
      </w:pPr>
      <w:r>
        <w:rPr/>
        <w:t>The IFA disputes that he received the full Stanplan Pack at the outset.  He says that bits of paper relating to the application kept coming in at various times during the process.  He was unaware of the existence of a specific set up pack until he was told of it some months later.  The IFA notes this was his first experience dealing with Standard Life on this type of product and he had no experience of what to expect.</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There is no evidence to suggest that the full Stanplan Pack was sent to the IFA at the start of the process - the available evidence suggests the opposite.  Consequently, on the balance of probabilities, I find that full documentation was not initially sent to the IFA.  This failure of Standard Life to provide the full documentation to the IFA with the initial application form sent on 20 May 2002 was maladministration.  I note, however, that this was rectified within 7 days of the application form being received by Standard Life.  Nevertheless, had both the Stanplan Pack and money laundering form been sent on 20 May 2002, I have no reason to assume they would not have both been returned by 1 July 2002.  Although the transfer forms were received by 1 July 2002, the transfer request could not be initiated until the Stanplan Pack had also been received.  Consequently, the delay from 1 July 2002 to 15 July 2002 (14 days) is attributable to Standard Life.</w:t>
      </w:r>
    </w:p>
    <w:p>
      <w:pPr>
        <w:pStyle w:val="TextBody"/>
        <w:numPr>
          <w:ilvl w:val="0"/>
          <w:numId w:val="2"/>
        </w:numPr>
        <w:rPr/>
      </w:pPr>
      <w:r>
        <w:rPr/>
        <w:t>Although the IFA says that he endeavoured to return the money laundering form to Standard Life on 2 occasions, prior to its receipt on 14 August 2002, this does not seem to have had any effect on matters, other than delaying the date the EPP was finally set up.  The transfer request had been issued on 18 July 2002 and was still ongoing at this stage.</w:t>
      </w:r>
    </w:p>
    <w:p>
      <w:pPr>
        <w:pStyle w:val="TextBody"/>
        <w:numPr>
          <w:ilvl w:val="0"/>
          <w:numId w:val="2"/>
        </w:numPr>
        <w:rPr/>
      </w:pPr>
      <w:r>
        <w:rPr/>
        <w:t>When the transfer request was sent to AMP NPI, neither the IFA (in the transfer form) nor Standard Life (in its covering letter) properly advised AMP NPI of the name of the new scheme.  Obviously the IFA knew the name of the new scheme and, in the EPP application form received by Standard life on 1 July 2002, the name of the scheme was clearly stated to be “J.O.P. Ltd”.  The absence of this information led to AMP NPI issuing a Calculation of Benefits form to the IFA on 1 August 2002.  This form was not queried by the IFA until 20 August 2002.  Clearly, this would not have been necessary had one party or the other properly noted the name of the new scheme.  It would not in my view be fair to hold Standard Life as more than 1/3 responsible for the delay between 18 July 2002 to 20 August 2002 (33 days).</w:t>
      </w:r>
    </w:p>
    <w:p>
      <w:pPr>
        <w:pStyle w:val="TextBody"/>
        <w:numPr>
          <w:ilvl w:val="0"/>
          <w:numId w:val="2"/>
        </w:numPr>
        <w:rPr/>
      </w:pPr>
      <w:r>
        <w:rPr/>
        <w:t>Once the IFA queried the form, the confusion was resolved and discharge papers were issued to the IFA.  These were signed by Mr Jenkins on 4 September 2002; by Standard Life on 12 September 2002 and were received by AMP NPI on 13 September 2002.  The transfer was initiated on 17 September 2002 and the entire process was completed by 1 October 2002.</w:t>
      </w:r>
    </w:p>
    <w:p>
      <w:pPr>
        <w:pStyle w:val="TextBody"/>
        <w:numPr>
          <w:ilvl w:val="0"/>
          <w:numId w:val="2"/>
        </w:numPr>
        <w:rPr/>
      </w:pPr>
      <w:r>
        <w:rPr/>
        <w:t>I do not see that AMP NPI acted with undue tardiness at any time.  It reacted to the transfer request sent on 18 July 2002 within two weeks.  Once the confusion over the scheme was resolved, it sent discharge papers immediately and arranged for the transfer value to be paid over within a reasonable time.</w:t>
      </w:r>
    </w:p>
    <w:p>
      <w:pPr>
        <w:pStyle w:val="TextBody"/>
        <w:numPr>
          <w:ilvl w:val="0"/>
          <w:numId w:val="2"/>
        </w:numPr>
        <w:rPr/>
      </w:pPr>
      <w:r>
        <w:rPr/>
        <w:t xml:space="preserve">Thus, in terms of the injustice caused to Mr Jenkins, this is only as a result of the maladministration by Standard Life.  I have found it is either wholly or party responsible for delay on two occasions.  The total period of such delay is 25 days.  AMP NPI paid a transfer value of £176,596.37 on 17 September 2002.  On 23 August 2002, AMP NPI has advised that the transfer value would have been  £187,417.93.  It took 9 days for the money to be transferred from AMP NPI to Standard Life.  Thus, applying the same time frame, had £187,417.93 been paid by AMP NPI on 23 August 2002, this would have been received by Standard Life on 1 September 2002.  Standard Life tells me that a single contribution of this amount received on 1 September 2002, would have increased to approximately £190,029.68 by 17 September 2002. The difference between the transfer value Mr Jenkins received and the value it would have been worth but for the delay, is the measure of the injustice caused to Mr Jenkins by Standard Life’s maladministration.  It is therefore appropriate that Standard Life pays the difference between these two values into Mr Jenkins’ EPP, together with interest from that date.  </w:t>
      </w:r>
    </w:p>
    <w:p>
      <w:pPr>
        <w:pStyle w:val="TextBody"/>
        <w:numPr>
          <w:ilvl w:val="0"/>
          <w:numId w:val="2"/>
        </w:numPr>
        <w:rPr/>
      </w:pPr>
      <w:r>
        <w:rPr/>
        <w:t>Standard Life’s submission that the time taken to process Mr Jenkins’ transfer was unexceptional ignores the fact that, but for its maladministration, it would have been taken place at an earlier date, with a higher transfer value.  Although it suggests that Mr Jenkins has only suffered a loss of expectation, which is not normally recoverable, I have concluded that Standard Life’s maladministration has led to a quantifiable financial loss to Mr Jenkins and it is appropriate that directions are made to remedy this injustice.</w:t>
      </w:r>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2"/>
        </w:numPr>
        <w:rPr/>
      </w:pPr>
      <w:r>
        <w:rPr/>
        <w:t>I direct that, within 28 days from the date of this determination, Standard Life pays the sum of £13,433.31 into Mr Jenkins’ EPP, together with interest on a daily basis, in accordance with the base rates currently quoted by the reference banks, from 17 September 2002 to the date of payme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0 September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6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43:00Z</dcterms:created>
  <dc:creator>Michaela Brown</dc:creator>
  <dc:description/>
  <dc:language>en-US</dc:language>
  <cp:lastModifiedBy>little</cp:lastModifiedBy>
  <cp:lastPrinted>2005-08-31T10:34:00Z</cp:lastPrinted>
  <dcterms:modified xsi:type="dcterms:W3CDTF">2005-09-29T15:4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C Jenkins</vt:lpwstr>
  </property>
  <property fmtid="{D5CDD505-2E9C-101B-9397-08002B2CF9AE}" pid="3" name="Date completed">
    <vt:filetime>2005-09-29T23:00:00Z</vt:filetime>
  </property>
  <property fmtid="{D5CDD505-2E9C-101B-9397-08002B2CF9AE}" pid="4" name="Scheme name">
    <vt:lpwstr>JOP Limited EPP</vt:lpwstr>
  </property>
  <property fmtid="{D5CDD505-2E9C-101B-9397-08002B2CF9AE}" pid="5" name="Scheme ref">
    <vt:lpwstr>N00635</vt:lpwstr>
  </property>
</Properties>
</file>