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Davenpor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Electricity Supply Pension Scheme (ESPS) - British Energy Generation Group</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British Energy Generation Group Trustees (</w:t>
            </w:r>
            <w:r>
              <w:rPr>
                <w:b/>
              </w:rPr>
              <w:t>BEGG Trustees</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7"/>
        </w:numPr>
        <w:rPr/>
      </w:pPr>
      <w:r>
        <w:rPr/>
        <w:t>Mr Davenport alleges that he was given incorrect or misleading information about his options to transfer his AVCs at retirement. He says that in consequence he decided to defer using his AVCs to purchase an annuity and has since suffered financial loss in the form of a fund reduction, reduction of annuity rate and a loss of annuity payments.</w:t>
      </w:r>
    </w:p>
    <w:p>
      <w:pPr>
        <w:pStyle w:val="TextBody"/>
        <w:numPr>
          <w:ilvl w:val="0"/>
          <w:numId w:val="7"/>
        </w:numPr>
        <w:rPr/>
      </w:pPr>
      <w:r>
        <w:rPr/>
        <w:t>Mr Davenport says that Equitable Life incorrectly applied a financial adjustment to his AVC fund and that the BEGG Trustees failed to question this or to seek redress on his behalf. Mr Davenport also complains that Equitable Life failed to provide a breakdown of the calculation of his fund value. He has explained that the reason he asked for a breakdown is that Equitable Life provided a series of fund valuations which were contradictory and quoted different amounts for the Compromise uplift.</w:t>
      </w:r>
    </w:p>
    <w:p>
      <w:pPr>
        <w:pStyle w:val="TextBody"/>
        <w:numPr>
          <w:ilvl w:val="0"/>
          <w:numId w:val="7"/>
        </w:numPr>
        <w:rPr/>
      </w:pPr>
      <w:r>
        <w:rPr/>
        <w:t>Mr Davenport has also complained that Equitable Life have been inconsistent in their approach and have attempted to minimise the amount they paid out.</w:t>
      </w:r>
    </w:p>
    <w:p>
      <w:pPr>
        <w:pStyle w:val="TextBody"/>
        <w:numPr>
          <w:ilvl w:val="0"/>
          <w:numId w:val="7"/>
        </w:numPr>
        <w:rPr/>
      </w:pPr>
      <w:r>
        <w:rPr/>
        <w:t>Mr Davenport also says that he wasted a lot of time trying to persuade the BEGG Trustees to pursue the issue of Guaranteed Annuity Rates (GAR) effectively on his behalf, when this issue could have been dealt with at an earlier stage by sight of a letter from Equitable Life’s representatives.</w:t>
      </w:r>
    </w:p>
    <w:p>
      <w:pPr>
        <w:pStyle w:val="TextBody"/>
        <w:numPr>
          <w:ilvl w:val="0"/>
          <w:numId w:val="7"/>
        </w:numPr>
        <w:rPr/>
      </w:pPr>
      <w:r>
        <w:rPr/>
        <w:t>Mr Davenport has complained about administrative incompetence on the part of the Trustees in that they;</w:t>
      </w:r>
    </w:p>
    <w:p>
      <w:pPr>
        <w:pStyle w:val="TextBody"/>
        <w:numPr>
          <w:ilvl w:val="2"/>
          <w:numId w:val="7"/>
        </w:numPr>
        <w:rPr/>
      </w:pPr>
      <w:r>
        <w:rPr/>
        <w:t>delayed providing copies of Equitable Life’s decision letter dated 4 December 2003 and Lovell’s letter dated 27September 2002,</w:t>
      </w:r>
    </w:p>
    <w:p>
      <w:pPr>
        <w:pStyle w:val="TextBody"/>
        <w:numPr>
          <w:ilvl w:val="2"/>
          <w:numId w:val="7"/>
        </w:numPr>
        <w:rPr/>
      </w:pPr>
      <w:r>
        <w:rPr/>
        <w:t>did not have a copy of the policy document for policy P0942 until his request of 3 January 2002,</w:t>
      </w:r>
    </w:p>
    <w:p>
      <w:pPr>
        <w:pStyle w:val="TextBody"/>
        <w:numPr>
          <w:ilvl w:val="2"/>
          <w:numId w:val="7"/>
        </w:numPr>
        <w:spacing w:before="0" w:after="240"/>
        <w:rPr/>
      </w:pPr>
      <w:r>
        <w:rPr/>
        <w:t>delayed responding to letters and to his IDR applications.</w:t>
      </w:r>
    </w:p>
    <w:p>
      <w:pPr>
        <w:pStyle w:val="TextBody"/>
        <w:numPr>
          <w:ilvl w:val="0"/>
          <w:numId w:val="7"/>
        </w:numPr>
        <w:rPr/>
      </w:pPr>
      <w:r>
        <w:rPr/>
        <w:t>Mr Davenport has also complained that, having decided to secure benefits with his AVC fund, the BEGG Trustees have refused to honour their original offer of additional benefits in the Scheme despite having confirmed his acceptance. He says that they have required him to accept revised, less beneficial terms for converting his AVC fund into benefits.</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numPr>
          <w:ilvl w:val="0"/>
          <w:numId w:val="0"/>
        </w:numPr>
        <w:spacing w:lineRule="auto" w:line="360"/>
        <w:outlineLvl w:val="0"/>
        <w:rPr/>
      </w:pPr>
      <w:r>
        <w:rPr/>
        <w:t>MATERIAL FACTS</w:t>
      </w:r>
    </w:p>
    <w:p>
      <w:pPr>
        <w:pStyle w:val="Heading"/>
        <w:numPr>
          <w:ilvl w:val="0"/>
          <w:numId w:val="0"/>
        </w:numPr>
        <w:spacing w:lineRule="auto" w:line="360"/>
        <w:outlineLvl w:val="0"/>
        <w:rPr/>
      </w:pPr>
      <w:r>
        <w:rPr/>
        <w:t>Policy P942 (dated 30 November 1981)</w:t>
      </w:r>
    </w:p>
    <w:p>
      <w:pPr>
        <w:pStyle w:val="TextBody"/>
        <w:numPr>
          <w:ilvl w:val="0"/>
          <w:numId w:val="7"/>
        </w:numPr>
        <w:rPr/>
      </w:pPr>
      <w:r>
        <w:rPr/>
        <w:t>The Grantees under the policy are the Trustees of the Electricity Supply (Staff) Superannuation Scheme (now Electricity Pensions Trustees Limited (</w:t>
      </w:r>
      <w:r>
        <w:rPr>
          <w:b/>
        </w:rPr>
        <w:t>EPTL</w:t>
      </w:r>
      <w:r>
        <w:rPr/>
        <w:t>)).</w:t>
      </w:r>
    </w:p>
    <w:p>
      <w:pPr>
        <w:pStyle w:val="TextBody"/>
        <w:numPr>
          <w:ilvl w:val="0"/>
          <w:numId w:val="7"/>
        </w:numPr>
        <w:rPr/>
      </w:pPr>
      <w:r>
        <w:rPr/>
        <w:t>The policy document states,</w:t>
      </w:r>
    </w:p>
    <w:p>
      <w:pPr>
        <w:pStyle w:val="Quotation"/>
        <w:ind w:left="1440" w:right="720" w:hanging="0"/>
        <w:rPr/>
      </w:pPr>
      <w:r>
        <w:rPr/>
        <w:t>“</w:t>
      </w:r>
      <w:r>
        <w:rPr/>
        <w:t>The Scheme described in the First Schedule hereto was established for the purpose (inter alia) of providing pensions and other benefits for Scheme Members and is an exempt approved scheme and the Grantees are the present trustees of the Scheme.</w:t>
      </w:r>
    </w:p>
    <w:p>
      <w:pPr>
        <w:pStyle w:val="Quotation"/>
        <w:ind w:left="1440" w:right="720" w:hanging="0"/>
        <w:rPr/>
      </w:pPr>
      <w:r>
        <w:rPr/>
        <w:t>The Grantees … have proposed to the Society to purchase from the Society Retirement Benefits Death Benefits and Surviving Spouse Annuities in respect of certain Scheme Members …”</w:t>
      </w:r>
    </w:p>
    <w:p>
      <w:pPr>
        <w:pStyle w:val="Quotation"/>
        <w:ind w:left="1440" w:right="720" w:hanging="0"/>
        <w:rPr/>
      </w:pPr>
      <w:r>
        <w:rPr/>
        <w:t>“</w:t>
      </w:r>
      <w:r>
        <w:rPr/>
        <w:t>THE Society hereby covenants with the Grantees that subject to the terms and conditions contained herein or in the Schedules hereto:-</w:t>
      </w:r>
    </w:p>
    <w:p>
      <w:pPr>
        <w:pStyle w:val="Quotation"/>
        <w:numPr>
          <w:ilvl w:val="0"/>
          <w:numId w:val="10"/>
        </w:numPr>
        <w:ind w:left="2160" w:right="720" w:hanging="720"/>
        <w:rPr/>
      </w:pPr>
      <w:r>
        <w:rPr/>
        <w:t>If a Scheme Member in respect of whom any Retirement Benefit is secured hereunder shall survive to his Pension Date then the Society will pay to the Trustees the Total Retirement Benefit in respect of that Scheme Member subject to its being applied in accordance with the provisions of paragraph 1.1 of the Fifth Schedule”</w:t>
      </w:r>
    </w:p>
    <w:p>
      <w:pPr>
        <w:pStyle w:val="Quotation"/>
        <w:ind w:left="0" w:right="720" w:hanging="0"/>
        <w:rPr/>
      </w:pPr>
      <w:r>
        <w:rPr/>
      </w:r>
    </w:p>
    <w:p>
      <w:pPr>
        <w:pStyle w:val="TextBody"/>
        <w:numPr>
          <w:ilvl w:val="0"/>
          <w:numId w:val="7"/>
        </w:numPr>
        <w:rPr/>
      </w:pPr>
      <w:bookmarkStart w:id="0" w:name="_Ref95556494"/>
      <w:r>
        <w:rPr/>
        <w:t>‘</w:t>
      </w:r>
      <w:r>
        <w:rPr/>
        <w:t>Total Retirement Benefit’ is defined as,</w:t>
      </w:r>
      <w:bookmarkEnd w:id="0"/>
    </w:p>
    <w:p>
      <w:pPr>
        <w:pStyle w:val="Quotation"/>
        <w:ind w:left="1440" w:right="720" w:hanging="0"/>
        <w:rPr/>
      </w:pPr>
      <w:r>
        <w:rPr/>
        <w:t xml:space="preserve">“… </w:t>
      </w:r>
      <w:r>
        <w:rPr/>
        <w:t>in respect of any particular Scheme Member the aggregate amount of the sums assured by all Retirement Benefits secured under this Policy in respect of that Scheme Member together with related bonuses in respect of such sums assured”</w:t>
      </w:r>
    </w:p>
    <w:p>
      <w:pPr>
        <w:pStyle w:val="TextBody"/>
        <w:numPr>
          <w:ilvl w:val="0"/>
          <w:numId w:val="7"/>
        </w:numPr>
        <w:rPr/>
      </w:pPr>
      <w:bookmarkStart w:id="1" w:name="_Ref92790716"/>
      <w:r>
        <w:rPr/>
        <w:t>The Fifth Schedule provides,</w:t>
      </w:r>
      <w:bookmarkEnd w:id="1"/>
    </w:p>
    <w:p>
      <w:pPr>
        <w:pStyle w:val="Quotation"/>
        <w:rPr/>
      </w:pPr>
      <w:r>
        <w:rPr/>
        <w:t>“</w:t>
      </w:r>
      <w:r>
        <w:rPr/>
        <w:t>Benefit Provisions</w:t>
      </w:r>
    </w:p>
    <w:p>
      <w:pPr>
        <w:pStyle w:val="Quotation"/>
        <w:numPr>
          <w:ilvl w:val="1"/>
          <w:numId w:val="12"/>
        </w:numPr>
        <w:ind w:left="2160" w:right="720" w:hanging="720"/>
        <w:rPr/>
      </w:pPr>
      <w:r>
        <w:rPr/>
        <w:t>The Total Retirement Benefit in respect of each particular Scheme Member shall be applied in such manner as is consistent with the Rules to secure such annuity as the Trustees shall select from among the classes of annuity offered by the Society to the public at the time when the said Total Retirement Benefit is paid and will only be paid in cash to the extent that:-</w:t>
      </w:r>
    </w:p>
    <w:p>
      <w:pPr>
        <w:pStyle w:val="Quotation"/>
        <w:numPr>
          <w:ilvl w:val="2"/>
          <w:numId w:val="12"/>
        </w:numPr>
        <w:ind w:left="3600" w:right="720" w:hanging="720"/>
        <w:rPr/>
      </w:pPr>
      <w:r>
        <w:rPr/>
        <w:t>payment of a cash benefit is required under the Rules</w:t>
      </w:r>
    </w:p>
    <w:p>
      <w:pPr>
        <w:pStyle w:val="Quotation"/>
        <w:numPr>
          <w:ilvl w:val="2"/>
          <w:numId w:val="12"/>
        </w:numPr>
        <w:ind w:left="3600" w:right="720" w:hanging="720"/>
        <w:rPr/>
      </w:pPr>
      <w:r>
        <w:rPr/>
        <w:t>payment of cash direct to any other insurance office is required for the purpose of purchasing an annuity or annuities in consequence of an election made under the Rules …</w:t>
      </w:r>
    </w:p>
    <w:p>
      <w:pPr>
        <w:pStyle w:val="Quotation"/>
        <w:ind w:left="2160" w:right="720" w:hanging="720"/>
        <w:rPr/>
      </w:pPr>
      <w:r>
        <w:rPr/>
        <w:t>2.1</w:t>
        <w:tab/>
        <w:t>If any particular Scheme Member retires before his Pension Date in circumstances in which he becomes entitled under the Rules to be paid a pension the Trustees may request the Society to make an immediate payment of the Total Retirement Benefit in respect of that Scheme Member calculated at the date of his actual retirement and reduced as provided in paragraph 2.2 of this Schedule and the Society will thereupon pay to the Trustees the Total Retirement Benefit (calculated and reduced as aforesaid) in full and final satisfaction of all liability of the Society …</w:t>
      </w:r>
    </w:p>
    <w:p>
      <w:pPr>
        <w:pStyle w:val="Quotation"/>
        <w:numPr>
          <w:ilvl w:val="1"/>
          <w:numId w:val="6"/>
        </w:numPr>
        <w:ind w:left="2160" w:right="720" w:hanging="720"/>
        <w:rPr/>
      </w:pPr>
      <w:r>
        <w:rPr/>
        <w:t>The Total Retirement Benefit (calculated as provided in paragraph 2.1 of this Schedule) shall be reduced by multiplying the same by the appropriate factor derived from the Table of Reduction Factors set out in the Seventh Schedule</w:t>
      </w:r>
    </w:p>
    <w:p>
      <w:pPr>
        <w:pStyle w:val="Quotation"/>
        <w:ind w:left="2880" w:right="720" w:hanging="720"/>
        <w:rPr/>
      </w:pPr>
      <w:r>
        <w:rPr/>
        <w:t>…</w:t>
      </w:r>
      <w:r>
        <w:rPr/>
        <w:t>4.1</w:t>
        <w:tab/>
        <w:t>The Retirement Benefits payable under this Policy shall have a surrender value which shall be determined by the Society in its absolute discretion at the time of the surrender”</w:t>
      </w:r>
    </w:p>
    <w:p>
      <w:pPr>
        <w:pStyle w:val="Quotation"/>
        <w:ind w:left="0" w:right="720" w:hanging="0"/>
        <w:rPr/>
      </w:pPr>
      <w:r>
        <w:rPr/>
      </w:r>
    </w:p>
    <w:p>
      <w:pPr>
        <w:pStyle w:val="TextBody"/>
        <w:numPr>
          <w:ilvl w:val="0"/>
          <w:numId w:val="7"/>
        </w:numPr>
        <w:rPr/>
      </w:pPr>
      <w:r>
        <w:rPr/>
        <w:t>‘</w:t>
      </w:r>
      <w:r>
        <w:rPr/>
        <w:t>The Rules’ are defined as,</w:t>
      </w:r>
    </w:p>
    <w:p>
      <w:pPr>
        <w:pStyle w:val="Quotation"/>
        <w:ind w:left="1440" w:right="720" w:hanging="0"/>
        <w:rPr/>
      </w:pPr>
      <w:r>
        <w:rPr/>
        <w:t xml:space="preserve">“… </w:t>
      </w:r>
      <w:r>
        <w:rPr/>
        <w:t>the Rules relating to the Scheme referred to in the Trust Deed or Declaration of Trust hereinbefore mentioned and any other rules relating to the Scheme contained in the said Trust Deed or Declaration of Trust and the expression shall include any amendment of the Rules for the time being in force provided that such amendment shall have been approved by the Society”</w:t>
      </w:r>
    </w:p>
    <w:p>
      <w:pPr>
        <w:pStyle w:val="TextBody"/>
        <w:numPr>
          <w:ilvl w:val="0"/>
          <w:numId w:val="0"/>
        </w:numPr>
        <w:ind w:left="720" w:hanging="0"/>
        <w:rPr/>
      </w:pPr>
      <w:r>
        <w:rPr/>
        <w:t>The ‘Scheme’ is the</w:t>
      </w:r>
      <w:r>
        <w:rPr/>
        <w:fldChar w:fldCharType="begin"/>
      </w:r>
      <w:r>
        <w:rPr/>
        <w:instrText xml:space="preserve"> FILLIN "Enter Scheme name"</w:instrText>
      </w:r>
      <w:r>
        <w:rPr/>
        <w:fldChar w:fldCharType="separate"/>
      </w:r>
      <w:r>
        <w:rPr/>
        <w:t xml:space="preserve"> Electricity Supply Pension Scheme.</w:t>
      </w:r>
      <w:r>
        <w:rPr/>
        <w:fldChar w:fldCharType="end"/>
      </w:r>
    </w:p>
    <w:p>
      <w:pPr>
        <w:pStyle w:val="TextBody"/>
        <w:numPr>
          <w:ilvl w:val="0"/>
          <w:numId w:val="7"/>
        </w:numPr>
        <w:rPr/>
      </w:pPr>
      <w:r>
        <w:rPr/>
        <w:t>Clause 12.0 of the Sixth Schedule provides,</w:t>
      </w:r>
    </w:p>
    <w:p>
      <w:pPr>
        <w:pStyle w:val="Quotation"/>
        <w:ind w:left="1440" w:right="720" w:hanging="0"/>
        <w:rPr/>
      </w:pPr>
      <w:r>
        <w:rPr/>
        <w:t>“</w:t>
      </w:r>
      <w:r>
        <w:rPr/>
        <w:t>No privity of contract is created by this Policy between the Society on the one hand and the Scheme Members or any of them on the other hand”</w:t>
      </w:r>
    </w:p>
    <w:p>
      <w:pPr>
        <w:pStyle w:val="Heading"/>
        <w:numPr>
          <w:ilvl w:val="0"/>
          <w:numId w:val="0"/>
        </w:numPr>
        <w:spacing w:lineRule="auto" w:line="360"/>
        <w:outlineLvl w:val="0"/>
        <w:rPr>
          <w:b w:val="false"/>
          <w:b w:val="false"/>
        </w:rPr>
      </w:pPr>
      <w:r>
        <w:rPr>
          <w:b w:val="false"/>
        </w:rPr>
      </w:r>
    </w:p>
    <w:p>
      <w:pPr>
        <w:pStyle w:val="Heading"/>
        <w:numPr>
          <w:ilvl w:val="0"/>
          <w:numId w:val="0"/>
        </w:numPr>
        <w:spacing w:lineRule="auto" w:line="360"/>
        <w:outlineLvl w:val="0"/>
        <w:rPr/>
      </w:pPr>
      <w:r>
        <w:rPr/>
        <w:t>Trust Deed and Rules</w:t>
      </w:r>
    </w:p>
    <w:p>
      <w:pPr>
        <w:pStyle w:val="TextBody"/>
        <w:numPr>
          <w:ilvl w:val="0"/>
          <w:numId w:val="7"/>
        </w:numPr>
        <w:rPr/>
      </w:pPr>
      <w:r>
        <w:rPr/>
        <w:t>Rule 10 provides for the payment of Additional Voluntary Contributions (</w:t>
      </w:r>
      <w:r>
        <w:rPr>
          <w:b/>
        </w:rPr>
        <w:t>AVCs</w:t>
      </w:r>
      <w:r>
        <w:rPr/>
        <w:t>). Rule 10(4) provides,</w:t>
      </w:r>
    </w:p>
    <w:p>
      <w:pPr>
        <w:pStyle w:val="Quotation"/>
        <w:ind w:left="1440" w:right="720" w:hanging="0"/>
        <w:rPr/>
      </w:pPr>
      <w:r>
        <w:rPr/>
        <w:t>“</w:t>
      </w:r>
      <w:r>
        <w:rPr/>
        <w:t>The Scheme Trustee shall select one or more of the bodies authorised for such purpose by the Board of Inland Revenue as being bodies with which Members’ additional voluntary contributions may be placed and shall give notice to the Group trustees of its selection. The Group Trustees of each Group may approve any or all of such selected bodies and may nominate further such bodies, in which event they shall notify the Scheme Trustee of each such further nomination. The Group Trustees shall give notice to the Members associated with their Group of the identities of such bodies as they have so approved or nominated from time to time. Each Member shall determine the identity of the body or bodies with which his additional voluntary contributions to the Fund shall from time to time be placed, choosing between the bodies so notified to him by the Group Trustees, and his additional voluntary contributions paid to the Fund shall be placed with such body …”</w:t>
      </w:r>
    </w:p>
    <w:p>
      <w:pPr>
        <w:pStyle w:val="Quotation"/>
        <w:ind w:left="0" w:right="720" w:hanging="0"/>
        <w:rPr/>
      </w:pPr>
      <w:r>
        <w:rPr/>
      </w:r>
    </w:p>
    <w:p>
      <w:pPr>
        <w:pStyle w:val="TextBody"/>
        <w:numPr>
          <w:ilvl w:val="0"/>
          <w:numId w:val="7"/>
        </w:numPr>
        <w:rPr/>
      </w:pPr>
      <w:bookmarkStart w:id="2" w:name="_Ref95556663"/>
      <w:r>
        <w:rPr/>
        <w:t>Rule 10(6) provides,</w:t>
      </w:r>
      <w:bookmarkEnd w:id="2"/>
    </w:p>
    <w:p>
      <w:pPr>
        <w:pStyle w:val="Quotation"/>
        <w:ind w:left="1440" w:right="720" w:hanging="0"/>
        <w:rPr/>
      </w:pPr>
      <w:r>
        <w:rPr/>
        <w:t>“</w:t>
      </w:r>
      <w:r>
        <w:rPr/>
        <w:t>A Member who retires shall have the amount standing to his account in respect of additional voluntary contributions applied in securing such additional Benefits specified in paragraph (1) as he selects, but so that:</w:t>
      </w:r>
    </w:p>
    <w:p>
      <w:pPr>
        <w:pStyle w:val="Quotation"/>
        <w:numPr>
          <w:ilvl w:val="0"/>
          <w:numId w:val="4"/>
        </w:numPr>
        <w:ind w:left="1800" w:right="720" w:hanging="360"/>
        <w:rPr/>
      </w:pPr>
      <w:r>
        <w:rPr/>
        <w:t>in the case where any additional pension is purchased it shall be purchased by an immediate or reversionary annuity in the name of the Scheme Trustee from a Recognised Insurance Company; and</w:t>
      </w:r>
    </w:p>
    <w:p>
      <w:pPr>
        <w:pStyle w:val="Quotation"/>
        <w:numPr>
          <w:ilvl w:val="0"/>
          <w:numId w:val="4"/>
        </w:numPr>
        <w:ind w:left="1800" w:right="720" w:hanging="360"/>
        <w:rPr/>
      </w:pPr>
      <w:r>
        <w:rPr/>
        <w:t>in the case of a pension in favour of a Dependant under age 18 at the time the pension becomes payable the pension shall cease when the Dependant attains age 18 …”</w:t>
      </w:r>
    </w:p>
    <w:p>
      <w:pPr>
        <w:pStyle w:val="Quotation"/>
        <w:ind w:left="0" w:right="720" w:hanging="0"/>
        <w:rPr/>
      </w:pPr>
      <w:r>
        <w:rPr/>
      </w:r>
    </w:p>
    <w:p>
      <w:pPr>
        <w:pStyle w:val="TextBody"/>
        <w:numPr>
          <w:ilvl w:val="0"/>
          <w:numId w:val="7"/>
        </w:numPr>
        <w:rPr/>
      </w:pPr>
      <w:r>
        <w:rPr/>
        <w:t>Schedule 23 inserts the following additional passage into Rule 10(6)(a) in respect of BEGG members,</w:t>
      </w:r>
    </w:p>
    <w:p>
      <w:pPr>
        <w:pStyle w:val="Quotation"/>
        <w:ind w:left="1440" w:right="720" w:hanging="0"/>
        <w:rPr/>
      </w:pPr>
      <w:r>
        <w:rPr/>
        <w:t>“</w:t>
      </w:r>
      <w:r>
        <w:rPr/>
        <w:t>Provided that in the case where any additional pension is provided on or after the Integration Date, the Member with the consent of the Group Trustees in each case (upon and subject to such terms and conditions as the Group Trustees may determine) may by notice elect that rather than being purchased by an immediate or reversionary annuity in the name of the Scheme Trustee from a Recognised Insurance Company, the additional pension shall be secured by the grant of additional Benefits, whether in favour of the Member or a Dependant or any combination thereof and whether including or not increases in payment under the Scheme (but subject to such terms and conditions as aforesaid), such additional Benefits being to the satisfaction of the Group Trustees on the advice of the Actuary, actuarially equivalent to the amount standing to the Member’s credit in respect of additional voluntary contributions; and”</w:t>
      </w:r>
    </w:p>
    <w:p>
      <w:pPr>
        <w:pStyle w:val="Quotation"/>
        <w:ind w:left="0" w:right="720" w:hanging="0"/>
        <w:rPr/>
      </w:pPr>
      <w:r>
        <w:rPr/>
      </w:r>
    </w:p>
    <w:p>
      <w:pPr>
        <w:pStyle w:val="TextBody"/>
        <w:numPr>
          <w:ilvl w:val="0"/>
          <w:numId w:val="7"/>
        </w:numPr>
        <w:rPr/>
      </w:pPr>
      <w:bookmarkStart w:id="3" w:name="_Ref92785184"/>
      <w:r>
        <w:rPr/>
        <w:t>Rule 10(13) provides,</w:t>
      </w:r>
      <w:bookmarkEnd w:id="3"/>
    </w:p>
    <w:p>
      <w:pPr>
        <w:pStyle w:val="Quotation"/>
        <w:ind w:left="1440" w:right="720" w:hanging="0"/>
        <w:rPr/>
      </w:pPr>
      <w:r>
        <w:rPr/>
        <w:t>“</w:t>
      </w:r>
      <w:r>
        <w:rPr/>
        <w:t>Notwithstanding paragraph (6) a Member may by prior notice to the Group Trustees of at least one month or such shorter period as they may agree and in such form as they may specify elect to have the date on which the amount standing to his account in respect of additional voluntary contributions is applied in accordance with paragraph (6) deferred to such later date (the “deferral date” which shall not be later than the date on which the Member attains age 75 or such later date as may be permitted by the Board of Inland Revenue) as he may then specify or later specify by like notice. Where a Member so elects the amount standing to his account will remain with the body with whom the additional voluntary contributions were placed until the deferral date.</w:t>
      </w:r>
    </w:p>
    <w:p>
      <w:pPr>
        <w:pStyle w:val="Quotation"/>
        <w:keepNext w:val="true"/>
        <w:ind w:left="1440" w:right="720" w:hanging="0"/>
        <w:rPr/>
      </w:pPr>
      <w:r>
        <w:rPr/>
        <w:t>Provided that:</w:t>
      </w:r>
    </w:p>
    <w:p>
      <w:pPr>
        <w:pStyle w:val="Quotation"/>
        <w:numPr>
          <w:ilvl w:val="0"/>
          <w:numId w:val="2"/>
        </w:numPr>
        <w:ind w:left="1800" w:right="720" w:hanging="360"/>
        <w:rPr/>
      </w:pPr>
      <w:r>
        <w:rPr/>
        <w:t>no election under this paragraph shall entitle any Member or Dependant to receive income from or in respect of the amount standing to the Member’s account in respect of additional voluntary contributions prior to the deferral date;</w:t>
      </w:r>
    </w:p>
    <w:p>
      <w:pPr>
        <w:pStyle w:val="Quotation"/>
        <w:numPr>
          <w:ilvl w:val="0"/>
          <w:numId w:val="2"/>
        </w:numPr>
        <w:ind w:left="1800" w:right="720" w:hanging="360"/>
        <w:rPr/>
      </w:pPr>
      <w:r>
        <w:rPr/>
        <w:t>any election or specification under this paragraph shall be made entirely at the risk of the Member making such election or specification and neither the Group Trustees nor their delegates or advisers nor any other persons falling within the scope of paragraphs (5) and (6) of Clause 44 shall under any circumstances be responsible for any loss incurred by or in respect of the Member as a result of having made such election or specification.”</w:t>
      </w:r>
    </w:p>
    <w:p>
      <w:pPr>
        <w:pStyle w:val="Heading"/>
        <w:numPr>
          <w:ilvl w:val="0"/>
          <w:numId w:val="0"/>
        </w:numPr>
        <w:spacing w:lineRule="auto" w:line="360"/>
        <w:outlineLvl w:val="0"/>
        <w:rPr/>
      </w:pPr>
      <w:r>
        <w:rPr/>
      </w:r>
    </w:p>
    <w:p>
      <w:pPr>
        <w:pStyle w:val="Heading"/>
        <w:numPr>
          <w:ilvl w:val="0"/>
          <w:numId w:val="0"/>
        </w:numPr>
        <w:spacing w:lineRule="auto" w:line="360"/>
        <w:outlineLvl w:val="0"/>
        <w:rPr/>
      </w:pPr>
      <w:r>
        <w:rPr/>
        <w:t>Inland Revenue PSO Update No.  54 (30 June 1999)</w:t>
      </w:r>
    </w:p>
    <w:p>
      <w:pPr>
        <w:pStyle w:val="TextBody"/>
        <w:numPr>
          <w:ilvl w:val="0"/>
          <w:numId w:val="7"/>
        </w:numPr>
        <w:rPr/>
      </w:pPr>
      <w:r>
        <w:rPr/>
        <w:t>The Update allowed the possibility of annuity purchase deferral and income drawdown for money purchase occupational pension schemes and buy-out contracts and also the flexible use of Additional Voluntary Contributions (</w:t>
      </w:r>
      <w:r>
        <w:rPr>
          <w:b/>
        </w:rPr>
        <w:t>AVCs</w:t>
      </w:r>
      <w:r>
        <w:rPr/>
        <w:t>). This involved a relaxation of the requirement that benefits paid for by AVC must come into payment at the same time as the main scheme benefits. Schemes could implement the new provisions with effect from the date of the Update but the PSO warned that they would expect formal rule amendments to be executed within 12 months of the facilities being made available. The Update explained that the facilities were not compulsory and it was for each pension scheme to decide whether to include these options in its Trust Deed and Rules. PSO Update 66 (30 June 2000) relaxed the time frame for rule changes to two years from the date the scheme made the facility available to members/survivors.</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7"/>
        </w:numPr>
        <w:rPr/>
      </w:pPr>
      <w:r>
        <w:rPr/>
        <w:t>Mr Davenport is a member of the ESPS and started paying AVCs in October 1989 under Policy P942 (Group policy E0971) (later transferred to Policy Q1659). The Guaranteed Annuity Rate (</w:t>
      </w:r>
      <w:r>
        <w:rPr>
          <w:b/>
        </w:rPr>
        <w:t>GAR</w:t>
      </w:r>
      <w:r>
        <w:rPr/>
        <w:t xml:space="preserve">) status of members who began contributing under the policy after 1988 has been a matter of discussion between Equitable Life and EPTL. Equitable Life removed GAR status for new members from 1988. Mr Davenport queried his GAR status because he believed that he may have been entitled to GAR and that this was removed retrospectively when members were transferred from Group Policy E0971 to Policy Q1659. Mr Davenport says that he eventually received an explanation in the form of a copy letter from solicitors acting for Equitable Life but that, he had earlier, wasted a lot of his time trying to have the Trustees to take action to establish whether his fund had GAR status. </w:t>
      </w:r>
    </w:p>
    <w:p>
      <w:pPr>
        <w:pStyle w:val="TextBody"/>
        <w:numPr>
          <w:ilvl w:val="0"/>
          <w:numId w:val="7"/>
        </w:numPr>
        <w:rPr/>
      </w:pPr>
      <w:r>
        <w:rPr/>
        <w:t>Mr Davenport wrote to Group Pensions at British Energy plc (</w:t>
      </w:r>
      <w:r>
        <w:rPr>
          <w:b/>
        </w:rPr>
        <w:t>British Energy</w:t>
      </w:r>
      <w:r>
        <w:rPr/>
        <w:t>) on 30 August 2000 querying the GAR status of his AVC policy.</w:t>
      </w:r>
    </w:p>
    <w:p>
      <w:pPr>
        <w:pStyle w:val="TextBody"/>
        <w:numPr>
          <w:ilvl w:val="0"/>
          <w:numId w:val="7"/>
        </w:numPr>
        <w:rPr/>
      </w:pPr>
      <w:r>
        <w:rPr/>
        <w:t>British Energy wrote to Mr Davenport on 26 April 2001 notifying him of the benefits payable at retirement on 29 April 2001 as a result of redundancy. The letter stated,</w:t>
      </w:r>
    </w:p>
    <w:p>
      <w:pPr>
        <w:pStyle w:val="Quotation"/>
        <w:ind w:left="1440" w:right="720" w:hanging="0"/>
        <w:rPr/>
      </w:pPr>
      <w:r>
        <w:rPr/>
        <w:t>“</w:t>
      </w:r>
      <w:r>
        <w:rPr/>
        <w:t>I have received an estimate of your AVC fund value from Equitable Life of £40,280.07. You have the option of using the fund value to purchase an annuity, either with an Insurance Company or it may be used to purchase additional pension within the ESPS, or defer taking benefits until some point before age 75.”</w:t>
      </w:r>
    </w:p>
    <w:p>
      <w:pPr>
        <w:pStyle w:val="TextBody"/>
        <w:numPr>
          <w:ilvl w:val="0"/>
          <w:numId w:val="0"/>
        </w:numPr>
        <w:ind w:left="720" w:hanging="0"/>
        <w:rPr/>
      </w:pPr>
      <w:r>
        <w:rPr/>
        <w:t>Equitable Life have stated that the fund value of £40,280.07 was the amount available to purchase retirement benefits, if Mr Davenport had not deferred his annuity purchase. Mr Davenport states that, by this stage, his retirement had already been postponed twice.</w:t>
      </w:r>
    </w:p>
    <w:p>
      <w:pPr>
        <w:pStyle w:val="TextBody"/>
        <w:numPr>
          <w:ilvl w:val="0"/>
          <w:numId w:val="7"/>
        </w:numPr>
        <w:rPr/>
      </w:pPr>
      <w:bookmarkStart w:id="4" w:name="_Ref118703984"/>
      <w:bookmarkStart w:id="5" w:name="_Ref95208038"/>
      <w:r>
        <w:rPr/>
        <w:t>Mr Davenport sent an e-mail to British Energy on 27 April 2001 containing a number of questions about his benefits. He said that he understood that his AVC fund would be treated as maturing and that there were a number of options available to him, which he listed as:</w:t>
      </w:r>
      <w:bookmarkEnd w:id="4"/>
      <w:r>
        <w:rPr/>
        <w:t xml:space="preserve"> </w:t>
      </w:r>
    </w:p>
    <w:p>
      <w:pPr>
        <w:pStyle w:val="TextBody"/>
        <w:numPr>
          <w:ilvl w:val="0"/>
          <w:numId w:val="9"/>
        </w:numPr>
        <w:rPr/>
      </w:pPr>
      <w:r>
        <w:rPr/>
        <w:t xml:space="preserve">to convert the fund to an annuity (he asked for current market rates); </w:t>
      </w:r>
    </w:p>
    <w:p>
      <w:pPr>
        <w:pStyle w:val="TextBody"/>
        <w:numPr>
          <w:ilvl w:val="0"/>
          <w:numId w:val="9"/>
        </w:numPr>
        <w:rPr/>
      </w:pPr>
      <w:r>
        <w:rPr/>
        <w:t xml:space="preserve">to convert it to an annuity within the ESPS (he asked for the applicable rate); </w:t>
      </w:r>
    </w:p>
    <w:p>
      <w:pPr>
        <w:pStyle w:val="TextBody"/>
        <w:numPr>
          <w:ilvl w:val="0"/>
          <w:numId w:val="9"/>
        </w:numPr>
        <w:rPr/>
      </w:pPr>
      <w:r>
        <w:rPr/>
        <w:t>to defer taking benefits until some time before his 75</w:t>
      </w:r>
      <w:r>
        <w:rPr>
          <w:vertAlign w:val="superscript"/>
        </w:rPr>
        <w:t>th</w:t>
      </w:r>
      <w:r>
        <w:rPr/>
        <w:t xml:space="preserve"> birthday; </w:t>
      </w:r>
    </w:p>
    <w:p>
      <w:pPr>
        <w:pStyle w:val="TextBody"/>
        <w:numPr>
          <w:ilvl w:val="0"/>
          <w:numId w:val="9"/>
        </w:numPr>
        <w:rPr/>
      </w:pPr>
      <w:r>
        <w:rPr/>
        <w:t xml:space="preserve">or to transfer the fund to another provider and defer taking the benefits. </w:t>
      </w:r>
    </w:p>
    <w:p>
      <w:pPr>
        <w:pStyle w:val="TextBody"/>
        <w:numPr>
          <w:ilvl w:val="0"/>
          <w:numId w:val="0"/>
        </w:numPr>
        <w:ind w:left="720" w:hanging="0"/>
        <w:rPr/>
      </w:pPr>
      <w:bookmarkStart w:id="6" w:name="_Ref95208038"/>
      <w:r>
        <w:rPr/>
        <w:t>On the last option, Mr Davenport set out his understanding that a 15% penalty applicable on early surrender would not apply because Equitable Life would treat the policy as matured. (Mr Davenport was basing this on a statement in a memorandum from the Group Pensions Manager dated 14 December 2000 to the effect that benefits due on death or retirement (at any time) would not be subject to such financial adjustment).  Mr Davenport also asked British Energy to obtain a clear statement from Equitable Life concerning the GAR status of his AVCs.</w:t>
      </w:r>
      <w:bookmarkEnd w:id="6"/>
    </w:p>
    <w:p>
      <w:pPr>
        <w:pStyle w:val="TextBody"/>
        <w:numPr>
          <w:ilvl w:val="0"/>
          <w:numId w:val="7"/>
        </w:numPr>
        <w:rPr/>
      </w:pPr>
      <w:bookmarkStart w:id="7" w:name="_Ref95277731"/>
      <w:r>
        <w:rPr/>
        <w:t>The memorandum from the Group Pensions Manager dated 14 December 2000 was issued to all Scheme members and concerned the possible sale of Equitable Life. It included a statement to the effect that British Energy could not give financial advice and that members who were uncertain about what to do should seek independent financial advice. The memorandum attempted to provide an update on the situation concerning Equitable Life. It took a question and answer form some of which is extracted below:</w:t>
      </w:r>
    </w:p>
    <w:p>
      <w:pPr>
        <w:pStyle w:val="TextBody"/>
        <w:numPr>
          <w:ilvl w:val="0"/>
          <w:numId w:val="11"/>
        </w:numPr>
        <w:rPr>
          <w:i/>
          <w:i/>
        </w:rPr>
      </w:pPr>
      <w:r>
        <w:rPr>
          <w:i/>
        </w:rPr>
        <w:t xml:space="preserve"> </w:t>
      </w:r>
      <w:r>
        <w:rPr>
          <w:i/>
        </w:rPr>
        <w:t>I am currently contributing to Equitable Life’s with-profit fund. Should I continue to contribute?</w:t>
      </w:r>
      <w:bookmarkEnd w:id="7"/>
    </w:p>
    <w:p>
      <w:pPr>
        <w:pStyle w:val="Quotation"/>
        <w:ind w:left="1440" w:right="720" w:hanging="0"/>
        <w:rPr/>
      </w:pPr>
      <w:r>
        <w:rPr/>
        <w:t>“</w:t>
      </w:r>
      <w:r>
        <w:rPr/>
        <w:t>The BE with-profits policies do not contain guaranteed annuity rates.</w:t>
      </w:r>
    </w:p>
    <w:p>
      <w:pPr>
        <w:pStyle w:val="Quotation"/>
        <w:ind w:left="1440" w:right="720" w:hanging="0"/>
        <w:rPr/>
      </w:pPr>
      <w:r>
        <w:rPr/>
        <w:t>The advice we have received suggests that it would not appear to be advisable to continue to invest future contributions in Equitable Life’s with-profit fund, given the financial position and future constraints on investment policy. You may therefore consider directing future contributions to an alternative investment fund. Exceptions to this might be those who are very close to retirement since the reduction in future bonuses might not be expected to have as significant an impact. These people may therefore wish to continue to invest in the with-profits fund.”</w:t>
      </w:r>
    </w:p>
    <w:p>
      <w:pPr>
        <w:pStyle w:val="TextBody"/>
        <w:numPr>
          <w:ilvl w:val="0"/>
          <w:numId w:val="3"/>
        </w:numPr>
        <w:rPr>
          <w:i/>
          <w:i/>
        </w:rPr>
      </w:pPr>
      <w:r>
        <w:rPr>
          <w:i/>
        </w:rPr>
        <w:t>What should I do about the money I have built up in the with profits fund?</w:t>
      </w:r>
    </w:p>
    <w:p>
      <w:pPr>
        <w:pStyle w:val="Quotation"/>
        <w:ind w:left="1440" w:right="720" w:hanging="0"/>
        <w:rPr/>
      </w:pPr>
      <w:r>
        <w:rPr/>
        <w:t>“</w:t>
      </w:r>
      <w:r>
        <w:rPr/>
        <w:t>Equitable Life is currently applying a ‘financial adjustment’ to any withdrawal … if your with-profit fund is transferred, surrendered or switched to other investment options or providers … a deduction of 10% of the current policy value will be made.</w:t>
      </w:r>
    </w:p>
    <w:p>
      <w:pPr>
        <w:pStyle w:val="Quotation"/>
        <w:ind w:left="1440" w:right="720" w:hanging="0"/>
        <w:rPr/>
      </w:pPr>
      <w:r>
        <w:rPr/>
        <w:t xml:space="preserve">… </w:t>
      </w:r>
      <w:r>
        <w:rPr/>
        <w:t>advice at the moment suggests that, at least in the very short term, money need not be withdrawn from the with-profits fund. At this stage therefore there are no plans to automatically transfer funds from the with-profits fund although individual members may do so if they wish (NB. Any such transfers will incur the 10% deduction)”</w:t>
      </w:r>
    </w:p>
    <w:p>
      <w:pPr>
        <w:pStyle w:val="TextBody"/>
        <w:numPr>
          <w:ilvl w:val="0"/>
          <w:numId w:val="3"/>
        </w:numPr>
        <w:rPr>
          <w:i/>
          <w:i/>
        </w:rPr>
      </w:pPr>
      <w:r>
        <w:rPr>
          <w:i/>
        </w:rPr>
        <w:t>Is the financial adjustment applied on death or retirement?</w:t>
      </w:r>
    </w:p>
    <w:p>
      <w:pPr>
        <w:pStyle w:val="Quotation"/>
        <w:ind w:left="1440" w:right="720" w:hanging="0"/>
        <w:rPr/>
      </w:pPr>
      <w:r>
        <w:rPr/>
        <w:t>“</w:t>
      </w:r>
      <w:r>
        <w:rPr/>
        <w:t>No. Benefits due on death or retirement (at any time) will not incur the 10% financial adjustment.”</w:t>
      </w:r>
    </w:p>
    <w:p>
      <w:pPr>
        <w:pStyle w:val="TextBody"/>
        <w:keepNext w:val="true"/>
        <w:numPr>
          <w:ilvl w:val="0"/>
          <w:numId w:val="7"/>
        </w:numPr>
        <w:rPr/>
      </w:pPr>
      <w:bookmarkStart w:id="8" w:name="_Ref95209129"/>
      <w:r>
        <w:rPr/>
        <w:t>On 5 May 2001 Mr Davenport wrote to British Energy. Among other things, he said,</w:t>
      </w:r>
      <w:bookmarkEnd w:id="8"/>
    </w:p>
    <w:p>
      <w:pPr>
        <w:pStyle w:val="Quotation"/>
        <w:ind w:left="1440" w:right="720" w:hanging="0"/>
        <w:rPr/>
      </w:pPr>
      <w:r>
        <w:rPr/>
        <w:t>“</w:t>
      </w:r>
      <w:r>
        <w:rPr/>
        <w:t>As regards my AVC fund with the Equitable Life of some £40,280.07, I wish to defer taking benefits until some time closer to my 75th birthday. However, recognising the problems at the Equitable Life I am investigating transferring the fund value to Standard Life and will contact you further. I understand from Alison that, due to my having commenced my pension, such transfer would be treated as a matured policy and transferred at the full value, not being subject to a 15% market value adjustment.”</w:t>
      </w:r>
    </w:p>
    <w:p>
      <w:pPr>
        <w:pStyle w:val="Quotation"/>
        <w:ind w:left="0" w:right="720" w:hanging="0"/>
        <w:rPr/>
      </w:pPr>
      <w:r>
        <w:rPr/>
      </w:r>
    </w:p>
    <w:p>
      <w:pPr>
        <w:pStyle w:val="TextBody"/>
        <w:numPr>
          <w:ilvl w:val="0"/>
          <w:numId w:val="7"/>
        </w:numPr>
        <w:rPr/>
      </w:pPr>
      <w:bookmarkStart w:id="9" w:name="_Ref118774261"/>
      <w:r>
        <w:rPr/>
        <w:t>Mr Davenport said that he had requested confirmation that his AVCs were subject to GAR under Group Policy E0971 before the transfer to Policy Q1659 in April 1997. He said that he had written to the then administrators, Magnox Electric, but had not received confirmation of the position. Mr Davenport said that he recognised that it was not British Energy’s responsibility and he would be pursuing it further with Magnox Electric.</w:t>
      </w:r>
    </w:p>
    <w:p>
      <w:pPr>
        <w:pStyle w:val="TextBody"/>
        <w:numPr>
          <w:ilvl w:val="0"/>
          <w:numId w:val="7"/>
        </w:numPr>
        <w:rPr/>
      </w:pPr>
      <w:bookmarkStart w:id="10" w:name="_Ref118774261"/>
      <w:r>
        <w:rPr/>
        <w:t>According to Mr Davenport, it was made clear to him in telephone conversations that no financial arrangements regarding his pension would be made until he had responded to the letter of 26 April 2001 (see paragraph 21). He says that he therefore made his decision on the basis of a telephone confirmation that his AVC fund could be both deferred and transferred to another provider. He has provided me with a transcript of the contemporaneous notes he made prior to and immediately following his retirement but I can see no reference in those notes to such confirmation. Mr Davenport says that the letter of 26 April 2001 should have been sent to him six weeks prior to his date of retirement but was only sent to him by e-mail on his penultimate working day.</w:t>
      </w:r>
      <w:bookmarkEnd w:id="10"/>
    </w:p>
    <w:p>
      <w:pPr>
        <w:pStyle w:val="TextBody"/>
        <w:numPr>
          <w:ilvl w:val="0"/>
          <w:numId w:val="7"/>
        </w:numPr>
        <w:rPr/>
      </w:pPr>
      <w:r>
        <w:rPr/>
        <w:t>Mr Davenport said, in a letter of 19 November 2001, that his ‘pensions options acceptance letter of 5 May’ was written only after discussion by telephone with a named member of the Pensions Department staff to establish that his AVC policy was treated as matured at retirement and, thus, was not subject to the then market value adjustment figure of 15% being applied by Equitable Life to transfers of non matured policies.  He says that he set out this understanding in his acceptance letter. The notes of telephone conversations, which Mr Davenport has supplied to me, contain accounts of four telephone calls to the named member of staff (on 27 and 30 April 2001 and on 3 and 4 May 2001) but not of her providing that information as to how his AVC fund was being treated.</w:t>
      </w:r>
    </w:p>
    <w:p>
      <w:pPr>
        <w:pStyle w:val="TextBody"/>
        <w:numPr>
          <w:ilvl w:val="0"/>
          <w:numId w:val="7"/>
        </w:numPr>
        <w:rPr/>
      </w:pPr>
      <w:bookmarkStart w:id="11" w:name="_Ref95212828"/>
      <w:r>
        <w:rPr/>
        <w:t>Mr Davenport’s letter was acknowledged by British Energy on 13 May 2001. In their letter British Energy said that they noted Mr Davenport’s decision to defer the payment of his AVCs ‘until some time closer to [his] 75</w:t>
      </w:r>
      <w:r>
        <w:rPr>
          <w:vertAlign w:val="superscript"/>
        </w:rPr>
        <w:t>th</w:t>
      </w:r>
      <w:r>
        <w:rPr/>
        <w:t xml:space="preserve"> birthday or earlier transfer’. Mr Davenport has pointed out that this letter did not challenge his understanding of the options available to him or his belief that his policy had matured. British Energy notified Equitable Life on 19 June 2001 that Mr Davenport wished to defer taking benefits from his AVC fund until further notice. According to Mr Davenport, he contacted Standard Life before going on holiday for most of June but was eventually informed that the Standard Life Board had put a block on transfers until the situation at Equitable Life had been clarified. Mr Davenport says that, on his return from holiday, he asked the Wentworth Rose Pension Annuity Service to investigate the most appropriate form of retirement income from his AVCs.</w:t>
      </w:r>
      <w:bookmarkEnd w:id="11"/>
    </w:p>
    <w:p>
      <w:pPr>
        <w:pStyle w:val="TextBody"/>
        <w:numPr>
          <w:ilvl w:val="0"/>
          <w:numId w:val="7"/>
        </w:numPr>
        <w:rPr/>
      </w:pPr>
      <w:bookmarkStart w:id="12" w:name="_Ref129499340"/>
      <w:r>
        <w:rPr/>
        <w:t>British Energy wrote to Mr Davenport on 5 July 2001 informing him that Equitable Life had confirmed that he was not entitled to GAR. They said that the expiry date of ‘Magnox’s GAR’ was 1 November 1988 and that Mr Davenport did not commence paying  AVCs until 27 October 1989.</w:t>
      </w:r>
      <w:bookmarkEnd w:id="12"/>
    </w:p>
    <w:p>
      <w:pPr>
        <w:pStyle w:val="TextBody"/>
        <w:numPr>
          <w:ilvl w:val="0"/>
          <w:numId w:val="7"/>
        </w:numPr>
        <w:rPr/>
      </w:pPr>
      <w:bookmarkStart w:id="13" w:name="_Ref95209169"/>
      <w:r>
        <w:rPr/>
        <w:t>Mr Davenport wrote to British Energy on 22 August 2001,</w:t>
      </w:r>
      <w:bookmarkEnd w:id="13"/>
    </w:p>
    <w:p>
      <w:pPr>
        <w:pStyle w:val="Quotation"/>
        <w:ind w:left="1440" w:right="720" w:hanging="0"/>
        <w:rPr/>
      </w:pPr>
      <w:r>
        <w:rPr/>
        <w:t>“</w:t>
      </w:r>
      <w:r>
        <w:rPr/>
        <w:t>I was informed that my AVC fund with The Equitable Life Assurance Society had matured and a sum of £40280.07 was available for the purchase of an annuity from an Insurance Company or additional pension from the ESPS but this action could be deferred until closer to age 75. In my letter of 5 May I noted that I wished to defer taking benefits and would be investigating transferring the fund to Standard Life. An independent adviser wrote to yourselves on 20 July requesting details but has now been informed that they will not be available until early October due to delays at The Equitable Life. Can you please try and obtain priority for the information? Since the declaration by The Equitable Life to reduce final bonuses took place in mid-July, after my policy had matured on 29 April I am not affected but wish to know what interest rate is applying to my fund in the interim – the public notices only refer to current policies. Could you establish the figures and notify me accordingly as it may be beneficial to transfer into a Building Society deposit fund?</w:t>
      </w:r>
    </w:p>
    <w:p>
      <w:pPr>
        <w:pStyle w:val="Quotation"/>
        <w:ind w:left="1440" w:right="720" w:hanging="0"/>
        <w:rPr/>
      </w:pPr>
      <w:r>
        <w:rPr/>
        <w:t>An Independent Financial Adviser has suggested that, under the group rules, the Pension Group Trustees might not permit me to transfer my AVC from The Equitable Life Assurance Society. The pensions leaflets EL3 have always stated that at retirement, the amount of the account would be paid to the Trustees who would apply it in accordance with my wishes, subject to Inland Revenue limits. Could you confirm that my intent to transfer the fund, as permitted by the Inland Revenue and expressed in my letter of 5 May is permitted or, alternatively, what options are available?”</w:t>
      </w:r>
    </w:p>
    <w:p>
      <w:pPr>
        <w:pStyle w:val="Quotation"/>
        <w:ind w:left="0" w:right="720" w:hanging="0"/>
        <w:rPr/>
      </w:pPr>
      <w:r>
        <w:rPr/>
      </w:r>
    </w:p>
    <w:p>
      <w:pPr>
        <w:pStyle w:val="TextBody"/>
        <w:numPr>
          <w:ilvl w:val="0"/>
          <w:numId w:val="7"/>
        </w:numPr>
        <w:rPr/>
      </w:pPr>
      <w:bookmarkStart w:id="14" w:name="_Ref95209275"/>
      <w:r>
        <w:rPr/>
        <w:t>British Energy responded on 4 October 2001 saying that Equitable Life had been unable to confirm what rate of interest was applicable to Mr Davenport’s fund. British Energy said that Equitable Life had promised to issue a fund statement within 10 working days. They went on to say,</w:t>
      </w:r>
      <w:bookmarkEnd w:id="14"/>
    </w:p>
    <w:p>
      <w:pPr>
        <w:pStyle w:val="Quotation"/>
        <w:ind w:left="1440" w:right="720" w:hanging="0"/>
        <w:rPr/>
      </w:pPr>
      <w:r>
        <w:rPr/>
        <w:t>“</w:t>
      </w:r>
      <w:r>
        <w:rPr/>
        <w:t>Your AVC’s may if you wish be transferred to another provider. However, you will not be permitted to take any cash from this fund as you have already taken all cash available under Inland Revenue Limits.”</w:t>
      </w:r>
    </w:p>
    <w:p>
      <w:pPr>
        <w:pStyle w:val="TextBody"/>
        <w:numPr>
          <w:ilvl w:val="0"/>
          <w:numId w:val="0"/>
        </w:numPr>
        <w:ind w:left="720" w:hanging="0"/>
        <w:rPr/>
      </w:pPr>
      <w:r>
        <w:rPr/>
        <w:t>Mr Davenport has pointed out that British Energy did not challenge his understanding that his policy had matured. He also points out that the requirement to take an immediate annuity on transfer was not mentioned.</w:t>
      </w:r>
    </w:p>
    <w:p>
      <w:pPr>
        <w:pStyle w:val="TextBody"/>
        <w:numPr>
          <w:ilvl w:val="0"/>
          <w:numId w:val="7"/>
        </w:numPr>
        <w:rPr/>
      </w:pPr>
      <w:bookmarkStart w:id="15" w:name="_Ref118705312"/>
      <w:r>
        <w:rPr/>
        <w:t>Equitable Life provided a ‘Present value statement’ dated 13 October 2001, which quoted a Total value for Mr Davenport’s AVC fund on 15 October 2001 of £34,355.27. Mr Davenport wrote to British Energy on 19 November 2001. He referred to a telephone conversation he said he had had with a member of their staff to establish that his AVC fund would be treated as matured and not be subject to Equitable Life’s market value adjustment (</w:t>
      </w:r>
      <w:r>
        <w:rPr>
          <w:b/>
        </w:rPr>
        <w:t>MVA</w:t>
      </w:r>
      <w:r>
        <w:rPr/>
        <w:t>) on transfer. Mr Davenport pointed out that he had set out his understanding of the matter in his ‘letter of acceptance’ dated 5 May 2001 and again in his letter of 22 August 2001. He said that the fund value statement he had just received had caused him concern because the fund value quoted was some £6,000 less than that previously quoted in the letters from British Energy.</w:t>
      </w:r>
      <w:bookmarkEnd w:id="15"/>
    </w:p>
    <w:p>
      <w:pPr>
        <w:pStyle w:val="TextBody"/>
        <w:numPr>
          <w:ilvl w:val="0"/>
          <w:numId w:val="7"/>
        </w:numPr>
        <w:rPr/>
      </w:pPr>
      <w:r>
        <w:rPr/>
        <w:t>Mr Davenport said that  Equitable Life’s statement referred to a previous statement as at April 2001, which he had not received. He pointed out that Equitable Life’s records said that he had joined the fund on 31 December 1992 and was due to retire on 25 April 2007. Mr Davenport said that he had joined the fund on 27 October 1989 and had retired on 29 April 2001. He said that Equitable Life had treated his policy as a ‘non-matured’ policy and had applied the mid-July reduction in terminal bonus. Mr Davenport noted that the information leaflet had said that, on retirement (including early retirement), the fund value would be paid to the Trustees awaiting his wishes but that this did not appear to have happened. Mr Davenport asked British Energy to; supply a copy of the April 2001 statement, provide details of when and how they had informed Equitable Life of his retirement and to take the matter up with Equitable Life as a matter of urgency.</w:t>
      </w:r>
    </w:p>
    <w:p>
      <w:pPr>
        <w:pStyle w:val="TextBody"/>
        <w:numPr>
          <w:ilvl w:val="0"/>
          <w:numId w:val="7"/>
        </w:numPr>
        <w:rPr/>
      </w:pPr>
      <w:bookmarkStart w:id="16" w:name="_Ref95273070"/>
      <w:r>
        <w:rPr/>
        <w:t>British Energy informed Mr Davenport that they did not have an April 2001 statement because the information had been conveyed by telephone. They said,</w:t>
      </w:r>
      <w:bookmarkEnd w:id="16"/>
    </w:p>
    <w:p>
      <w:pPr>
        <w:pStyle w:val="Quotation"/>
        <w:ind w:left="1440" w:right="720" w:hanging="0"/>
        <w:rPr/>
      </w:pPr>
      <w:r>
        <w:rPr/>
        <w:t>“</w:t>
      </w:r>
      <w:r>
        <w:rPr/>
        <w:t>We informed Equitable Life on the 19 June 2001 that you had retired (early) from the Scheme and you wished to defer taking your benefits. Following my conversation with Equitable Life (11 December 2001), I have been assured the value quoted on the 13 October 2001 amounting to £34,335.27 is in fact correct. It has not been reduced by the Market Value Adjustment of 7.5% on the fund for withdrawals. However, it does take into account the reduction in the pension policy of 16% which Equitable Life announced back in July 2001. The 16% reduction has been applied to the total policy value, even if accrued bonuses are less than 16%. However, on retirement or death, the amount paid will be the greater of the reduced policy value (with future bonuses) and the guaranteed policy. Unfortunately, this is outwith British Energy’s control.</w:t>
      </w:r>
    </w:p>
    <w:p>
      <w:pPr>
        <w:pStyle w:val="Quotation"/>
        <w:ind w:left="1440" w:right="720" w:hanging="0"/>
        <w:rPr/>
      </w:pPr>
      <w:r>
        <w:rPr/>
        <w:t>Please let me know if you wish to either uplift or transfer your benefits from Equitable Life.”</w:t>
      </w:r>
    </w:p>
    <w:p>
      <w:pPr>
        <w:pStyle w:val="Quotation"/>
        <w:ind w:left="0" w:right="720" w:hanging="0"/>
        <w:rPr/>
      </w:pPr>
      <w:r>
        <w:rPr/>
      </w:r>
    </w:p>
    <w:p>
      <w:pPr>
        <w:pStyle w:val="TextBody"/>
        <w:numPr>
          <w:ilvl w:val="0"/>
          <w:numId w:val="7"/>
        </w:numPr>
        <w:rPr/>
      </w:pPr>
      <w:r>
        <w:rPr/>
        <w:t>Mr Davenport challenged British Energy’s acceptance of Equitable Life’s statement and said that a number of stories in the newspapers had indicated that when Equitable Life had been challenged to justify their stance on policy values they had backed down. Mr Davenport said that his AVC fund had been invested by the Trustees on his behalf in accordance with the rules as set out in a letter dated 21 September 1989 and the leaflet EL3. He said that these made it clear that, on retirement, the account at that time would be paid to the Trustees, not an ‘arbitrarily reduced amount’. Mr Davenport requested a copy of the letter notifying Equitable Life of his retirement, a copy of the Equitable Life policy and a copy of the current Scheme Rules covering AVCs. He asked that Equitable Life be approached to provide a contribution and bonus history from 25 May 2000 (the date of issue of the last annual benefit statement Mr Davenport says he received).</w:t>
      </w:r>
    </w:p>
    <w:p>
      <w:pPr>
        <w:pStyle w:val="TextBody"/>
        <w:numPr>
          <w:ilvl w:val="0"/>
          <w:numId w:val="7"/>
        </w:numPr>
        <w:rPr/>
      </w:pPr>
      <w:r>
        <w:rPr/>
        <w:t xml:space="preserve">On 20 January 2002 Mr Davenport wrote to British Energy  again raising the issue of his GAR status. </w:t>
      </w:r>
    </w:p>
    <w:p>
      <w:pPr>
        <w:pStyle w:val="TextBody"/>
        <w:numPr>
          <w:ilvl w:val="0"/>
          <w:numId w:val="7"/>
        </w:numPr>
        <w:rPr/>
      </w:pPr>
      <w:bookmarkStart w:id="17" w:name="_Ref95210204"/>
      <w:r>
        <w:rPr/>
        <w:t>Equitable Life wrote to British Energy on 18 February 2002,</w:t>
      </w:r>
      <w:bookmarkEnd w:id="17"/>
    </w:p>
    <w:p>
      <w:pPr>
        <w:pStyle w:val="Quotation"/>
        <w:ind w:left="1440" w:right="720" w:hanging="0"/>
        <w:rPr/>
      </w:pPr>
      <w:r>
        <w:rPr/>
        <w:t>“</w:t>
      </w:r>
      <w:r>
        <w:rPr/>
        <w:t>We did receive your letter of 19 June 2001 informing us that Mr Davenport had retired but had decided to defer taking his AVC benefits. Equitable Life does not freeze policy values at the date of retirement or treat the policy as matured. Mr Davenport’s funds continued to be invested in the with-profits fund and were therefore affected by the measures announced on 16 July 2001. The only exceptions were those cases where we had already been given instructions to disinvest or purchase an annuity.</w:t>
      </w:r>
    </w:p>
    <w:p>
      <w:pPr>
        <w:pStyle w:val="Quotation"/>
        <w:ind w:left="1440" w:right="720" w:hanging="0"/>
        <w:rPr/>
      </w:pPr>
      <w:r>
        <w:rPr/>
        <w:t>I enclose a retirement statement for Mr Davenport giving a fund value of £33,979.31 at his retirement date of 30 April 2001. Any disinvestment would be effective at the date of retirement and interest on late payment would be paid.”</w:t>
      </w:r>
    </w:p>
    <w:p>
      <w:pPr>
        <w:pStyle w:val="Quotation"/>
        <w:ind w:left="0" w:right="720" w:hanging="0"/>
        <w:rPr/>
      </w:pPr>
      <w:r>
        <w:rPr/>
      </w:r>
    </w:p>
    <w:p>
      <w:pPr>
        <w:pStyle w:val="TextBody"/>
        <w:numPr>
          <w:ilvl w:val="0"/>
          <w:numId w:val="7"/>
        </w:numPr>
        <w:rPr/>
      </w:pPr>
      <w:r>
        <w:rPr/>
        <w:t xml:space="preserve">On 5 March 2002 Mr Davenport acknowledged receipt of a copy of the letter informing Equitable Life of his retirement but chased up his other requests. He noted that British Energy had said that they were obtaining a copy of the policy from Equitable Life and questioned whether the BEGG Trustees should not have had a copy of the policy already. Mr Davenport referred to Rule 10(13) (see paragraph </w:t>
      </w:r>
      <w:r>
        <w:rPr/>
        <w:fldChar w:fldCharType="begin"/>
      </w:r>
      <w:r>
        <w:rPr/>
        <w:instrText xml:space="preserve"> REF _Ref92785184 \r \h </w:instrText>
      </w:r>
      <w:r>
        <w:rPr/>
        <w:fldChar w:fldCharType="separate"/>
      </w:r>
      <w:r>
        <w:rPr/>
        <w:t>17</w:t>
      </w:r>
      <w:r>
        <w:rPr/>
        <w:fldChar w:fldCharType="end"/>
      </w:r>
      <w:r>
        <w:rPr/>
        <w:t>) and asked whether this Rule did not prohibit a transfer of his AVCs such as he had been contemplating. Mr Davenport also referred to Equitable Life’s statement that they did not freeze policy values at the date of retirement or treat the policy as matured. Mr Davenport said that this was contrary to the advice he had received from British Energy, the letter he received when he started paying AVCs and leaflet EL3 (1995). He asked if the BEGG Trustees had received independent advice on the interpretation of the policy now applied by Equitable Life and its apparent inconsistency with Scheme documentation.</w:t>
      </w:r>
    </w:p>
    <w:p>
      <w:pPr>
        <w:pStyle w:val="TextBody"/>
        <w:numPr>
          <w:ilvl w:val="0"/>
          <w:numId w:val="7"/>
        </w:numPr>
        <w:rPr/>
      </w:pPr>
      <w:r>
        <w:rPr/>
        <w:t>Mr Davenport also referred to the statements from Equitable Life that disinvestment would be effective at the date of retirement and that interest would be paid for late payment. He asked what the rate of interest would be and then went on to say:</w:t>
      </w:r>
    </w:p>
    <w:p>
      <w:pPr>
        <w:pStyle w:val="Quotation"/>
        <w:ind w:left="1440" w:right="720" w:hanging="0"/>
        <w:rPr/>
      </w:pPr>
      <w:r>
        <w:rPr/>
        <w:t xml:space="preserve">“… </w:t>
      </w:r>
      <w:r>
        <w:rPr/>
        <w:t>In accepting that disinvestment would be effective from the date of my retirement, 30 April 2001, they are implicitly accepting that the policy had ‘matured’ at my retirement and a commercial rate of interest should apply from that date. But they are then trying to treat the policy as ongoing in retrospectively applying the 16 July 2001 declared reduction in fund values of 16% and not as a matured policy as of 30 April 2001 at the full value of £40,280.07 … my fund would suffer the 16% reduction applied to ongoing policies but not be subject to the 2.5% uplift applying to ongoing policies following the recent court approval of the GAR/non-GAR arrangement …”</w:t>
      </w:r>
    </w:p>
    <w:p>
      <w:pPr>
        <w:pStyle w:val="Quotation"/>
        <w:ind w:left="0" w:right="1080" w:hanging="0"/>
        <w:rPr/>
      </w:pPr>
      <w:r>
        <w:rPr/>
      </w:r>
    </w:p>
    <w:p>
      <w:pPr>
        <w:pStyle w:val="TextBody"/>
        <w:numPr>
          <w:ilvl w:val="0"/>
          <w:numId w:val="7"/>
        </w:numPr>
        <w:rPr/>
      </w:pPr>
      <w:r>
        <w:rPr/>
        <w:t>Mr Davenport asked the BEGG Trustees to obtain independent legal advice regarding Equitable Life’s approach. He also said that the BEGG Trustees should obtain legal advice on the matter of the cessation of GAR status. On 8 April 2002 British Energy sent Mr Davenport a copy of the Scheme Rules concerning AVCs. They said that his fund could be transferred to another recognised insurance company to purchase an annuity and that the BEGG Trustees had appointed Aon Consulting to obtain annuity quotations on the open market. British Energy said that therefore all quotations must be provide by Aon Consulting and that, if Mr Davenport wished to purchase an annuity outside the Scheme, it must be set up by Aon Consulting. British Energy then sent Mr Davenport a copy of policy P942. Mr Davenport says that British Energy did not comment on whether this information differed from that given in previous letters.</w:t>
      </w:r>
    </w:p>
    <w:p>
      <w:pPr>
        <w:pStyle w:val="TextBody"/>
        <w:numPr>
          <w:ilvl w:val="0"/>
          <w:numId w:val="7"/>
        </w:numPr>
        <w:rPr/>
      </w:pPr>
      <w:r>
        <w:rPr/>
        <w:t>Equitable Life wrote to British Energy on 11 April 2002,</w:t>
      </w:r>
    </w:p>
    <w:p>
      <w:pPr>
        <w:pStyle w:val="Quotation"/>
        <w:ind w:left="1440" w:right="720" w:hanging="0"/>
        <w:rPr/>
      </w:pPr>
      <w:r>
        <w:rPr/>
        <w:t>“</w:t>
      </w:r>
      <w:r>
        <w:rPr/>
        <w:t>We are, regrettably, not in a position where we can provide a detailed breakdown of how a with-profits value has been calculated. However, we can provide an explanation of how the value of with-profits benefits was changed as a result of the announcement by Equitable Life on 16 July 2001. The value of with-profits benefits was reduced by an amount of 16% of the policy value as at 31 December 2000. In addition, there was no growth on with-profits benefits for the period from 1 January 2001 to 30 June 2001. From 1 July 2001 the growth rate applied was 6%.”</w:t>
      </w:r>
    </w:p>
    <w:p>
      <w:pPr>
        <w:pStyle w:val="Quotation"/>
        <w:ind w:left="0" w:right="720" w:hanging="0"/>
        <w:rPr/>
      </w:pPr>
      <w:r>
        <w:rPr/>
      </w:r>
    </w:p>
    <w:p>
      <w:pPr>
        <w:pStyle w:val="TextBody"/>
        <w:numPr>
          <w:ilvl w:val="0"/>
          <w:numId w:val="7"/>
        </w:numPr>
        <w:rPr/>
      </w:pPr>
      <w:r>
        <w:rPr/>
        <w:t>Equitable Life said that bonuses had been applied to Mr Davenport’s fund and that an uplift of £626.85 had also been applied to his fund. Equitable Life said that they had not accepted that Mr Davenport’s policy matured on 30 April 2001 and that it would not be treated as matured until the date of disinvestment. They said that the funds remained invested in the with profits funds as was their practice for all members until they received instructions to disinvest. Equitable Life’s letter was forwarded to Mr Davenport by British Energy on 16 April 2002.</w:t>
      </w:r>
    </w:p>
    <w:p>
      <w:pPr>
        <w:pStyle w:val="TextBody"/>
        <w:numPr>
          <w:ilvl w:val="0"/>
          <w:numId w:val="7"/>
        </w:numPr>
        <w:rPr/>
      </w:pPr>
      <w:r>
        <w:rPr/>
        <w:t xml:space="preserve">Mr Davenport sent a comprehensive response to British Energy on 18 April 2002 in which he said he had three ongoing issues; transfer of his AVC fund, AVC fund valuation and eligibility for GAR. He said that he had been informed that he could transfer his AVCs, whereas the Rules stated that the funds would stay with the existing provider until an annuity was purchased. He also said that he had not been informed that annuities had to be arranged through Aon Consulting. Mr Davenport said British Energy had co-operated with the advisers he had appointed, apparently to no purpose. Mr Davenport said that Equitable Life had contradicted themselves by saying that the policy would not be treated as matured until disinvestment but that disinvestment would be effective from the date of retirement. He referred to Schedule Five of the Policy Document and, in particular, paragraph 2.1 (see paragraph </w:t>
      </w:r>
      <w:r>
        <w:rPr/>
        <w:fldChar w:fldCharType="begin"/>
      </w:r>
      <w:r>
        <w:rPr/>
        <w:instrText xml:space="preserve"> REF _Ref92790716 \r \h </w:instrText>
      </w:r>
      <w:r>
        <w:rPr/>
        <w:fldChar w:fldCharType="separate"/>
      </w:r>
      <w:r>
        <w:rPr/>
        <w:t>11</w:t>
      </w:r>
      <w:r>
        <w:rPr/>
        <w:fldChar w:fldCharType="end"/>
      </w:r>
      <w:r>
        <w:rPr/>
        <w:t>). Mr Davenport quoted paragraph 2.1 and said that the approach taken by Equitable Life was not in accordance with the policy provisions. He said that his AVC fund should be based on the fund value as at 29 April 2001, including bonuses declared to that date, and not a retrospectively reduced value. Mr Davenport asked if the BEGG Trustees would take legal advice on the restoration of his fund value to the April 2001 value. He also asked what steps he should take to liquidate his fund with effect from 29 April 2001 because the ongoing bonus rates being set by Equitable Life made it unattractive to leave the fund with them and the Scheme Rules did not allow him to transfer to another provider. Mr Davenport also requested British Energy to seek legal advice on the wording of the Policy concerning GAR status.</w:t>
      </w:r>
    </w:p>
    <w:p>
      <w:pPr>
        <w:pStyle w:val="TextBody"/>
        <w:numPr>
          <w:ilvl w:val="0"/>
          <w:numId w:val="7"/>
        </w:numPr>
        <w:rPr/>
      </w:pPr>
      <w:bookmarkStart w:id="18" w:name="_Ref119214999"/>
      <w:r>
        <w:rPr/>
        <w:t>Mr Davenport concluded his letter,</w:t>
      </w:r>
      <w:bookmarkEnd w:id="18"/>
    </w:p>
    <w:p>
      <w:pPr>
        <w:pStyle w:val="Quotation"/>
        <w:ind w:left="1440" w:right="720" w:hanging="0"/>
        <w:rPr/>
      </w:pPr>
      <w:r>
        <w:rPr/>
        <w:t>“</w:t>
      </w:r>
      <w:r>
        <w:rPr/>
        <w:t>In conclusion, the policy wording is clear that my AVC fund value is that appertaining on 29 April 2001, including all declared bonuses as of that date, and carries a Guaranteed Annuity Rate option with the same bases as those used to determine the Seventh Schedule. This is a very valuable position to have established and I request that you seek urgent legal counsel on the policy wording before providing me with:</w:t>
      </w:r>
    </w:p>
    <w:p>
      <w:pPr>
        <w:pStyle w:val="Quotation"/>
        <w:numPr>
          <w:ilvl w:val="0"/>
          <w:numId w:val="8"/>
        </w:numPr>
        <w:ind w:left="2160" w:right="720" w:hanging="720"/>
        <w:rPr/>
      </w:pPr>
      <w:r>
        <w:rPr/>
        <w:t>a formal statement of my fund valuation as of 29 April 2001. This must include a detailed breakdown of the applicable bonus rates …</w:t>
      </w:r>
    </w:p>
    <w:p>
      <w:pPr>
        <w:pStyle w:val="Quotation"/>
        <w:numPr>
          <w:ilvl w:val="0"/>
          <w:numId w:val="8"/>
        </w:numPr>
        <w:ind w:left="2160" w:right="720" w:hanging="720"/>
        <w:rPr/>
      </w:pPr>
      <w:r>
        <w:rPr/>
        <w:t>the annuity that the fund value will provide either from Equitable Life with GAR applied, the pension fund or on the open market and effective date if it cannot be my retirement date …</w:t>
      </w:r>
    </w:p>
    <w:p>
      <w:pPr>
        <w:pStyle w:val="Quotation"/>
        <w:numPr>
          <w:ilvl w:val="0"/>
          <w:numId w:val="8"/>
        </w:numPr>
        <w:ind w:left="2160" w:right="720" w:hanging="720"/>
        <w:rPr/>
      </w:pPr>
      <w:r>
        <w:rPr/>
        <w:t>what steps I should now take to liquidate my fund with effect from 29 April 2001 as the ongoing bonus rates being set by Equitable Life make it unattractive to allow my fund to remain with them and Scheme Rules do not allow transfer of the fund to an alternative provider.</w:t>
      </w:r>
    </w:p>
    <w:p>
      <w:pPr>
        <w:pStyle w:val="Quotation"/>
        <w:ind w:left="1440" w:right="720" w:hanging="0"/>
        <w:rPr/>
      </w:pPr>
      <w:r>
        <w:rPr/>
        <w:t>I am mindful that I am within one week of my birthday and two weeks of the anniversary of my retirement and, whilst I am not aware of any legal deadlines that require urgent action, seek the early resolution of the issues, accepting that purchase of an annuity is the only viable option under the Scheme Rules and Policy …”</w:t>
      </w:r>
    </w:p>
    <w:p>
      <w:pPr>
        <w:pStyle w:val="Quotation"/>
        <w:ind w:left="0" w:right="720" w:hanging="0"/>
        <w:rPr/>
      </w:pPr>
      <w:r>
        <w:rPr/>
      </w:r>
    </w:p>
    <w:p>
      <w:pPr>
        <w:pStyle w:val="TextBody"/>
        <w:numPr>
          <w:ilvl w:val="0"/>
          <w:numId w:val="7"/>
        </w:numPr>
        <w:rPr/>
      </w:pPr>
      <w:r>
        <w:rPr/>
        <w:t>Mr Davenport wrote to British Energy on 28 April 2002 setting out his understanding of the legal position on  his GAR status. He said that he looked to them as the Scheme administrator to ‘rectify the wrong’ done to him . British Energy wrote to Mr Davenport on 3 May 2002 informing him that they had written to Equitable Life concerning his AVC fund. Electricity Pension Services Limited (</w:t>
      </w:r>
      <w:r>
        <w:rPr>
          <w:b/>
        </w:rPr>
        <w:t>ESPL</w:t>
      </w:r>
      <w:r>
        <w:rPr/>
        <w:t>) wrote to British Energy on 29 May 2002:</w:t>
      </w:r>
    </w:p>
    <w:p>
      <w:pPr>
        <w:pStyle w:val="Quotation"/>
        <w:ind w:left="1440" w:right="720" w:hanging="0"/>
        <w:rPr/>
      </w:pPr>
      <w:r>
        <w:rPr/>
        <w:t>“</w:t>
      </w:r>
      <w:r>
        <w:rPr/>
        <w:t>You will be aware that we have been writing to Equitable for many months now questioning the legality of the withdrawal of the GAR rights from the ESPS AVC policy.</w:t>
      </w:r>
    </w:p>
    <w:p>
      <w:pPr>
        <w:pStyle w:val="Quotation"/>
        <w:ind w:left="1440" w:right="720" w:hanging="0"/>
        <w:rPr/>
      </w:pPr>
      <w:r>
        <w:rPr/>
        <w:t>Mr Davenport’s issues are similar to the general concerns but he has also raised the position of his transfer from a GAR policy to a non-GAR policy. In order to ensure that Equitable consider the particular circumstances of Mr Davenport and any other member who has been transferred between policies, I have put these points to Equitable Life in my letter of 29 May …”</w:t>
      </w:r>
    </w:p>
    <w:p>
      <w:pPr>
        <w:pStyle w:val="Quotation"/>
        <w:ind w:left="0" w:right="1080" w:hanging="0"/>
        <w:rPr/>
      </w:pPr>
      <w:r>
        <w:rPr/>
      </w:r>
    </w:p>
    <w:p>
      <w:pPr>
        <w:pStyle w:val="TextBody"/>
        <w:numPr>
          <w:ilvl w:val="0"/>
          <w:numId w:val="7"/>
        </w:numPr>
        <w:rPr/>
      </w:pPr>
      <w:r>
        <w:rPr/>
        <w:t>Mr Davenport received an e-mail on 31 May 2002 saying that British Energy were communicating with Equitable Life via ESPL. Mr Davenport chased up his queries on 20 June 2002 and was told that British Energy were waiting to hear from ESPL. British Energy wrote to Mr Davenport on 2 July 2002 explaining that ESPL had forwarded his letter to Equitable Life but that Equitable Life had not said when they would respond. British Energy said that ESPL would continue to put pressure on Equitable Life for an answer. British Energy also sent Mr Davenport a copy of leaflet EL3 (dated November 2001) and said that they hoped that answered all his questions. Mr Davenport complained to the Chairman of the BEGG Trustees on 5 August 2002. He followed this up on 17 September 2002 and received an acknowledgement. When he had not heard any further, Mr Davenport contacted OPAS on 31 October 2002.</w:t>
      </w:r>
    </w:p>
    <w:p>
      <w:pPr>
        <w:pStyle w:val="TextBody"/>
        <w:numPr>
          <w:ilvl w:val="0"/>
          <w:numId w:val="7"/>
        </w:numPr>
        <w:rPr/>
      </w:pPr>
      <w:bookmarkStart w:id="19" w:name="_Ref95212942"/>
      <w:r>
        <w:rPr/>
        <w:t>British Energy wrote to Mr Davenport on 21 November 2002:</w:t>
      </w:r>
      <w:bookmarkEnd w:id="19"/>
    </w:p>
    <w:p>
      <w:pPr>
        <w:pStyle w:val="Quotation"/>
        <w:ind w:left="1440" w:right="720" w:hanging="0"/>
        <w:rPr/>
      </w:pPr>
      <w:r>
        <w:rPr/>
        <w:t>“</w:t>
      </w:r>
      <w:r>
        <w:rPr/>
        <w:t>As you are aware, the AVC policy with Equitable Life is through EPTL, the Corporate Trustee for ESPS, and as such, there are many other ESPS AVC members in a similar position to you.</w:t>
      </w:r>
    </w:p>
    <w:p>
      <w:pPr>
        <w:pStyle w:val="Quotation"/>
        <w:ind w:left="1440" w:right="720" w:hanging="0"/>
        <w:rPr/>
      </w:pPr>
      <w:r>
        <w:rPr/>
        <w:t>The good news is that we have recently been advised, via [EPSL], technical advisers, that Equitable Life have now confirmed that all EPTL/ESPS AVC’s should be held under one policy. This should mean that all your AVC’s are entitled to the GAR uplift, although it will probably be some time in December before revised values are received. We will ensure that we pass this information onto you, as soon as we receive it.</w:t>
      </w:r>
    </w:p>
    <w:p>
      <w:pPr>
        <w:pStyle w:val="Quotation"/>
        <w:ind w:left="1440" w:right="720" w:hanging="0"/>
        <w:rPr/>
      </w:pPr>
      <w:r>
        <w:rPr/>
        <w:t>Turning now to your options with regard to your AVC’s at retirement. These include leaving your accumulated fund at retirement with Equitable Life until any date up to your 75</w:t>
      </w:r>
      <w:r>
        <w:rPr>
          <w:vertAlign w:val="superscript"/>
        </w:rPr>
        <w:t>th</w:t>
      </w:r>
      <w:r>
        <w:rPr/>
        <w:t xml:space="preserve"> birthday. You also have the option to move your accumulated fund to one of the other ESPS approved AVC providers adopted by the BEGG Trustees, i.e. the Prudential range of funds or the interest bearing account with Nationwide. You could also elect to have the value of your accumulated fund paid into BEGG to buy additional BEGG pension benefits. The other option of an immediate annuity is investigated by the EPTL appointed ESPS Financial Adviser, AON, to secure the best benefit under the open market option. All of these options remain open to you and although Equitable Life will </w:t>
      </w:r>
      <w:r>
        <w:rPr>
          <w:u w:val="single"/>
        </w:rPr>
        <w:t>NOT</w:t>
      </w:r>
      <w:r>
        <w:rPr/>
        <w:t xml:space="preserve"> consider and treat your policy as </w:t>
      </w:r>
      <w:r>
        <w:rPr>
          <w:u w:val="single"/>
        </w:rPr>
        <w:t>matured</w:t>
      </w:r>
      <w:r>
        <w:rPr/>
        <w:t xml:space="preserve"> until they receive instruction to disinvest, there will be no application of the “market level adjustment” because you have “retired” from BE.”</w:t>
      </w:r>
    </w:p>
    <w:p>
      <w:pPr>
        <w:pStyle w:val="Quotation"/>
        <w:ind w:left="0" w:right="720" w:hanging="0"/>
        <w:rPr/>
      </w:pPr>
      <w:r>
        <w:rPr/>
      </w:r>
    </w:p>
    <w:p>
      <w:pPr>
        <w:pStyle w:val="TextBody"/>
        <w:numPr>
          <w:ilvl w:val="0"/>
          <w:numId w:val="7"/>
        </w:numPr>
        <w:rPr/>
      </w:pPr>
      <w:r>
        <w:rPr/>
        <w:t>Mr Davenport responded by saying that this differed from the advice he had been given in 2001 and that he had made his decision not to liquidate his fund on the basis of the earlier advice. Mr Davenport said that he would expect to receive compensation for any loss arising. He also said that British Energy had failed to address his concern that Equitable Life were acting at variance to the terms of the policy. Mr Davenport requested details of the Scheme’s Internal Dispute Resolution (IDR) procedure. Mr Davenport then wrote to the Group Pensions Manager on 16 December 2002 asking that his letter of 5 August 2002, together with the additional required information concerning his National Insurance number, etc., which he now provided, be treated as a formal invocation of IDR as of 16 December 2002.</w:t>
      </w:r>
    </w:p>
    <w:p>
      <w:pPr>
        <w:pStyle w:val="TextBody"/>
        <w:numPr>
          <w:ilvl w:val="0"/>
          <w:numId w:val="7"/>
        </w:numPr>
        <w:rPr/>
      </w:pPr>
      <w:r>
        <w:rPr/>
        <w:t xml:space="preserve">Mr Davenport complained to Equitable Life on 8 January 2003 that  (inter alia) that: </w:t>
      </w:r>
    </w:p>
    <w:p>
      <w:pPr>
        <w:pStyle w:val="TextBody"/>
        <w:numPr>
          <w:ilvl w:val="2"/>
          <w:numId w:val="7"/>
        </w:numPr>
        <w:rPr/>
      </w:pPr>
      <w:r>
        <w:rPr/>
        <w:t>Despite having been notified of his retirement prior to 7 July 2001, they insisted on treating his policy as ongoing,</w:t>
      </w:r>
    </w:p>
    <w:p>
      <w:pPr>
        <w:pStyle w:val="TextBody"/>
        <w:numPr>
          <w:ilvl w:val="2"/>
          <w:numId w:val="7"/>
        </w:numPr>
        <w:rPr/>
      </w:pPr>
      <w:r>
        <w:rPr/>
        <w:t>They refused to accept that his funds could be liquidated as they stood at the time of his retirement in April 2001, despite this being an explicit part of the policy wording, and</w:t>
      </w:r>
    </w:p>
    <w:p>
      <w:pPr>
        <w:pStyle w:val="TextBody"/>
        <w:numPr>
          <w:ilvl w:val="2"/>
          <w:numId w:val="7"/>
        </w:numPr>
        <w:rPr/>
      </w:pPr>
      <w:r>
        <w:rPr/>
        <w:t>Prevarication by Equitable Life had meant that annuity rates would have fallen by the time he was able to liquidate his funds.</w:t>
      </w:r>
    </w:p>
    <w:p>
      <w:pPr>
        <w:pStyle w:val="TextBody"/>
        <w:numPr>
          <w:ilvl w:val="0"/>
          <w:numId w:val="0"/>
        </w:numPr>
        <w:ind w:left="720" w:hanging="0"/>
        <w:rPr/>
      </w:pPr>
      <w:r>
        <w:rPr/>
        <w:t>Equitable Life acknowledged Mr Davenport’s complaint but explained that they would be unable to provide him with a direct reply because their contract was with the trustees. Mr Davenport did not at that time pursue the matter directly with the BEGG Trustees.</w:t>
      </w:r>
    </w:p>
    <w:p>
      <w:pPr>
        <w:pStyle w:val="TextBody"/>
        <w:numPr>
          <w:ilvl w:val="0"/>
          <w:numId w:val="7"/>
        </w:numPr>
        <w:rPr/>
      </w:pPr>
      <w:r>
        <w:rPr/>
        <w:t>Mr Davenport wrote to Equitable Life on 3 February 2003 informing them that he had just received a Benefit Statement dated 20 December 2002. He said that it included details of the Guaranteed Value of his fund and figures that he was unable to derive. Mr Davenport asked Equitable Life to include an explanation of the following figures in their response to his complaint;</w:t>
      </w:r>
    </w:p>
    <w:p>
      <w:pPr>
        <w:pStyle w:val="Quotation"/>
        <w:ind w:left="1440" w:right="720" w:hanging="0"/>
        <w:rPr/>
      </w:pPr>
      <w:r>
        <w:rPr/>
        <w:t>“</w:t>
      </w:r>
      <w:r>
        <w:rPr>
          <w:b/>
        </w:rPr>
        <w:t>Guaranteed Value brought forward from 1 April 2001 £34,896.33</w:t>
      </w:r>
      <w:r>
        <w:rPr/>
        <w:t xml:space="preserve"> – letters from HECM to British Energy plc dated 13 October 2001 &amp; 18 February 2002 give the Guaranteed Value as £33,979.30 on 30 April 2001 so where does the increase of £917.30 arise from?</w:t>
      </w:r>
    </w:p>
    <w:p>
      <w:pPr>
        <w:pStyle w:val="Quotation"/>
        <w:ind w:left="1440" w:right="720" w:hanging="0"/>
        <w:rPr/>
      </w:pPr>
      <w:r>
        <w:rPr>
          <w:b/>
        </w:rPr>
        <w:t>Adjustments during the year of £1466.96</w:t>
      </w:r>
      <w:r>
        <w:rPr/>
        <w:t xml:space="preserve"> – it is not clear which year is being referred to, by implication it is April 2001 to 15 April 2002. The footnote explains that the adjustment arises from ‘for example, guaranteed interest rate and declared bonus’ but is not specific on which, if any, components apply and, if so, by how much. Please identify in detail how this figure was derived and confirm the applicable period. HECM letter of 11 April 2002 to British Energy plc stated that there was zero growth on policies from 1 January 2001 to 30 June 2001 and 6% thereafter. Are these figures still valid and have there been any other changes in the period to date?</w:t>
      </w:r>
    </w:p>
    <w:p>
      <w:pPr>
        <w:pStyle w:val="Quotation"/>
        <w:ind w:left="1440" w:right="720" w:hanging="0"/>
        <w:rPr/>
      </w:pPr>
      <w:r>
        <w:rPr>
          <w:b/>
        </w:rPr>
        <w:t>Compromise Scheme uplift applied to the Guaranteed Value on 8 February 2002 of £181.46</w:t>
      </w:r>
      <w:r>
        <w:rPr/>
        <w:t xml:space="preserve"> – HECM letter of 11 April 2002 to British Energy plc states that an uplift of £626.85 had been applied to my fund arising from the Compromise Scheme so I do not understand why a lower figure is now being quoted, indeed I could not derive the earlier figure. The Compromise Scheme uplift as detailed in the Circular to Members and set out in the Court Order in Schedule B Section B.1 was set at 2.5% of the Guaranteed Value for non-GAR policy holders which would equate to about £825 for the declared Guaranteed Value as of April 2001. Please specify what uplift has been applied in percentage terms and the reference in the Court Order this refers to …”</w:t>
      </w:r>
    </w:p>
    <w:p>
      <w:pPr>
        <w:pStyle w:val="TextBody"/>
        <w:numPr>
          <w:ilvl w:val="0"/>
          <w:numId w:val="0"/>
        </w:numPr>
        <w:ind w:left="720" w:hanging="0"/>
        <w:rPr/>
      </w:pPr>
      <w:r>
        <w:rPr/>
        <w:t>Equitable Life say that the £181.46 referred to above is the guaranteed portion of Mr Davenport’s uplift and, in total, £871.09 was added to his fund, as set out in their letter of 4 December 2003.</w:t>
      </w:r>
    </w:p>
    <w:p>
      <w:pPr>
        <w:pStyle w:val="TextBody"/>
        <w:numPr>
          <w:ilvl w:val="0"/>
          <w:numId w:val="7"/>
        </w:numPr>
        <w:rPr/>
      </w:pPr>
      <w:r>
        <w:rPr/>
        <w:t>On 29 January 2003 Mr Davenport wrote to British Energy pointing out that he had not yet received details of the IDR procedure. British Energy sent an IDR leaflet to Mr Davenport on 19 February 2003. Mr Davenport completed an IDR form on 20 February 2003 and, in his covering letter, he referred to his complaint to Equitable Life. Mr Davenport pointed out that it had been left to him to raise the matters formally with Equitable Life and said that the BEGG Trustees’ inaction had delayed a response from Equitable Life by some nine months. His form was acknowledged by British Energy on 24 February 2003. Equitable Life wrote to Mr Davenport on 5 March 2003 informing him that they were still unable to issue a response to his complaint but hoped to do so by 31 March 2003. British Energy informed Mr Davenport on 20 March 2003 that they would be unable to provide a Stage One IDR decision until after 31 March 2003.</w:t>
      </w:r>
    </w:p>
    <w:p>
      <w:pPr>
        <w:pStyle w:val="TextBody"/>
        <w:numPr>
          <w:ilvl w:val="0"/>
          <w:numId w:val="7"/>
        </w:numPr>
        <w:rPr/>
      </w:pPr>
      <w:r>
        <w:rPr/>
        <w:t>Mr Davenport wrote to the Financial Ombudsman Service (</w:t>
      </w:r>
      <w:r>
        <w:rPr>
          <w:b/>
        </w:rPr>
        <w:t>FOS</w:t>
      </w:r>
      <w:r>
        <w:rPr/>
        <w:t>) on 6 April 2003 about his complaint to Equitable Life. FOS responded on 19 April 2003 explaining that Mr Davenport would have to contact the ‘trustees of the British Energy AVC Scheme’ to request that they bring the complaint on his behalf. Mr Davenport wrote to the Chairman of the BEGG Trustees on 23 April 2003 requesting that they make a complaint to FOS.</w:t>
      </w:r>
    </w:p>
    <w:p>
      <w:pPr>
        <w:pStyle w:val="TextBody"/>
        <w:numPr>
          <w:ilvl w:val="0"/>
          <w:numId w:val="7"/>
        </w:numPr>
        <w:rPr/>
      </w:pPr>
      <w:r>
        <w:rPr/>
        <w:t>On 15 May 2003 Mr Davenport wrote to the Chairman of the BEGG Trustees pointing out that he had not had a response to his IDR application and asking if he could move on to Stage Two. In the absence of a response to his complaint, Mr Davenport contacted my office. British Energy wrote to Mr Davenport on 13 June 2003,</w:t>
      </w:r>
    </w:p>
    <w:p>
      <w:pPr>
        <w:pStyle w:val="Quotation"/>
        <w:ind w:left="1440" w:right="720" w:hanging="0"/>
        <w:rPr/>
      </w:pPr>
      <w:r>
        <w:rPr/>
        <w:t>“</w:t>
      </w:r>
      <w:r>
        <w:rPr/>
        <w:t>As you are already aware, the AVC policy is held with Equitable Life through EPTL, the Corporate Trustee body of ESPS … We have again asked EPTL for a further update and are awaiting their comments … The BEGG Trustees therefore cannot support your complaint via the [FOS].</w:t>
      </w:r>
    </w:p>
    <w:p>
      <w:pPr>
        <w:pStyle w:val="Quotation"/>
        <w:ind w:left="1440" w:right="720" w:hanging="0"/>
        <w:rPr/>
      </w:pPr>
      <w:r>
        <w:rPr/>
        <w:t>With regards to your complaint relating to the advice provided by BE Pension staff, the staff are aware of the options available to members of our Scheme which I outlined in my letter to you dated 21st November 2002. These options are mandatory requirements governing AVC’s within Pension Funds and are laid down by the Government. I can only assume therefore there was a misinterpretation of the options on offer.”</w:t>
      </w:r>
    </w:p>
    <w:p>
      <w:pPr>
        <w:pStyle w:val="Quotation"/>
        <w:ind w:left="0" w:right="720" w:hanging="0"/>
        <w:rPr/>
      </w:pPr>
      <w:r>
        <w:rPr/>
      </w:r>
    </w:p>
    <w:p>
      <w:pPr>
        <w:pStyle w:val="TextBody"/>
        <w:numPr>
          <w:ilvl w:val="0"/>
          <w:numId w:val="7"/>
        </w:numPr>
        <w:rPr/>
      </w:pPr>
      <w:bookmarkStart w:id="20" w:name="_Ref95213139"/>
      <w:r>
        <w:rPr/>
        <w:t xml:space="preserve">Mr Davenport says that the advice given in British Energy’s letter of 21 November 2002 (see paragraph </w:t>
      </w:r>
      <w:r>
        <w:rPr/>
        <w:fldChar w:fldCharType="begin"/>
      </w:r>
      <w:r>
        <w:rPr/>
        <w:instrText xml:space="preserve"> REF _Ref95212942 \r \h </w:instrText>
      </w:r>
      <w:r>
        <w:rPr/>
        <w:fldChar w:fldCharType="separate"/>
      </w:r>
      <w:r>
        <w:rPr/>
        <w:t>47</w:t>
      </w:r>
      <w:r>
        <w:rPr/>
        <w:fldChar w:fldCharType="end"/>
      </w:r>
      <w:r>
        <w:rPr/>
        <w:t>) did not accord with the Scheme Rules. Following further correspondence from Mr Davenport, British Energy wrote to Mr Davenport on 6 August 2003 acknowledging that he had not received an IDR decision. They also said that it was not that the BEGG Trustees were unwilling to support his complaint to FOS but that they were unable to do so because the trustees of the AVC Scheme were EPTL. On 11 September 2003 British Energy provided a response to Mr Davenport’s IDR application. In this they said,</w:t>
      </w:r>
      <w:bookmarkEnd w:id="20"/>
    </w:p>
    <w:p>
      <w:pPr>
        <w:pStyle w:val="Quotation"/>
        <w:ind w:left="1440" w:right="720" w:hanging="0"/>
        <w:rPr/>
      </w:pPr>
      <w:r>
        <w:rPr/>
        <w:t>“</w:t>
      </w:r>
      <w:r>
        <w:rPr/>
        <w:t>After reviewing your complaint I would like to make the following comments:-</w:t>
      </w:r>
    </w:p>
    <w:p>
      <w:pPr>
        <w:pStyle w:val="Quotation"/>
        <w:numPr>
          <w:ilvl w:val="0"/>
          <w:numId w:val="5"/>
        </w:numPr>
        <w:tabs>
          <w:tab w:val="clear" w:pos="720"/>
          <w:tab w:val="left" w:pos="1800" w:leader="none"/>
        </w:tabs>
        <w:ind w:left="1800" w:right="720" w:hanging="360"/>
        <w:rPr/>
      </w:pPr>
      <w:r>
        <w:rPr/>
        <w:t>The information you received from the BE pension staff seems to have cause some confusion on the options available to you. This may have been because the staff misinterpreted what you uniquely were trying to achieve or the way in which you posed the questions to them.</w:t>
      </w:r>
    </w:p>
    <w:p>
      <w:pPr>
        <w:pStyle w:val="Quotation"/>
        <w:numPr>
          <w:ilvl w:val="0"/>
          <w:numId w:val="5"/>
        </w:numPr>
        <w:tabs>
          <w:tab w:val="clear" w:pos="720"/>
          <w:tab w:val="left" w:pos="1800" w:leader="none"/>
        </w:tabs>
        <w:ind w:left="1800" w:right="720" w:hanging="360"/>
        <w:rPr/>
      </w:pPr>
      <w:r>
        <w:rPr/>
        <w:t>Under Inland Revenue rules you are not permitted to transfer your AVC fund to a provider outwith the ESPS.</w:t>
      </w:r>
    </w:p>
    <w:p>
      <w:pPr>
        <w:pStyle w:val="Quotation"/>
        <w:numPr>
          <w:ilvl w:val="0"/>
          <w:numId w:val="5"/>
        </w:numPr>
        <w:tabs>
          <w:tab w:val="clear" w:pos="720"/>
          <w:tab w:val="left" w:pos="1800" w:leader="none"/>
        </w:tabs>
        <w:ind w:left="1800" w:right="720" w:hanging="360"/>
        <w:rPr/>
      </w:pPr>
      <w:r>
        <w:rPr/>
        <w:t>The options available to you regarding your in-house AVC’s include leaving the fund with Equitable Life until any date up to age 75 or moving the fund to one of the other ESPS approved AVC providers and adopted by the Trustees of BEGG. The final option is for an immediate annuity. The appointed ESPS Financial Adviser, AON Consulting would look to secure the best annuity on the open market or you could purchase additional pension within the ESPS.”</w:t>
      </w:r>
    </w:p>
    <w:p>
      <w:pPr>
        <w:pStyle w:val="Quotation"/>
        <w:ind w:left="0" w:right="720" w:hanging="0"/>
        <w:rPr/>
      </w:pPr>
      <w:r>
        <w:rPr/>
      </w:r>
    </w:p>
    <w:p>
      <w:pPr>
        <w:pStyle w:val="TextBody"/>
        <w:numPr>
          <w:ilvl w:val="0"/>
          <w:numId w:val="7"/>
        </w:numPr>
        <w:rPr/>
      </w:pPr>
      <w:r>
        <w:rPr/>
        <w:t>On 22 September 2003 Mr Davenport challenged this determination of his complaint on the grounds that the advice given was not in accordance with the Scheme Rules and that it had not addressed all of his complaints. Mr Davenport was informed that his complaint would be considered by the BEGG Trustees at their next meeting on 25 November 2003. On 9 December 2003 British Energy informed Mr Davenport that the BEGG Trustees had decided to seek legal advice before reaching a final decision.</w:t>
      </w:r>
    </w:p>
    <w:p>
      <w:pPr>
        <w:pStyle w:val="TextBody"/>
        <w:numPr>
          <w:ilvl w:val="0"/>
          <w:numId w:val="7"/>
        </w:numPr>
        <w:rPr/>
      </w:pPr>
      <w:r>
        <w:rPr/>
        <w:t>Equitable Life wrote to British Energy on 4 December 2003 with their response to Mr Davenport’s complaint. Equitable Life acknowledged that they had not provided a breakdown of the calculation of Mr Davenport’s with profit fund value. They attached a breakdown and said that the systems they used to generate the fund values were robust and checked by external auditors to ensure accuracy and consistency. Equitable Life said that, for this reason, they did not offer manual justification of fund values as normal practice and that there was no regulatory requirement for them to do so. Equitable Life said that his funds continued to be invested in the with profit fund and therefore, despite his retirement, were subject to the reduction in final bonus announced in July 2001. The calculation breakdown showed that £871.09 had been added to Mr Davenport’s fund as of 8 February 2002 in respect of the Compromise Scheme uplift.</w:t>
      </w:r>
    </w:p>
    <w:p>
      <w:pPr>
        <w:pStyle w:val="TextBody"/>
        <w:numPr>
          <w:ilvl w:val="0"/>
          <w:numId w:val="7"/>
        </w:numPr>
        <w:rPr/>
      </w:pPr>
      <w:bookmarkStart w:id="21" w:name="_Ref119216266"/>
      <w:r>
        <w:rPr/>
        <w:t>Equitable Life noted that Mr Davenport had raised an issue concerning the wording of the Scheme Rules. Equitable Life said that the wording of the Rules would, however, not have the effect of altering the terms of the contract between the Society and the trustees. Equitable Life enclosed a copy of a letter from their legal advisers, Lovells, to the EPTL dated 27 September 2002. This letter set out the stance taken by Equitable Life on the removal of GAR status A copy of Equitable Life’s letter was forwarded to Mr Davenport on 19 January 2003.</w:t>
      </w:r>
      <w:bookmarkEnd w:id="21"/>
    </w:p>
    <w:p>
      <w:pPr>
        <w:pStyle w:val="TextBody"/>
        <w:numPr>
          <w:ilvl w:val="0"/>
          <w:numId w:val="7"/>
        </w:numPr>
        <w:rPr/>
      </w:pPr>
      <w:r>
        <w:rPr/>
        <w:t>Mr Davenport considers Equitable Life’s reference to the wording of the Scheme Rules to be erroneous because the issue he raised concerned the terms of the Policy.</w:t>
      </w:r>
    </w:p>
    <w:p>
      <w:pPr>
        <w:pStyle w:val="TextBody"/>
        <w:numPr>
          <w:ilvl w:val="0"/>
          <w:numId w:val="7"/>
        </w:numPr>
        <w:rPr/>
      </w:pPr>
      <w:bookmarkStart w:id="22" w:name="_Ref95276701"/>
      <w:r>
        <w:rPr/>
        <w:t>The BEGG Trustees issued their Stage Two IDR decision on 23 February 2004. About the GAR status of Mr Davenport’s AVCs, the BEGG Trustees said:</w:t>
      </w:r>
      <w:bookmarkEnd w:id="22"/>
    </w:p>
    <w:p>
      <w:pPr>
        <w:pStyle w:val="Quotation"/>
        <w:ind w:left="1440" w:right="720" w:hanging="0"/>
        <w:rPr/>
      </w:pPr>
      <w:r>
        <w:rPr/>
        <w:t>“</w:t>
      </w:r>
      <w:r>
        <w:rPr/>
        <w:t>The legal grantee of the relevant Equitable AVC contract is now EPTL, in whose name it is held (and not that of the BEGG Trustees). As a consequence, the issue of whether and what action to take against Equitable has always been in EPTL’s discretion.</w:t>
      </w:r>
    </w:p>
    <w:p>
      <w:pPr>
        <w:pStyle w:val="Quotation"/>
        <w:ind w:left="1440" w:right="720" w:hanging="0"/>
        <w:rPr/>
      </w:pPr>
      <w:r>
        <w:rPr/>
        <w:t>Careful consideration has been given by EPTL to the possibility of bringing legal proceedings against Equitable on behalf of the ESPS members who commenced contributions after the GAR withdrawal date … The advice received by EPTL to date has been that the risks would outweigh the returns if EPTL were to initiate a claim … through the High Court (which would be the appropriate forum for a class action) …</w:t>
      </w:r>
    </w:p>
    <w:p>
      <w:pPr>
        <w:pStyle w:val="Quotation"/>
        <w:ind w:left="1440" w:right="720" w:hanging="0"/>
        <w:rPr/>
      </w:pPr>
      <w:r>
        <w:rPr/>
        <w:t>As the BEGG Trustees do not have the necessary legal standing to make a formal complaint … and you have been free at all times to pursue the Equitable, we reject the suggestion … that the BEGG Trustees are responsible for any loss you consider you may have suffered.”</w:t>
      </w:r>
    </w:p>
    <w:p>
      <w:pPr>
        <w:pStyle w:val="Quotation"/>
        <w:ind w:left="0" w:right="720" w:hanging="0"/>
        <w:rPr/>
      </w:pPr>
      <w:r>
        <w:rPr/>
      </w:r>
    </w:p>
    <w:p>
      <w:pPr>
        <w:pStyle w:val="TextBody"/>
        <w:numPr>
          <w:ilvl w:val="0"/>
          <w:numId w:val="7"/>
        </w:numPr>
        <w:rPr/>
      </w:pPr>
      <w:bookmarkStart w:id="23" w:name="_Ref95278536"/>
      <w:r>
        <w:rPr/>
        <w:t>About Mr Davenport’s complaint concerning the advice he had received, the BEGG Trustees said,</w:t>
      </w:r>
      <w:bookmarkEnd w:id="23"/>
    </w:p>
    <w:p>
      <w:pPr>
        <w:pStyle w:val="Quotation"/>
        <w:ind w:left="1440" w:right="720" w:hanging="0"/>
        <w:rPr/>
      </w:pPr>
      <w:r>
        <w:rPr/>
        <w:t>“</w:t>
      </w:r>
      <w:r>
        <w:rPr/>
        <w:t>Prior to and at the time of your retirement when you took the decision to defer taking your AVC fund benefits, the written information you had been given as to the options available to you was correct.</w:t>
      </w:r>
    </w:p>
    <w:p>
      <w:pPr>
        <w:pStyle w:val="Quotation"/>
        <w:ind w:left="1440" w:right="720" w:hanging="0"/>
        <w:rPr/>
      </w:pPr>
      <w:r>
        <w:rPr/>
        <w:t>You subsequently received conflicting advice from the BEGG pensions staff. While this is a matter of regret to the BEGG Trustees, this advice was given in good faith at the time and we do not accept that this caused you to suffer financial prejudice. When you elected to defer taking your AVC benefits at retirement the transfer of the AVC fund to another provider (whether or not outside the Scheme) was not mentioned by you as a determining factor in reaching that decision.</w:t>
      </w:r>
    </w:p>
    <w:p>
      <w:pPr>
        <w:pStyle w:val="Quotation"/>
        <w:ind w:left="1440" w:right="720" w:hanging="0"/>
        <w:rPr/>
      </w:pPr>
      <w:r>
        <w:rPr/>
        <w:t>It had been the BEGG Trustees’ understanding that the Scheme Rules permitted a member to elect to move his AVC fund to another BEGG-approved or nominated AVC provider at any time. Until you raised the point, they had not had occasion to consider this in the context of a retired member’s fund. Legal advice now received confirms that your interpretation of the wording of Rule 10(13) which you quoted is correct. Rule 10(13) removes the AVC transfer option for a member who has elected to defer application of his fund on drawing his scale pension.</w:t>
      </w:r>
    </w:p>
    <w:p>
      <w:pPr>
        <w:pStyle w:val="Quotation"/>
        <w:ind w:left="1440" w:right="720" w:hanging="0"/>
        <w:rPr/>
      </w:pPr>
      <w:r>
        <w:rPr/>
        <w:t>Whilst we acknowledge the confusion over the application of rule 10(13), we reject the suggestion that the BEGG Trustees are responsible for any financial loss you consider you may have suffered as a consequence of your deferral to date. This is because the correct information was given to you when you took early retirement.”</w:t>
      </w:r>
    </w:p>
    <w:p>
      <w:pPr>
        <w:pStyle w:val="Quotation"/>
        <w:ind w:left="0" w:right="720" w:hanging="0"/>
        <w:rPr/>
      </w:pPr>
      <w:r>
        <w:rPr/>
      </w:r>
    </w:p>
    <w:p>
      <w:pPr>
        <w:pStyle w:val="TextBody"/>
        <w:numPr>
          <w:ilvl w:val="0"/>
          <w:numId w:val="7"/>
        </w:numPr>
        <w:rPr/>
      </w:pPr>
      <w:r>
        <w:rPr/>
        <w:t>As to Mr Davenport’s assertion that the BEGG Trustees had failed to establish the correct fund value of his AVC fund, the BEGG Trustees said that they interpreted this aspect of his complaint to concern the application of a MVA.. They said that they had given Mr Davenport information about his fund value provided by Equitable Life which they believed to be correct. The BEGG Trustees explained that the fund value provided by Equitable Life in April 2001 was £40,280.07, but the actual value confirmed in October 2001 was quoted as £33,979.30 and shown as subject to the July 2001 reduction. The BEGG Trustees said that, prior to his retirement, Mr Davenport had been told that he could take his funds away from Equitable Life but  he had opted not so to do. They went on to say that they would only be able to instruct Equitable Life to liquidate Mr Davenport’s funds when he had given instructions as to the date when he wanted to convert his AVC fund to pension.</w:t>
      </w:r>
    </w:p>
    <w:p>
      <w:pPr>
        <w:pStyle w:val="TextBody"/>
        <w:numPr>
          <w:ilvl w:val="0"/>
          <w:numId w:val="7"/>
        </w:numPr>
        <w:rPr/>
      </w:pPr>
      <w:bookmarkStart w:id="24" w:name="_Ref95279960"/>
      <w:r>
        <w:rPr/>
        <w:t xml:space="preserve">The BEGG Trustees noted Mr Davenport’s reliance on section 2.1 of Schedule 5 of the Policy document (see paragraph </w:t>
      </w:r>
      <w:r>
        <w:rPr/>
        <w:fldChar w:fldCharType="begin"/>
      </w:r>
      <w:r>
        <w:rPr/>
        <w:instrText xml:space="preserve"> REF _Ref92790716 \r \h </w:instrText>
      </w:r>
      <w:r>
        <w:rPr/>
        <w:fldChar w:fldCharType="separate"/>
      </w:r>
      <w:r>
        <w:rPr/>
        <w:t>11</w:t>
      </w:r>
      <w:r>
        <w:rPr/>
        <w:fldChar w:fldCharType="end"/>
      </w:r>
      <w:r>
        <w:rPr/>
        <w:t xml:space="preserve">) and, in particular, the statement ‘If any particular Scheme Member retires before his Pension Date in circumstances in which he becomes entitled under the Rules to be paid a pension the Trustees may request the Society to make an immediate payment of the Total Retirement Benefit in respect of that Scheme Member calculated at the date of his actual retirement …’. The BEGG Trustees said that their legal advice did not support Mr Davenport’s argument. The BEGG Trustees reiterated their view that liquidation of Mr Davenport’s fund only occurred at the time he requested the fund be applied to provide benefits. They said that liquidation was effective from the date when they made a request following Mr Davenport’s notification to them of a ‘deferral date’, as provided for under Rule 10(13) (see paragraph </w:t>
      </w:r>
      <w:r>
        <w:rPr/>
        <w:fldChar w:fldCharType="begin"/>
      </w:r>
      <w:r>
        <w:rPr/>
        <w:instrText xml:space="preserve"> REF _Ref92785184 \r \h </w:instrText>
      </w:r>
      <w:r>
        <w:rPr/>
        <w:fldChar w:fldCharType="separate"/>
      </w:r>
      <w:r>
        <w:rPr/>
        <w:t>17</w:t>
      </w:r>
      <w:r>
        <w:rPr/>
        <w:fldChar w:fldCharType="end"/>
      </w:r>
      <w:r>
        <w:rPr/>
        <w:t>). The BEGG Trustees said,</w:t>
      </w:r>
      <w:bookmarkEnd w:id="24"/>
    </w:p>
    <w:p>
      <w:pPr>
        <w:pStyle w:val="Quotation"/>
        <w:ind w:left="1440" w:right="720" w:hanging="0"/>
        <w:rPr/>
      </w:pPr>
      <w:r>
        <w:rPr/>
        <w:t>“</w:t>
      </w:r>
      <w:r>
        <w:rPr/>
        <w:t>The ability to defer conversion of your AVC fund to pension does not allow a member to elect to pass all future investment risk to Equitable. The effect of the interpretation you seem to wish to place on the provision is that your AVC fund should have been converted to cash on your early retirement but still qualify for the [Guaranteed Interest Rate (GIR)] until you elect to convert it to pension. Equitable have confirmed that this is not how they interpret the policy and we agree with them.”</w:t>
      </w:r>
    </w:p>
    <w:p>
      <w:pPr>
        <w:pStyle w:val="Quotation"/>
        <w:ind w:left="0" w:right="1080" w:hanging="0"/>
        <w:rPr/>
      </w:pPr>
      <w:r>
        <w:rPr/>
      </w:r>
    </w:p>
    <w:p>
      <w:pPr>
        <w:pStyle w:val="TextBody"/>
        <w:numPr>
          <w:ilvl w:val="0"/>
          <w:numId w:val="7"/>
        </w:numPr>
        <w:rPr/>
      </w:pPr>
      <w:r>
        <w:rPr/>
        <w:t>The BEGG Trustees said that they did not accept that the pensions staff should have queried the reductions applied by Equitable Life from the outset. They suggested that his complaint was based on a misunderstanding of the liquidation point. The BEGG Trustees did not accept that either their actions or those of the pensions staff amounted to maladministration. They did, however, accept that response time to some of Mr Davenport’s queries fell below the standard they wished to provide.</w:t>
      </w:r>
    </w:p>
    <w:p>
      <w:pPr>
        <w:pStyle w:val="TextBody"/>
        <w:numPr>
          <w:ilvl w:val="0"/>
          <w:numId w:val="7"/>
        </w:numPr>
        <w:rPr/>
      </w:pPr>
      <w:r>
        <w:rPr/>
        <w:t>Mr Davenport does not accept that EPTL are the grantee under the Policy. He believes that EPTL were acting as agents of the BEGG Trustees and could have been instructed to make a formal complaint to Equitable Life. Mr Davenport has referred to the letter dated 21 September 1989, which he received at the commencement of his AVCs. This, he says, stated,</w:t>
      </w:r>
    </w:p>
    <w:p>
      <w:pPr>
        <w:pStyle w:val="Quotation"/>
        <w:ind w:left="1440" w:right="720" w:hanging="0"/>
        <w:rPr/>
      </w:pPr>
      <w:r>
        <w:rPr/>
        <w:t>“</w:t>
      </w:r>
      <w:r>
        <w:rPr/>
        <w:t>On retirement the balance of your account will be paid to the Committee who will, subject to Inland Revenue limits, apply it in accordance with your wishes at the time as an additional pension for yourself and/or a pension, payable from the date of your death, for your widow(er) and/or other dependant. Any such pension will be purchased from an assurance company selected by the Committee …”</w:t>
      </w:r>
    </w:p>
    <w:p>
      <w:pPr>
        <w:pStyle w:val="Quotation"/>
        <w:ind w:left="0" w:right="720" w:hanging="0"/>
        <w:rPr/>
      </w:pPr>
      <w:r>
        <w:rPr/>
      </w:r>
    </w:p>
    <w:p>
      <w:pPr>
        <w:pStyle w:val="TextBody"/>
        <w:numPr>
          <w:ilvl w:val="0"/>
          <w:numId w:val="7"/>
        </w:numPr>
        <w:rPr/>
      </w:pPr>
      <w:r>
        <w:rPr/>
        <w:t>Mr Davenport has also referred to the 1994 edition of leaflet EL3, which, he says, stated,</w:t>
      </w:r>
    </w:p>
    <w:p>
      <w:pPr>
        <w:pStyle w:val="Quotation"/>
        <w:ind w:left="1440" w:right="720" w:hanging="0"/>
        <w:rPr/>
      </w:pPr>
      <w:r>
        <w:rPr/>
        <w:t>“</w:t>
      </w:r>
      <w:r>
        <w:rPr/>
        <w:t>On your retirement at normal pension age or before that date (including ill health retirement), the amount of your account would be paid to the Group Trustees who would apply it in accordance with your wishes at that time … You may request that it be paid, as additional pension for yourself and/or as additional pension payable from the date of your death to your widow(er) or another dependant.”</w:t>
      </w:r>
    </w:p>
    <w:p>
      <w:pPr>
        <w:pStyle w:val="Quotation"/>
        <w:ind w:left="0" w:right="720" w:hanging="0"/>
        <w:rPr/>
      </w:pPr>
      <w:r>
        <w:rPr/>
      </w:r>
    </w:p>
    <w:p>
      <w:pPr>
        <w:pStyle w:val="TextBody"/>
        <w:numPr>
          <w:ilvl w:val="0"/>
          <w:numId w:val="7"/>
        </w:numPr>
        <w:rPr/>
      </w:pPr>
      <w:r>
        <w:rPr/>
        <w:t xml:space="preserve">Mr Davenport’s view is that the wording of paragraph 2.1 of Schedule Five of the Policy document (see paragraph </w:t>
      </w:r>
      <w:r>
        <w:rPr/>
        <w:fldChar w:fldCharType="begin"/>
      </w:r>
      <w:r>
        <w:rPr/>
        <w:instrText xml:space="preserve"> REF _Ref92790716 \r \h </w:instrText>
      </w:r>
      <w:r>
        <w:rPr/>
        <w:fldChar w:fldCharType="separate"/>
      </w:r>
      <w:r>
        <w:rPr/>
        <w:t>11</w:t>
      </w:r>
      <w:r>
        <w:rPr/>
        <w:fldChar w:fldCharType="end"/>
      </w:r>
      <w:r>
        <w:rPr/>
        <w:t>) allows the policy to mature at the date of the member’s retirement if the BEGG Trustees so request.</w:t>
      </w:r>
    </w:p>
    <w:p>
      <w:pPr>
        <w:pStyle w:val="TextBody"/>
        <w:numPr>
          <w:ilvl w:val="0"/>
          <w:numId w:val="7"/>
        </w:numPr>
        <w:rPr/>
      </w:pPr>
      <w:r>
        <w:rPr/>
        <w:t>Mr Davenport wrote to British Energy on 30 March 2004 requesting them to ‘establish the realisable value’ of his AVC fund and to obtain estimates for an annuity commencing on 1 May 2004. He said that he wished the open market option to be investigated in addition to the Equitable Life in-house option. Mr Davenport followed his letter up on 26 April when he had not received a reply. He said:</w:t>
      </w:r>
    </w:p>
    <w:p>
      <w:pPr>
        <w:pStyle w:val="Quotation"/>
        <w:ind w:left="1440" w:right="720" w:hanging="0"/>
        <w:rPr/>
      </w:pPr>
      <w:r>
        <w:rPr/>
        <w:t>“</w:t>
      </w:r>
      <w:r>
        <w:rPr/>
        <w:t>Please note that, in establishing fund value there are two options, to disinvest as of current date with 3.5% GIR in the interim or to disinvest as of my retirement date of 29/4/2001 with interest due for late payment in accordance with Equitable Life letter of 18 February 2002 (with the uplift of the Compromise Scheme &amp; restoration of the GIR as per Equitable Life letter of 4/12/03 this should increase the Guaranteed Fund Value on 29/4/01 by some £1250). You should establish which is greater and act accordingly.”</w:t>
      </w:r>
    </w:p>
    <w:p>
      <w:pPr>
        <w:pStyle w:val="Quotation"/>
        <w:ind w:left="0" w:right="720" w:hanging="0"/>
        <w:rPr/>
      </w:pPr>
      <w:r>
        <w:rPr/>
      </w:r>
    </w:p>
    <w:p>
      <w:pPr>
        <w:pStyle w:val="TextBody"/>
        <w:numPr>
          <w:ilvl w:val="0"/>
          <w:numId w:val="7"/>
        </w:numPr>
        <w:rPr/>
      </w:pPr>
      <w:r>
        <w:rPr/>
        <w:t>British Energy wrote to Mr Davenport on 4 May 2004 enclosing quotes from Equitable Life. The Equitable Life statement quoted a fund value of £39,396.10 for a retirement date of 7 April 2004. Mr Davenport wrote to British Energy on 5 May 2004 pointing out that his request for an open market option had not been acted upon. He also pointed out that the alternative fund value for disinvestment on his retirement date of 29 April 2001 with interest for late payment had not been provided. British Energy responded on 18 May 2004. They said that they had just received several quotations from Aon Consulting, who had searched the annuity market and found that only Legal &amp; General would quote for a retirement backdated to 29 April 2001 (£1,881.96 p.a. level or £1,099.44 p.a. increasing in line with the Retail Prices Index). British Energy also quoted an annuity commencing at the current date from Legal &amp; General of £2,236.12 p.a. level or £1,413.12 p.a. increasing in line with the Retail Prices Index.</w:t>
      </w:r>
    </w:p>
    <w:p>
      <w:pPr>
        <w:pStyle w:val="TextBody"/>
        <w:numPr>
          <w:ilvl w:val="0"/>
          <w:numId w:val="7"/>
        </w:numPr>
        <w:rPr/>
      </w:pPr>
      <w:r>
        <w:rPr/>
        <w:t>British Energy quoted a number of options for Mr Davenport, including transferring his AVCs into the ESPS. For this option, British Energy quoted;</w:t>
      </w:r>
    </w:p>
    <w:p>
      <w:pPr>
        <w:pStyle w:val="TextBody"/>
        <w:numPr>
          <w:ilvl w:val="2"/>
          <w:numId w:val="7"/>
        </w:numPr>
        <w:rPr/>
      </w:pPr>
      <w:r>
        <w:rPr/>
        <w:t>Assuming a commencement date of 29 April 2001</w:t>
      </w:r>
    </w:p>
    <w:p>
      <w:pPr>
        <w:pStyle w:val="TextBody"/>
        <w:numPr>
          <w:ilvl w:val="0"/>
          <w:numId w:val="0"/>
        </w:numPr>
        <w:ind w:left="1440" w:hanging="0"/>
        <w:rPr/>
      </w:pPr>
      <w:r>
        <w:rPr/>
        <w:t>Option 1 – a level single life pension of £2,764.32 p.a., with a 5 year guarantee and a £1,382.16 p.a. spouse’s pension,</w:t>
      </w:r>
    </w:p>
    <w:p>
      <w:pPr>
        <w:pStyle w:val="TextBody"/>
        <w:numPr>
          <w:ilvl w:val="0"/>
          <w:numId w:val="0"/>
        </w:numPr>
        <w:ind w:left="1440" w:hanging="0"/>
        <w:rPr/>
      </w:pPr>
      <w:r>
        <w:rPr/>
        <w:t>Option 2 – a single life pension of £1,917.39 p.a., increasing in with the Retail Prices Index (RPI), guaranteed for 5 years and a spouse’s pension of £958.70 p.a.</w:t>
      </w:r>
    </w:p>
    <w:p>
      <w:pPr>
        <w:pStyle w:val="TextBody"/>
        <w:numPr>
          <w:ilvl w:val="2"/>
          <w:numId w:val="7"/>
        </w:numPr>
        <w:rPr/>
      </w:pPr>
      <w:r>
        <w:rPr/>
        <w:t>Assuming a current commencement date</w:t>
      </w:r>
    </w:p>
    <w:p>
      <w:pPr>
        <w:pStyle w:val="TextBody"/>
        <w:numPr>
          <w:ilvl w:val="0"/>
          <w:numId w:val="0"/>
        </w:numPr>
        <w:ind w:left="1440" w:hanging="0"/>
        <w:rPr/>
      </w:pPr>
      <w:r>
        <w:rPr/>
        <w:t>Option 1 – a level single life pension of £2,862.74 p.a., with a 5 year guarantee and £1,431.37 p.a. spouse’s pension,</w:t>
      </w:r>
    </w:p>
    <w:p>
      <w:pPr>
        <w:pStyle w:val="TextBody"/>
        <w:numPr>
          <w:ilvl w:val="0"/>
          <w:numId w:val="0"/>
        </w:numPr>
        <w:spacing w:before="0" w:after="240"/>
        <w:ind w:left="1440" w:hanging="0"/>
        <w:rPr/>
      </w:pPr>
      <w:r>
        <w:rPr/>
        <w:t>Option 2 – a single life pension of £1,966.63 p.a., guaranteed for 5 years, increasing in line with RPI and a spouse’s pension of £983.32 p.a.</w:t>
      </w:r>
    </w:p>
    <w:p>
      <w:pPr>
        <w:pStyle w:val="TextBody"/>
        <w:numPr>
          <w:ilvl w:val="0"/>
          <w:numId w:val="7"/>
        </w:numPr>
        <w:rPr/>
      </w:pPr>
      <w:r>
        <w:rPr/>
        <w:t>Mr Davenport wrote to British Energy on 19 May 2004 instructing them to transfer his funds to the ESPS and provide a pension of £2,764.32 p.a., commencing 29 April 2001. British Energy acknowledged his letter on 20 May 2004 and said that they had requested a cheque from Equitable Life.</w:t>
      </w:r>
    </w:p>
    <w:p>
      <w:pPr>
        <w:pStyle w:val="TextBody"/>
        <w:numPr>
          <w:ilvl w:val="0"/>
          <w:numId w:val="7"/>
        </w:numPr>
        <w:rPr/>
      </w:pPr>
      <w:r>
        <w:rPr/>
        <w:t>British Energy wrote to Mr Davenport on 2 July 2004. They said that a reference in Equitable Life’s response, to his application to me, had caused them to check whether they had been given the correct fund value for his AVCs. British Energy said that they had not been given the correct fund value and that their investigation had revealed a number of consequential errors. They explained that Equitable Life would normally calculate the AVC fund at the date when the member requested encashment, but that, where a member was slow in providing instructions concerning their AVC fund on retirement, they would provide a backdated fund value. British Energy explained that Equitable Life had been asked to provide a backdated figure because Mr Davenport had asked for this. They went on to say that the letter requesting encashment of Mr Davenport’s fund, although it had mentioned Mr Davenport’s retirement date, had not asked for a backdated fund value. British Energy said that Equitable Life had, however, assumed that a backdated value was required and sent the fund value as at 29 April 2001 with interest for late payment (£38,845.55). They said that this mistake had been notified to Equitable Life and the cheque returned. British Energy said that a replacement cheque for £39,396.10 had been received.</w:t>
      </w:r>
    </w:p>
    <w:p>
      <w:pPr>
        <w:pStyle w:val="TextBody"/>
        <w:numPr>
          <w:ilvl w:val="0"/>
          <w:numId w:val="7"/>
        </w:numPr>
        <w:rPr/>
      </w:pPr>
      <w:r>
        <w:rPr/>
        <w:t>British Energy then explained that the administrators had been confused and provided Mr Davenport with open market and internal scheme conversion options using both the backdated fund value and the current basis. British Energy said that this was not an option for Mr Davenport because he had elected to defer taking his AVCs. They said that the only options available to Mr Davenport were those quoted for a current commencement date in their letter of 18 May 2004.</w:t>
      </w:r>
    </w:p>
    <w:p>
      <w:pPr>
        <w:pStyle w:val="TextBody"/>
        <w:numPr>
          <w:ilvl w:val="0"/>
          <w:numId w:val="7"/>
        </w:numPr>
        <w:rPr/>
      </w:pPr>
      <w:r>
        <w:rPr/>
        <w:t>Mr Davenport said that he had asked for disinvestment at both dates to be investigated to determine which was the greater. He asserted that Equitable Life had explicitly acknowledged that his fund could be liquidated as at the date of his retirement, which, he said, was in accordance with his reading of the policy terms. Mr Davenport also said that he could find nothing in the Scheme Rules which prevented him from being offered a backdated pension. He suggested that British Energy’s letter of 18 May 2004, his subsequent selection of a pension of £2,764.32 p.a. from 29 April 2001 and British Energy’s letter of 20 May 2004 formed the basis of a contract, which they were obliged to fulfil.</w:t>
      </w:r>
    </w:p>
    <w:p>
      <w:pPr>
        <w:pStyle w:val="TextBody"/>
        <w:numPr>
          <w:ilvl w:val="0"/>
          <w:numId w:val="7"/>
        </w:numPr>
        <w:rPr/>
      </w:pPr>
      <w:r>
        <w:rPr/>
        <w:t>Mr Davenport’s AVC pension within the ESPS (£2,862.74 p.a.) has been set up with effect from 29 June 2004 (the date British Energy received the cheque for £39,396.10 from Equitable Life). He notes that the delay in setting up his pension ‘cost’ him two months additional pension. Mr Davenport also says that, since Equitable Life calculated the fund value as at 7 April 2004 but the BEGG Trustees did not receive the correct cheque until 29 June 2004, interest should be payable at 3.5% p.a. from 7 April to 28 June 2004. He calculates this to be £309. Mr Davenport says that the BEGG Trustees have not taken any steps to recover this amount.</w:t>
      </w:r>
    </w:p>
    <w:p>
      <w:pPr>
        <w:pStyle w:val="Heading"/>
        <w:numPr>
          <w:ilvl w:val="0"/>
          <w:numId w:val="0"/>
        </w:numPr>
        <w:spacing w:lineRule="auto" w:line="360"/>
        <w:outlineLvl w:val="0"/>
        <w:rPr>
          <w:b w:val="false"/>
          <w:b w:val="false"/>
        </w:rPr>
      </w:pPr>
      <w:r>
        <w:rPr>
          <w:b w:val="false"/>
        </w:rPr>
      </w:r>
    </w:p>
    <w:p>
      <w:pPr>
        <w:pStyle w:val="Heading"/>
        <w:keepNext w:val="true"/>
        <w:numPr>
          <w:ilvl w:val="0"/>
          <w:numId w:val="0"/>
        </w:numPr>
        <w:spacing w:lineRule="auto" w:line="360"/>
        <w:outlineLvl w:val="0"/>
        <w:rPr/>
      </w:pPr>
      <w:r>
        <w:rPr/>
        <w:t>Mr Davenport’s Position</w:t>
      </w:r>
    </w:p>
    <w:p>
      <w:pPr>
        <w:pStyle w:val="TextBody"/>
        <w:numPr>
          <w:ilvl w:val="0"/>
          <w:numId w:val="7"/>
        </w:numPr>
        <w:rPr/>
      </w:pPr>
      <w:r>
        <w:rPr/>
        <w:t xml:space="preserve">Mr Davenport has explained that he did not think that his funds would stay in the With Profits Fund. He says that his expectation was that the funds would be held awaiting his wishes; initially by Equitable Life and then transferred to another provider, possibly via the BEGG Trustees. Mr Davenport says that his expectation of a fixed cash value was based upon Scheme literature stating that on retirement the funds were paid to the Trustees, the December 2000 memorandum from British Energy (see paragraph </w:t>
      </w:r>
      <w:r>
        <w:rPr/>
        <w:fldChar w:fldCharType="begin"/>
      </w:r>
      <w:r>
        <w:rPr/>
        <w:instrText xml:space="preserve"> REF _Ref95208038 \r \h </w:instrText>
      </w:r>
      <w:r>
        <w:rPr/>
        <w:fldChar w:fldCharType="separate"/>
      </w:r>
      <w:r>
        <w:rPr/>
        <w:t>22</w:t>
      </w:r>
      <w:r>
        <w:rPr/>
        <w:fldChar w:fldCharType="end"/>
      </w:r>
      <w:r>
        <w:rPr/>
        <w:t>) and his telephone conversation in late April/early May 2001 with Group Pensions. He says that, in this conversation, he was assured that his funds would not be subject to the MVA because he was retiring.</w:t>
      </w:r>
    </w:p>
    <w:p>
      <w:pPr>
        <w:pStyle w:val="TextBody"/>
        <w:numPr>
          <w:ilvl w:val="0"/>
          <w:numId w:val="7"/>
        </w:numPr>
        <w:rPr/>
      </w:pPr>
      <w:r>
        <w:rPr/>
        <w:t>Mr Davenport says that, whilst the fund value quoted was said to be an estimate, his understanding was that the finalised sum required Equitable Life to be notified of his retirement date in order to determine the period for which bonuses should be calculated. He says that his retirement had been put back a few times from an original date in July 1999 and was not finally agreed by British Energy until 26 April 2001. Mr Davenport says that he had a conversation with a member of staff at Group Pensions on 9 April 2001, when he asked about his options for using his AVCs. He says that he was told that the information would be in his ‘figures letter’, which was due to be sent to him in five to ten days time.</w:t>
      </w:r>
    </w:p>
    <w:p>
      <w:pPr>
        <w:pStyle w:val="TextBody"/>
        <w:numPr>
          <w:ilvl w:val="0"/>
          <w:numId w:val="7"/>
        </w:numPr>
        <w:rPr/>
      </w:pPr>
      <w:r>
        <w:rPr/>
        <w:t xml:space="preserve">According to Mr Davenport, he expected that the process of transferring his fund would take no more than a few weeks. He says that he accepted the delay arising from his abortive attempt to transfer to Standard Life and his inability to appoint a financial adviser until after his holiday in June 2001. Mr Davenport says that his adviser told him that it usually took insurance companies about three to four weeks to provide the necessary information. He says that his adviser informed him in August 2001 that British Energy had said that a response was not expected from Equitable Life until October 2001. Mr Davenport has explained that this is what prompted him to enquire about interest rates and whether the funds should be moved to a building society account (see paragraph </w:t>
      </w:r>
      <w:r>
        <w:rPr/>
        <w:fldChar w:fldCharType="begin"/>
      </w:r>
      <w:r>
        <w:rPr/>
        <w:instrText xml:space="preserve"> REF _Ref95209169 \r \h </w:instrText>
      </w:r>
      <w:r>
        <w:rPr/>
        <w:fldChar w:fldCharType="separate"/>
      </w:r>
      <w:r>
        <w:rPr/>
        <w:t>30</w:t>
      </w:r>
      <w:r>
        <w:rPr/>
        <w:fldChar w:fldCharType="end"/>
      </w:r>
      <w:r>
        <w:rPr/>
        <w:t xml:space="preserve">). Mr Davenport has pointed out that the response to his letter from British Energy on 4 October 2001 (see paragraph </w:t>
      </w:r>
      <w:r>
        <w:rPr/>
        <w:fldChar w:fldCharType="begin"/>
      </w:r>
      <w:r>
        <w:rPr/>
        <w:instrText xml:space="preserve"> REF _Ref95209275 \r \h </w:instrText>
      </w:r>
      <w:r>
        <w:rPr/>
        <w:fldChar w:fldCharType="separate"/>
      </w:r>
      <w:r>
        <w:rPr/>
        <w:t>31</w:t>
      </w:r>
      <w:r>
        <w:rPr/>
        <w:fldChar w:fldCharType="end"/>
      </w:r>
      <w:r>
        <w:rPr/>
        <w:t>) did not challenge his understanding that his fund had matured.</w:t>
      </w:r>
    </w:p>
    <w:p>
      <w:pPr>
        <w:pStyle w:val="TextBody"/>
        <w:numPr>
          <w:ilvl w:val="0"/>
          <w:numId w:val="7"/>
        </w:numPr>
        <w:rPr/>
      </w:pPr>
      <w:r>
        <w:rPr/>
        <w:t>Mr Davenport says that he did not have a particular interest rate in mind. He says that he was aware, from press articles and his own experience of purchasing two houses, that it was customary, where payment was delayed, to pay a notional interest rate, such as the bank base rate.</w:t>
      </w:r>
    </w:p>
    <w:p>
      <w:pPr>
        <w:pStyle w:val="TextBody"/>
        <w:numPr>
          <w:ilvl w:val="0"/>
          <w:numId w:val="7"/>
        </w:numPr>
        <w:rPr/>
      </w:pPr>
      <w:bookmarkStart w:id="25" w:name="_Ref95279082"/>
      <w:r>
        <w:rPr/>
        <w:t xml:space="preserve">Mr Davenport says that the Scheme Rules were not made available to the members and that the 1994 explanatory booklet (EL3) did not include the option to defer taking AVCs. He says that he was not supplied with an updated version when he increased his contributions in 1999. Mr Davenport says that the revised copy of EL3, provided to him in April 2002, included the option to defer and mentions  if a member wishes to defer purchasing an annuity the fund will remain with the AVC provider until such time as the member wishes the annuity to be purchased. He takes the view that this shows that the British Energy staff preparing the leaflet were aware that transfers were not permitted, although other British Energy staff continued to give him incorrect information. Mr Davenport refers to the responses from British Energy to his letters of 3 May and 28 August 2001 (see paragraphs </w:t>
      </w:r>
      <w:r>
        <w:rPr/>
        <w:fldChar w:fldCharType="begin"/>
      </w:r>
      <w:r>
        <w:rPr/>
        <w:instrText xml:space="preserve"> REF _Ref95212828 \r \h </w:instrText>
      </w:r>
      <w:r>
        <w:rPr/>
        <w:fldChar w:fldCharType="separate"/>
      </w:r>
      <w:r>
        <w:rPr/>
        <w:t>28</w:t>
      </w:r>
      <w:r>
        <w:rPr/>
        <w:fldChar w:fldCharType="end"/>
      </w:r>
      <w:r>
        <w:rPr/>
        <w:t xml:space="preserve"> and </w:t>
      </w:r>
      <w:r>
        <w:rPr/>
        <w:fldChar w:fldCharType="begin"/>
      </w:r>
      <w:r>
        <w:rPr/>
        <w:instrText xml:space="preserve"> REF _Ref95209275 \r \h </w:instrText>
      </w:r>
      <w:r>
        <w:rPr/>
        <w:fldChar w:fldCharType="separate"/>
      </w:r>
      <w:r>
        <w:rPr/>
        <w:t>31</w:t>
      </w:r>
      <w:r>
        <w:rPr/>
        <w:fldChar w:fldCharType="end"/>
      </w:r>
      <w:r>
        <w:rPr/>
        <w:t xml:space="preserve">), their letter of 21 November 2002 (see paragraph </w:t>
      </w:r>
      <w:r>
        <w:rPr/>
        <w:fldChar w:fldCharType="begin"/>
      </w:r>
      <w:r>
        <w:rPr/>
        <w:instrText xml:space="preserve"> REF _Ref95212942 \r \h </w:instrText>
      </w:r>
      <w:r>
        <w:rPr/>
        <w:fldChar w:fldCharType="separate"/>
      </w:r>
      <w:r>
        <w:rPr/>
        <w:t>47</w:t>
      </w:r>
      <w:r>
        <w:rPr/>
        <w:fldChar w:fldCharType="end"/>
      </w:r>
      <w:r>
        <w:rPr/>
        <w:t xml:space="preserve">) and the stage one IDR response in September 2003 (see paragraph </w:t>
      </w:r>
      <w:r>
        <w:rPr/>
        <w:fldChar w:fldCharType="begin"/>
      </w:r>
      <w:r>
        <w:rPr/>
        <w:instrText xml:space="preserve"> REF _Ref95213139 \r \h </w:instrText>
      </w:r>
      <w:r>
        <w:rPr/>
        <w:fldChar w:fldCharType="separate"/>
      </w:r>
      <w:r>
        <w:rPr/>
        <w:t>54</w:t>
      </w:r>
      <w:r>
        <w:rPr/>
        <w:fldChar w:fldCharType="end"/>
      </w:r>
      <w:r>
        <w:rPr/>
        <w:t>).</w:t>
      </w:r>
      <w:bookmarkEnd w:id="25"/>
    </w:p>
    <w:p>
      <w:pPr>
        <w:pStyle w:val="TextBody"/>
        <w:numPr>
          <w:ilvl w:val="0"/>
          <w:numId w:val="7"/>
        </w:numPr>
        <w:rPr/>
      </w:pPr>
      <w:r>
        <w:rPr/>
        <w:t>Mr Davenport says that he was unable to obtain an updated copy of EL3. According to Mr Davenport, he has checked previous ‘Pensions Newsletters’ and has not found mention of the AVC Scheme or any changes to the Rules between October 1994 and September 2001.</w:t>
      </w:r>
    </w:p>
    <w:p>
      <w:pPr>
        <w:pStyle w:val="TextBody"/>
        <w:numPr>
          <w:ilvl w:val="0"/>
          <w:numId w:val="7"/>
        </w:numPr>
        <w:rPr/>
      </w:pPr>
      <w:r>
        <w:rPr/>
        <w:t xml:space="preserve">About alleged inconsistencies in Equitable Life’s approach, Mr Davenport says that they have taken the line that the figure quoted in April 2001 was only an estimate and that his funds remained in the With Profits Fund until an instruction to disinvest was given (see Equitable Life’s letter of 18 February 2002, paragraph </w:t>
      </w:r>
      <w:r>
        <w:rPr/>
        <w:fldChar w:fldCharType="begin"/>
      </w:r>
      <w:r>
        <w:rPr/>
        <w:instrText xml:space="preserve"> REF _Ref95210204 \r \h </w:instrText>
      </w:r>
      <w:r>
        <w:rPr/>
        <w:fldChar w:fldCharType="separate"/>
      </w:r>
      <w:r>
        <w:rPr/>
        <w:t>37</w:t>
      </w:r>
      <w:r>
        <w:rPr/>
        <w:fldChar w:fldCharType="end"/>
      </w:r>
      <w:r>
        <w:rPr/>
        <w:t>). He says that they are inconsistent in stating that the disinvestment would be effective from his date of retirement (after applying the July 2001 reduction) and interest would be paid for late payment. Mr Davenport says that Equitable Life were requested to provide a fund value estimate, which they did as at 7 April 2004, and received the instruction to disinvest on 26 May 2004. He asserts that Equitable Life then attempted to pay the fund value as at his date of retirement (29 April 2001) with interest. Mr Davenport says that, when British Energy would not accept this, Equitable Life paid the fund value as at 7 April 2004. He says that this is less than the amount payable under the policy on the date of disinvestment but the BEGG Trustees ‘have declined to progress the outstanding sum’. Mr Davenport is of the opinion that this shows that Equitable Life attempted to pay ‘the smallest sum they can get away with’.</w:t>
      </w:r>
    </w:p>
    <w:p>
      <w:pPr>
        <w:pStyle w:val="TextBody"/>
        <w:numPr>
          <w:ilvl w:val="0"/>
          <w:numId w:val="7"/>
        </w:numPr>
        <w:rPr/>
      </w:pPr>
      <w:r>
        <w:rPr/>
        <w:t xml:space="preserve">Mr Davenport comments that the BEGG Trustees’ stage two IDR response (see paragraph </w:t>
      </w:r>
      <w:r>
        <w:rPr/>
        <w:fldChar w:fldCharType="begin"/>
      </w:r>
      <w:r>
        <w:rPr/>
        <w:instrText xml:space="preserve"> REF _Ref95278536 \r \h </w:instrText>
      </w:r>
      <w:r>
        <w:rPr/>
        <w:fldChar w:fldCharType="separate"/>
      </w:r>
      <w:r>
        <w:rPr/>
        <w:t>60</w:t>
      </w:r>
      <w:r>
        <w:rPr/>
        <w:fldChar w:fldCharType="end"/>
      </w:r>
      <w:r>
        <w:rPr/>
        <w:t xml:space="preserve">) ignored the December 2000 memorandum. (see paragraph </w:t>
      </w:r>
      <w:r>
        <w:rPr/>
        <w:fldChar w:fldCharType="begin"/>
      </w:r>
      <w:r>
        <w:rPr/>
        <w:instrText xml:space="preserve"> REF _Ref95277731 \r \h </w:instrText>
      </w:r>
      <w:r>
        <w:rPr/>
        <w:fldChar w:fldCharType="separate"/>
      </w:r>
      <w:r>
        <w:rPr/>
        <w:t>23</w:t>
      </w:r>
      <w:r>
        <w:rPr/>
        <w:fldChar w:fldCharType="end"/>
      </w:r>
      <w:r>
        <w:rPr/>
        <w:t xml:space="preserve">), which, he believes, contained erroneous advice regarding the transferability of funds. Mr Davenport does not accept that any misunderstanding arose </w:t>
      </w:r>
      <w:r>
        <w:rPr>
          <w:u w:val="single"/>
        </w:rPr>
        <w:t>after</w:t>
      </w:r>
      <w:r>
        <w:rPr/>
        <w:t xml:space="preserve"> his retirement. He says that the time between his retirement and British Energy’s letter of 13 May 2001 (see paragraph </w:t>
      </w:r>
      <w:r>
        <w:rPr/>
        <w:fldChar w:fldCharType="begin"/>
      </w:r>
      <w:r>
        <w:rPr/>
        <w:instrText xml:space="preserve"> REF _Ref95212828 \r \h </w:instrText>
      </w:r>
      <w:r>
        <w:rPr/>
        <w:fldChar w:fldCharType="separate"/>
      </w:r>
      <w:r>
        <w:rPr/>
        <w:t>28</w:t>
      </w:r>
      <w:r>
        <w:rPr/>
        <w:fldChar w:fldCharType="end"/>
      </w:r>
      <w:r>
        <w:rPr/>
        <w:t>) provides a ‘window’ of just two weeks in which confusion could have arisen. He considers that the December 2000 memorandum shows that confusion existed prior to his retirement.</w:t>
      </w:r>
    </w:p>
    <w:p>
      <w:pPr>
        <w:pStyle w:val="TextBody"/>
        <w:numPr>
          <w:ilvl w:val="0"/>
          <w:numId w:val="7"/>
        </w:numPr>
        <w:rPr/>
      </w:pPr>
      <w:r>
        <w:rPr/>
        <w:t xml:space="preserve">Mr Davenport refers to the Trustees’ comment to the effect that it had been their understanding that the Scheme Rules permitted a member to elect to move his AVC fund to another BEGG-approved or nominated AVC provider at any time. He believes that Rule 10(13) is clear and that the amended EL3 (see paragraph </w:t>
      </w:r>
      <w:r>
        <w:rPr/>
        <w:fldChar w:fldCharType="begin"/>
      </w:r>
      <w:r>
        <w:rPr/>
        <w:instrText xml:space="preserve"> REF _Ref95279082 \r \h </w:instrText>
      </w:r>
      <w:r>
        <w:rPr/>
        <w:fldChar w:fldCharType="separate"/>
      </w:r>
      <w:r>
        <w:rPr/>
        <w:t>79</w:t>
      </w:r>
      <w:r>
        <w:rPr/>
        <w:fldChar w:fldCharType="end"/>
      </w:r>
      <w:r>
        <w:rPr/>
        <w:t>) indicates that the Trustees could not have been unaware that he was unable to transfer his AVCs.</w:t>
      </w:r>
    </w:p>
    <w:p>
      <w:pPr>
        <w:pStyle w:val="TextBody"/>
        <w:numPr>
          <w:ilvl w:val="0"/>
          <w:numId w:val="7"/>
        </w:numPr>
        <w:rPr/>
      </w:pPr>
      <w:r>
        <w:rPr/>
        <w:t>Mr Davenport refers to the Trustees’ comment that he opted not to transfer away from Equitable Life and refers to the December 2000 memorandum. He says:</w:t>
      </w:r>
    </w:p>
    <w:p>
      <w:pPr>
        <w:pStyle w:val="Quotation"/>
        <w:ind w:left="1440" w:right="720" w:hanging="0"/>
        <w:rPr/>
      </w:pPr>
      <w:r>
        <w:rPr/>
        <w:t>“</w:t>
      </w:r>
      <w:r>
        <w:rPr/>
        <w:t>The implication from the memorandum was that for a member like myself with only a few months to retirement (at that time scheduled for 31</w:t>
      </w:r>
      <w:r>
        <w:rPr>
          <w:vertAlign w:val="superscript"/>
        </w:rPr>
        <w:t>st</w:t>
      </w:r>
      <w:r>
        <w:rPr/>
        <w:t xml:space="preserve"> March 2001) I should continue my contributions and not suffer the known financial penalty of the MVA which would not apply on my retirement. This is very close to advice not to transfer my fund …”</w:t>
      </w:r>
    </w:p>
    <w:p>
      <w:pPr>
        <w:pStyle w:val="Quotation"/>
        <w:ind w:left="0" w:right="720" w:hanging="0"/>
        <w:rPr/>
      </w:pPr>
      <w:r>
        <w:rPr/>
      </w:r>
    </w:p>
    <w:p>
      <w:pPr>
        <w:pStyle w:val="TextBody"/>
        <w:numPr>
          <w:ilvl w:val="0"/>
          <w:numId w:val="7"/>
        </w:numPr>
        <w:rPr/>
      </w:pPr>
      <w:r>
        <w:rPr/>
        <w:t xml:space="preserve">With regard to the Trustees’ interpretation of the policy wording (see paragraph </w:t>
      </w:r>
      <w:r>
        <w:rPr/>
        <w:fldChar w:fldCharType="begin"/>
      </w:r>
      <w:r>
        <w:rPr/>
        <w:instrText xml:space="preserve"> REF _Ref95279960 \r \h </w:instrText>
      </w:r>
      <w:r>
        <w:rPr/>
        <w:fldChar w:fldCharType="separate"/>
      </w:r>
      <w:r>
        <w:rPr/>
        <w:t>62</w:t>
      </w:r>
      <w:r>
        <w:rPr/>
        <w:fldChar w:fldCharType="end"/>
      </w:r>
      <w:r>
        <w:rPr/>
        <w:t xml:space="preserve">), Mr Davenport says that the advice concerning the interpretation of ‘immediate payment’ is outside the context of the sentence ‘If any particular Scheme Member retires before his Pension Date in circumstances in which he becomes entitled under the Rules to be paid a pension the Trustees may request the Society to make an immediate payment of the Total Retirement Benefit in respect of that Scheme Member calculated at the date of his actual retirement’. Mr Davenport takes the view that clause 2.1 (see paragraph </w:t>
      </w:r>
      <w:r>
        <w:rPr/>
        <w:fldChar w:fldCharType="begin"/>
      </w:r>
      <w:r>
        <w:rPr/>
        <w:instrText xml:space="preserve"> REF _Ref92790716 \r \h </w:instrText>
      </w:r>
      <w:r>
        <w:rPr/>
        <w:fldChar w:fldCharType="separate"/>
      </w:r>
      <w:r>
        <w:rPr/>
        <w:t>11</w:t>
      </w:r>
      <w:r>
        <w:rPr/>
        <w:fldChar w:fldCharType="end"/>
      </w:r>
      <w:r>
        <w:rPr/>
        <w:t>), from whence the sentence is taken, allows him to take retirement benefits before his scheduled retirement date and allows the Trustees to ask for immediate payment of his fund as at the date of his retirement. He considers that adding the interpretation that, in the event of deferral, a later date replaces the ‘date of his actual retirement’ is not within the policy wording.</w:t>
      </w:r>
    </w:p>
    <w:p>
      <w:pPr>
        <w:pStyle w:val="TextBody"/>
        <w:numPr>
          <w:ilvl w:val="0"/>
          <w:numId w:val="7"/>
        </w:numPr>
        <w:rPr/>
      </w:pPr>
      <w:r>
        <w:rPr/>
        <w:t xml:space="preserve">In answer to the Trustees’ suggestion that he had made his mind up to defer, Mr Davenport points out that, in his e-mail of 27 April 2001 (see paragraph </w:t>
      </w:r>
      <w:r>
        <w:rPr/>
        <w:fldChar w:fldCharType="begin"/>
      </w:r>
      <w:r>
        <w:rPr/>
        <w:instrText xml:space="preserve"> REF _Ref95208038 \r \h </w:instrText>
      </w:r>
      <w:r>
        <w:rPr/>
        <w:fldChar w:fldCharType="separate"/>
      </w:r>
      <w:r>
        <w:rPr/>
        <w:t>22</w:t>
      </w:r>
      <w:r>
        <w:rPr/>
        <w:fldChar w:fldCharType="end"/>
      </w:r>
      <w:r>
        <w:rPr/>
        <w:t>) he explicitly asked for current market rates and the additional pension available from the ESPS. Mr Davenport asserts that the fact that he requested information about annuity rates shows that he had not, at that time, made up his mind to defer.</w:t>
      </w:r>
    </w:p>
    <w:p>
      <w:pPr>
        <w:pStyle w:val="TextBody"/>
        <w:numPr>
          <w:ilvl w:val="0"/>
          <w:numId w:val="7"/>
        </w:numPr>
        <w:rPr/>
      </w:pPr>
      <w:r>
        <w:rPr/>
        <w:t>Mr Davenport acknowledges that the options letter dated 26 April 2001 does not specify an option to defer taking benefits from his AVC fund after transfer but he points out that neither does it specifically preclude such an option.</w:t>
      </w:r>
    </w:p>
    <w:p>
      <w:pPr>
        <w:pStyle w:val="TextBody"/>
        <w:numPr>
          <w:ilvl w:val="0"/>
          <w:numId w:val="7"/>
        </w:numPr>
        <w:rPr/>
      </w:pPr>
      <w:r>
        <w:rPr/>
        <w:t>Mr Davenport stresses that his e-mail of 27 April 2001 had explicitly included transfer with deferment as an option and that the response from British Energy, dated 13 May 2001, specifically noted that he wanted to ‘defer the payment of [his] AVC until some time closer to [his] 75</w:t>
      </w:r>
      <w:r>
        <w:rPr>
          <w:vertAlign w:val="superscript"/>
        </w:rPr>
        <w:t>th</w:t>
      </w:r>
      <w:r>
        <w:rPr/>
        <w:t xml:space="preserve"> birthday or earlier transfer out’.  He points out that no mention was made of a requirement to take an immediate annuity on transfer.</w:t>
      </w:r>
    </w:p>
    <w:p>
      <w:pPr>
        <w:pStyle w:val="TextBody"/>
        <w:numPr>
          <w:ilvl w:val="0"/>
          <w:numId w:val="7"/>
        </w:numPr>
        <w:rPr/>
      </w:pPr>
      <w:r>
        <w:rPr/>
        <w:t xml:space="preserve">Mr Davenport refers to the exchange of letters on 22 August 2001 and 4 October 2001 (see paragraphs </w:t>
      </w:r>
      <w:r>
        <w:rPr/>
        <w:fldChar w:fldCharType="begin"/>
      </w:r>
      <w:r>
        <w:rPr/>
        <w:instrText xml:space="preserve"> REF _Ref95209169 \r \h </w:instrText>
      </w:r>
      <w:r>
        <w:rPr/>
        <w:fldChar w:fldCharType="separate"/>
      </w:r>
      <w:r>
        <w:rPr/>
        <w:t>30</w:t>
      </w:r>
      <w:r>
        <w:rPr/>
        <w:fldChar w:fldCharType="end"/>
      </w:r>
      <w:r>
        <w:rPr/>
        <w:t xml:space="preserve"> and </w:t>
      </w:r>
      <w:r>
        <w:rPr/>
        <w:fldChar w:fldCharType="begin"/>
      </w:r>
      <w:r>
        <w:rPr/>
        <w:instrText xml:space="preserve"> REF _Ref95209275 \r \h </w:instrText>
      </w:r>
      <w:r>
        <w:rPr/>
        <w:fldChar w:fldCharType="separate"/>
      </w:r>
      <w:r>
        <w:rPr/>
        <w:t>31</w:t>
      </w:r>
      <w:r>
        <w:rPr/>
        <w:fldChar w:fldCharType="end"/>
      </w:r>
      <w:r>
        <w:rPr/>
        <w:t>) and draws attention to the response that ‘your AVCs may if you wish be transferred to another provider’.  This confirmation of the position of his deferred fund was, by then, some five months after deferral. He comments that no mention was made of the requirement to take an immediate annuity on transfer.</w:t>
      </w:r>
    </w:p>
    <w:p>
      <w:pPr>
        <w:pStyle w:val="TextBody"/>
        <w:numPr>
          <w:ilvl w:val="0"/>
          <w:numId w:val="7"/>
        </w:numPr>
        <w:rPr/>
      </w:pPr>
      <w:r>
        <w:rPr/>
        <w:t>Mr Davenport refers to his letter of 19 November 2001 in which he set out his understanding that his AVC policy was treated as matured from retirement. He comments that the reply to this letter did not challenge his statements and argues that his ability to transfer his fund and continue to defer benefits was explicitly confirmed without any mention of a need to take an immediate annuity.</w:t>
      </w:r>
    </w:p>
    <w:p>
      <w:pPr>
        <w:pStyle w:val="TextBody"/>
        <w:numPr>
          <w:ilvl w:val="0"/>
          <w:numId w:val="7"/>
        </w:numPr>
        <w:rPr/>
      </w:pPr>
      <w:r>
        <w:rPr/>
        <w:t>Mr Davenport is of the opinion that Group Pensions staff did not understand the Rules relating to the transfer of AVCs. He refers to the omission from the December 2000 announcement of any mention of the different rules applying to post-retirement transfers. Mr Davenport suggests that this could be the result of staff not having considered the position of retired members or because they did not understand that there was a difference. He refers to the Trustees’ statement at stage two of the IDR procedure that they had not considered the position of retired members. Mr Davenport considers that this indicates that the announcement reflects the Trustees’ understanding that retired members were allowed to transfer their AVC funds.</w:t>
      </w:r>
    </w:p>
    <w:p>
      <w:pPr>
        <w:pStyle w:val="TextBody"/>
        <w:numPr>
          <w:ilvl w:val="0"/>
          <w:numId w:val="7"/>
        </w:numPr>
        <w:rPr/>
      </w:pPr>
      <w:r>
        <w:rPr/>
        <w:t>Mr Davenport has referred me to sequence of letters, 13 May, 4 October, 11 December 2001, 8 April, 21 November 2002, 13 June, 11 September and 23 February 2003, as indicating inconsistencies in British Energy’s understanding of the Rules.</w:t>
      </w:r>
    </w:p>
    <w:p>
      <w:pPr>
        <w:pStyle w:val="TextBody"/>
        <w:numPr>
          <w:ilvl w:val="0"/>
          <w:numId w:val="7"/>
        </w:numPr>
        <w:rPr/>
      </w:pPr>
      <w:r>
        <w:rPr/>
        <w:t>Mr Davenport asserts that British Energy Pensions Group staff dealing with members did not understand the Rules on transfer of AVC funds until long after his retirement and hence agreed his question, in his e-mail of 27 April 2001, that he could defer taking benefits and transfer his funds.</w:t>
      </w:r>
    </w:p>
    <w:p>
      <w:pPr>
        <w:pStyle w:val="TextBody"/>
        <w:numPr>
          <w:ilvl w:val="0"/>
          <w:numId w:val="7"/>
        </w:numPr>
        <w:rPr/>
      </w:pPr>
      <w:r>
        <w:rPr/>
        <w:t xml:space="preserve">With regard to seeking financial advice as suggested in the December 2000 announcement, Mr Davenport comments that a financial adviser would not have had access to the Scheme Rules, which subsequently identified that the list of options considered in the circular was incomplete.  He suggests that, when his adviser queried whether transfer and deferral was an option in August 2001, Group Pensions staff said that it was, in their response of 4 October 2001 (paragraph </w:t>
      </w:r>
      <w:r>
        <w:rPr/>
        <w:fldChar w:fldCharType="begin"/>
      </w:r>
      <w:r>
        <w:rPr/>
        <w:instrText xml:space="preserve"> REF _Ref95209275 \r \h </w:instrText>
      </w:r>
      <w:r>
        <w:rPr/>
        <w:fldChar w:fldCharType="separate"/>
      </w:r>
      <w:r>
        <w:rPr/>
        <w:t>31</w:t>
      </w:r>
      <w:r>
        <w:rPr/>
        <w:fldChar w:fldCharType="end"/>
      </w:r>
      <w:r>
        <w:rPr/>
        <w:t>).</w:t>
      </w:r>
    </w:p>
    <w:p>
      <w:pPr>
        <w:pStyle w:val="TextBody"/>
        <w:numPr>
          <w:ilvl w:val="0"/>
          <w:numId w:val="7"/>
        </w:numPr>
        <w:rPr/>
      </w:pPr>
      <w:r>
        <w:rPr/>
        <w:t xml:space="preserve">Mr Davenport disputes the statement in the Trustees’ response at stage two of IDRP (see paragraph </w:t>
      </w:r>
      <w:r>
        <w:rPr/>
        <w:fldChar w:fldCharType="begin"/>
      </w:r>
      <w:r>
        <w:rPr/>
        <w:instrText xml:space="preserve"> REF _Ref95276701 \r \h </w:instrText>
      </w:r>
      <w:r>
        <w:rPr/>
        <w:fldChar w:fldCharType="separate"/>
      </w:r>
      <w:r>
        <w:rPr/>
        <w:t>59</w:t>
      </w:r>
      <w:r>
        <w:rPr/>
        <w:fldChar w:fldCharType="end"/>
      </w:r>
      <w:r>
        <w:rPr/>
        <w:t>) that, until he raised the point, they had not had occasion to consider the practice of allowing a retired member to move his AVC fund to another provider. He points to the amendment made to the 1998 EL3 leaflet some time before it was issued to him in April 2002.</w:t>
      </w:r>
    </w:p>
    <w:p>
      <w:pPr>
        <w:pStyle w:val="TextBody"/>
        <w:numPr>
          <w:ilvl w:val="0"/>
          <w:numId w:val="7"/>
        </w:numPr>
        <w:rPr/>
      </w:pPr>
      <w:r>
        <w:rPr/>
        <w:t>Mr Davenport says he never received a reply to a letter he wrote, on 18 April 2002, asking what steps he should take to liquidate his fund with effect from 29 April 2001. It is therefore disingenuous, he argues, for British Energy to suggest that he might have gone back to them once the confusion over transferability became apparent.</w:t>
      </w:r>
    </w:p>
    <w:p>
      <w:pPr>
        <w:pStyle w:val="TextBody"/>
        <w:numPr>
          <w:ilvl w:val="0"/>
          <w:numId w:val="7"/>
        </w:numPr>
        <w:rPr/>
      </w:pPr>
      <w:r>
        <w:rPr/>
        <w:t xml:space="preserve">Mr Davenport asserts that the BEGG Trustees did not provide him with a copy of Equitable Life’s decision letter dated 4 December 2003 until 19 January 2004. He also says that they did not provide a copy of Lovells’ letter of 27 September 2002 (see paragraph </w:t>
      </w:r>
      <w:r>
        <w:rPr/>
        <w:fldChar w:fldCharType="begin"/>
      </w:r>
      <w:r>
        <w:rPr/>
        <w:instrText xml:space="preserve"> REF _Ref119216266 \r \h </w:instrText>
      </w:r>
      <w:r>
        <w:rPr/>
        <w:fldChar w:fldCharType="separate"/>
      </w:r>
      <w:r>
        <w:rPr/>
        <w:t>57</w:t>
      </w:r>
      <w:r>
        <w:rPr/>
        <w:fldChar w:fldCharType="end"/>
      </w:r>
      <w:r>
        <w:rPr/>
        <w:t>) until 16 months later during which he had wasted time trying to persuade British Energy to progress a response to the ESPL letter of 29 May 2002.</w:t>
      </w:r>
    </w:p>
    <w:p>
      <w:pPr>
        <w:pStyle w:val="TextBody"/>
        <w:numPr>
          <w:ilvl w:val="0"/>
          <w:numId w:val="7"/>
        </w:numPr>
        <w:rPr/>
      </w:pPr>
      <w:r>
        <w:rPr/>
        <w:t>Mr Davenport asserts that he was awaiting the outcome of the IDR procedure and his complaint to Equitable Life before purchasing an annuity. He states that the failure to complete IDR within the statutory time limits meant that he did not purchase his annuity until 12 months later than he might otherwise have done. Mr Davenport calculates that his loss amounts to £2,715 or one year’s additional pension. He acknowledges that his fund continued to attract interest in the meantime but says that it will take 18 years to amortise the difference.</w:t>
      </w:r>
    </w:p>
    <w:p>
      <w:pPr>
        <w:pStyle w:val="TextBody"/>
        <w:numPr>
          <w:ilvl w:val="0"/>
          <w:numId w:val="7"/>
        </w:numPr>
        <w:rPr/>
      </w:pPr>
      <w:r>
        <w:rPr/>
        <w:t xml:space="preserve">Mr Davenport says that there is nothing in the policy document which supports continued investment in the with profits fund after ‘a significant event’, such as his retirement. He refers to his letter of 5 May 2001 in which he said he understood from a member of the Group Pensions staff that his policy ‘matured’ at his retirement and would not be subject to a MVA (see paragraph </w:t>
      </w:r>
      <w:r>
        <w:rPr/>
        <w:fldChar w:fldCharType="begin"/>
      </w:r>
      <w:r>
        <w:rPr/>
        <w:instrText xml:space="preserve"> REF _Ref95209129 \r \h </w:instrText>
      </w:r>
      <w:r>
        <w:rPr/>
        <w:fldChar w:fldCharType="separate"/>
      </w:r>
      <w:r>
        <w:rPr/>
        <w:t>24</w:t>
      </w:r>
      <w:r>
        <w:rPr/>
        <w:fldChar w:fldCharType="end"/>
      </w:r>
      <w:r>
        <w:rPr/>
        <w:t>). Mr Davenports argues that Equitable Life therefore acknowledge that a significant event has taken place because they do not apply the MVA.</w:t>
      </w:r>
    </w:p>
    <w:p>
      <w:pPr>
        <w:pStyle w:val="TextBody"/>
        <w:numPr>
          <w:ilvl w:val="0"/>
          <w:numId w:val="7"/>
        </w:numPr>
        <w:rPr/>
      </w:pPr>
      <w:r>
        <w:rPr/>
        <w:t xml:space="preserve">Mr Davenport says that his understanding of maturity, in the context of an insurance policy, is an event, namely the end of term, either by passage of time or a policy-specified event, such as death, that makes the policy fund payable. He suggests that, in the context of an AVC policy, the specified events would include early retirement. Mr Davenport suggests that practice within the industry is to pay matured funds as soon as is practicable but, in the event of delay, to pay a ‘notional rate of interest’. He says that this is the position he thought he was in following his retirement. Mr Davenport points out that he wrote to British Energy on 22 August 2001 asking what interest rate applied (see paragraph </w:t>
      </w:r>
      <w:r>
        <w:rPr/>
        <w:fldChar w:fldCharType="begin"/>
      </w:r>
      <w:r>
        <w:rPr/>
        <w:instrText xml:space="preserve"> REF _Ref95209169 \r \h </w:instrText>
      </w:r>
      <w:r>
        <w:rPr/>
        <w:fldChar w:fldCharType="separate"/>
      </w:r>
      <w:r>
        <w:rPr/>
        <w:t>30</w:t>
      </w:r>
      <w:r>
        <w:rPr/>
        <w:fldChar w:fldCharType="end"/>
      </w:r>
      <w:r>
        <w:rPr/>
        <w:t>). The response from British Energy said that Equitable Life could not confirm the rate of interest that applied to Mr Davenport’s fund. Mr Davenport points out that the response did not say that the funds were held within the with-profits fund nor did it comment on the advisability of transfer. He says this only became apparent when he received a statement on 13 November 2001.</w:t>
      </w:r>
    </w:p>
    <w:p>
      <w:pPr>
        <w:pStyle w:val="TextBody"/>
        <w:numPr>
          <w:ilvl w:val="0"/>
          <w:numId w:val="7"/>
        </w:numPr>
        <w:rPr/>
      </w:pPr>
      <w:r>
        <w:rPr/>
        <w:t>Mr Davenport points out that two of the Directorships of EPTL are reserved for and held by BEGG Trustees.</w:t>
      </w:r>
    </w:p>
    <w:p>
      <w:pPr>
        <w:pStyle w:val="TextBody"/>
        <w:numPr>
          <w:ilvl w:val="0"/>
          <w:numId w:val="0"/>
        </w:numPr>
        <w:ind w:left="0" w:hanging="0"/>
        <w:rPr/>
      </w:pPr>
      <w:r>
        <w:rPr/>
      </w:r>
    </w:p>
    <w:p>
      <w:pPr>
        <w:pStyle w:val="Heading"/>
        <w:numPr>
          <w:ilvl w:val="0"/>
          <w:numId w:val="0"/>
        </w:numPr>
        <w:spacing w:lineRule="auto" w:line="360"/>
        <w:outlineLvl w:val="0"/>
        <w:rPr/>
      </w:pPr>
      <w:r>
        <w:rPr/>
        <w:t>BEGG Trustees’ Position</w:t>
      </w:r>
    </w:p>
    <w:p>
      <w:pPr>
        <w:pStyle w:val="TextBody"/>
        <w:numPr>
          <w:ilvl w:val="0"/>
          <w:numId w:val="7"/>
        </w:numPr>
        <w:rPr/>
      </w:pPr>
      <w:r>
        <w:rPr/>
        <w:t>The Trustees have stated (via their solicitors):</w:t>
      </w:r>
    </w:p>
    <w:p>
      <w:pPr>
        <w:pStyle w:val="Quotation"/>
        <w:ind w:left="1440" w:right="720" w:hanging="0"/>
        <w:rPr/>
      </w:pPr>
      <w:r>
        <w:rPr/>
        <w:t>“</w:t>
      </w:r>
      <w:r>
        <w:rPr/>
        <w:t>Mr Davenport was given a correct summary in writing of the options available for his AVC fund very shortly before his early retirement to confirm verbal discussions with the British Energy Generation Group administrators. He gave a clear instruction in writing that he wished to postpone converting his AVC to cash until “nearer his 75th birthday”. At that time he was 54. Having then seen the application of an unexpected 16% cut in the with profits fund policies which took place in July 2001, Mr Davenport appears to have regretted the decision he made and wishes to be put back in the position he would have been in if he had encashed his AVC fund when he retired in April 2001 before the 16% reduction was applied.”</w:t>
      </w:r>
    </w:p>
    <w:p>
      <w:pPr>
        <w:pStyle w:val="Quotation"/>
        <w:ind w:left="0" w:right="720" w:hanging="0"/>
        <w:rPr/>
      </w:pPr>
      <w:r>
        <w:rPr/>
      </w:r>
    </w:p>
    <w:p>
      <w:pPr>
        <w:pStyle w:val="TextBody"/>
        <w:numPr>
          <w:ilvl w:val="0"/>
          <w:numId w:val="7"/>
        </w:numPr>
        <w:rPr/>
      </w:pPr>
      <w:r>
        <w:rPr/>
        <w:t>With regard to Mr Davenport’s reference to ‘advice’ received from British Energy, the BEGG Trustees state that no financial advice has ever been given and they are well aware that they must limit the help they give to members at retirement to information about options under the Scheme. They note that Mr Davenport had appointed his own financial adviser.</w:t>
      </w:r>
    </w:p>
    <w:p>
      <w:pPr>
        <w:pStyle w:val="TextBody"/>
        <w:numPr>
          <w:ilvl w:val="0"/>
          <w:numId w:val="7"/>
        </w:numPr>
        <w:rPr/>
      </w:pPr>
      <w:r>
        <w:rPr/>
        <w:t>The Trustees note that Mr Davenport has not said that he took the decision to defer his AVCs because his policy matured at retirement or because he understood that he could transfer to another provider. They point out that Mr Davenport’s belief that his fund would not be subject to a MVA when he retired was and is correct.</w:t>
      </w:r>
    </w:p>
    <w:p>
      <w:pPr>
        <w:pStyle w:val="TextBody"/>
        <w:numPr>
          <w:ilvl w:val="0"/>
          <w:numId w:val="7"/>
        </w:numPr>
        <w:rPr/>
      </w:pPr>
      <w:r>
        <w:rPr/>
        <w:t xml:space="preserve">The Trustees note Mr Davenport’s reference to the December 2000 memorandum and that he understood that the financial penalty would not apply on retirement. They note that Mr Davenport has said that, based on telephone conversations with Group Pensions in the last few days before he left service, he formed the view that the penalty would not apply to his fund because he was retiring </w:t>
      </w:r>
      <w:r>
        <w:rPr>
          <w:i/>
        </w:rPr>
        <w:t>and so</w:t>
      </w:r>
      <w:r>
        <w:rPr/>
        <w:t xml:space="preserve"> his policy had matured. The Trustees do not accept that either they or their staff gave Mr Davenport any reason to come to such a conclusion. Nor do they accept that Mr Davenport’s misunderstanding of the terms on which his fund remained invested were caused by the Trustees or their staff.</w:t>
      </w:r>
    </w:p>
    <w:p>
      <w:pPr>
        <w:pStyle w:val="TextBody"/>
        <w:numPr>
          <w:ilvl w:val="0"/>
          <w:numId w:val="7"/>
        </w:numPr>
        <w:rPr/>
      </w:pPr>
      <w:r>
        <w:rPr/>
        <w:t>The Trustees note that Mr Davenport has said that he took the decision to defer his AVC fund because he was told that he could transfer it at a later date. They assert that there has been no suggestion that his decision was also dependent upon having been told that its value was fixed. The Trustees point out that it was correct that the fund could be transferred at a later date because Mr Davenport was not obliged to purchase an annuity with Equitable Life. The Trustees have suggested that Mr Davenport’s interpretation of the treatment of his AVC fund places all the investment risk with Equitable Life, which, they suggest, is unreasonable.</w:t>
      </w:r>
    </w:p>
    <w:p>
      <w:pPr>
        <w:pStyle w:val="TextBody"/>
        <w:numPr>
          <w:ilvl w:val="0"/>
          <w:numId w:val="7"/>
        </w:numPr>
        <w:rPr/>
      </w:pPr>
      <w:r>
        <w:rPr/>
        <w:t xml:space="preserve">The Trustees say that it is not clear where Mr Davenport’s idea that a mature fund could be transferred at a later date came from. They refer to Mr Davenport’s e-mail of 27 April 2001 (see paragraph </w:t>
      </w:r>
      <w:r>
        <w:rPr/>
        <w:fldChar w:fldCharType="begin"/>
      </w:r>
      <w:r>
        <w:rPr/>
        <w:instrText xml:space="preserve"> REF _Ref95208038 \r \h </w:instrText>
      </w:r>
      <w:r>
        <w:rPr/>
        <w:fldChar w:fldCharType="separate"/>
      </w:r>
      <w:r>
        <w:rPr/>
        <w:t>22</w:t>
      </w:r>
      <w:r>
        <w:rPr/>
        <w:fldChar w:fldCharType="end"/>
      </w:r>
      <w:r>
        <w:rPr/>
        <w:t xml:space="preserve">), in which he referred to an understanding that his fund would be treated as maturing, and point out that this was sent after British Energy’s letter of 26 April 2001, which set out the correct options. The Trustees refer to Mr Davenport’s letter of 5 May 2001 (see paragraph </w:t>
      </w:r>
      <w:r>
        <w:rPr/>
        <w:fldChar w:fldCharType="begin"/>
      </w:r>
      <w:r>
        <w:rPr/>
        <w:instrText xml:space="preserve"> REF _Ref95209129 \r \h </w:instrText>
      </w:r>
      <w:r>
        <w:rPr/>
        <w:fldChar w:fldCharType="separate"/>
      </w:r>
      <w:r>
        <w:rPr/>
        <w:t>24</w:t>
      </w:r>
      <w:r>
        <w:rPr/>
        <w:fldChar w:fldCharType="end"/>
      </w:r>
      <w:r>
        <w:rPr/>
        <w:t>), in which he said that he understood that, due to having commenced his pension, a transfer would be treated as a matured policy and transferred at the full value, not being subject to a 15% market value adjustment. They note that Mr Davenport has not been able to provide notes of the telephone conversation upon which, he says, this understanding was based.</w:t>
      </w:r>
    </w:p>
    <w:p>
      <w:pPr>
        <w:pStyle w:val="TextBody"/>
        <w:numPr>
          <w:ilvl w:val="0"/>
          <w:numId w:val="7"/>
        </w:numPr>
        <w:rPr/>
      </w:pPr>
      <w:r>
        <w:rPr/>
        <w:t>The BEGG Trustees say that they accept that Mr Davenport was mistakenly informed that he could transfer his AVC fund to another provider during the period of deferment. They say that ‘ideally the dual confusion about the availability of transfer and the investment of the fund in deferment should have been immediately noted and corrected’. However, the Trustees believe that these considerations did not influence Mr Davenport’s primary decision to defer his AVCs. They say:</w:t>
      </w:r>
    </w:p>
    <w:p>
      <w:pPr>
        <w:pStyle w:val="Quotation"/>
        <w:ind w:left="1440" w:right="720" w:hanging="0"/>
        <w:rPr/>
      </w:pPr>
      <w:r>
        <w:rPr/>
        <w:t>“</w:t>
      </w:r>
      <w:r>
        <w:rPr/>
        <w:t xml:space="preserve">It seems apparent that Mr Davenport had made up his mind to take only his scale pension from the ESPS with his redundancy package and to let the AVC fund continue to roll up until a later date and top up his benefits then. (He had several months before his departure date to consider this strategy in principle and had not asked for any illustrations of the likely AVC pension if he were to draw it at the same time as taking early retirement: he was also only 54 and will still not reach 60 until 2007). So far as the Group Trustees and pensions staff were made aware, the issues about </w:t>
      </w:r>
      <w:r>
        <w:rPr>
          <w:i/>
        </w:rPr>
        <w:t>transferring</w:t>
      </w:r>
      <w:r>
        <w:rPr/>
        <w:t xml:space="preserve"> the AVC fund were never directly linked to the decision to defer, but rather revolved around whether or not the fund should remain with the Equitable and its correct value. The “maturity” point was something on which Mr Davenport had unfortunately mistakenly convinced himself.”</w:t>
      </w:r>
    </w:p>
    <w:p>
      <w:pPr>
        <w:pStyle w:val="Quotation"/>
        <w:ind w:left="0" w:right="720" w:hanging="0"/>
        <w:rPr/>
      </w:pPr>
      <w:r>
        <w:rPr/>
      </w:r>
    </w:p>
    <w:p>
      <w:pPr>
        <w:pStyle w:val="TextBody"/>
        <w:numPr>
          <w:ilvl w:val="0"/>
          <w:numId w:val="7"/>
        </w:numPr>
        <w:rPr/>
      </w:pPr>
      <w:r>
        <w:rPr/>
        <w:t>The Trustees suggest that Mr Davenport had formulated his financial plans by late April 2001 and had decided to defer his AVCs. They suggest that it was reasonable for the Group Pensions staff to have taken Mr Davenport’s reference to a ‘mature’ fund to mean that no further contributions would be paid into the fund. The Trustees make a distinction between maturity and disinvestment, which they say Mr Davenport raised later. The Trustees say that, as far as transferring his AVC fund was concerned, Mr Davenport could have elected to transfer his AVC fund to one of their other providers if he had elected to do so whilst an active member. Alternatively, they say, he could have transferred the AVC fund to another provider as part of the open market option. They point out that, under Inland Revenue rules, Mr Davenport could not transfer his AVC fund to a free-standing AVC (FSAVC) policy once he had started to draw his benefits.</w:t>
      </w:r>
    </w:p>
    <w:p>
      <w:pPr>
        <w:pStyle w:val="TextBody"/>
        <w:numPr>
          <w:ilvl w:val="0"/>
          <w:numId w:val="7"/>
        </w:numPr>
        <w:rPr/>
      </w:pPr>
      <w:r>
        <w:rPr/>
        <w:t xml:space="preserve">The Trustees suggest that Mr Davenport’s concerns in April 2001 were the value of his fund and the security of Equitable Life. They ask, if he had been serious about converting and/or transferring his AVC fund at that time, why he did not ask for a fund value or a scheme conversion annuity quote before his retirement. The Trustees point out that, when it became apparent that there had been some confusion over transferability, Mr Davenport did not come back to the Trustees and ask for his AVC fund to be used to secure benefits. They suggest that, had he done so, they and Equitable Life might have considered ‘backdating’ Mr Davenport’s request in the circumstances of a ‘genuine mistake’. Mr Davenport has referred to his letter of 18 April 2002 (see paragraph </w:t>
      </w:r>
      <w:r>
        <w:rPr/>
        <w:fldChar w:fldCharType="begin"/>
      </w:r>
      <w:r>
        <w:rPr/>
        <w:instrText xml:space="preserve"> REF _Ref119214999 \r \h </w:instrText>
      </w:r>
      <w:r>
        <w:rPr/>
        <w:fldChar w:fldCharType="separate"/>
      </w:r>
      <w:r>
        <w:rPr/>
        <w:t>44</w:t>
      </w:r>
      <w:r>
        <w:rPr/>
        <w:fldChar w:fldCharType="end"/>
      </w:r>
      <w:r>
        <w:rPr/>
        <w:t>) and suggests that this indicates that he did ask for his AVC fund to be used to secure benefits.</w:t>
      </w:r>
    </w:p>
    <w:p>
      <w:pPr>
        <w:pStyle w:val="TextBody"/>
        <w:numPr>
          <w:ilvl w:val="0"/>
          <w:numId w:val="7"/>
        </w:numPr>
        <w:rPr/>
      </w:pPr>
      <w:r>
        <w:rPr/>
        <w:t>The BEGG Trustees have explained that the majority of members do not defer their AVCs when they retire but do sometimes fail to give instructions for the conversion of their AVCs to pension. The Trustees say that there can sometimes be a delay of several months before instructions are received and, in these circumstances, the Trustees and Equitable Life ‘backdate’ the fund value and pension to the date of retirement. However, they point out that this would not be applicable where the member had elected to defer their AVCs. For such deferral cases, the date of receipt of the AVC fund by the Trustees is taken to be the ‘trigger’ date for the start of the additional pension.</w:t>
      </w:r>
    </w:p>
    <w:p>
      <w:pPr>
        <w:pStyle w:val="TextBody"/>
        <w:numPr>
          <w:ilvl w:val="0"/>
          <w:numId w:val="7"/>
        </w:numPr>
        <w:rPr/>
      </w:pPr>
      <w:r>
        <w:rPr/>
        <w:t>About Mr Davenport’s assertion that the BEGG Trustees failed to pursue the question of GAR rights on his behalf, the Trustees say that Mr Davenport started paying AVCs a year after Equitable Life withdrew the GAR option for new members. The BEGG Trustees have explained that EPTL have considered mounting a legal challenge and have discussed the possibility of a class action but have not found support for this. They say that EPTL have decided not to pursue a legal challenge at this stage because of the costs to the already depleted with profits fund and the fact that non-GAR members received some compensation under the compromise scheme. EPTL have been advised that the costs and legal uncertainty would make it hard to justify using ESPS assets to finance litigation.</w:t>
      </w:r>
    </w:p>
    <w:p>
      <w:pPr>
        <w:pStyle w:val="TextBody"/>
        <w:numPr>
          <w:ilvl w:val="0"/>
          <w:numId w:val="7"/>
        </w:numPr>
        <w:rPr/>
      </w:pPr>
      <w:r>
        <w:rPr/>
        <w:t>The BEGG Trustees say that, as far as providing copies of correspondence from Equitable Life is concerned, Mr Davenport’s case was not handled as efficiently and promptly as they would wish. They point out, however, that Mr Davenport was provided with all correspondence through the IDR procedure and that they were not obliged to provide this information under the Disclosure Regulations.</w:t>
      </w:r>
    </w:p>
    <w:p>
      <w:pPr>
        <w:pStyle w:val="TextBody"/>
        <w:numPr>
          <w:ilvl w:val="0"/>
          <w:numId w:val="7"/>
        </w:numPr>
        <w:rPr/>
      </w:pPr>
      <w:r>
        <w:rPr/>
        <w:t>According to the BEGG Trustees, it was common practice during the 1980s for insurance companies to take several years to provide master policies to support new business. They do not accept, however, that the late issue of the policy document caused Mr Davenport any inconvenience or loss. They go on to say:</w:t>
      </w:r>
    </w:p>
    <w:p>
      <w:pPr>
        <w:pStyle w:val="Quotation"/>
        <w:ind w:left="1440" w:right="720" w:hanging="0"/>
        <w:rPr/>
      </w:pPr>
      <w:r>
        <w:rPr/>
        <w:t xml:space="preserve">“… </w:t>
      </w:r>
      <w:r>
        <w:rPr/>
        <w:t>the Group Trustees have acknowledged and apologised for delays in dealing with correspondence from Mr Davenport. The Ombudsman will be aware of the difficult commercial situation of British Energy and the need for governmental funding to prevent the company going into administration. This has put intense strains on the pensions administration function. The different aspects of Mr Davenport’s complaint directed against Equitable Life and the Group Trustees and the complexity of its presentation did not make it easy at the start to draw a clear line between initial queries and a formal complaint. It was for that reason that the IDRP form was requested to try and formalize (</w:t>
      </w:r>
      <w:r>
        <w:rPr>
          <w:i/>
        </w:rPr>
        <w:t>sic</w:t>
      </w:r>
      <w:r>
        <w:rPr/>
        <w:t>) the nature of his complaint.”</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7"/>
        </w:numPr>
        <w:rPr/>
      </w:pPr>
      <w:r>
        <w:rPr/>
        <w:t>Mr Davenport alleges that he was given incorrect or misleading information about his options to transfer his AVCs at retirement. He says that, if he had been given the correct information, he would not have opted to defer his AVCs. By the ‘correct information’, Mr Davenport means that he should have been told that, once he had retired from the Scheme, he could not transfer his AVC fund to another provider and continue to defer purchasing an annuity.</w:t>
      </w:r>
    </w:p>
    <w:p>
      <w:pPr>
        <w:pStyle w:val="TextBody"/>
        <w:numPr>
          <w:ilvl w:val="0"/>
          <w:numId w:val="7"/>
        </w:numPr>
        <w:rPr/>
      </w:pPr>
      <w:r>
        <w:rPr/>
        <w:t>Mr Davenport’s belief that he could, at some later date, transfer his AVC fund but continue to defer the purchase of an annuity is clearly set out in his e-mail of 27 April 2001. What is not so clear is from whence he derived this belief. Mr Davenport asserts that he was told, by British Energy pensions administration staff, that he could ‘transfer’ his AVCs at a later date. However, the notes Mr Davenport has provided do not provide confirmation of this. British Energy’s letter of 26 April 2001 does not mention transferring Mr Davenport’s AVC fund; it sets out the options as being to take an annuity, purchase additional pension with ESPS or defer taking benefits until some point before age 75. It is possible that, if Mr Davenport had simply asked if he could ‘transfer’ his AVC fund at a later date, the recipient of that question assumed that Mr Davenport was thinking of a taking an open market option and gave an affirmative answer which in that context would not have been incorrect. That, however is speculative. I have seen no evidence that such a question was asked or answered in that way.</w:t>
      </w:r>
    </w:p>
    <w:p>
      <w:pPr>
        <w:pStyle w:val="TextBody"/>
        <w:numPr>
          <w:ilvl w:val="0"/>
          <w:numId w:val="7"/>
        </w:numPr>
        <w:rPr/>
      </w:pPr>
      <w:r>
        <w:rPr/>
        <w:t>Mr Davenport asserts that British Energy Pensions Group staff ‘agreed my question in my 27 April 2001 e-mail list of available options that I could defer taking benefits and transfer my funds’, but I have seen no such agreement.</w:t>
      </w:r>
    </w:p>
    <w:p>
      <w:pPr>
        <w:pStyle w:val="TextBody"/>
        <w:numPr>
          <w:ilvl w:val="0"/>
          <w:numId w:val="7"/>
        </w:numPr>
        <w:rPr/>
      </w:pPr>
      <w:r>
        <w:rPr/>
        <w:t xml:space="preserve">Mr Davenport also relies upon the December 2000 memorandum (see paragraph </w:t>
      </w:r>
      <w:r>
        <w:rPr/>
        <w:fldChar w:fldCharType="begin"/>
      </w:r>
      <w:r>
        <w:rPr/>
        <w:instrText xml:space="preserve"> REF _Ref95277731 \r \h </w:instrText>
      </w:r>
      <w:r>
        <w:rPr/>
        <w:fldChar w:fldCharType="separate"/>
      </w:r>
      <w:r>
        <w:rPr/>
        <w:t>23</w:t>
      </w:r>
      <w:r>
        <w:rPr/>
        <w:fldChar w:fldCharType="end"/>
      </w:r>
      <w:r>
        <w:rPr/>
        <w:t>). I do not agree with Mr Davenport that the information in the December 2000 memorandum is incorrect. It addresses the circumstances of an active member or a member coming up to retirement but not specifically those of a retiring member intending to defer his AVCs. In other words, the information provided was appropriate to the vast majority of the active membership but did not address the particular circumstances of Mr Davenport’s retirement nor should it be expected to. Members were warned to take individual independent financial advice. Whether the information relating to retiring members was omitted because it had not been considered or because the writer was under a misunderstanding and believed it did cover people in Mr Davenport’s situation, the fact remains that such information as was provided was correct.</w:t>
      </w:r>
    </w:p>
    <w:p>
      <w:pPr>
        <w:pStyle w:val="TextBody"/>
        <w:numPr>
          <w:ilvl w:val="0"/>
          <w:numId w:val="7"/>
        </w:numPr>
        <w:rPr/>
      </w:pPr>
      <w:r>
        <w:rPr/>
        <w:t>Mr Davenport argues that, had he taken advice from an IFA, the latter would not have had access to scheme rules and thus would not have identified that the list of options considered in the circular of December 2000 was not complete. However, the IFA could be expected to obtain such information as was needed properly to advise his client.</w:t>
      </w:r>
    </w:p>
    <w:p>
      <w:pPr>
        <w:pStyle w:val="TextBody"/>
        <w:numPr>
          <w:ilvl w:val="0"/>
          <w:numId w:val="7"/>
        </w:numPr>
        <w:rPr/>
      </w:pPr>
      <w:r>
        <w:rPr/>
        <w:t xml:space="preserve">I am not persuaded that Mr Davenport has been able to show that the information provided for him </w:t>
      </w:r>
      <w:r>
        <w:rPr>
          <w:i/>
        </w:rPr>
        <w:t>prior</w:t>
      </w:r>
      <w:r>
        <w:rPr/>
        <w:t xml:space="preserve"> to his retirement was incorrect.</w:t>
      </w:r>
    </w:p>
    <w:p>
      <w:pPr>
        <w:pStyle w:val="TextBody"/>
        <w:numPr>
          <w:ilvl w:val="0"/>
          <w:numId w:val="7"/>
        </w:numPr>
        <w:rPr/>
      </w:pPr>
      <w:r>
        <w:rPr/>
        <w:t>But, Mr Davenport had developed the belief that one of the options available to him was to transfer his AVC fund to another provider and continue to defer purchasing an annuity. He set out his belief in his e-mail of 27 April 2001 to British Energy.  Mr Davenport did not wait to receive answers to any of the questions in his e-mail before making his decision to defer. This may well be because he was frustrated at the difficulties he was experiencing in obtaining information about his benefits. In his letter of 5 May 2001, Mr Davenport notified British Energy of his decision to defer but did not say that this was dependent upon the belief that he would be able to transfer his AVC fund later and continue his deferral. Mr Davenport mentioned that he was looking at transferring to Standard Life but not that he proposed to continue his deferral thereafter. It would not be unreasonable for British Energy to have assumed that he was thinking of an open market option. There is no reference in Mr Davenport’s notes to the conversation he says he had in which he was told he could continue to defer after transfer.</w:t>
      </w:r>
    </w:p>
    <w:p>
      <w:pPr>
        <w:pStyle w:val="TextBody"/>
        <w:numPr>
          <w:ilvl w:val="0"/>
          <w:numId w:val="7"/>
        </w:numPr>
        <w:rPr/>
      </w:pPr>
      <w:r>
        <w:rPr/>
        <w:t>Mr Davenport also mentioned that he understood that his fund would be treated as ‘matured’ and would not be subject to a financial adjustment by which he meant (relying on the December 2000 memorandum) adjustment on death or retirement. So far as adjustment of the fund is concerned I can see no evidence of his being told that that there would be no adjustment in other circumstances and the writer of the memorandum could not be expected to have foreseen the July 2001 adjustment. Mr Davenport also says that he was assured, in the telephone conversation of late April/early May 2001, that his fund would not be subject to a MVA. That information was correct but did not cover the, at that time unforeseen, circumstances of the July 2001 adjustment.</w:t>
      </w:r>
    </w:p>
    <w:p>
      <w:pPr>
        <w:pStyle w:val="TextBody"/>
        <w:numPr>
          <w:ilvl w:val="0"/>
          <w:numId w:val="7"/>
        </w:numPr>
        <w:rPr/>
      </w:pPr>
      <w:r>
        <w:rPr/>
        <w:t xml:space="preserve">Mr Davenport derived his belief that his fund would be ‘frozen’ at the date of his retirement from the Scheme from the 1989 letter, the 1994 version of EL3 and the December 2000 memorandum The 1989 letter and 1994 EL3 pre-date PSO Update 54, which introduced the option to defer AVCs, and do not therefore contain information about that option. As I have said, the December 2000 memorandum was not written with Mr Davenport’s specific circumstances in mind. </w:t>
      </w:r>
    </w:p>
    <w:p>
      <w:pPr>
        <w:pStyle w:val="TextBody"/>
        <w:numPr>
          <w:ilvl w:val="0"/>
          <w:numId w:val="7"/>
        </w:numPr>
        <w:rPr/>
      </w:pPr>
      <w:r>
        <w:rPr/>
        <w:t xml:space="preserve">I am not persuaded that Mr Davenport had been given any ‘incorrect’ information prior to British Energy’s letter of 21 November 2002 (see paragraph </w:t>
      </w:r>
      <w:r>
        <w:rPr/>
        <w:fldChar w:fldCharType="begin"/>
      </w:r>
      <w:r>
        <w:rPr/>
        <w:instrText xml:space="preserve"> REF _Ref95212942 \r \h </w:instrText>
      </w:r>
      <w:r>
        <w:rPr/>
        <w:fldChar w:fldCharType="separate"/>
      </w:r>
      <w:r>
        <w:rPr/>
        <w:t>47</w:t>
      </w:r>
      <w:r>
        <w:rPr/>
        <w:fldChar w:fldCharType="end"/>
      </w:r>
      <w:r>
        <w:rPr/>
        <w:t>), when he was told he could transfer to another of the ESPS AVC providers. This information was repeated in the IDR stage one decision but does not accord with the Scheme Rules, as was acknowledged at stage two of IDR. By this time, Mr Davenport had been provided with a copy of both the Scheme Rules and the AVC Policy document. I find that the provision of incorrect information amounts to maladministration. However, this incorrect information was provided after Mr Davenport had made his decision to defer using his AVCs to purchase an annuity. It also post-dated the financial adjustment imposed by Equitable Life in July 2001. At the time Mr Davenport received this incorrect information, he had access to the correct information from other sources. Therefore I consider that this did not have any influence on Mr Davenport’s decisions or future actions.</w:t>
      </w:r>
    </w:p>
    <w:p>
      <w:pPr>
        <w:pStyle w:val="TextBody"/>
        <w:numPr>
          <w:ilvl w:val="0"/>
          <w:numId w:val="7"/>
        </w:numPr>
        <w:rPr/>
      </w:pPr>
      <w:r>
        <w:rPr/>
        <w:t xml:space="preserve">The letters Mr Davenport refers to between May 2001 and November 2002 do not at any time explicitly state that Mr Davenport can transfer his AVC fund and continue to defer taking his benefits. Mr Davenport points out that the need to take an immediate annuity is not mentioned. Whilst I would agree with this, I do not agree that this amounts to confirmation that he could transfer and continue to defer. For example, I refer Mr Davenport to British Energy’s letter of 13 May 2001 (see paragraph </w:t>
      </w:r>
      <w:r>
        <w:rPr/>
        <w:fldChar w:fldCharType="begin"/>
      </w:r>
      <w:r>
        <w:rPr/>
        <w:instrText xml:space="preserve"> REF _Ref95212828 \r \h </w:instrText>
      </w:r>
      <w:r>
        <w:rPr/>
        <w:fldChar w:fldCharType="separate"/>
      </w:r>
      <w:r>
        <w:rPr/>
        <w:t>28</w:t>
      </w:r>
      <w:r>
        <w:rPr/>
        <w:fldChar w:fldCharType="end"/>
      </w:r>
      <w:r>
        <w:rPr/>
        <w:t>) in which he was told that he could defer the payment of his AVCs ‘until some time closer to [his] 75</w:t>
      </w:r>
      <w:r>
        <w:rPr>
          <w:vertAlign w:val="superscript"/>
        </w:rPr>
        <w:t>th</w:t>
      </w:r>
      <w:r>
        <w:rPr/>
        <w:t xml:space="preserve"> birthday </w:t>
      </w:r>
      <w:r>
        <w:rPr>
          <w:b/>
        </w:rPr>
        <w:t>or</w:t>
      </w:r>
      <w:r>
        <w:rPr/>
        <w:t xml:space="preserve"> earlier transfer’ (my emphasis). It would place no strain upon the language to read this as meaning that Mr Davenport would have to take an annuity if he were to transfer.</w:t>
      </w:r>
    </w:p>
    <w:p>
      <w:pPr>
        <w:pStyle w:val="TextBody"/>
        <w:numPr>
          <w:ilvl w:val="0"/>
          <w:numId w:val="7"/>
        </w:numPr>
        <w:rPr/>
      </w:pPr>
      <w:r>
        <w:rPr/>
        <w:t>The situation Mr Davenport found himself in, i.e. having deferred his AVCs and suffering the July 2001 financial adjustment, arose because of Mr Davenport’s interpretation of what he was told and assumptions he made rather than maladministration on the part of the BEGG Trustees.</w:t>
      </w:r>
    </w:p>
    <w:p>
      <w:pPr>
        <w:pStyle w:val="TextBody"/>
        <w:numPr>
          <w:ilvl w:val="0"/>
          <w:numId w:val="7"/>
        </w:numPr>
        <w:rPr/>
      </w:pPr>
      <w:r>
        <w:rPr/>
        <w:t xml:space="preserve">Mr Davenport interprets the phrase ‘date of his actual retirement’ in clause 2.1 of the Policy (see paragraph </w:t>
      </w:r>
      <w:r>
        <w:rPr/>
        <w:fldChar w:fldCharType="begin"/>
      </w:r>
      <w:r>
        <w:rPr/>
        <w:instrText xml:space="preserve"> REF _Ref92790716 \r \h </w:instrText>
      </w:r>
      <w:r>
        <w:rPr/>
        <w:fldChar w:fldCharType="separate"/>
      </w:r>
      <w:r>
        <w:rPr/>
        <w:t>11</w:t>
      </w:r>
      <w:r>
        <w:rPr/>
        <w:fldChar w:fldCharType="end"/>
      </w:r>
      <w:r>
        <w:rPr/>
        <w:t xml:space="preserve">) as the date of his retirement under the Scheme, i.e. 29 April 2001. Equitable Life and the BEGG Trustees take the view that this is the date of encashment of the member’s AVCs under the Policy. The phrase is not defined elsewhere in the Policy document. In the absence of any contrary definition I agree with Mr Davenport’s interpretation.  However, clause 2.1 states that the Trustees </w:t>
      </w:r>
      <w:r>
        <w:rPr>
          <w:i/>
        </w:rPr>
        <w:t>may</w:t>
      </w:r>
      <w:r>
        <w:rPr/>
        <w:t xml:space="preserve"> request Equitable Life to make an immediate payment; it does not require them to do so. Clause 1.1 states that the ‘Total Retirement Benefit’ (see definition in paragraph </w:t>
      </w:r>
      <w:r>
        <w:rPr/>
        <w:fldChar w:fldCharType="begin"/>
      </w:r>
      <w:r>
        <w:rPr/>
        <w:instrText xml:space="preserve"> REF _Ref95556494 \r \h </w:instrText>
      </w:r>
      <w:r>
        <w:rPr/>
        <w:fldChar w:fldCharType="separate"/>
      </w:r>
      <w:r>
        <w:rPr/>
        <w:t>10</w:t>
      </w:r>
      <w:r>
        <w:rPr/>
        <w:fldChar w:fldCharType="end"/>
      </w:r>
      <w:r>
        <w:rPr/>
        <w:t xml:space="preserve">) in respect of each particular Scheme Member shall be applied </w:t>
      </w:r>
      <w:r>
        <w:rPr>
          <w:i/>
        </w:rPr>
        <w:t>in such manner as is consistent with the Rules to secure such annuity</w:t>
      </w:r>
      <w:r>
        <w:rPr/>
        <w:t xml:space="preserve">. Thus we are referred back to the Scheme Rules for the manner in which the member’s fund is to be applied </w:t>
      </w:r>
      <w:r>
        <w:rPr>
          <w:i/>
        </w:rPr>
        <w:t>to secure an annuity</w:t>
      </w:r>
      <w:r>
        <w:rPr/>
        <w:t>.</w:t>
      </w:r>
    </w:p>
    <w:p>
      <w:pPr>
        <w:pStyle w:val="TextBody"/>
        <w:numPr>
          <w:ilvl w:val="0"/>
          <w:numId w:val="7"/>
        </w:numPr>
        <w:rPr/>
      </w:pPr>
      <w:r>
        <w:rPr/>
        <w:t xml:space="preserve">Rule 10(6) (see paragraph </w:t>
      </w:r>
      <w:r>
        <w:rPr/>
        <w:fldChar w:fldCharType="begin"/>
      </w:r>
      <w:r>
        <w:rPr/>
        <w:instrText xml:space="preserve"> REF _Ref95556663 \r \h </w:instrText>
      </w:r>
      <w:r>
        <w:rPr/>
        <w:fldChar w:fldCharType="separate"/>
      </w:r>
      <w:r>
        <w:rPr/>
        <w:t>15</w:t>
      </w:r>
      <w:r>
        <w:rPr/>
        <w:fldChar w:fldCharType="end"/>
      </w:r>
      <w:r>
        <w:rPr/>
        <w:t>) is modified by Rule 10(13) to allow the purchase of an annuity at the ‘deferral date’. Reading the Fifth Schedule of the Policy document together with Rules 10(6) and 10(13) suggests that the Total Retirement Benefit is to be applied when the member’s annuity is secured. Clause 2.1 provides for this to be at a date prior to normal retirement date if the Trustees so request. However, the Trustees are not required, nor expected, so to request if the member has exercised his option to defer under Rule 10(13).</w:t>
      </w:r>
    </w:p>
    <w:p>
      <w:pPr>
        <w:pStyle w:val="TextBody"/>
        <w:numPr>
          <w:ilvl w:val="0"/>
          <w:numId w:val="7"/>
        </w:numPr>
        <w:rPr/>
      </w:pPr>
      <w:r>
        <w:rPr/>
        <w:t>Other than the requirement that the fund remains with the body with whom the AVCs were placed until the deferral date, Rule 10 contains no other provisions relating to the management or vesting of the fund between retirement date and deferral date. Hence there is no provision which allow for the situation which Mr Davenport envisaged, i.e. that the funds would be held by the Trustees until transferred. For example, there is no provision as to where the AVCs would be held or whether or not interest is to be applied. The statement in the 1994 version of EL3 relates the previous circumstances where members had no choice but to take their AVC benefits at the same time as their main scheme benefits. Under those circumstances the funds may well have been ‘held’ by the Trustees for a short period whilst the annuity was arranged. I do not agree with Mr Davenport that the absence of a specific reference to the funds remaining in the with-profits fund means that they should have been disinvested and held in an interest-bearing account. Rather, I find that the absence of a reference to disinvestment means that, on deferral, the funds remain invested where they have been held prior to retirement.</w:t>
      </w:r>
    </w:p>
    <w:p>
      <w:pPr>
        <w:pStyle w:val="TextBody"/>
        <w:numPr>
          <w:ilvl w:val="0"/>
          <w:numId w:val="7"/>
        </w:numPr>
        <w:rPr/>
      </w:pPr>
      <w:r>
        <w:rPr/>
        <w:t>It follows that I do not find that Equitable Life incorrectly treated Mr Davenport’s AVCs as still invested in the with profits fund when they applied the July 2001 adjustment. Nor do I find that the BEGG Trustees were at fault in not questioning Equitable Life on this or seeking redress.</w:t>
      </w:r>
    </w:p>
    <w:p>
      <w:pPr>
        <w:pStyle w:val="TextBody"/>
        <w:numPr>
          <w:ilvl w:val="0"/>
          <w:numId w:val="7"/>
        </w:numPr>
        <w:rPr/>
      </w:pPr>
      <w:r>
        <w:rPr/>
        <w:t>Mr Davenport has complained that Equitable Life failed to provide a breakdown of the calculation of his fund value. Mr Davenport requested the calculation breakdown in February 2003 but it was not provided until Equitable Life’s letter of 4 December 2003; some 10 months later. Whilst I do not find that Mr Davenport suffered any direct financial loss as a consequence, Equitable Life’s tardiness in providing a breakdown of the figures was not acceptable. I do consider that this will have caused Mr Davenport some inconvenience for which a modest redress is appropriate. I have made directions to that effect.</w:t>
      </w:r>
    </w:p>
    <w:p>
      <w:pPr>
        <w:pStyle w:val="TextBody"/>
        <w:numPr>
          <w:ilvl w:val="0"/>
          <w:numId w:val="7"/>
        </w:numPr>
        <w:rPr/>
      </w:pPr>
      <w:r>
        <w:rPr/>
        <w:t>Mr Davenport has also complained that Equitable Life have been inconsistent in their approach. He points to the fact that Equitable Life have insisted that his funds remained in the with profits fund, and thus become subject to the July 2001 adjustment, but they paid out the fund value as at April 2001 with interest. Although Equitable Life initially paid the backdated fund value with interest, this was an error on their part, which was picked up and corrected. I take the view that this action was the result of confusion on Equitable Life’s part rather than  an attempt by them to pay the least amount.</w:t>
      </w:r>
    </w:p>
    <w:p>
      <w:pPr>
        <w:pStyle w:val="TextBody"/>
        <w:numPr>
          <w:ilvl w:val="0"/>
          <w:numId w:val="7"/>
        </w:numPr>
        <w:rPr/>
      </w:pPr>
      <w:r>
        <w:rPr/>
        <w:t>Mr Davenport had asked the Trustees to compare disinvestment at the current date or disinvestment as at April 2001, although the latter option was not available to him. The Trustees have explained that, in cases where the member is slow to select an option at retirement (as opposed to opting to defer), Equitable Life will backdate the disinvestment and pay interest. Initially, this is what happened in Mr Davenport’s case before the BEGG Trustees went back to Equitable Life and queried the amount of the fund paid to them. I do find that it was maladministration on the part of Equitable Life to pay the incorrect fund value. The error has now been corrected but it led to a delay in setting up Mr Davenport’s pension. Equitable Life were requested to disinvest Mr Davenport’s AVC fund on 26 May 2004. It is reasonable to assume that his pension should have been set up from 1 June 2004. The delay therefore cost Mr Davenport approximately one month’s pension (£238.56 gross).</w:t>
      </w:r>
    </w:p>
    <w:p>
      <w:pPr>
        <w:pStyle w:val="TextBody"/>
        <w:numPr>
          <w:ilvl w:val="0"/>
          <w:numId w:val="7"/>
        </w:numPr>
        <w:rPr/>
      </w:pPr>
      <w:r>
        <w:rPr/>
        <w:t>When Mr Davenport asked the BEGG Trustees to ascertain ‘the realisable value’ of his AVC fund and to obtain annuity quotes, he was quoted a pension as at April 2001 (£2,764.32 p.a.). This option was not available to Mr Davenport because he had opted to defer his AVCs. Nevertheless Mr Davenport was given the impression that he could opt for a backdated pension and chose to do so. Mr Davenport wishes to argue that British Energy’s letter of 18 May 2004 (notifying him of his options), his letter of 19 May 2004 (instructing the Trustees to transfer his funds to the ESPS and provide a pension of £2,764.32 p.a., commencing 29 April 2001) and British Energy’s acknowledgement on 20 May 2004 constitute a contract. I find that Mr Davenport’s letter of 18 April 2002 did not amount to an instruction to the BEGG Trustees to use his AVC fund to secure benefits.</w:t>
      </w:r>
    </w:p>
    <w:p>
      <w:pPr>
        <w:pStyle w:val="TextBody"/>
        <w:numPr>
          <w:ilvl w:val="0"/>
          <w:numId w:val="7"/>
        </w:numPr>
        <w:rPr/>
      </w:pPr>
      <w:r>
        <w:rPr/>
        <w:t xml:space="preserve">The provision of benefits under a trust is not as a result of a contract between the Trustee and the beneficiary. </w:t>
      </w:r>
    </w:p>
    <w:p>
      <w:pPr>
        <w:pStyle w:val="TextBody"/>
        <w:numPr>
          <w:ilvl w:val="0"/>
          <w:numId w:val="7"/>
        </w:numPr>
        <w:rPr/>
      </w:pPr>
      <w:r>
        <w:rPr/>
        <w:t xml:space="preserve">The inclusion of a backdated pension option in circumstances where no such option exists was undoubtedly maladministration but this does not of itself require the person making the error to act as though the option does indeed exist. The Trustees cannot create an option which is not specified under the Rules. </w:t>
      </w:r>
    </w:p>
    <w:p>
      <w:pPr>
        <w:pStyle w:val="TextBody"/>
        <w:numPr>
          <w:ilvl w:val="0"/>
          <w:numId w:val="7"/>
        </w:numPr>
        <w:rPr/>
      </w:pPr>
      <w:r>
        <w:rPr/>
        <w:t>Mr Davenport is of course entitled to be treated in the way he should have been had there been no maladministration. As the ESPS offered the higher pension to him, it seems likely that Mr Davenport would still have opted to transfer his fund to the ESPS even if he had not received erroneous information that an even more favourable pension would be available. Had the correct information been presented to him I am satisfied that on the balance of probabilities he would therefore have secured a pension of £2,862.74 p.a., i.e. the pension he has been awarded. Thus, whilst I find that it was maladministration to quote an option that was not available to Mr Davenport, he has not suffered any financial loss as a consequence.</w:t>
      </w:r>
    </w:p>
    <w:p>
      <w:pPr>
        <w:pStyle w:val="TextBody"/>
        <w:numPr>
          <w:ilvl w:val="0"/>
          <w:numId w:val="7"/>
        </w:numPr>
        <w:rPr/>
      </w:pPr>
      <w:r>
        <w:rPr/>
        <w:t>Mr Davenport has also complained that the BEGG Trustees did not pursue the issue of GAR on his behalf. In particular, he feels that they should have supported his complaint to the FOS. In view of the fact that the grantees of the AVC policy are EPTL, I consider that the BEGG Trustees’ response was correct. I do not agree with Mr Davenport’s assertion the EPTL were acting as agents for the BEGG Trustees. Whether BEGG Trustees held posts as directors or not does not affect this view. EPTL were the grantees of the policy and it was perfectly proper that it should be they who pursued the question of the GAR rights with Equitable Life.</w:t>
      </w:r>
    </w:p>
    <w:p>
      <w:pPr>
        <w:pStyle w:val="TextBody"/>
        <w:numPr>
          <w:ilvl w:val="0"/>
          <w:numId w:val="7"/>
        </w:numPr>
        <w:rPr/>
      </w:pPr>
      <w:r>
        <w:rPr/>
        <w:t>Mr Davenport has also complained that the BEGG Trustees delayed providing copies of Equitable Life’s decision letter of 4 December 2003 and Lovells’ letter of 27 September 2002.  There was a delay of some 45 days between Equitable Life writing to British Energy and a copy of their letter (with the enclosed letter from Lovells) being sent to Mr Davenport. Some account must, of course, be taken of the fact that this fell over the Christmas and New Year period. But even if there was delay in sending this to Mr Davenport I see no injustice being thereby caused. As for the letter from Lovells, it is not clear to me why he thinks the BEGG Trustees should be held responsible for sending to him a copy of a letter addressed to the EPTL.</w:t>
      </w:r>
    </w:p>
    <w:p>
      <w:pPr>
        <w:pStyle w:val="TextBody"/>
        <w:numPr>
          <w:ilvl w:val="0"/>
          <w:numId w:val="7"/>
        </w:numPr>
        <w:rPr/>
      </w:pPr>
      <w:r>
        <w:rPr/>
        <w:t>With regard to Mr Davenport’s complaint that the BEGG Trustees did not have a copy of the Policy document, it is unclear that this caused him any injustice. Ideally, the Trustees should have had a copy of the Policy document to hand even though they were not the grantees. A copy was obtained when Mr Davenport requested sight of it.</w:t>
      </w:r>
    </w:p>
    <w:p>
      <w:pPr>
        <w:pStyle w:val="TextBody"/>
        <w:numPr>
          <w:ilvl w:val="0"/>
          <w:numId w:val="7"/>
        </w:numPr>
        <w:rPr/>
      </w:pPr>
      <w:r>
        <w:rPr/>
        <w:t>With regard to delays in responding to Mr Davenport’s letter and IDR application, the BEGG Trustees have acknowledged that unacceptable delays occurred. For example, it took nearly three months for the Trustees simply to provide Mr Davenport with details of the IDR procedure. I consider that Mr Davenport’s letter of 16 December 2002 should be taken as his formal application for IDR rather than 20 February 2003 when he filled the form in. Whilst I can see that the delays will have caused Mr Davenport considerable irritation and inconvenience, he did not suffer any financial loss as a consequence. The fact that he chose to await the outcome of the IDR procedure before securing his annuity was a matter within his own control. I do not see any loss from that delay as being a consequence of maladministration by the Trustees. I do, however, find that some modest redress should be offered in recognition of the inconvenience caused to him.</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7"/>
        </w:numPr>
        <w:rPr/>
      </w:pPr>
      <w:r>
        <w:rPr/>
        <w:t>I now direct that, within 28 days of the date hereof, Equitable Life shall pay Mr Davenport the equivalent of one month’s net pension, together with £250 for his inconvenience.  Within the same time scale, the BEGG Trustees shall pay Mr Davenport £250 for the inconvenience caused by their tardiness in responding to correspondence and his IDR applic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6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w:t>
    </w:r>
    <w:r>
      <w:rPr>
        <w:sz w:val="18"/>
        <w:lang w:val="en-US"/>
      </w:rPr>
      <w:fldChar w:fldCharType="begin"/>
    </w:r>
    <w:r>
      <w:rPr>
        <w:sz w:val="18"/>
        <w:lang w:val="en-US"/>
      </w:rPr>
      <w:instrText xml:space="preserve"> PAGE </w:instrText>
    </w:r>
    <w:r>
      <w:rPr>
        <w:sz w:val="18"/>
        <w:lang w:val="en-US"/>
      </w:rPr>
      <w:fldChar w:fldCharType="separate"/>
    </w:r>
    <w:r>
      <w:rPr>
        <w:sz w:val="18"/>
        <w:lang w:val="en-US"/>
      </w:rPr>
      <w:t>45</w:t>
    </w:r>
    <w:r>
      <w:rPr>
        <w:sz w:val="18"/>
        <w:lang w:val="en-US"/>
      </w:rPr>
      <w:fldChar w:fldCharType="end"/>
    </w:r>
    <w:r>
      <w:rPr>
        <w:sz w:val="18"/>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Symbol" w:hAnsi="Symbol" w:cs="Symbol"/>
      <w:color w:val="auto"/>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13"/>
      </w:numPr>
      <w:spacing w:lineRule="auto" w:line="360" w:before="0" w:after="120"/>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37:00Z</dcterms:created>
  <dc:creator>Caroline Leal</dc:creator>
  <dc:description/>
  <dc:language>en-US</dc:language>
  <cp:lastModifiedBy>Charlene Smidt</cp:lastModifiedBy>
  <cp:lastPrinted>2006-03-16T14:40:00Z</cp:lastPrinted>
  <dcterms:modified xsi:type="dcterms:W3CDTF">2006-03-16T14:4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Davenport</vt:lpwstr>
  </property>
  <property fmtid="{D5CDD505-2E9C-101B-9397-08002B2CF9AE}" pid="3" name="Date completed">
    <vt:filetime>2006-03-16T00:00:00Z</vt:filetime>
  </property>
  <property fmtid="{D5CDD505-2E9C-101B-9397-08002B2CF9AE}" pid="4" name="Scheme name">
    <vt:lpwstr>The Electricity Supply Pension Scheme</vt:lpwstr>
  </property>
  <property fmtid="{D5CDD505-2E9C-101B-9397-08002B2CF9AE}" pid="5" name="Scheme ref">
    <vt:lpwstr>N00641</vt:lpwstr>
  </property>
</Properties>
</file>