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Heading"/>
        <w:jc w:val="both"/>
        <w:rPr>
          <w:b w:val="false"/>
          <w:b w:val="false"/>
        </w:rPr>
      </w:pPr>
      <w:r>
        <w:rPr/>
        <w:t>DETERMINATION BY THE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D Parmar</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Civil Service Pensions, the managers of the Scheme (</w:t>
            </w:r>
            <w:r>
              <w:rPr>
                <w:b/>
              </w:rPr>
              <w:t>CSP</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Mr Parmar alleged that CSP misconstrued the meaning of Rule 11(3)(i) of the Scheme in deciding that he had not suffered a qualifying injury, which would have entitled him to benefits under Rule 11 of the Scheme.  He has also queried the amount of sick leave his employers said he had take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jc w:val="both"/>
        <w:rPr/>
      </w:pPr>
      <w:r>
        <w:rPr/>
        <w:t>RULE 11 OF THE SCHEME</w:t>
      </w:r>
    </w:p>
    <w:p>
      <w:pPr>
        <w:pStyle w:val="TextBody"/>
        <w:numPr>
          <w:ilvl w:val="0"/>
          <w:numId w:val="2"/>
        </w:numPr>
        <w:rPr/>
      </w:pPr>
      <w:r>
        <w:rPr/>
        <w:t>Compensation under Rule 11 can be provided to civil servants who were injured, or contracted a disease, during the course of their official duties.  Rule 11.3 set out the qualifying conditions for the payment of benefit.  Rule 11.3(i) stated that the provisions of Rule 11 may be applied to any person:</w:t>
      </w:r>
    </w:p>
    <w:p>
      <w:pPr>
        <w:pStyle w:val="Quotation"/>
        <w:ind w:left="1440" w:right="720" w:hanging="0"/>
        <w:rPr/>
      </w:pPr>
      <w:r>
        <w:rPr/>
        <w:t>“</w:t>
      </w:r>
      <w:r>
        <w:rPr/>
        <w:t>who suffers an injury in the course of official duty, provided that such an injury is solely attributable to the nature of the duty or arises from an activity reasonably incidental to the duty.”</w:t>
      </w:r>
    </w:p>
    <w:p>
      <w:pPr>
        <w:pStyle w:val="BodyTextIndent2"/>
        <w:rPr/>
      </w:pPr>
      <w:r>
        <w:rPr/>
        <w:t>Before 1 April 1997 the injury had to be “directly attributable” for benefit to be payable.</w:t>
      </w:r>
    </w:p>
    <w:p>
      <w:pPr>
        <w:pStyle w:val="Normal"/>
        <w:spacing w:lineRule="auto" w:line="360"/>
        <w:ind w:left="720" w:hanging="0"/>
        <w:jc w:val="both"/>
        <w:rPr/>
      </w:pPr>
      <w:r>
        <w:rPr/>
        <w:t>The Civil Service Injury Benefit Scheme replaced Rule 11 of the Scheme on 1 October 2002, but its provisions were, at the time of its introduction, the same.  For the sake of simplicity I shall refer throughout to Rule 11 of the Scheme.</w:t>
      </w:r>
    </w:p>
    <w:p>
      <w:pPr>
        <w:pStyle w:val="Header"/>
        <w:tabs>
          <w:tab w:val="clear" w:pos="4320"/>
          <w:tab w:val="clear" w:pos="8640"/>
        </w:tabs>
        <w:spacing w:lineRule="auto" w:line="360"/>
        <w:jc w:val="both"/>
        <w:rPr/>
      </w:pPr>
      <w:r>
        <w:rPr/>
      </w:r>
    </w:p>
    <w:p>
      <w:pPr>
        <w:pStyle w:val="Heading"/>
        <w:spacing w:lineRule="auto" w:line="360"/>
        <w:jc w:val="both"/>
        <w:rPr/>
      </w:pPr>
      <w:r>
        <w:rPr/>
        <w:t>MATERIAL FACTS</w:t>
      </w:r>
    </w:p>
    <w:p>
      <w:pPr>
        <w:pStyle w:val="TextBody"/>
        <w:numPr>
          <w:ilvl w:val="0"/>
          <w:numId w:val="2"/>
        </w:numPr>
        <w:rPr/>
      </w:pPr>
      <w:r>
        <w:rPr/>
        <w:t>Mr Parmar, a civil servant who works for the Department for Work &amp; Pensions (</w:t>
      </w:r>
      <w:r>
        <w:rPr>
          <w:b/>
        </w:rPr>
        <w:t>DWP</w:t>
      </w:r>
      <w:r>
        <w:rPr/>
        <w:t>) – formerly the Department of Social Security (</w:t>
      </w:r>
      <w:r>
        <w:rPr>
          <w:b/>
        </w:rPr>
        <w:t>DSS</w:t>
      </w:r>
      <w:r>
        <w:rPr/>
        <w:t xml:space="preserve">) - had a history of back pain. </w:t>
      </w:r>
    </w:p>
    <w:p>
      <w:pPr>
        <w:pStyle w:val="TextBody"/>
        <w:numPr>
          <w:ilvl w:val="0"/>
          <w:numId w:val="2"/>
        </w:numPr>
        <w:rPr/>
      </w:pPr>
      <w:r>
        <w:rPr/>
        <w:t xml:space="preserve">He was examined by </w:t>
      </w:r>
      <w:r>
        <w:rPr>
          <w:b/>
        </w:rPr>
        <w:t>Dr Goswami</w:t>
      </w:r>
      <w:r>
        <w:rPr/>
        <w:t>, a consultant orthopaedic surgeon, in July 1998.  Dr Goswami reported that Mr Parmar had been suffering from low back pain for over 10 years.  His symptoms had flared up in 1997 when he had an MRI scan, which had confirmed a disc prolapse.  His back pain had worsened in the previous three months, and was radiating into the right lower leg.  He had also been experiencing pain for the previous few years in both knees, both elbows and his right shoulder.  He was also known to suffer from gout.  The clinical diagnosis was “L5/S1 disc prolapse with right-sided sciatica with grade 1 Spondylolisthesis, early impingement syndrome right shoulder with early patella-femoral joint arthritis both knees.”</w:t>
      </w:r>
    </w:p>
    <w:p>
      <w:pPr>
        <w:pStyle w:val="TextBody"/>
        <w:numPr>
          <w:ilvl w:val="0"/>
          <w:numId w:val="2"/>
        </w:numPr>
        <w:rPr/>
      </w:pPr>
      <w:r>
        <w:rPr/>
        <w:t xml:space="preserve">Whilst on duty Mr Parmar was involved in a road traffic accident on 30 June 1999, and suffered a whiplash injury to the neck and lower back.  He went on long-term sick leave on 31 January 2000.  He had missed 70 working days between 1 July 1999 and 30 January 2000, but says that all this time was made up of annual holiday, flexible leave, five days in hospital having physiotherapy treatment and Bank Holidays.  </w:t>
      </w:r>
    </w:p>
    <w:p>
      <w:pPr>
        <w:pStyle w:val="TextBody"/>
        <w:numPr>
          <w:ilvl w:val="0"/>
          <w:numId w:val="2"/>
        </w:numPr>
        <w:rPr/>
      </w:pPr>
      <w:r>
        <w:rPr/>
        <w:t xml:space="preserve">Mr Parmar was examined by </w:t>
      </w:r>
      <w:r>
        <w:rPr>
          <w:b/>
        </w:rPr>
        <w:t>Dr Abdou</w:t>
      </w:r>
      <w:r>
        <w:rPr/>
        <w:t xml:space="preserve">, the Principal of the Solihull Pain Clinic on 4 August 2000, at the request of </w:t>
      </w:r>
      <w:r>
        <w:rPr>
          <w:b/>
        </w:rPr>
        <w:t>Dr Stuckey</w:t>
      </w:r>
      <w:r>
        <w:rPr/>
        <w:t xml:space="preserve"> of BMI Health Services (</w:t>
      </w:r>
      <w:r>
        <w:rPr>
          <w:b/>
        </w:rPr>
        <w:t>BMI</w:t>
      </w:r>
      <w:r>
        <w:rPr/>
        <w:t xml:space="preserve">).  BMI provide occupational health services to the DWP.  According to Dr Abdou’s report (dated 7 August 2000) Mr Parmar was complaining of constant pain in his neck and back, that his back was often very stiff, particularly once he had woken up, and that he also had stiffness in the neck.  Mr Parmar had told him that on the morning following the road traffic accident, his neck and back on waking were completely stiff and he was in pain.  He went to work, but had to go home during the day.  He went to hospital, and a whiplash injury to the neck and lower back was diagnosed.  Painkillers and anti-inflammatory medication were prescribed.  Therapy did not provide long-lasting effects, and he had visited Dr Abdou’s surgery on 27 July 1999.  He was advised to follow a course of physiotherapy, which improved matters, but the neck pain recurred, so he had x-rays of both his neck and back.  The x-rays showed, the report stated, significant change in the degree of spondylolisthesis with slight narrowing of L5/S1 disc space.  This had not been present when previous x-rays had been carried out.  So far as the neck was concerned, there was evidence of spondylotic changes with narrowing of C4/5/6/7 disc spaces.  There was also evidence of loss of cervical lordosis in keeping with muscle spasm.  </w:t>
      </w:r>
    </w:p>
    <w:p>
      <w:pPr>
        <w:pStyle w:val="TextBody"/>
        <w:numPr>
          <w:ilvl w:val="0"/>
          <w:numId w:val="2"/>
        </w:numPr>
        <w:rPr/>
      </w:pPr>
      <w:r>
        <w:rPr/>
        <w:t xml:space="preserve">Dr Abdou’s report stated that, in November 1999, Mr Parmar received more intensive treatment to his neck and back, resulting in some improvement to the neck.  At the end of January 2000 he still had residual backache, for which further treatment was given and that he had taken time off work because of his injuries, and commenced long-term sick leave from 31 January 2000.  He was then referred to the Pain Relief Clinic at Solihull Hospital, where he received physiotherapy and acupuncture.  Mr Parmar was again seen, on 24 February 2000, by Dr Goswami, who was of the opinion that Mr Parmar was not fit to carry out his current job because of his neck and back pain.  Mr Parmar had mechanical pains which could have been triggered by the accident he had on 30 June 1999, the report said.  </w:t>
      </w:r>
    </w:p>
    <w:p>
      <w:pPr>
        <w:pStyle w:val="TextBody"/>
        <w:numPr>
          <w:ilvl w:val="0"/>
          <w:numId w:val="2"/>
        </w:numPr>
        <w:rPr/>
      </w:pPr>
      <w:r>
        <w:rPr/>
        <w:t>The conclusion from Dr Abdou’s report was as follows:</w:t>
      </w:r>
    </w:p>
    <w:p>
      <w:pPr>
        <w:pStyle w:val="Quotation"/>
        <w:ind w:left="1440" w:right="720" w:hanging="0"/>
        <w:rPr/>
      </w:pPr>
      <w:r>
        <w:rPr/>
        <w:t>“</w:t>
      </w:r>
      <w:r>
        <w:rPr/>
        <w:t>My immediate reaction following my full examination of the neck and back on 4 August 2000 indicates that this gentleman has mechanical pains as well as pre-existing degenerative changes plus spondylotic changes.  The road traffic accident sustained on 30 June 2000 definitely triggered pain as a result of the sudden movement of the neck and back at the moment of impact, which caused a whiplash injury which, in my opinion, has triggered a lot of pain as well as acute soft tissue injury on top of an existing chronic condition.  The whiplash injury sustained to the neck and back is the prime reason why he suffered pain in the neck and back.  The pre-existing problem that Mr Parmar had with his spine, confirmed by previous x-rays, can be symptomatic from time to time, and triggered by such a soft tissue injury.  His symptoms of neck pain and back pain can be attributed to this accident.</w:t>
      </w:r>
    </w:p>
    <w:p>
      <w:pPr>
        <w:pStyle w:val="Quotation"/>
        <w:ind w:left="1440" w:right="720" w:hanging="0"/>
        <w:rPr/>
      </w:pPr>
      <w:r>
        <w:rPr/>
        <w:t>“</w:t>
      </w:r>
      <w:r>
        <w:rPr/>
        <w:t>On the whole, the neck and back pain have resulted in part from this injury and will resolve with the passage of time, within 18-24 months, as I consider his whiplash injury to be mild to moderate.  This should respond to treatment and physiotherapy within a period of two years.”</w:t>
      </w:r>
    </w:p>
    <w:p>
      <w:pPr>
        <w:pStyle w:val="Quotation"/>
        <w:ind w:left="0" w:right="1080" w:hanging="0"/>
        <w:rPr/>
      </w:pPr>
      <w:r>
        <w:rPr/>
      </w:r>
    </w:p>
    <w:p>
      <w:pPr>
        <w:pStyle w:val="TextBody"/>
        <w:numPr>
          <w:ilvl w:val="0"/>
          <w:numId w:val="2"/>
        </w:numPr>
        <w:rPr/>
      </w:pPr>
      <w:r>
        <w:rPr/>
        <w:t>Dr Stuckey wrote to the DSS on 27 September 2000 regarding Mr Parmar’s application for an injury benefit award under Rule 11 of the Scheme.  His letter contained the following paragraph:</w:t>
      </w:r>
    </w:p>
    <w:p>
      <w:pPr>
        <w:pStyle w:val="Quotation"/>
        <w:ind w:left="1440" w:right="720" w:hanging="0"/>
        <w:rPr/>
      </w:pPr>
      <w:r>
        <w:rPr/>
        <w:t>“</w:t>
      </w:r>
      <w:r>
        <w:rPr/>
        <w:t>There is no doubt that this gentleman sustained injuries following a road traffic accident on 30 June 1999.  It is also quite clear that Mr Parmar has had long standing back pain prior to this accident.  The medical report alludes to this past history of back pain which would appear to be due to degenerative changes.  I note that there had been extensive recurrent absences caused by back pain prior to the accident dated 30 June 1999.  In fact an absence caused by back pain had occurred only a few weeks before the road traffic accident.  Immediately following the road traffic accident Mr Parmar continued to attend work experiencing only short absences until this present prolonged absence commenced on 31 January 2000.  Whilst I would not argue against this absence being directly related to the road traffic accident, one cannot conclude that the absences post 30 June 1999 are both directly and solely related to the accident which occurred on 30 June 1999.  In these circumstances, a Rule 11 Award cannot be supported and the relevant certificate of refusal is attached.”</w:t>
      </w:r>
    </w:p>
    <w:p>
      <w:pPr>
        <w:pStyle w:val="Quotation"/>
        <w:ind w:left="0" w:right="1080" w:hanging="0"/>
        <w:rPr/>
      </w:pPr>
      <w:r>
        <w:rPr/>
      </w:r>
    </w:p>
    <w:p>
      <w:pPr>
        <w:pStyle w:val="TextBody"/>
        <w:numPr>
          <w:ilvl w:val="0"/>
          <w:numId w:val="2"/>
        </w:numPr>
        <w:rPr/>
      </w:pPr>
      <w:r>
        <w:rPr/>
        <w:t>Mr Parmar was advised of this decision by the DSS on 24 October 2000, and was told that, as he remained on sick leave, he would begin to receive sick pay at the pension rate of £8,612.68 pa from 26 October 2000.</w:t>
      </w:r>
    </w:p>
    <w:p>
      <w:pPr>
        <w:pStyle w:val="TextBody"/>
        <w:numPr>
          <w:ilvl w:val="0"/>
          <w:numId w:val="2"/>
        </w:numPr>
        <w:rPr/>
      </w:pPr>
      <w:r>
        <w:rPr/>
        <w:t>Mr Parmar appealed against the decision on 2 November 2000.  He queried the statement that he had only had short absences from work before going on long-term sick leave.  Between 1 July 1999 and 30 January 2000 he had been absent from work for nearly 70 days, he said, using a combination of sick leave, annual leave, flex leave, hospital appointments, a stay in hospital and Christmas/New Year leave.  Mr Parmar argued that he did qualify for an award in accordance with the wording of rule 11(3).  He believed that Dr Abdou’s report dated 7 August 2000, prepared following a full medical examination lasting nearly an hour, had been totally ignored by Dr Stuckey.  Mr Parmar also stated that he had applied for Industrial Injuries Disablement Benefit (</w:t>
      </w:r>
      <w:r>
        <w:rPr>
          <w:b/>
        </w:rPr>
        <w:t>IIDB</w:t>
      </w:r>
      <w:r>
        <w:rPr/>
        <w:t>) and, following a full medical examination, the examining doctor had assessed that he was 27% disabled overall with only 5% due to his previous back problem.</w:t>
      </w:r>
    </w:p>
    <w:p>
      <w:pPr>
        <w:pStyle w:val="TextBody"/>
        <w:numPr>
          <w:ilvl w:val="0"/>
          <w:numId w:val="2"/>
        </w:numPr>
        <w:rPr/>
      </w:pPr>
      <w:r>
        <w:rPr/>
        <w:t>Dr Stuckey reconsidered Mr Parmar’s claim and wrote to the DSS on 19 January 2001.  A further report dated 3 January 2001, submitted by Mr Parmar’s specialist, had been considered.  The specialist’s report contained a statement confirming that Mr Parmar had experienced a whiplash injury aggravating existing spinal disease and facet joint dysfunction.  Dr Stuckey maintained his view that a Rule 11 award could not be made.</w:t>
      </w:r>
    </w:p>
    <w:p>
      <w:pPr>
        <w:pStyle w:val="TextBody"/>
        <w:numPr>
          <w:ilvl w:val="0"/>
          <w:numId w:val="2"/>
        </w:numPr>
        <w:rPr/>
      </w:pPr>
      <w:r>
        <w:rPr/>
        <w:t>Dr Goswami reviewed Mr Parmar’s treatment on 9 March 2001 and his report to Dr Abdou contained the following:</w:t>
      </w:r>
    </w:p>
    <w:p>
      <w:pPr>
        <w:pStyle w:val="Quotation"/>
        <w:ind w:left="1440" w:right="720" w:hanging="0"/>
        <w:rPr/>
      </w:pPr>
      <w:r>
        <w:rPr/>
        <w:t>“</w:t>
      </w:r>
      <w:r>
        <w:rPr/>
        <w:t>His neck pain is due to whiplash injury.  In addition the accident has also aggravated under lying spondylosis.  Such degenerative symptoms are not curable …”</w:t>
      </w:r>
    </w:p>
    <w:p>
      <w:pPr>
        <w:pStyle w:val="Quotation"/>
        <w:ind w:left="0" w:right="1080" w:hanging="0"/>
        <w:rPr/>
      </w:pPr>
      <w:r>
        <w:rPr/>
      </w:r>
    </w:p>
    <w:p>
      <w:pPr>
        <w:pStyle w:val="TextBody"/>
        <w:numPr>
          <w:ilvl w:val="0"/>
          <w:numId w:val="2"/>
        </w:numPr>
        <w:rPr/>
      </w:pPr>
      <w:r>
        <w:rPr/>
        <w:t>Mr Parmar made a further appeal under stage 1 of the Internal Dispute Resolution (</w:t>
      </w:r>
      <w:r>
        <w:rPr>
          <w:b/>
        </w:rPr>
        <w:t>IDR</w:t>
      </w:r>
      <w:r>
        <w:rPr/>
        <w:t xml:space="preserve">) procedure, claiming that he was entitled to benefit under rule 11.3(i) and that his neck injury was solely attributable to the motor accident.  His stage 1 appeal was rejected, so Mr Parmar appealed under stage 2.  </w:t>
      </w:r>
      <w:r>
        <w:rPr>
          <w:b/>
        </w:rPr>
        <w:t>Dr Tidley</w:t>
      </w:r>
      <w:r>
        <w:rPr/>
        <w:t xml:space="preserve"> of BMI now undertook a comprehensive review of Mr Parmar’s occupational health records for CSP, and concluded that Mr Parmar’s neck and back problems could not be deemed solely attributable to his duties.  In his opinion Mr Parmar’s neck injuries could not be deemed solely attributable to the accident on 30 June 1999, because his underlying disorder was a contributory factor.</w:t>
      </w:r>
    </w:p>
    <w:p>
      <w:pPr>
        <w:pStyle w:val="TextBody"/>
        <w:numPr>
          <w:ilvl w:val="0"/>
          <w:numId w:val="2"/>
        </w:numPr>
        <w:rPr/>
      </w:pPr>
      <w:r>
        <w:rPr/>
        <w:t xml:space="preserve">CSP received a further letter, from </w:t>
      </w:r>
      <w:r>
        <w:rPr>
          <w:b/>
        </w:rPr>
        <w:t>Dr Sheard</w:t>
      </w:r>
      <w:r>
        <w:rPr/>
        <w:t xml:space="preserve"> of BMI, clarifying certain points.  Dr Sheard’s letter contained the following paragraphs:</w:t>
      </w:r>
    </w:p>
    <w:p>
      <w:pPr>
        <w:pStyle w:val="Quotation"/>
        <w:ind w:left="1440" w:right="720" w:hanging="0"/>
        <w:rPr/>
      </w:pPr>
      <w:r>
        <w:rPr/>
        <w:t>“</w:t>
      </w:r>
      <w:r>
        <w:rPr/>
        <w:t>You then asked me to expand on how the whiplash injury suffered to his neck is connected to the degenerative spinal disease  from which he suffers.  It is confirmed this gentleman has had an underlying back problem for some time.  This is confirmed by x-ray.  So far as the neck is concerned there is evidence of changes in the disc spaces of the neck.  These were identified in a x-ray arranged on or about 02 November 1999.  It would appear unlikely that these changes were the direct effect of a road traffic accident on 30 June 1999 as such changes would expect to have been present for some time.  In the circumstances it is quite possible that the “whiplash injury” to Mr Parmar’s neck was directly a cause of neck pain but due to the underlying medical condition my colleague could not support the contention that it was solely attributable to the injury.  The same argument is applied to the back condition.  For this reason I believe my colleague was unable to support the suggestion that Mr Parmar’s injuries were solely attributable to the accident on 30 June 1999 because his underlying condition was a contributory factor.</w:t>
      </w:r>
    </w:p>
    <w:p>
      <w:pPr>
        <w:pStyle w:val="Quotation"/>
        <w:ind w:left="1440" w:right="720" w:hanging="0"/>
        <w:rPr/>
      </w:pPr>
      <w:r>
        <w:rPr/>
        <w:t>“</w:t>
      </w:r>
      <w:r>
        <w:rPr/>
        <w:t>You ask whether I could confirm that whilst the accident is likely to have caused a back injury regardless of Mr Parmar’s pre-existing condition it did not, in fact, cause an injury which can be disassociated with it?  An incident of this type, more appropriately termed a hyper extension/flexion injury is a common result of road traffic accidents.  Medical evidence on file suggests this gentleman sustained acute soft tissue injuries on top of existing chronic conditions.  The general practitioner believes that his initial injury was of a mild to moderate nature and the natural history of these conditions is that they should respond to treatment and physiotherapy within a period of 2 years.  As a result the effects of any such injury should, at this stage, now be resolving.”</w:t>
      </w:r>
    </w:p>
    <w:p>
      <w:pPr>
        <w:pStyle w:val="Quotation"/>
        <w:ind w:left="0" w:right="720" w:hanging="0"/>
        <w:rPr/>
      </w:pPr>
      <w:r>
        <w:rPr/>
      </w:r>
    </w:p>
    <w:p>
      <w:pPr>
        <w:pStyle w:val="TextBody"/>
        <w:numPr>
          <w:ilvl w:val="0"/>
          <w:numId w:val="2"/>
        </w:numPr>
        <w:rPr/>
      </w:pPr>
      <w:r>
        <w:rPr/>
        <w:t xml:space="preserve">CSP issued its stage 2 IDR decision to Mr Parmar on 18 September 2001, rejecting his claim.  CSP argued that, as the qualifying condition for rule 11.3(i) had been changed from ‘directly’ to ‘solely’, the aggravation of a pre-existing medical condition could not qualify a claimant for benefit.  Entitlement to IIDB is determined against different criteria to those that apply to Rule 11 benefits, and entitlement to IIDB does not necessarily mean that Rule 11 benefits will be granted.  Mr Parmar had not gone on long-term sick leave until 7 months after the accident.  BMI had conducted a complete review of Mr Parmar’s case, consulting medical records going back to 1972, and had concluded that Mr Parmar’s underlying condition had contributed to his neck problems.  CSP had concluded that, if Mr Parmar had not had underlying back problems, the incapacity caused by the accident would have qualified him for injury benefit.  However, he did not take immediate sick leave after the accident and had only two absences, each of two days, in the next seven months.  After such a lengthy period CSP could not confidently associate Mr Parmar’s long-term sick absence with the effects of the accident, given his underlying condition and history of sick absences due to back problems.  The injury to his neck could not be disassociated from a pre-existing condition or be regarded as solely attributable to the accident.  CSP did not find that Mr Parmar had sustained an injury that could reasonably be said to be solely attributable to the nature of his duties, so he did not satisfy the first proviso of rule 11.3(i).  Mr Parmar had argued that he did satisfy the second proviso, as he maintained that his injury arose from an activity reasonably incidental to his duty.  CSP argued that, whilst accepting that Mr Parmar was engaged in an activity reasonably incidental to his duty at the time the accident occurred, his back and neck problems did not </w:t>
      </w:r>
      <w:r>
        <w:rPr>
          <w:b/>
        </w:rPr>
        <w:t>arise</w:t>
      </w:r>
      <w:r>
        <w:rPr/>
        <w:t xml:space="preserve"> from that activity, but from his pre-existing condition.  </w:t>
      </w:r>
    </w:p>
    <w:p>
      <w:pPr>
        <w:pStyle w:val="TextBody"/>
        <w:numPr>
          <w:ilvl w:val="0"/>
          <w:numId w:val="2"/>
        </w:numPr>
        <w:rPr/>
      </w:pPr>
      <w:r>
        <w:rPr/>
        <w:t xml:space="preserve"> </w:t>
      </w:r>
      <w:r>
        <w:rPr/>
        <w:t>By May 2002 Mr Parmar had returned to work, but had to work in a different office, with a special chair and desk, and had to travel to and from work by taxi.  Shortly after returning to work he had had to attend a training course on a different floor to the floor on which he worked, and sustained injury to his upper back through having to pull and push his chair through a number of doors.  The DWP refused his claim for Injury Benefits following this further injury, as moving his chair from one floor to another was not deemed to be part of his expected official duties, nor reasonably incidental to those duties, and as he had been suffering from a back condition before the date of this accident, so this injury, and subsequent sick leave, were not SOLELY related to his employment, although his actions on that day may have exacerbated a pre-existing back problem.</w:t>
      </w:r>
    </w:p>
    <w:p>
      <w:pPr>
        <w:pStyle w:val="TextBody"/>
        <w:numPr>
          <w:ilvl w:val="0"/>
          <w:numId w:val="2"/>
        </w:numPr>
        <w:rPr/>
      </w:pPr>
      <w:r>
        <w:rPr/>
        <w:t>CSP accepted that the road traffic accident caused Mr Parmar’s neck condition to be symptomatic, but did not accept that it caused the condition .  Spondylotic changes, CSP explained, are not caused by a trauma, but develop slowly over time.  It accepted that Mr Parmar suffered soft tissue damage in the road traffic accident, but thought it unlikely that this was the source of his continuing symptoms.  When reporting the further injury which occurred on 12 July 2002 Mr Parmar stated that the injury was an aggravation of his existing back condition, so the test of sole attribution clearly did not apply.</w:t>
      </w:r>
    </w:p>
    <w:p>
      <w:pPr>
        <w:pStyle w:val="TextBody"/>
        <w:numPr>
          <w:ilvl w:val="0"/>
          <w:numId w:val="2"/>
        </w:numPr>
        <w:rPr/>
      </w:pPr>
      <w:r>
        <w:rPr/>
        <w:t>Mr Parmar later stated that he had received a lower appraisal box marking than he had received in the past, as his disability led him to do no more than was expected of him.  This was mainly due to his restricted mobility, inability to sit or stand for a long time and inability to drive.  He could not attend regular meetings some way from his office, or attend meetings at other local offices.  He also did not feel confident about deputising for his manager at managers’ meetings.</w:t>
      </w:r>
    </w:p>
    <w:p>
      <w:pPr>
        <w:pStyle w:val="TextBody"/>
        <w:numPr>
          <w:ilvl w:val="0"/>
          <w:numId w:val="2"/>
        </w:numPr>
        <w:rPr/>
      </w:pPr>
      <w:r>
        <w:rPr/>
        <w:t>Mr Parmar reiterates that he had taken very little sick leave following the road traffic accident, as he said that he had been threatened with possible dismissal if he took any more sick leave.  He had been away from work for 14 weeks before he had to go on long-term sick leave, but had taken most of this time as annual leave, flexible leave, Bank Holidays and so on.  Mr Parmar quoted the following from the IDR stage 2 report that CSP had prepared:</w:t>
      </w:r>
    </w:p>
    <w:p>
      <w:pPr>
        <w:pStyle w:val="Quotation"/>
        <w:ind w:left="1440" w:right="720" w:hanging="0"/>
        <w:rPr/>
      </w:pPr>
      <w:r>
        <w:rPr/>
        <w:t>“</w:t>
      </w:r>
      <w:r>
        <w:rPr/>
        <w:t>BMI have indicated that Mr Parmar would have suffered an injury to his back in the accident regardless of pre-existing condition as medical evidence on his file suggests that he sustained acute soft tissue injuries on top of existing chronic condition.  CSP CONSIDER THAT SUCH INJURIES COULD BE DISASSOCIATED WITH MR PARMAR’S UNDERLYING CONDITION.  ANY RESULTANT INCAPACITY WOULD QUALIFY FOR INJURY BENEFIT. [Mr Parmar’s use of capital letters]  However the difficulty is that Mr Parmar did not take sick leave immediately after the accident … After such a lengthy period, CSP cannot confidently associate Mr Parmar’s long term absence with the effects of the accident …”</w:t>
      </w:r>
    </w:p>
    <w:p>
      <w:pPr>
        <w:pStyle w:val="Quotation"/>
        <w:spacing w:lineRule="auto" w:line="360"/>
        <w:ind w:left="720" w:right="0" w:hanging="0"/>
        <w:rPr/>
      </w:pPr>
      <w:r>
        <w:rPr/>
        <w:t>Mr Parmar believed that, if he had taken immediate sick leave and had risked dismissal, he would have been entitled to Injury Benefits.</w:t>
      </w:r>
    </w:p>
    <w:p>
      <w:pPr>
        <w:pStyle w:val="TextBody"/>
        <w:numPr>
          <w:ilvl w:val="0"/>
          <w:numId w:val="2"/>
        </w:numPr>
        <w:rPr/>
      </w:pPr>
      <w:r>
        <w:rPr/>
        <w:t>Mr Parmar referred to the Determination I issued in the case of Mrs A Suggett (N01221).  In that Determination I had directed that Mrs Suggett should be examined by a doctor who was not associated with the medical advisers used by the respondents (the NHS Pensions Agency).  That decision was endorsed by the High Court and Court of Appeal and an application to appeal to the House of Lords has been unsuccessful.  Mr Parmar wished me to direct that he should be examined by and his case reviewed by a doctor who was not associated with the DWP.  Mr Parmar believed that an independent doctor would give an unbiased report and would be able to disassociate the pre- and post-accident injuries, allowing CSP to reach a decision in his favour.  In the determination about Mrs Suggett I had been critical of the failure to explore whether a condition which pre-existed a specific event identified by Mrs Suggett might nevertheless be attributed to her employment.</w:t>
      </w:r>
    </w:p>
    <w:p>
      <w:pPr>
        <w:pStyle w:val="TextBody"/>
        <w:numPr>
          <w:ilvl w:val="0"/>
          <w:numId w:val="2"/>
        </w:numPr>
        <w:rPr/>
      </w:pPr>
      <w:r>
        <w:rPr/>
        <w:t xml:space="preserve">Mr Parmar feels that somebody should take responsibility for his current state of health following the accident and the effect it was having on his life.  Prior to the accident, and in spite of his existing back problems, Mr Parmar had led a more active working life, sometimes being on call at nights and at week-ends to visit customers in emergencies.  He had been paid extra whenever he was called out.  He had also been an official police interpreter and had enjoyed an excellent social life.  Since the accident it had been difficult for him to drive, and his job was boring, repetitive and desk-bound.  His status at work had changed, and he was now perceived by his colleagues as being disabled.  </w:t>
      </w:r>
    </w:p>
    <w:p>
      <w:pPr>
        <w:pStyle w:val="TextBody"/>
        <w:numPr>
          <w:ilvl w:val="0"/>
          <w:numId w:val="2"/>
        </w:numPr>
        <w:rPr/>
      </w:pPr>
      <w:r>
        <w:rPr/>
        <w:t xml:space="preserve">Mr Parmar does not understand how anyone could say with certainty that he was now in the state he was in because of his degenerative back and neck condition, and not because of the injuries caused by the accident.  </w:t>
      </w:r>
    </w:p>
    <w:p>
      <w:pPr>
        <w:pStyle w:val="TextBody"/>
        <w:numPr>
          <w:ilvl w:val="0"/>
          <w:numId w:val="2"/>
        </w:numPr>
        <w:rPr/>
      </w:pPr>
      <w:r>
        <w:rPr/>
        <w:t>Although Mr Parmar continued to work he had been advised to seek ill-health retirement, but considers that he would not be able to afford to do so.  He considers that he would not now have to be considering ill-health early retirement if it had not been for the accident.</w:t>
      </w:r>
    </w:p>
    <w:p>
      <w:pPr>
        <w:pStyle w:val="TextBody"/>
        <w:numPr>
          <w:ilvl w:val="0"/>
          <w:numId w:val="2"/>
        </w:numPr>
        <w:rPr/>
      </w:pPr>
      <w:r>
        <w:rPr/>
        <w:t xml:space="preserve">CSP say that Dr Goswami, who was independent of both CSP and the DWP, had made it clear that the accident on duty had aggravated Mr Parmar’s pre-existing condition and that therefore the </w:t>
      </w:r>
      <w:r>
        <w:rPr>
          <w:i/>
        </w:rPr>
        <w:t>Suggett</w:t>
      </w:r>
      <w:r>
        <w:rPr/>
        <w:t xml:space="preserve"> case was not analogous to Mr Parmar’s case. The CSP did not consider that another specialist report would add anything to its understanding of Mr Parmar’s back condition.   </w:t>
      </w:r>
    </w:p>
    <w:p>
      <w:pPr>
        <w:pStyle w:val="TextBody"/>
        <w:numPr>
          <w:ilvl w:val="0"/>
          <w:numId w:val="0"/>
        </w:numPr>
        <w:spacing w:lineRule="auto" w:line="240"/>
        <w:ind w:left="720" w:hanging="720"/>
        <w:rPr/>
      </w:pPr>
      <w:r>
        <w:rPr/>
      </w:r>
    </w:p>
    <w:p>
      <w:pPr>
        <w:pStyle w:val="Heading"/>
        <w:spacing w:lineRule="auto" w:line="360"/>
        <w:jc w:val="both"/>
        <w:rPr/>
      </w:pPr>
      <w:r>
        <w:rPr/>
        <w:t>CONCLUSIONS</w:t>
      </w:r>
    </w:p>
    <w:p>
      <w:pPr>
        <w:pStyle w:val="TextBody"/>
        <w:numPr>
          <w:ilvl w:val="0"/>
          <w:numId w:val="2"/>
        </w:numPr>
        <w:rPr/>
      </w:pPr>
      <w:r>
        <w:rPr/>
        <w:t xml:space="preserve">The evidence is that the back condition from which  Mr Parmar suffers was not solely attributable to the accident. Mr Parmar had a history of back problems stretching back over 10 years.  </w:t>
      </w:r>
    </w:p>
    <w:p>
      <w:pPr>
        <w:pStyle w:val="TextBody"/>
        <w:numPr>
          <w:ilvl w:val="0"/>
          <w:numId w:val="2"/>
        </w:numPr>
        <w:rPr/>
      </w:pPr>
      <w:r>
        <w:rPr/>
        <w:t xml:space="preserve">He had not, however, had problems with his neck prior to the accident.  </w:t>
      </w:r>
    </w:p>
    <w:p>
      <w:pPr>
        <w:pStyle w:val="TextBody"/>
        <w:numPr>
          <w:ilvl w:val="0"/>
          <w:numId w:val="2"/>
        </w:numPr>
        <w:rPr/>
      </w:pPr>
      <w:r>
        <w:rPr/>
        <w:t xml:space="preserve">Dr Abdou in his report to Dr Stuckey, stated that there was evidence of spondylotic changes as far as Mr Parmar’s neck was concerned. He concluded that, on the whole, the neck and back pain resulted </w:t>
      </w:r>
      <w:r>
        <w:rPr>
          <w:u w:val="single"/>
        </w:rPr>
        <w:t>in</w:t>
      </w:r>
      <w:r>
        <w:rPr/>
        <w:t xml:space="preserve"> </w:t>
      </w:r>
      <w:r>
        <w:rPr>
          <w:u w:val="single"/>
        </w:rPr>
        <w:t>part</w:t>
      </w:r>
      <w:r>
        <w:rPr/>
        <w:t xml:space="preserve"> from the accident. </w:t>
      </w:r>
    </w:p>
    <w:p>
      <w:pPr>
        <w:pStyle w:val="TextBody"/>
        <w:numPr>
          <w:ilvl w:val="0"/>
          <w:numId w:val="2"/>
        </w:numPr>
        <w:rPr/>
      </w:pPr>
      <w:r>
        <w:rPr/>
        <w:t xml:space="preserve">Dr Goswami reviewed Mr Parmar’s treatment on 9 March 2001 and stated that the accident to Mr Parmar’s neck had aggravated underlying spondylosis, with such degenerative symptoms being incurable.  </w:t>
      </w:r>
    </w:p>
    <w:p>
      <w:pPr>
        <w:pStyle w:val="TextBody"/>
        <w:numPr>
          <w:ilvl w:val="0"/>
          <w:numId w:val="2"/>
        </w:numPr>
        <w:rPr/>
      </w:pPr>
      <w:r>
        <w:rPr/>
        <w:t xml:space="preserve">Dr Tidley undertook a comprehensive review of Mr Parmar’s occupational health records, and concluded that Mr Parmar’s neck and back problems could not be deemed solely attributable to his duties, and that the neck injury could not be solely attributable to the road traffic accident, because his underlying disorder was a contributory factor.  </w:t>
      </w:r>
    </w:p>
    <w:p>
      <w:pPr>
        <w:pStyle w:val="TextBody"/>
        <w:numPr>
          <w:ilvl w:val="0"/>
          <w:numId w:val="2"/>
        </w:numPr>
        <w:rPr/>
      </w:pPr>
      <w:r>
        <w:rPr/>
        <w:t xml:space="preserve">Dr Sheard also noted changes in the disc spaces of the neck, and thought it unlikely that these changes came about as a direct result of the road traffic accident, as he would have expected such changes to have been present for some time.  </w:t>
      </w:r>
    </w:p>
    <w:p>
      <w:pPr>
        <w:pStyle w:val="TextBody"/>
        <w:numPr>
          <w:ilvl w:val="0"/>
          <w:numId w:val="2"/>
        </w:numPr>
        <w:rPr/>
      </w:pPr>
      <w:r>
        <w:rPr/>
        <w:t xml:space="preserve">CSP took account of these various medical opinions in rejecting Mr Parmar’s claim for Injury Benefits under stage 2 of the IDR procedure and cannot, in my opinion, be criticised for having reached this decision in the light of that evidence.  </w:t>
      </w:r>
    </w:p>
    <w:p>
      <w:pPr>
        <w:pStyle w:val="TextBody"/>
        <w:numPr>
          <w:ilvl w:val="0"/>
          <w:numId w:val="2"/>
        </w:numPr>
        <w:rPr/>
      </w:pPr>
      <w:r>
        <w:rPr/>
        <w:t>In the case for Mrs Suggett I was not satisfied that the relevant Department had adequately explored whether a condition pre-existing a particular incident might nevertheless have been caused by her employment.  That is not an issue here and I see no need to make any direction requiring a further medical review.</w:t>
      </w:r>
    </w:p>
    <w:p>
      <w:pPr>
        <w:pStyle w:val="TextBody"/>
        <w:numPr>
          <w:ilvl w:val="0"/>
          <w:numId w:val="2"/>
        </w:numPr>
        <w:rPr/>
      </w:pPr>
      <w:r>
        <w:rPr/>
        <w:t xml:space="preserve">There was disagreement between Mr Parmar and his employers over the amount of sick leave he had taken, and I accept that much of Mr Parmar’s absence after the accident in June 1999 was not taken as sick leave. This is not, however, a matter which affects his entitlement to an injury benefit under Rule 11.  </w:t>
      </w:r>
    </w:p>
    <w:p>
      <w:pPr>
        <w:pStyle w:val="TextBody"/>
        <w:numPr>
          <w:ilvl w:val="0"/>
          <w:numId w:val="2"/>
        </w:numPr>
        <w:rPr/>
      </w:pPr>
      <w:r>
        <w:rPr/>
        <w:t xml:space="preserve">It is unfortunate that Mr Parmar, because of his reduced mobility, cannot now regularly drive and has to travel to and from work by taxi.  It is also unfortunate that Mr Parmar cannot play as active a role at work as he used to play, which he feels has caused his performance appraisal to suffer, but those (and his perceived status in the office) are not factors which cause a different view to be taken as to whether his condition is solely due to the injury.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15:00Z</dcterms:created>
  <dc:creator>Geoff Naldrett</dc:creator>
  <dc:description/>
  <dc:language>en-US</dc:language>
  <cp:lastModifiedBy>Charlene Smidt</cp:lastModifiedBy>
  <cp:lastPrinted>2006-05-17T16:12:00Z</cp:lastPrinted>
  <dcterms:modified xsi:type="dcterms:W3CDTF">2006-05-17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armar</vt:lpwstr>
  </property>
  <property fmtid="{D5CDD505-2E9C-101B-9397-08002B2CF9AE}" pid="3" name="Date completed">
    <vt:filetime>2006-05-16T23:00:00Z</vt:filetime>
  </property>
  <property fmtid="{D5CDD505-2E9C-101B-9397-08002B2CF9AE}" pid="4" name="Scheme name">
    <vt:lpwstr>Principal Civil Service Pension Scheme (PCSPS)</vt:lpwstr>
  </property>
  <property fmtid="{D5CDD505-2E9C-101B-9397-08002B2CF9AE}" pid="5" name="Scheme ref">
    <vt:lpwstr>N00658</vt:lpwstr>
  </property>
</Properties>
</file>