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Meigh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Harland and Wolff Pension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arland and Wolff Pension Trustee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Following a previous determination issued in May 2002, the Trustees were required to reconsider Mr Meighan’s application for an incapacity pension. Mr Meighan asserts that the Trustees failed to reconsider his application properly.</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4"/>
        </w:numPr>
        <w:rPr/>
      </w:pPr>
      <w:bookmarkStart w:id="0" w:name="_Ref72652530"/>
      <w:r>
        <w:rPr/>
        <w:t>The Scheme is currently governed by a definitive trust deed and rules dated 7 September 1993.  Rule 3.5 provides,</w:t>
      </w:r>
      <w:bookmarkEnd w:id="0"/>
    </w:p>
    <w:p>
      <w:pPr>
        <w:pStyle w:val="Quotation"/>
        <w:rPr/>
      </w:pPr>
      <w:r>
        <w:rPr/>
        <w:t>“</w:t>
      </w:r>
      <w:r>
        <w:rPr>
          <w:u w:val="single"/>
        </w:rPr>
        <w:t>Incapacity</w:t>
      </w:r>
    </w:p>
    <w:p>
      <w:pPr>
        <w:pStyle w:val="Quotation"/>
        <w:ind w:left="2160" w:right="1080" w:hanging="720"/>
        <w:rPr/>
      </w:pPr>
      <w:r>
        <w:rPr/>
        <w:t>3.5</w:t>
        <w:tab/>
        <w:t>A Member whose Pensionable Service ends because of Incapacity in circumstances which the Principal Employer deems to be retirement and who requests an early retirement pension shall be paid an immediate pension equal to the total of</w:t>
      </w:r>
    </w:p>
    <w:p>
      <w:pPr>
        <w:pStyle w:val="Quotation"/>
        <w:numPr>
          <w:ilvl w:val="2"/>
          <w:numId w:val="8"/>
        </w:numPr>
        <w:rPr/>
      </w:pPr>
      <w:r>
        <w:rPr/>
        <w:t>his Scale Pension calculated using the Pensionable Service he would have completed up to his Normal Retirement Date, and</w:t>
      </w:r>
    </w:p>
    <w:p>
      <w:pPr>
        <w:pStyle w:val="Quotation"/>
        <w:numPr>
          <w:ilvl w:val="2"/>
          <w:numId w:val="8"/>
        </w:numPr>
        <w:rPr/>
      </w:pPr>
      <w:r>
        <w:rPr/>
        <w:t>any amounts described in rule 3.1.3 (additional benefit) and, subject to rule 3.2 (transfer payment used to buy Pensionable Service), any amounts described in rule 3.1.4 (transfer payment), and</w:t>
      </w:r>
    </w:p>
    <w:p>
      <w:pPr>
        <w:pStyle w:val="Quotation"/>
        <w:numPr>
          <w:ilvl w:val="2"/>
          <w:numId w:val="8"/>
        </w:numPr>
        <w:rPr/>
      </w:pPr>
      <w:r>
        <w:rPr/>
        <w:t>any pension provided under rule 3.1.2 (voluntary contributions).</w:t>
      </w:r>
    </w:p>
    <w:p>
      <w:pPr>
        <w:pStyle w:val="Quotation"/>
        <w:ind w:left="2160" w:right="1080" w:hanging="0"/>
        <w:rPr/>
      </w:pPr>
      <w:r>
        <w:rPr/>
        <w:t>The total of the pension under rule 3.5.1 and any pension awarded under rule 3.5.1 and any pension awarded under rule 3.1.3 before 17th May 1990 will not be less than the Guaranteed Amount.</w:t>
      </w:r>
    </w:p>
    <w:p>
      <w:pPr>
        <w:pStyle w:val="Quotation"/>
        <w:ind w:left="2160" w:right="1080" w:hanging="0"/>
        <w:rPr/>
      </w:pPr>
      <w:r>
        <w:rPr/>
        <w:t>The Trustee may pay an early retirement pension without a request from the Member where the Member cannot make one because of his Incapacity.”</w:t>
      </w:r>
    </w:p>
    <w:p>
      <w:pPr>
        <w:pStyle w:val="Quotation"/>
        <w:ind w:left="0" w:right="1080" w:hanging="0"/>
        <w:rPr/>
      </w:pPr>
      <w:r>
        <w:rPr/>
      </w:r>
    </w:p>
    <w:p>
      <w:pPr>
        <w:pStyle w:val="TextBody"/>
        <w:numPr>
          <w:ilvl w:val="0"/>
          <w:numId w:val="4"/>
        </w:numPr>
        <w:rPr/>
      </w:pPr>
      <w:r>
        <w:rPr/>
        <w:t>Rule 3.6 provides,</w:t>
      </w:r>
    </w:p>
    <w:p>
      <w:pPr>
        <w:pStyle w:val="Quotation"/>
        <w:rPr/>
      </w:pPr>
      <w:r>
        <w:rPr/>
        <w:t>“</w:t>
      </w:r>
      <w:r>
        <w:rPr/>
        <w:t>3.6</w:t>
        <w:tab/>
      </w:r>
    </w:p>
    <w:p>
      <w:pPr>
        <w:pStyle w:val="Quotation"/>
        <w:numPr>
          <w:ilvl w:val="2"/>
          <w:numId w:val="3"/>
        </w:numPr>
        <w:rPr/>
      </w:pPr>
      <w:r>
        <w:rPr/>
        <w:t>The Trustee may suspend or reduce a Member’s pension under rule 3.5 until Normal Retirement Date if the Member engages in paid work.</w:t>
      </w:r>
    </w:p>
    <w:p>
      <w:pPr>
        <w:pStyle w:val="Quotation"/>
        <w:numPr>
          <w:ilvl w:val="2"/>
          <w:numId w:val="3"/>
        </w:numPr>
        <w:rPr/>
      </w:pPr>
      <w:r>
        <w:rPr/>
        <w:t>If a Member’s pension is suspended because he re-enters Pensionable Service his Pensionable Service before and after the break shall be treated as continuous if the Principal Company so directs.  In this event the Trustee shall reduce the benefits payable by an amount which, on the advice of the Actuary, it considers equal in value to the pension instalments paid before the break and any cash sum paid under rule 4.4.”</w:t>
      </w:r>
    </w:p>
    <w:p>
      <w:pPr>
        <w:pStyle w:val="Quotation"/>
        <w:ind w:left="0" w:right="1080" w:hanging="0"/>
        <w:rPr/>
      </w:pPr>
      <w:r>
        <w:rPr/>
      </w:r>
    </w:p>
    <w:p>
      <w:pPr>
        <w:pStyle w:val="TextBody"/>
        <w:numPr>
          <w:ilvl w:val="0"/>
          <w:numId w:val="4"/>
        </w:numPr>
        <w:rPr/>
      </w:pPr>
      <w:bookmarkStart w:id="1" w:name="_Ref79810523"/>
      <w:r>
        <w:rPr/>
        <w:t>“</w:t>
      </w:r>
      <w:r>
        <w:rPr/>
        <w:t>Incapacity” is defined as,</w:t>
      </w:r>
      <w:bookmarkEnd w:id="1"/>
    </w:p>
    <w:p>
      <w:pPr>
        <w:pStyle w:val="Quotation"/>
        <w:rPr/>
      </w:pPr>
      <w:r>
        <w:rPr/>
        <w:t>“…</w:t>
      </w:r>
      <w:r>
        <w:rPr/>
        <w:t>infirmity or ill-health which in the opinion of the Trustee will destroy or seriously impair his earning capacity.  In order to arrive at such opinion the Trustee may call for such medical evidence as it feels appropriate.”</w:t>
      </w:r>
    </w:p>
    <w:p>
      <w:pPr>
        <w:pStyle w:val="Quotation"/>
        <w:ind w:left="0" w:right="1080" w:hanging="0"/>
        <w:rPr/>
      </w:pPr>
      <w:r>
        <w:rPr/>
      </w:r>
    </w:p>
    <w:p>
      <w:pPr>
        <w:pStyle w:val="TextBody"/>
        <w:keepNext w:val="true"/>
        <w:numPr>
          <w:ilvl w:val="0"/>
          <w:numId w:val="4"/>
        </w:numPr>
        <w:rPr/>
      </w:pPr>
      <w:r>
        <w:rPr/>
        <w:t>“</w:t>
      </w:r>
      <w:r>
        <w:rPr/>
        <w:t>Trustee” is defined as,</w:t>
      </w:r>
    </w:p>
    <w:p>
      <w:pPr>
        <w:pStyle w:val="Quotation"/>
        <w:rPr/>
      </w:pPr>
      <w:r>
        <w:rPr/>
        <w:t>“…</w:t>
      </w:r>
      <w:r>
        <w:rPr/>
        <w:t>the trustees or sole trustee for the time being of the trusts of the Scheme.”</w:t>
      </w:r>
    </w:p>
    <w:p>
      <w:pPr>
        <w:pStyle w:val="Quotation"/>
        <w:ind w:left="0" w:right="1080" w:hanging="0"/>
        <w:rPr/>
      </w:pPr>
      <w:r>
        <w:rPr/>
      </w:r>
    </w:p>
    <w:p>
      <w:pPr>
        <w:pStyle w:val="TextBody"/>
        <w:keepNext w:val="true"/>
        <w:numPr>
          <w:ilvl w:val="0"/>
          <w:numId w:val="4"/>
        </w:numPr>
        <w:rPr/>
      </w:pPr>
      <w:r>
        <w:rPr/>
        <w:t>Rule 24.3 provides,</w:t>
      </w:r>
    </w:p>
    <w:p>
      <w:pPr>
        <w:pStyle w:val="Quotation"/>
        <w:rPr/>
      </w:pPr>
      <w:r>
        <w:rPr/>
        <w:t>“</w:t>
      </w:r>
      <w:r>
        <w:rPr/>
        <w:t>The Trustee may:</w:t>
      </w:r>
    </w:p>
    <w:p>
      <w:pPr>
        <w:pStyle w:val="Quotation"/>
        <w:numPr>
          <w:ilvl w:val="2"/>
          <w:numId w:val="10"/>
        </w:numPr>
        <w:rPr/>
      </w:pPr>
      <w:r>
        <w:rPr/>
        <w:t>appoint a committee consisting of at least two persons and</w:t>
      </w:r>
    </w:p>
    <w:p>
      <w:pPr>
        <w:pStyle w:val="Quotation"/>
        <w:numPr>
          <w:ilvl w:val="2"/>
          <w:numId w:val="10"/>
        </w:numPr>
        <w:rPr/>
      </w:pPr>
      <w:r>
        <w:rPr/>
        <w:t>delegate to that committee any of the Trustee’s powers and discretions which it considers appropriate.  This shall include any which relate to investment of the Funds.”</w:t>
      </w:r>
    </w:p>
    <w:p>
      <w:pPr>
        <w:pStyle w:val="Quotation"/>
        <w:ind w:left="0" w:right="1080" w:hanging="0"/>
        <w:rPr/>
      </w:pPr>
      <w:r>
        <w:rPr/>
      </w:r>
    </w:p>
    <w:p>
      <w:pPr>
        <w:pStyle w:val="Heading"/>
        <w:spacing w:lineRule="auto" w:line="360"/>
        <w:rPr/>
      </w:pPr>
      <w:r>
        <w:rPr/>
        <w:t>Scheme Booklet</w:t>
      </w:r>
    </w:p>
    <w:p>
      <w:pPr>
        <w:pStyle w:val="TextBody"/>
        <w:numPr>
          <w:ilvl w:val="0"/>
          <w:numId w:val="4"/>
        </w:numPr>
        <w:rPr/>
      </w:pPr>
      <w:r>
        <w:rPr/>
        <w:t>The Scheme Booklet states,</w:t>
      </w:r>
    </w:p>
    <w:p>
      <w:pPr>
        <w:pStyle w:val="Quotation"/>
        <w:rPr/>
      </w:pPr>
      <w:r>
        <w:rPr/>
        <w:t>“</w:t>
      </w:r>
      <w:r>
        <w:rPr/>
        <w:t>If the Trustees are satisfied that you are unable to continue working for the Group because of serious ill-health and that your future earnings capacity is destroyed or seriously impaired, you have the right to retire with an immediate pension.  Your pension is calculated in the same way as for retirement at Normal Retirement Date, and you will be credited with additional Pensionable Service, as though you had remained in service to Normal Retirement Date.”</w:t>
      </w:r>
    </w:p>
    <w:p>
      <w:pPr>
        <w:pStyle w:val="Quotation"/>
        <w:ind w:left="0" w:right="1080" w:hanging="0"/>
        <w:rPr/>
      </w:pPr>
      <w:r>
        <w:rPr/>
      </w:r>
    </w:p>
    <w:p>
      <w:pPr>
        <w:pStyle w:val="Heading"/>
        <w:spacing w:lineRule="auto" w:line="360"/>
        <w:rPr/>
      </w:pPr>
      <w:r>
        <w:rPr/>
        <w:t>Background</w:t>
      </w:r>
    </w:p>
    <w:p>
      <w:pPr>
        <w:pStyle w:val="TextBody"/>
        <w:numPr>
          <w:ilvl w:val="0"/>
          <w:numId w:val="4"/>
        </w:numPr>
        <w:rPr/>
      </w:pPr>
      <w:r>
        <w:rPr/>
        <w:t>Mr Meighan’s original application for an incapacity pension was the subject of a complaint brought to me in 2002. In May 2002 I issued a final determination (L00237) in which I upheld Mr Meighan’s complaint and directed the Trustees to,</w:t>
      </w:r>
    </w:p>
    <w:p>
      <w:pPr>
        <w:pStyle w:val="Quotation"/>
        <w:rPr/>
      </w:pPr>
      <w:r>
        <w:rPr/>
        <w:t xml:space="preserve">“… </w:t>
      </w:r>
      <w:r>
        <w:rPr/>
        <w:t>reconsider Mr Meighan’s application for an incapacity pension, having first sought further medical advice from a medical adviser who has not previously been involved.  That adviser can of course take account of the various medical opinions which have already been submitted and should be asked to take such opinions into account if they are to be considered by the Trustees.  The medical adviser should submit his advice to the Trustees in writing but before that advice is then considered the Trustees should allow Mr Meighan to comment upon it.</w:t>
      </w:r>
    </w:p>
    <w:p>
      <w:pPr>
        <w:pStyle w:val="Quotation"/>
        <w:rPr/>
      </w:pPr>
      <w:r>
        <w:rPr/>
        <w:t>The Trustees should not further consider the matter until Mr Meighan has had 30 days in which to respond to the invitation for him to comment but thereafter should complete their consideration within a further 30 days taking account of any comments which Mr Meighan has submitted to them.  They should provide Mr Meighan with reasons for whatever decision they come to.”</w:t>
      </w:r>
    </w:p>
    <w:p>
      <w:pPr>
        <w:pStyle w:val="Quotation"/>
        <w:ind w:left="0" w:right="1080" w:hanging="0"/>
        <w:rPr/>
      </w:pPr>
      <w:r>
        <w:rPr/>
      </w:r>
    </w:p>
    <w:p>
      <w:pPr>
        <w:pStyle w:val="TextBody"/>
        <w:numPr>
          <w:ilvl w:val="0"/>
          <w:numId w:val="4"/>
        </w:numPr>
        <w:rPr/>
      </w:pPr>
      <w:r>
        <w:rPr/>
        <w:t>On 3 July 2002 the Secretary to the Trustees wrote to Dr Curran, a consultant psychiatrist, requesting his opinion on whether or not Mr Meighan met the criteria for early retirement on the grounds of incapacity. Dr Curran was asked to give reasons, should his opinion differ from that given previously by the Trustees’ medical adviser. Dr Curran was provided with copies of the earlier medical reports and my determination. In his letter, the Secretary explained,</w:t>
      </w:r>
    </w:p>
    <w:p>
      <w:pPr>
        <w:pStyle w:val="Quotation"/>
        <w:rPr/>
      </w:pPr>
      <w:r>
        <w:rPr/>
        <w:t>“</w:t>
      </w:r>
      <w:r>
        <w:rPr/>
        <w:t>The criteria for ill health early retirement from the Scheme has three clear requirements:</w:t>
      </w:r>
    </w:p>
    <w:p>
      <w:pPr>
        <w:pStyle w:val="Quotation"/>
        <w:numPr>
          <w:ilvl w:val="0"/>
          <w:numId w:val="7"/>
        </w:numPr>
        <w:tabs>
          <w:tab w:val="clear" w:pos="720"/>
          <w:tab w:val="left" w:pos="1800" w:leader="none"/>
        </w:tabs>
        <w:ind w:left="1800" w:right="1080" w:hanging="360"/>
        <w:rPr/>
      </w:pPr>
      <w:r>
        <w:rPr/>
        <w:t>The Principal Employer must deem the circumstances in the which the Members Pensionable Service ended to be retirement.</w:t>
      </w:r>
    </w:p>
    <w:p>
      <w:pPr>
        <w:pStyle w:val="Quotation"/>
        <w:numPr>
          <w:ilvl w:val="0"/>
          <w:numId w:val="7"/>
        </w:numPr>
        <w:tabs>
          <w:tab w:val="clear" w:pos="720"/>
          <w:tab w:val="left" w:pos="1800" w:leader="none"/>
        </w:tabs>
        <w:ind w:left="1800" w:right="1080" w:hanging="360"/>
        <w:rPr/>
      </w:pPr>
      <w:r>
        <w:rPr/>
        <w:t>The Member must request an early retirement pension.</w:t>
      </w:r>
    </w:p>
    <w:p>
      <w:pPr>
        <w:pStyle w:val="Quotation"/>
        <w:numPr>
          <w:ilvl w:val="0"/>
          <w:numId w:val="7"/>
        </w:numPr>
        <w:tabs>
          <w:tab w:val="clear" w:pos="720"/>
          <w:tab w:val="left" w:pos="1800" w:leader="none"/>
        </w:tabs>
        <w:ind w:left="1800" w:right="1080" w:hanging="360"/>
        <w:rPr/>
      </w:pPr>
      <w:r>
        <w:rPr/>
        <w:t>The Trustee must be of the opinion that the Member’s Pensionable Service ended “because of Incapacity”. Incapacity is defined as “infirmity or ill health which in the opinion of the Trustee will destroy or seriously impair his (the Member’s) earning capacity”. The Trustee has the power to “call for such medical evidence as it feels appropriate.”</w:t>
      </w:r>
    </w:p>
    <w:p>
      <w:pPr>
        <w:pStyle w:val="Quotation"/>
        <w:rPr/>
      </w:pPr>
      <w:r>
        <w:rPr>
          <w:i/>
        </w:rPr>
        <w:t>It should be noted that if a Member is unable to return to his job at Harland and Wolff it does not necessarily follow that his earnings capacity is destroyed or seriously impaired</w:t>
      </w:r>
      <w:r>
        <w:rPr/>
        <w:t>.”</w:t>
      </w:r>
    </w:p>
    <w:p>
      <w:pPr>
        <w:pStyle w:val="Quotation"/>
        <w:ind w:left="0" w:right="1080" w:hanging="0"/>
        <w:rPr/>
      </w:pPr>
      <w:r>
        <w:rPr/>
      </w:r>
    </w:p>
    <w:p>
      <w:pPr>
        <w:pStyle w:val="TextBody"/>
        <w:numPr>
          <w:ilvl w:val="0"/>
          <w:numId w:val="4"/>
        </w:numPr>
        <w:rPr/>
      </w:pPr>
      <w:r>
        <w:rPr/>
        <w:t>Dr Curran sent his report to the Secretary on 6 September 2002. He said that Mr Meighan had given him permission to speak to his consultant psychiatrist, Dr Leonard, and to look at his medical records, which he said he had done. Dr Curran said,</w:t>
      </w:r>
    </w:p>
    <w:p>
      <w:pPr>
        <w:pStyle w:val="Quotation"/>
        <w:rPr/>
      </w:pPr>
      <w:r>
        <w:rPr/>
        <w:t>“</w:t>
      </w:r>
      <w:r>
        <w:rPr/>
        <w:t>In my experience, in cases where there is medical dispute or difference of opinion, it is often wise to rely more heavily upon the opinions of doctors actively treating and trying to help the patient, Such doctors have had the benefit of greater contact with the patient, better knowledge of the patient and are possibly more qualified to give measured opinion as to diagnosis and prognosis than someone employed exclusively by one party to the dispute.</w:t>
      </w:r>
    </w:p>
    <w:p>
      <w:pPr>
        <w:pStyle w:val="Quotation"/>
        <w:rPr/>
      </w:pPr>
      <w:r>
        <w:rPr/>
        <w:t>I think it particularly indiscreet for one doctor to criticise other doctors and their opinions.</w:t>
      </w:r>
    </w:p>
    <w:p>
      <w:pPr>
        <w:pStyle w:val="Quotation"/>
        <w:rPr/>
      </w:pPr>
      <w:r>
        <w:rPr/>
        <w:t>I think it particularly ill-judged for Dr Scott to criticise both Dr Page and Dr O’Neill for giving what is their opinion – the opinion that the prognosis is poor. Both Dr Page and Dr O’Neill are experienced senior consultant psychiatrists – as indeed is Dr Sheila Leonard and all three of them regard this man’s prognosis as poor. It is knowledge of a patient, particularly knowledge gathered over many points of contact, linked with experience and clinical intuition that constitute the elements of a prognosis.</w:t>
      </w:r>
    </w:p>
    <w:p>
      <w:pPr>
        <w:pStyle w:val="Quotation"/>
        <w:rPr/>
      </w:pPr>
      <w:r>
        <w:rPr/>
        <w:t>Dr Scott criticises these other doctors for speculating that the outcome is poor (when that is what a prognosis is) and he argues that such an opinion is “God like” and denigrates their prognostic opinions because they are speculative. All prognoses are, by definition, speculative ie clinical guesses as to what is going to happen in the future.</w:t>
      </w:r>
    </w:p>
    <w:p>
      <w:pPr>
        <w:pStyle w:val="Quotation"/>
        <w:rPr/>
      </w:pPr>
      <w:r>
        <w:rPr/>
        <w:t>And it is no more “God like” and no less illogical for them to give a poor prognosis than it is for Dr Scott to speculate, in an equally God like and illogical fashion that the prognosis is good.</w:t>
      </w:r>
    </w:p>
    <w:p>
      <w:pPr>
        <w:pStyle w:val="Quotation"/>
        <w:rPr/>
      </w:pPr>
      <w:r>
        <w:rPr/>
        <w:t>He castigates Dr Page for presenting “no argument or evidence in support of this declaration” that he will remain disabled after retirement – even though he presents no argument or evidence himself that he will not remain disabled after retirement.</w:t>
      </w:r>
    </w:p>
    <w:p>
      <w:pPr>
        <w:pStyle w:val="Quotation"/>
        <w:rPr/>
      </w:pPr>
      <w:r>
        <w:rPr/>
        <w:t>What I am trying to say is that Dr Scott’s speculations are no more valid, no more illogical, no more accurate and no more deserving of consideration than the prognoses of Dr Page, Dr O’Neill or Dr Leonard.</w:t>
      </w:r>
    </w:p>
    <w:p>
      <w:pPr>
        <w:pStyle w:val="Quotation"/>
        <w:rPr/>
      </w:pPr>
      <w:r>
        <w:rPr/>
        <w:t>As far as I am concerned from having examined this man, discussed his case with his Health Service doctors and privately perused his psychiatric records, he has remained disabled and unable to engage in profitable work for this past 4½ years and, I would argue, if logic is required, given that the prognosis has been poor for this past four or five years it is likely it will remain poor for the next years ahead”</w:t>
      </w:r>
    </w:p>
    <w:p>
      <w:pPr>
        <w:pStyle w:val="Quotation"/>
        <w:ind w:left="0" w:right="1080" w:hanging="0"/>
        <w:rPr/>
      </w:pPr>
      <w:r>
        <w:rPr/>
      </w:r>
    </w:p>
    <w:p>
      <w:pPr>
        <w:pStyle w:val="TextBody"/>
        <w:numPr>
          <w:ilvl w:val="0"/>
          <w:numId w:val="4"/>
        </w:numPr>
        <w:rPr/>
      </w:pPr>
      <w:r>
        <w:rPr/>
        <w:t>Dr Curran then went on to give a summary of Mr Meighan’s family and personal history, his medical history and the various incidents of religious/political discrimination Mr Meighan had reported. Dr Curran continued,</w:t>
      </w:r>
    </w:p>
    <w:p>
      <w:pPr>
        <w:pStyle w:val="Quotation"/>
        <w:rPr/>
      </w:pPr>
      <w:r>
        <w:rPr/>
        <w:t>At interview he certainly proves bitter against Harland &amp; Wolff arguing that he received little or no support when he first called these difficulties to management’s attention. And, by extension, he remains bitter against Harland &amp; Wolff because of the difficulty in gaining his early pension. This bitterness and irritability and so on has fuelled his moods of irritability and depression and anger over the years and they have become fairly firmly chrystalised in his personality.</w:t>
      </w:r>
    </w:p>
    <w:p>
      <w:pPr>
        <w:pStyle w:val="Quotation"/>
        <w:rPr/>
      </w:pPr>
      <w:r>
        <w:rPr/>
        <w:t>I asked his permission and he gave me written consent to peruse his Health Service records. I did that and also spoke to his current attending consultant (Sheila Leonard)…</w:t>
      </w:r>
    </w:p>
    <w:p>
      <w:pPr>
        <w:pStyle w:val="Quotation"/>
        <w:rPr/>
      </w:pPr>
      <w:r>
        <w:rPr/>
        <w:t>I have carefully read through these records and spoken to Dr Leonard and I am satisfied that this man continues to suffer clinically significant feelings – a mixture of feelings of irritability, anger, resentment, almost paranoid feelings about his own security which may or may not be rooted in reality; distrust of people; comparative isolation certainly from society and even within his own family; insomnia, and sometimes depression when he turns his anger in on himself.</w:t>
      </w:r>
    </w:p>
    <w:p>
      <w:pPr>
        <w:pStyle w:val="Quotation"/>
        <w:rPr/>
      </w:pPr>
      <w:r>
        <w:rPr/>
        <w:t>I have carefully read through his out-patient notes and I am satisfied that staff have done their utmost to try and reintegrate him into society…</w:t>
      </w:r>
    </w:p>
    <w:p>
      <w:pPr>
        <w:pStyle w:val="Quotation"/>
        <w:rPr/>
      </w:pPr>
      <w:r>
        <w:rPr/>
        <w:t>A further reality of course is that, embattled as he is with the Trustees over his eligibility for early pension, it is hardly likely that he is going to make himself available for work, even if he was temperamentally and in personality fit for work.</w:t>
      </w:r>
    </w:p>
    <w:p>
      <w:pPr>
        <w:pStyle w:val="Quotation"/>
        <w:rPr/>
      </w:pPr>
      <w:r>
        <w:rPr/>
        <w:t>His up to date clinical records within the Health Service reveal that he is still having panic attacks weekly…</w:t>
      </w:r>
    </w:p>
    <w:p>
      <w:pPr>
        <w:pStyle w:val="Quotation"/>
        <w:rPr/>
      </w:pPr>
      <w:r>
        <w:rPr/>
        <w:t>I can well understand by October 2000, Dr O’Neill had a feeling of prognostic gloom since he had made so little headway in the previous years and, I think Dr O’Neill’s gloomy prognosis of 2000 has, in fact, proved true. Even a course of anger management failed to change his personality or condition.</w:t>
      </w:r>
    </w:p>
    <w:p>
      <w:pPr>
        <w:pStyle w:val="Quotation"/>
        <w:rPr/>
      </w:pPr>
      <w:r>
        <w:rPr/>
        <w:t>Again, looking through the notes, the early diagnosis was of PTSD with symptomatic alcohol abuse but, as is required under the diagnostic schedule for that disorder; as two years went by the diagnosis changes to personality change consequent to these untoward events. And, apparently, this man’s main problem is rooted in his personality which is angry, irritable, distrustful, given to panic attacks, etc.</w:t>
      </w:r>
    </w:p>
    <w:p>
      <w:pPr>
        <w:pStyle w:val="Quotation"/>
        <w:rPr>
          <w:u w:val="single"/>
        </w:rPr>
      </w:pPr>
      <w:r>
        <w:rPr>
          <w:u w:val="single"/>
        </w:rPr>
        <w:t>In Summary</w:t>
      </w:r>
    </w:p>
    <w:p>
      <w:pPr>
        <w:pStyle w:val="Quotation"/>
        <w:numPr>
          <w:ilvl w:val="0"/>
          <w:numId w:val="6"/>
        </w:numPr>
        <w:rPr/>
      </w:pPr>
      <w:r>
        <w:rPr/>
        <w:t>I agree with Dr Scott that this man’s psychiatric condition precludes him from following any employment in Harland &amp; Wolff.</w:t>
      </w:r>
    </w:p>
    <w:p>
      <w:pPr>
        <w:pStyle w:val="Quotation"/>
        <w:numPr>
          <w:ilvl w:val="0"/>
          <w:numId w:val="6"/>
        </w:numPr>
        <w:rPr/>
      </w:pPr>
      <w:r>
        <w:rPr/>
        <w:t>I agree with the opinions expressed by Drs O’Neill, Page and O’Hare and I acknowledge the contributions from Drs Diamond and Higgins.</w:t>
      </w:r>
    </w:p>
    <w:p>
      <w:pPr>
        <w:pStyle w:val="Quotation"/>
        <w:numPr>
          <w:ilvl w:val="0"/>
          <w:numId w:val="6"/>
        </w:numPr>
        <w:rPr/>
      </w:pPr>
      <w:r>
        <w:rPr/>
        <w:t>This man has not worked now since 1997 or at least gainfully. He has been encouraged by his Health Service doctors to do some voluntary work with his brothers but even found that intolerable. The very fact that he has not worked now for five years makes it quite less likely that he will work in the future.</w:t>
      </w:r>
    </w:p>
    <w:p>
      <w:pPr>
        <w:pStyle w:val="Quotation"/>
        <w:numPr>
          <w:ilvl w:val="0"/>
          <w:numId w:val="6"/>
        </w:numPr>
        <w:rPr/>
      </w:pPr>
      <w:r>
        <w:rPr/>
        <w:t>The prognoses by Health Service doctors to the effect that he will not work again is no more and no less speculative than Dr Scott’s opinion that he could work again.</w:t>
      </w:r>
    </w:p>
    <w:p>
      <w:pPr>
        <w:pStyle w:val="Quotation"/>
        <w:ind w:left="1800" w:right="1080" w:hanging="0"/>
        <w:rPr/>
      </w:pPr>
      <w:r>
        <w:rPr/>
        <w:t>Where Dr Scott argues that other doctors have no logical basis for their prognosis to the effect that he will not work again – he should be reminded that there is no logical basis for his opinion that he will work again. Each are opinions, based on comparative knowledge of the patient, being clinically intuitive – and that is the nature of a prognosis.</w:t>
      </w:r>
    </w:p>
    <w:p>
      <w:pPr>
        <w:pStyle w:val="Quotation"/>
        <w:numPr>
          <w:ilvl w:val="0"/>
          <w:numId w:val="6"/>
        </w:numPr>
        <w:rPr/>
      </w:pPr>
      <w:r>
        <w:rPr/>
        <w:t>My advice to the Trustees and any other relevant authority is that, as a general principle, the greater weight should be afforded to the opinion of doctors (in this case a series of doctors) who have been trying to help and treat and advise and steer this man over these past years rather than a one-off opinion such as this or that indeed of Dr Scott.</w:t>
      </w:r>
    </w:p>
    <w:p>
      <w:pPr>
        <w:pStyle w:val="Quotation"/>
        <w:numPr>
          <w:ilvl w:val="0"/>
          <w:numId w:val="6"/>
        </w:numPr>
        <w:rPr/>
      </w:pPr>
      <w:r>
        <w:rPr/>
        <w:t>In my view this man is currently unfit for any form of paid employment and I see no reason to believe that he would likely become fit in the immediate future.”</w:t>
      </w:r>
    </w:p>
    <w:p>
      <w:pPr>
        <w:pStyle w:val="Quotation"/>
        <w:ind w:left="0" w:right="1080" w:hanging="0"/>
        <w:rPr/>
      </w:pPr>
      <w:r>
        <w:rPr/>
      </w:r>
    </w:p>
    <w:p>
      <w:pPr>
        <w:pStyle w:val="TextBody"/>
        <w:numPr>
          <w:ilvl w:val="0"/>
          <w:numId w:val="4"/>
        </w:numPr>
        <w:rPr/>
      </w:pPr>
      <w:r>
        <w:rPr/>
        <w:t>A copy of Dr Curran’s report was sent to Mr Meighan on 1 October 2002 and he wrote to the Trustees on 14 October 2002. Mr Meighan noted Dr Curran’s agreement with Dr Scott regarding his condition preventing him from working at Harland and Wolff and also his agreement with Drs Page, O’Neill and O’Hare. Mr Meighan concluded,</w:t>
      </w:r>
    </w:p>
    <w:p>
      <w:pPr>
        <w:pStyle w:val="Quotation"/>
        <w:rPr/>
      </w:pPr>
      <w:r>
        <w:rPr/>
        <w:t>“</w:t>
      </w:r>
      <w:r>
        <w:rPr/>
        <w:t>I see no good reason why in the light of Dr Curran’s advice and review that my application for an Incapacity Pension from you should not be given. The weight of medical opinion is, in my estimation, firmly in favour of my application. I now believe that I have an unanswerable case in favour of my application. I further believe that Dr Curran’s opinion is binding on you as Trustees.</w:t>
      </w:r>
    </w:p>
    <w:p>
      <w:pPr>
        <w:pStyle w:val="Quotation"/>
        <w:rPr/>
      </w:pPr>
      <w:r>
        <w:rPr/>
        <w:t>Finally let me state that my medical assessment for Industrial Injury Benefit has in fact worsened in so far as my assessment is now 56% as opposed to my previous assessment of 45%.”</w:t>
      </w:r>
    </w:p>
    <w:p>
      <w:pPr>
        <w:pStyle w:val="Quotation"/>
        <w:ind w:left="0" w:right="1080" w:hanging="0"/>
        <w:rPr/>
      </w:pPr>
      <w:r>
        <w:rPr/>
      </w:r>
    </w:p>
    <w:p>
      <w:pPr>
        <w:pStyle w:val="TextBody"/>
        <w:numPr>
          <w:ilvl w:val="0"/>
          <w:numId w:val="4"/>
        </w:numPr>
        <w:rPr/>
      </w:pPr>
      <w:r>
        <w:rPr/>
        <w:t>The Trustees met on 11 November 2002, together with their advisers, PricewaterhouseCoopers (</w:t>
      </w:r>
      <w:r>
        <w:rPr>
          <w:b/>
        </w:rPr>
        <w:t>PWC</w:t>
      </w:r>
      <w:r>
        <w:rPr/>
        <w:t>). According to the minutes of the meeting, the Trustees were confused as to whether they should base their decision on Dr Curran’s report alone. PWC advised that their decision should be based upon all the evidence before them. The Trustees then agreed that the key issue was the interpretation of ‘incapacity’ and, in particular, the meaning of ‘destroy or seriously impair his earnings capacity’. The Trustees said that, in the past, they had taken this to mean that the member was unable to work again because this is what retirement meant. They said they had asked their independent medical advisers if the member’s condition would prevent him from following any form of employment now and in the future.</w:t>
      </w:r>
    </w:p>
    <w:p>
      <w:pPr>
        <w:pStyle w:val="TextBody"/>
        <w:numPr>
          <w:ilvl w:val="0"/>
          <w:numId w:val="4"/>
        </w:numPr>
        <w:rPr/>
      </w:pPr>
      <w:r>
        <w:rPr/>
        <w:t>The Trustees decided that they should try and establish if Mr Meighan met the incapacity criteria in June 2000 (when his pensionable service ended) and that his current health should only be taken into account if he had been diagnosed with a progressive disease. They noted that the Social Security Agency had assessed Mr Meighan as being 25% disabled between June 1997 and June 2000. The Trustees also noted that ‘there had been an expectation that Mr Meighan’s condition could improve when the prospect of returning to work at Harland and Wolff had been removed’. A majority of the Trustees decided to uphold the earlier decision to refuse Mr Meighan’s application for incapacity retirement benefits.</w:t>
      </w:r>
    </w:p>
    <w:p>
      <w:pPr>
        <w:pStyle w:val="TextBody"/>
        <w:numPr>
          <w:ilvl w:val="0"/>
          <w:numId w:val="4"/>
        </w:numPr>
        <w:rPr/>
      </w:pPr>
      <w:r>
        <w:rPr/>
        <w:t>The minutes of the meeting recorded that,</w:t>
      </w:r>
    </w:p>
    <w:p>
      <w:pPr>
        <w:pStyle w:val="Quotation"/>
        <w:rPr/>
      </w:pPr>
      <w:r>
        <w:rPr/>
        <w:t>“</w:t>
      </w:r>
      <w:r>
        <w:rPr/>
        <w:t>The members of the Discretionary Sub Committee made it absolutely clear that all applications were considered on the basis of the medical evidence alone and at no time during this case were they influenced by any actions taken by the member against the Company.”</w:t>
      </w:r>
    </w:p>
    <w:p>
      <w:pPr>
        <w:pStyle w:val="Quotation"/>
        <w:ind w:left="0" w:right="1080" w:hanging="0"/>
        <w:rPr/>
      </w:pPr>
      <w:r>
        <w:rPr/>
      </w:r>
    </w:p>
    <w:p>
      <w:pPr>
        <w:pStyle w:val="TextBody"/>
        <w:numPr>
          <w:ilvl w:val="0"/>
          <w:numId w:val="4"/>
        </w:numPr>
        <w:rPr/>
      </w:pPr>
      <w:r>
        <w:rPr/>
        <w:t>Mr Meighan was notified of the Trustees’ decision on 12 November 2002. The Secretary to the Trustees stated,</w:t>
      </w:r>
    </w:p>
    <w:p>
      <w:pPr>
        <w:pStyle w:val="Quotation"/>
        <w:rPr/>
      </w:pPr>
      <w:r>
        <w:rPr/>
        <w:t>“</w:t>
      </w:r>
      <w:r>
        <w:rPr/>
        <w:t>The Trustee accepts that your earning capacity was impaired at the time your Pensionable Service ended. However, it remains the opinion of the Trustee that at that time your earning capacity was not sufficiently impaired to allow your application to be approved. The reasons for the Trustee’s decision are as follows:</w:t>
      </w:r>
    </w:p>
    <w:p>
      <w:pPr>
        <w:pStyle w:val="Quotation"/>
        <w:numPr>
          <w:ilvl w:val="0"/>
          <w:numId w:val="2"/>
        </w:numPr>
        <w:tabs>
          <w:tab w:val="clear" w:pos="720"/>
          <w:tab w:val="left" w:pos="1800" w:leader="none"/>
        </w:tabs>
        <w:ind w:left="1800" w:right="1080" w:hanging="360"/>
        <w:rPr/>
      </w:pPr>
      <w:r>
        <w:rPr/>
        <w:t>The definition of “incapacity” restricts ill-health retirements so that not all illnesses meet the required criteria. The qualifying criteria requires the Trustee to consider the nature of a particular illness and how it is likely to affect the individual in the future. To accept an application the Trustee must be satisfied that Pensionable Service ends because the member has to retire as a result of a condition which has, in the opinion of the Trustee, destroyed or seriously impaired the member’s potential earning capacity from any form of employment for the remainder of their working life.</w:t>
      </w:r>
    </w:p>
    <w:p>
      <w:pPr>
        <w:pStyle w:val="Quotation"/>
        <w:numPr>
          <w:ilvl w:val="0"/>
          <w:numId w:val="2"/>
        </w:numPr>
        <w:tabs>
          <w:tab w:val="clear" w:pos="720"/>
          <w:tab w:val="left" w:pos="1800" w:leader="none"/>
        </w:tabs>
        <w:ind w:left="1800" w:right="1080" w:hanging="360"/>
        <w:rPr/>
      </w:pPr>
      <w:r>
        <w:rPr/>
        <w:t>The Pensions Ombudsman accepted that the Trustee had applied the criteria for determining incapacity in accordance with the Rules of the Scheme (see paragraph 32 of the Ombudsman’s Determination).</w:t>
      </w:r>
    </w:p>
    <w:p>
      <w:pPr>
        <w:pStyle w:val="Quotation"/>
        <w:numPr>
          <w:ilvl w:val="0"/>
          <w:numId w:val="2"/>
        </w:numPr>
        <w:tabs>
          <w:tab w:val="clear" w:pos="720"/>
          <w:tab w:val="left" w:pos="1800" w:leader="none"/>
        </w:tabs>
        <w:ind w:left="1800" w:right="1080" w:hanging="360"/>
        <w:rPr/>
      </w:pPr>
      <w:r>
        <w:rPr/>
        <w:t>Having reviewed all of the available evidence, in accordance with the Rules of the Scheme and in line with the directions of the Ombudsman, the Trustee remains of the opinion that your condition at the time your Pensionable Service ended did not meet the qualifying criteria, which must be applied on a consistent basis for all applications.</w:t>
      </w:r>
    </w:p>
    <w:p>
      <w:pPr>
        <w:pStyle w:val="Quotation"/>
        <w:numPr>
          <w:ilvl w:val="0"/>
          <w:numId w:val="2"/>
        </w:numPr>
        <w:tabs>
          <w:tab w:val="clear" w:pos="720"/>
          <w:tab w:val="left" w:pos="1800" w:leader="none"/>
        </w:tabs>
        <w:ind w:left="1800" w:right="1080" w:hanging="360"/>
        <w:rPr/>
      </w:pPr>
      <w:r>
        <w:rPr/>
        <w:t>The Pensions Ombudsman found no reason to criticise the Trustee’s previous decisions (see paragraph 34 of the Ombudsman’s Determination).</w:t>
      </w:r>
    </w:p>
    <w:p>
      <w:pPr>
        <w:pStyle w:val="Quotation"/>
        <w:numPr>
          <w:ilvl w:val="0"/>
          <w:numId w:val="2"/>
        </w:numPr>
        <w:tabs>
          <w:tab w:val="clear" w:pos="720"/>
          <w:tab w:val="left" w:pos="1800" w:leader="none"/>
        </w:tabs>
        <w:ind w:left="1800" w:right="1080" w:hanging="360"/>
        <w:rPr/>
      </w:pPr>
      <w:r>
        <w:rPr/>
        <w:t>The Scheme Rules make no provision for the payment of an early retirement pension on ground of incapacity to a member who does not satisfy the qualifying criteria when Pensionable Service ends but may subsequently meet the criteria.</w:t>
      </w:r>
    </w:p>
    <w:p>
      <w:pPr>
        <w:pStyle w:val="Quotation"/>
        <w:rPr/>
      </w:pPr>
      <w:r>
        <w:rPr/>
        <w:t>The Trustee was faced with a very difficult decision and has taken great care in weighing the evidence before it. The decision was not influenced by any other considerations. As you know the evidence before the trustee included conflicting opinions and as Dr Curran points out, they are all by definition speculative, i.e. guesses as to what is going to happen in the future. The Ombudsman has stated that when faced with conflicting medical evidence the Trustee must weigh such evidence on its merits and form its own view. The Trustee has done this and its own view has determined its decision.</w:t>
      </w:r>
    </w:p>
    <w:p>
      <w:pPr>
        <w:pStyle w:val="Quotation"/>
        <w:rPr/>
      </w:pPr>
      <w:r>
        <w:rPr/>
        <w:t>The Trustee hopes that you will accept that it has acted in good faith and in accordance with the Scheme Rules.”</w:t>
      </w:r>
    </w:p>
    <w:p>
      <w:pPr>
        <w:pStyle w:val="Quotation"/>
        <w:ind w:left="0" w:right="1080" w:hanging="0"/>
        <w:rPr/>
      </w:pPr>
      <w:r>
        <w:rPr/>
      </w:r>
    </w:p>
    <w:p>
      <w:pPr>
        <w:pStyle w:val="Heading"/>
        <w:spacing w:lineRule="auto" w:line="360"/>
        <w:rPr/>
      </w:pPr>
      <w:r>
        <w:rPr/>
        <w:t>The Earlier Medical Evidence</w:t>
      </w:r>
    </w:p>
    <w:p>
      <w:pPr>
        <w:pStyle w:val="TextBody"/>
        <w:numPr>
          <w:ilvl w:val="0"/>
          <w:numId w:val="4"/>
        </w:numPr>
        <w:rPr/>
      </w:pPr>
      <w:r>
        <w:rPr/>
        <w:t>Dr Page wrote an open letter on 15 October 1997.  In this letter Dr Page described Mr Meighan’s condition and referred to the harassment at work which Mr Meighan had described.  She concluded,</w:t>
      </w:r>
    </w:p>
    <w:p>
      <w:pPr>
        <w:pStyle w:val="Quotation"/>
        <w:rPr/>
      </w:pPr>
      <w:r>
        <w:rPr/>
        <w:t>“</w:t>
      </w:r>
      <w:r>
        <w:rPr/>
        <w:t xml:space="preserve">Although I can make further recommendation to his GP regarding medication, it is my strong belief that this man should </w:t>
      </w:r>
      <w:r>
        <w:rPr>
          <w:u w:val="single"/>
        </w:rPr>
        <w:t>not</w:t>
      </w:r>
      <w:r>
        <w:rPr/>
        <w:t xml:space="preserve"> return to work at Harland and Wolff.  His symptoms would worsen dramatically, and I fear that his thoughts of self-harm would increase.  The toll on his marriage and family is already great, and I doubt that he, or they, would be able to cope if he had to return to work.</w:t>
      </w:r>
    </w:p>
    <w:p>
      <w:pPr>
        <w:pStyle w:val="Quotation"/>
        <w:rPr/>
      </w:pPr>
      <w:r>
        <w:rPr/>
        <w:t>I have therefore recommended to him that he should seek retirement on medical grounds as soon as is possible…”</w:t>
      </w:r>
    </w:p>
    <w:p>
      <w:pPr>
        <w:pStyle w:val="Quotation"/>
        <w:ind w:left="0" w:right="1080" w:hanging="0"/>
        <w:rPr/>
      </w:pPr>
      <w:r>
        <w:rPr/>
      </w:r>
    </w:p>
    <w:p>
      <w:pPr>
        <w:pStyle w:val="TextBody"/>
        <w:numPr>
          <w:ilvl w:val="0"/>
          <w:numId w:val="4"/>
        </w:numPr>
        <w:rPr/>
      </w:pPr>
      <w:r>
        <w:rPr/>
        <w:t>On 5 January 1998 Dr Diamond wrote an open letter in which she confirmed that Mr Meighan was suffering from Post Traumatic Stress Disorder with resulting depression.  She concluded that, due to his medical condition, he was permanently unfit to return to his current job at Harland and Wolff or to any other job within the company.  Dr Diamond recommended ill health retirement.</w:t>
      </w:r>
    </w:p>
    <w:p>
      <w:pPr>
        <w:pStyle w:val="TextBody"/>
        <w:numPr>
          <w:ilvl w:val="0"/>
          <w:numId w:val="4"/>
        </w:numPr>
        <w:rPr/>
      </w:pPr>
      <w:r>
        <w:rPr/>
        <w:t>On 27 April 1998 Dr Page wrote to Dr O’Hare about Mr Meighan’s medication.  In this letter she stated,</w:t>
      </w:r>
    </w:p>
    <w:p>
      <w:pPr>
        <w:pStyle w:val="Quotation"/>
        <w:rPr/>
      </w:pPr>
      <w:r>
        <w:rPr/>
        <w:t>“</w:t>
      </w:r>
      <w:r>
        <w:rPr/>
        <w:t>The underlying cause of the problem remains the situation at his place of work, as described previously.  It is my opinion that he should be supported fully in his attempt to take the option of retirement on medical grounds, and I believe this has now become a matter of urgency, for the sake of this family.  I hope you will be able to facilitate this speedily and I am happy for you to pass on my correspondence to his employers if it will help.  I would respectfully recommend that he is also referred to a psychiatrist at his local hospital, as it is likely that he will need a long period of specialist counselling, in order for him to get some relief from the symptoms of PTSD, which are notoriously difficult to treat if they have become well-established over a period of time.”</w:t>
      </w:r>
    </w:p>
    <w:p>
      <w:pPr>
        <w:pStyle w:val="Quotation"/>
        <w:ind w:left="0" w:right="1080" w:hanging="0"/>
        <w:rPr/>
      </w:pPr>
      <w:r>
        <w:rPr/>
      </w:r>
    </w:p>
    <w:p>
      <w:pPr>
        <w:pStyle w:val="TextBody"/>
        <w:numPr>
          <w:ilvl w:val="0"/>
          <w:numId w:val="4"/>
        </w:numPr>
        <w:rPr/>
      </w:pPr>
      <w:r>
        <w:rPr/>
        <w:t>In his report dated 19 March 1999, Dr Scott confirmed that he had read reports from Mr Meighan’s GP, Dr Diamond, dated 5 January 1998 and Dr Page dated 15 October 1997 and 27 April 1998.  Dr Scott gave brief details of Mr Meighan’s personal history and his recent employment history.  He stated,</w:t>
      </w:r>
    </w:p>
    <w:p>
      <w:pPr>
        <w:pStyle w:val="Quotation"/>
        <w:rPr/>
      </w:pPr>
      <w:r>
        <w:rPr/>
        <w:t>“</w:t>
      </w:r>
      <w:r>
        <w:rPr/>
        <w:t>In May 1995 Mr Meighan sustained an accident at work.  As the report which he produced read, “While the employee was operating a press the blade and head swung out and struck him…” Mr Meighan was flung heavily on his back.  Although he was fortunate to sustain no serious injury, he was off work for 34 days following that, due to back pain.  He said, “I was suspicious, as to exactly how that had happened…”</w:t>
      </w:r>
    </w:p>
    <w:p>
      <w:pPr>
        <w:pStyle w:val="Quotation"/>
        <w:ind w:left="0" w:right="1080" w:hanging="0"/>
        <w:rPr/>
      </w:pPr>
      <w:r>
        <w:rPr/>
      </w:r>
    </w:p>
    <w:p>
      <w:pPr>
        <w:pStyle w:val="TextBody"/>
        <w:numPr>
          <w:ilvl w:val="0"/>
          <w:numId w:val="4"/>
        </w:numPr>
        <w:rPr/>
      </w:pPr>
      <w:r>
        <w:rPr/>
        <w:t>Dr Scott then said that Mr Meighan had said that he was extremely uncomfortable at work, particularly after the murder of a Catholic colleague, and felt that he was the subject of sectarian harassment and abuse from non-Catholic colleagues.  Dr Scott explained that Mr Meighan had described the nature of this harassment, including a note containing offensive sectarian slogans and threats, which had been sent to him.  Dr Scott said that Mr Meighan had said that he had reported the incidents to the Personnel Section at Harland and Wolff but that nothing had been done.</w:t>
      </w:r>
    </w:p>
    <w:p>
      <w:pPr>
        <w:pStyle w:val="TextBody"/>
        <w:numPr>
          <w:ilvl w:val="0"/>
          <w:numId w:val="4"/>
        </w:numPr>
        <w:rPr/>
      </w:pPr>
      <w:r>
        <w:rPr/>
        <w:t>Dr Scott then described the nature of Mr Meighan’s psychiatric reaction and his mental state at the interview.  Dr Scott concluded,</w:t>
      </w:r>
    </w:p>
    <w:p>
      <w:pPr>
        <w:pStyle w:val="Quotation"/>
        <w:rPr/>
      </w:pPr>
      <w:r>
        <w:rPr/>
        <w:t>“</w:t>
      </w:r>
      <w:r>
        <w:rPr/>
        <w:t>This man reports sectarian harassment at work.  He was able to produce some documentary evidence of this, but I am unaware of the attitude of his employer to the story he tells, and whether they accept it, and if so what they think should be done about it, if anything.  However, there seems to be no reason to disbelieve Mr Meighan, and no reason to doubt the fear and distress which he describes himself as having experienced as a result of the alleged harassment.  The existence of his symptoms seem to be well recognised; by his GP, apparently by the psychiatric out-patient clinic to which he was referred, and also by an independent Consultant Psychiatrist in London whom he saw privately.</w:t>
      </w:r>
    </w:p>
    <w:p>
      <w:pPr>
        <w:pStyle w:val="Quotation"/>
        <w:rPr/>
      </w:pPr>
      <w:r>
        <w:rPr/>
        <w:t>His symptoms chiefly comprise those of Adjustment disorder… probably of the ‘Mixed anxiety &amp; depressive reaction’ variety.  But this seems to have become a ‘Prolonged depressive reaction’…, which was clearly deserving of the treatment he has received, as described.  There seem in addition to be persisting symptoms of post-traumatic stress disorder.</w:t>
      </w:r>
    </w:p>
    <w:p>
      <w:pPr>
        <w:pStyle w:val="Quotation"/>
        <w:rPr/>
      </w:pPr>
      <w:r>
        <w:rPr/>
        <w:t>As to whether Mr Meighan is capable of ‘following his current mode of employment’ (ie returning to H&amp;W), he has his own strong views… Perhaps this is a question of confidence.  That is, if steps were take by the employer which would sufficiently reassure Mr Meighan that such problems would not occur again, and that he would be completely safe at work, then he could return.  Indeed I suspect that this is the core of the problem.  Mr Meighan’s psychiatric condition is directly caused by, and dependent upon his fears about work.  If these fears could be allayed, then the psychiatric condition would disappear.</w:t>
      </w:r>
    </w:p>
    <w:p>
      <w:pPr>
        <w:pStyle w:val="Quotation"/>
        <w:rPr/>
      </w:pPr>
      <w:r>
        <w:rPr/>
        <w:t xml:space="preserve">However if it is impossible to provide sufficient reassurance of this kind to Mr Meighan, then his fears would not be allayed, and his psychiatric condition would continue, sufficiently to prevent him from returning to work.  Assuming that the latter outcome is the more likely, then </w:t>
      </w:r>
      <w:r>
        <w:rPr>
          <w:i/>
        </w:rPr>
        <w:t>in this sense</w:t>
      </w:r>
      <w:r>
        <w:rPr/>
        <w:t xml:space="preserve"> Mr Meighan must indeed be considered permanently incapable of work in H&amp;W on medical grounds.</w:t>
      </w:r>
    </w:p>
    <w:p>
      <w:pPr>
        <w:pStyle w:val="Quotation"/>
        <w:rPr/>
      </w:pPr>
      <w:r>
        <w:rPr/>
        <w:t>However I see no reason why Mr Meighan should not be capable of carrying on a similar job, for which he is suitably qualified, for another employer, outside of H&amp;W.  He himself raised some doubts about this possibility, but I am not convinced by them.  In my view this man would be entirely capable of following other forms of employment now and in the future, outside of H&amp;W.  Comment is here of course offered only upon his suitability for such work, and not its availability.</w:t>
      </w:r>
    </w:p>
    <w:p>
      <w:pPr>
        <w:pStyle w:val="Quotation"/>
        <w:rPr>
          <w:u w:val="single"/>
        </w:rPr>
      </w:pPr>
      <w:r>
        <w:rPr>
          <w:u w:val="single"/>
        </w:rPr>
        <w:t>Summary</w:t>
      </w:r>
    </w:p>
    <w:p>
      <w:pPr>
        <w:pStyle w:val="Quotation"/>
        <w:rPr/>
      </w:pPr>
      <w:r>
        <w:rPr/>
        <w:t>In response to the queries raised in the referral letter of 27 January:</w:t>
      </w:r>
    </w:p>
    <w:p>
      <w:pPr>
        <w:pStyle w:val="Quotation"/>
        <w:numPr>
          <w:ilvl w:val="0"/>
          <w:numId w:val="5"/>
        </w:numPr>
        <w:rPr/>
      </w:pPr>
      <w:r>
        <w:rPr/>
        <w:t xml:space="preserve">In my view, for the reasons stated and assumed above, Mr Meighan’s psychiatric condition </w:t>
      </w:r>
      <w:r>
        <w:rPr>
          <w:i/>
        </w:rPr>
        <w:t>does</w:t>
      </w:r>
      <w:r>
        <w:rPr/>
        <w:t xml:space="preserve"> prevent him from following his current mode of employment in H&amp;W.</w:t>
      </w:r>
    </w:p>
    <w:p>
      <w:pPr>
        <w:pStyle w:val="Quotation"/>
        <w:numPr>
          <w:ilvl w:val="0"/>
          <w:numId w:val="5"/>
        </w:numPr>
        <w:rPr/>
      </w:pPr>
      <w:r>
        <w:rPr/>
        <w:t xml:space="preserve">But he </w:t>
      </w:r>
      <w:r>
        <w:rPr>
          <w:i/>
        </w:rPr>
        <w:t>would</w:t>
      </w:r>
      <w:r>
        <w:rPr/>
        <w:t xml:space="preserve"> be entirely capable of working for other employers, in a suitable job, both now and in the future.”</w:t>
      </w:r>
    </w:p>
    <w:p>
      <w:pPr>
        <w:pStyle w:val="Quotation"/>
        <w:ind w:left="0" w:right="1080" w:hanging="0"/>
        <w:rPr/>
      </w:pPr>
      <w:r>
        <w:rPr/>
      </w:r>
    </w:p>
    <w:p>
      <w:pPr>
        <w:pStyle w:val="TextBody"/>
        <w:numPr>
          <w:ilvl w:val="0"/>
          <w:numId w:val="4"/>
        </w:numPr>
        <w:rPr/>
      </w:pPr>
      <w:r>
        <w:rPr/>
        <w:t>Dr Higgins (SHO to Dr O’Neill) wrote to Mr Shaw on 20 January 1999, in which he referred to the harassment Mr Meighan had described and stated,</w:t>
      </w:r>
    </w:p>
    <w:p>
      <w:pPr>
        <w:pStyle w:val="Quotation"/>
        <w:rPr/>
      </w:pPr>
      <w:r>
        <w:rPr/>
        <w:t>“</w:t>
      </w:r>
      <w:r>
        <w:rPr/>
        <w:t>Mr Meighan suffers from depression as a result of these previous incidents.  I do not wish to discuss at length the details of Mr Meighan’s condition but I am extremely concerned about the effect of the way he has apparently been treated on his physical and mental health.  I understand that I am hearing it from a patient’s point of view, but he is in very poor health and I feel it is of paramount importance that this issue is dealt with in the best possible way for this gentleman.”</w:t>
      </w:r>
    </w:p>
    <w:p>
      <w:pPr>
        <w:pStyle w:val="Quotation"/>
        <w:ind w:left="0" w:right="1080" w:hanging="0"/>
        <w:rPr/>
      </w:pPr>
      <w:r>
        <w:rPr/>
      </w:r>
    </w:p>
    <w:p>
      <w:pPr>
        <w:pStyle w:val="TextBody"/>
        <w:numPr>
          <w:ilvl w:val="0"/>
          <w:numId w:val="4"/>
        </w:numPr>
        <w:rPr/>
      </w:pPr>
      <w:r>
        <w:rPr/>
        <w:t>Dr Page wrote another open letter on 17 May 1999 in which she concluded,</w:t>
      </w:r>
    </w:p>
    <w:p>
      <w:pPr>
        <w:pStyle w:val="Quotation"/>
        <w:rPr/>
      </w:pPr>
      <w:r>
        <w:rPr/>
        <w:t>“</w:t>
      </w:r>
      <w:r>
        <w:rPr/>
        <w:t>It is my strong opinion that this man needs help in retiring from his place of work, as his despair and suicidal thoughts seem to be increasing as the months and years go by.  He will clearly remain disabled after retirement from his place of work, but I assume that his symptoms may abate somewhat once the pressure of possible return to the ship yard has been lifted…”</w:t>
      </w:r>
    </w:p>
    <w:p>
      <w:pPr>
        <w:pStyle w:val="Quotation"/>
        <w:ind w:left="0" w:right="1080" w:hanging="0"/>
        <w:rPr/>
      </w:pPr>
      <w:r>
        <w:rPr/>
      </w:r>
    </w:p>
    <w:p>
      <w:pPr>
        <w:pStyle w:val="TextBody"/>
        <w:numPr>
          <w:ilvl w:val="0"/>
          <w:numId w:val="4"/>
        </w:numPr>
        <w:rPr/>
      </w:pPr>
      <w:r>
        <w:rPr/>
        <w:t>Dr O’Neill wrote an open report on 25 June 1999 in which he concluded,</w:t>
      </w:r>
    </w:p>
    <w:p>
      <w:pPr>
        <w:pStyle w:val="Quotation"/>
        <w:rPr/>
      </w:pPr>
      <w:r>
        <w:rPr/>
        <w:t>“</w:t>
      </w:r>
      <w:r>
        <w:rPr/>
        <w:t>In summary Mr Meighan has a long history of sectarian intimidation in his workplace and this appears to be fairly well substantiated.  There are a number of issues of particular episodes including receiving threatening letters, memorial cards, which were very difficult for him to deal with and still cause him a great deal of concern.  His core problem is Post Traumatic Stress Disorder.  He has some secondary depressive and anxiety symptoms and there is also a problem with substance abuse which seems to be under control at present.  It is my experience of these particular cases that when the symptoms have been sustained for a prolonged period of time they do not prove amenable to either psychopharmacological of (</w:t>
      </w:r>
      <w:r>
        <w:rPr>
          <w:i/>
        </w:rPr>
        <w:t>sic</w:t>
      </w:r>
      <w:r>
        <w:rPr/>
        <w:t>) psychological treatment.  Mr Meighan had quite intensive psychological treatment to try and deal with his anger and issues arising from his PTSD symptoms.</w:t>
      </w:r>
    </w:p>
    <w:p>
      <w:pPr>
        <w:pStyle w:val="Quotation"/>
        <w:rPr/>
      </w:pPr>
      <w:r>
        <w:rPr/>
        <w:t>Although his mood improved over the period of time he attended the Day Hospital there was little other improvement.  On this basis I would say he is likely to have severe and prolonged difficulties and these are likely to preclude his return to any working environment.”</w:t>
      </w:r>
    </w:p>
    <w:p>
      <w:pPr>
        <w:pStyle w:val="Quotation"/>
        <w:ind w:left="0" w:right="1080" w:hanging="0"/>
        <w:rPr/>
      </w:pPr>
      <w:r>
        <w:rPr/>
      </w:r>
    </w:p>
    <w:p>
      <w:pPr>
        <w:pStyle w:val="TextBody"/>
        <w:numPr>
          <w:ilvl w:val="0"/>
          <w:numId w:val="4"/>
        </w:numPr>
        <w:rPr/>
      </w:pPr>
      <w:r>
        <w:rPr/>
        <w:t>On 23 August 1999 Dr Page wrote to Mr Meighan’s union representative,</w:t>
      </w:r>
    </w:p>
    <w:p>
      <w:pPr>
        <w:pStyle w:val="Quotation"/>
        <w:rPr/>
      </w:pPr>
      <w:r>
        <w:rPr/>
        <w:t>“</w:t>
      </w:r>
      <w:r>
        <w:rPr/>
        <w:t>It remains my opinion that Mr Meighan is suffering from post-traumatic-stress-disorder, accompanied by symptoms of a major depressive disorder…</w:t>
      </w:r>
    </w:p>
    <w:p>
      <w:pPr>
        <w:pStyle w:val="Quotation"/>
        <w:rPr/>
      </w:pPr>
      <w:r>
        <w:rPr/>
        <w:t>…</w:t>
      </w:r>
      <w:r>
        <w:rPr/>
        <w:t>I understand that he will shortly be formally retired from his previous place of work, which was the scene of traumatic experiences.  There may be some abatement of his symptoms once the pressure of possible return to the shipyard has been lifted.  However, the severity of his symptoms over a lengthy period of time does not indicate a good prognosis.  It is my opinion that he will never be well enough to return to work in any capacity.”</w:t>
      </w:r>
    </w:p>
    <w:p>
      <w:pPr>
        <w:pStyle w:val="Quotation"/>
        <w:ind w:left="0" w:right="1080" w:hanging="0"/>
        <w:rPr/>
      </w:pPr>
      <w:r>
        <w:rPr/>
      </w:r>
    </w:p>
    <w:p>
      <w:pPr>
        <w:pStyle w:val="TextBody"/>
        <w:numPr>
          <w:ilvl w:val="0"/>
          <w:numId w:val="4"/>
        </w:numPr>
        <w:rPr/>
      </w:pPr>
      <w:r>
        <w:rPr/>
        <w:t>In his report of 30 September 1999, Dr Scott confirmed that he had seen Dr Page’s letters of 15 October 1997 and 27 April 1998 and Dr Diamond’s letter of 5 January 1998 for his previous report.  He then went on to comment on the other letters he had been sent.  Dr Scott said he was unclear why Dr Higgins’ letter had been written and asked if it was a letter of complaint that an issue was not being dealt with in the best way.  Dr Scott described Dr Page’s letter of 17 May 1999 as very reasonable and said he shared her assumption about Mr Meighan’s symptoms abating once the pressure of returning to Harland and Wolff had been removed.  Dr Scott said he would put the chances of Mr Meighan’s symptoms abating as much stronger than Dr Page had allowed.  Dr Scott then said he was puzzled as to why Dr Page had said Mr Meighan would remain disabled after retirement.  He described this as speculation on Dr Page’s part for which she did not put forward any argument or evidence.  Dr Scott also commented that it appeared to him that Dr Page was unaware of what treatment Mr Meighan was receiving.</w:t>
      </w:r>
    </w:p>
    <w:p>
      <w:pPr>
        <w:pStyle w:val="TextBody"/>
        <w:numPr>
          <w:ilvl w:val="0"/>
          <w:numId w:val="4"/>
        </w:numPr>
        <w:rPr/>
      </w:pPr>
      <w:r>
        <w:rPr/>
        <w:t>With regard to Dr O’Neill’s letter, Dr Scott commented that Dr O’Neill appeared to be admitting defeat and that he risked making a ‘self-fulfilling prophecy’.  He also said that Dr O’Neill had given no reason for the conclusion that Mr Meighan was unable to return to any working environment.  Dr Scott referred to a self-fulfilling prophecy again when commenting on Dr Page’s letter of 23 August 1999.  He commented,</w:t>
      </w:r>
    </w:p>
    <w:p>
      <w:pPr>
        <w:pStyle w:val="Quotation"/>
        <w:rPr/>
      </w:pPr>
      <w:r>
        <w:rPr/>
        <w:t>“…</w:t>
      </w:r>
      <w:r>
        <w:rPr/>
        <w:t>I think it is completely wrong for us psychiatrists to take such a ‘godlike’ view.  Such adverse predictions about future outcome in this kind of case are speculative, and possibly counter- therapeutic…</w:t>
      </w:r>
    </w:p>
    <w:p>
      <w:pPr>
        <w:pStyle w:val="Quotation"/>
        <w:rPr/>
      </w:pPr>
      <w:r>
        <w:rPr/>
        <w:t>I think the conclusion can equally well be drawn that the prolongation of Mr Meighan’s symptoms is correlated with the ongoing issue of his retirement and his dispute with H&amp;W Pensions.  Equally, it can surely reasonably be concluded (as Dr Page earlier did…) that once the dispute is over, then so also will Mr Meighan’s symptoms resolve.  This is the view I take in my 19-3-99 report.</w:t>
      </w:r>
    </w:p>
    <w:p>
      <w:pPr>
        <w:pStyle w:val="Quotation"/>
        <w:rPr/>
      </w:pPr>
      <w:r>
        <w:rPr/>
        <w:t xml:space="preserve">In Summary and Conclusion, in my view none of the additional reports cited above present any reasoned arguments to justify the view that Mr Meighan would be incapable of carrying-out </w:t>
      </w:r>
      <w:r>
        <w:rPr>
          <w:i/>
        </w:rPr>
        <w:t>any</w:t>
      </w:r>
      <w:r>
        <w:rPr/>
        <w:t xml:space="preserve"> employment, for which he was suitably qualified, for an employer outside of H&amp;W.  Therapists sometimes unwittingly take too pessimistic a view of their patients’ likely prognosis, especially if they seem to have failed to improve despite the therapist’s best efforts.  I comment above on the dangers of the ‘self-fulfilling prophecy’.  Other obstacles to resolution exist, apart from treatment failure.”</w:t>
      </w:r>
    </w:p>
    <w:p>
      <w:pPr>
        <w:pStyle w:val="Quotation"/>
        <w:ind w:left="0" w:right="1080" w:hanging="0"/>
        <w:rPr/>
      </w:pPr>
      <w:r>
        <w:rPr/>
      </w:r>
    </w:p>
    <w:p>
      <w:pPr>
        <w:pStyle w:val="Heading"/>
        <w:spacing w:lineRule="auto" w:line="360"/>
        <w:rPr/>
      </w:pPr>
      <w:r>
        <w:rPr/>
        <w:t>The Trustees’ Position</w:t>
      </w:r>
    </w:p>
    <w:p>
      <w:pPr>
        <w:pStyle w:val="TextBody"/>
        <w:numPr>
          <w:ilvl w:val="0"/>
          <w:numId w:val="4"/>
        </w:numPr>
        <w:rPr/>
      </w:pPr>
      <w:r>
        <w:rPr/>
        <w:t xml:space="preserve">The Trustees say that decisions have always been based upon their decision as to whether or not a member will be able to work again in the future. They have referred to a newsletter issued in 1995 which, they say, stated that the member’s health had to be so bad that he or she ‘cannot earn a living’. The Trustees say that their requests for medical reports have always asked for an opinion as to whether or not the member’s condition ‘will prevent him from following any form of employment at the time and in the future’. This, they believe, is consistent with Rule 3.5 (see paragraph </w:t>
      </w:r>
      <w:r>
        <w:rPr/>
        <w:fldChar w:fldCharType="begin"/>
      </w:r>
      <w:r>
        <w:rPr/>
        <w:instrText xml:space="preserve"> REF _Ref79810523 \r \h </w:instrText>
      </w:r>
      <w:r>
        <w:rPr/>
        <w:fldChar w:fldCharType="separate"/>
      </w:r>
      <w:r>
        <w:rPr/>
        <w:t>5</w:t>
      </w:r>
      <w:r>
        <w:rPr/>
        <w:fldChar w:fldCharType="end"/>
      </w:r>
      <w:r>
        <w:rPr/>
        <w:t>).</w:t>
      </w:r>
    </w:p>
    <w:p>
      <w:pPr>
        <w:pStyle w:val="TextBody"/>
        <w:numPr>
          <w:ilvl w:val="0"/>
          <w:numId w:val="4"/>
        </w:numPr>
        <w:rPr/>
      </w:pPr>
      <w:r>
        <w:rPr/>
        <w:t>According to the Trustees, they have always interpreted ‘destroy earning capacity’ to mean there is no prospect of a return to any form of work and ‘seriously impair earning capacity’ to mean there is little prospect of a return to reasonably paid work. They consider that the words ‘seriously impair earning capacity’ give them some latitude to accept an application when it would be difficult to make a judgement on the basis of the medical evidence that the applicant would definitely not work again. The Trustees accept that there are circumstances where individuals continue to work after retirement. However, they say that the enhancement granted on retirement on the grounds of incapacity is so granted because there is little or no prospect of a return to reasonably paid employment in the future.</w:t>
      </w:r>
    </w:p>
    <w:p>
      <w:pPr>
        <w:pStyle w:val="TextBody"/>
        <w:numPr>
          <w:ilvl w:val="0"/>
          <w:numId w:val="4"/>
        </w:numPr>
        <w:rPr/>
      </w:pPr>
      <w:r>
        <w:rPr/>
        <w:t>The Trustees say that Mr Meighan did not provide any medical evidence until after they had confirmed their decision in March 1999. They say that the majority of the subsequent evidence which pre-dated their decision refers to Mr Meighan’s inability to work at Harland and Wolff. They refer specifically to the following comments;</w:t>
      </w:r>
    </w:p>
    <w:p>
      <w:pPr>
        <w:pStyle w:val="TextBody"/>
        <w:numPr>
          <w:ilvl w:val="2"/>
          <w:numId w:val="4"/>
        </w:numPr>
        <w:rPr/>
      </w:pPr>
      <w:r>
        <w:rPr/>
        <w:t>Dr Page (15 October 1997) – “…it is my strong belief that this man should not return to work at Harland and Wolff… I have recommended to him that he should seek retirement on medical grounds as soon as is possible”,</w:t>
      </w:r>
    </w:p>
    <w:p>
      <w:pPr>
        <w:pStyle w:val="TextBody"/>
        <w:numPr>
          <w:ilvl w:val="2"/>
          <w:numId w:val="4"/>
        </w:numPr>
        <w:rPr/>
      </w:pPr>
      <w:r>
        <w:rPr/>
        <w:t>Dr Diamond (5 January 1998) – “…he is permanently unfit to return to his current job in Harland and Wolff or any other job in this company”,</w:t>
      </w:r>
    </w:p>
    <w:p>
      <w:pPr>
        <w:pStyle w:val="TextBody"/>
        <w:numPr>
          <w:ilvl w:val="2"/>
          <w:numId w:val="4"/>
        </w:numPr>
        <w:rPr/>
      </w:pPr>
      <w:r>
        <w:rPr/>
        <w:t>Dr Page (27 April 1998) – “…the underlying problem remains the situation at his place of work, as described previously. It is my opinion that he should be supported fully in his attempt to take the option of early retirement on medical grounds”,</w:t>
      </w:r>
    </w:p>
    <w:p>
      <w:pPr>
        <w:pStyle w:val="TextBody"/>
        <w:numPr>
          <w:ilvl w:val="2"/>
          <w:numId w:val="4"/>
        </w:numPr>
        <w:rPr/>
      </w:pPr>
      <w:r>
        <w:rPr/>
        <w:t>Dr Page (17 May 1999) – “…it is my strong opinion that this man needs help in retiring from his place of work… I assume his symptoms may abate somewhat once the pressure of a possible return to the ship yard has been lifted”.</w:t>
      </w:r>
    </w:p>
    <w:p>
      <w:pPr>
        <w:pStyle w:val="TextBody"/>
        <w:numPr>
          <w:ilvl w:val="0"/>
          <w:numId w:val="0"/>
        </w:numPr>
        <w:ind w:left="720" w:hanging="720"/>
        <w:rPr/>
      </w:pPr>
      <w:r>
        <w:rPr/>
      </w:r>
    </w:p>
    <w:p>
      <w:pPr>
        <w:pStyle w:val="TextBody"/>
        <w:numPr>
          <w:ilvl w:val="0"/>
          <w:numId w:val="4"/>
        </w:numPr>
        <w:rPr/>
      </w:pPr>
      <w:r>
        <w:rPr/>
        <w:t>The Trustees go on to say that, after the criteria for an incapacity pension had been explained to Mr Meighan, his doctors then put forward more pessimistic prognoses. They refer to the following specific comments’</w:t>
      </w:r>
    </w:p>
    <w:p>
      <w:pPr>
        <w:pStyle w:val="TextBody"/>
        <w:numPr>
          <w:ilvl w:val="2"/>
          <w:numId w:val="4"/>
        </w:numPr>
        <w:rPr/>
      </w:pPr>
      <w:r>
        <w:rPr/>
        <w:t>Dr O’Neill (25 May 1999) – “I would say he is likely to have severe and prolonged difficulties and these will preclude his return to any working environment”,</w:t>
      </w:r>
    </w:p>
    <w:p>
      <w:pPr>
        <w:pStyle w:val="TextBody"/>
        <w:numPr>
          <w:ilvl w:val="2"/>
          <w:numId w:val="4"/>
        </w:numPr>
        <w:rPr/>
      </w:pPr>
      <w:r>
        <w:rPr/>
        <w:t>Dr Page (23 August 1999) – “…it is my opinion that he will never be well enough to return to work in any capacity”</w:t>
      </w:r>
    </w:p>
    <w:p>
      <w:pPr>
        <w:pStyle w:val="TextBody"/>
        <w:numPr>
          <w:ilvl w:val="0"/>
          <w:numId w:val="0"/>
        </w:numPr>
        <w:ind w:left="720" w:hanging="720"/>
        <w:rPr/>
      </w:pPr>
      <w:r>
        <w:rPr/>
      </w:r>
    </w:p>
    <w:p>
      <w:pPr>
        <w:pStyle w:val="TextBody"/>
        <w:numPr>
          <w:ilvl w:val="0"/>
          <w:numId w:val="4"/>
        </w:numPr>
        <w:rPr/>
      </w:pPr>
      <w:r>
        <w:rPr/>
        <w:t>The Trustees say that, when considering Dr Curran’s report, they acknowledged that it was more supportive of the doctors treating Mr Meighan but offered no comment on the assessment by the Social Security Agency. They say that Dr Curran’s report provided no new evidence in relation to Mr Meighan’s condition at the appropriate time. The Trustees point to Dr Curran’s comment that ‘The very fact that [Mr Meighan] has not worked now for five years makes it quite less likely that he will work in the future.” They consider that this implies that at the appropriate time a more favourable prognosis could have applied. The Trustees point to Dr Curran’s conclusion that Mr Meighan ‘is currently unfit for any form of paid employment’ and his comment that he saw no reason to believe that Mr Meighan would be likely to become fit in the immediate future. The Trustees take the view that ‘there is a substantial distance between this conclusion and the evidence [they] would require to change [their] opinion.</w:t>
      </w:r>
    </w:p>
    <w:p>
      <w:pPr>
        <w:pStyle w:val="TextBody"/>
        <w:numPr>
          <w:ilvl w:val="0"/>
          <w:numId w:val="4"/>
        </w:numPr>
        <w:rPr/>
      </w:pPr>
      <w:r>
        <w:rPr/>
        <w:t>The Trustees point out the sole purpose of Dr Scott’s report was to provide an independent opinion and they are satisfied that he did this. They go on to say that the primary purpose of the doctors involved in Mr Meighan’s treatment is to recommend and pursue a course of action which they believe will improve their patient’s condition. The Trustees say that Dr Scott is not their ‘own medical adviser’ and say that he has only provided one other medical opinion for them. They say that the fact that an adviser is appointed by the Trustees does not compromise their independence or objectivity.</w:t>
      </w:r>
    </w:p>
    <w:p>
      <w:pPr>
        <w:pStyle w:val="TextBody"/>
        <w:numPr>
          <w:ilvl w:val="0"/>
          <w:numId w:val="4"/>
        </w:numPr>
        <w:rPr/>
      </w:pPr>
      <w:r>
        <w:rPr/>
        <w:t>According to the Trustees, they have considered all of the evidence and have tried to discount opinion which do not relate to Mr Meighan’s condition at the appropriate time. They also say that they took account of the Social Security Agency’s assessment with regard to Mr Meighan’s level of disability at the appropriate time. The Trustees take the view that the assessment of 25% disability confirmed that Mr Meighan’s earning capacity was impaired but not sufficiently to meet the standard used to determine eligibility for an incapacity pension. They say that they noted the later assessment but it did not influence their opinion of Mr Meighan’s condition at the appropriate time.</w:t>
      </w:r>
    </w:p>
    <w:p>
      <w:pPr>
        <w:pStyle w:val="TextBody"/>
        <w:numPr>
          <w:ilvl w:val="0"/>
          <w:numId w:val="4"/>
        </w:numPr>
        <w:rPr/>
      </w:pPr>
      <w:r>
        <w:rPr/>
        <w:t>The Trustees have referred to their response to Mr Meighan’s solicitors dated 28 May 2003, which, they say, sets out how they complied with the directions given in my previous determination. The letter (from the Secretary to the Trustees) said,</w:t>
      </w:r>
    </w:p>
    <w:p>
      <w:pPr>
        <w:pStyle w:val="Quotation"/>
        <w:rPr/>
      </w:pPr>
      <w:r>
        <w:rPr/>
        <w:t>“…</w:t>
      </w:r>
      <w:r>
        <w:rPr/>
        <w:t>The issues before the Pensions Ombudsman were limited to the following:</w:t>
      </w:r>
    </w:p>
    <w:p>
      <w:pPr>
        <w:pStyle w:val="Quotation"/>
        <w:numPr>
          <w:ilvl w:val="0"/>
          <w:numId w:val="9"/>
        </w:numPr>
        <w:tabs>
          <w:tab w:val="clear" w:pos="720"/>
          <w:tab w:val="left" w:pos="1800" w:leader="none"/>
        </w:tabs>
        <w:ind w:left="1800" w:right="1080" w:hanging="360"/>
        <w:rPr/>
      </w:pPr>
      <w:r>
        <w:rPr/>
        <w:t>did the Trustees use the proper test in determining whether Mr Meighan was eligible for an ill-health early retirement pension;</w:t>
      </w:r>
    </w:p>
    <w:p>
      <w:pPr>
        <w:pStyle w:val="Quotation"/>
        <w:numPr>
          <w:ilvl w:val="0"/>
          <w:numId w:val="9"/>
        </w:numPr>
        <w:tabs>
          <w:tab w:val="clear" w:pos="720"/>
          <w:tab w:val="left" w:pos="1800" w:leader="none"/>
        </w:tabs>
        <w:ind w:left="1800" w:right="1080" w:hanging="360"/>
        <w:rPr/>
      </w:pPr>
      <w:r>
        <w:rPr/>
        <w:t>did the Trustees consider enough evidence in reaching their decision.</w:t>
      </w:r>
    </w:p>
    <w:p>
      <w:pPr>
        <w:pStyle w:val="Quotation"/>
        <w:rPr/>
      </w:pPr>
      <w:r>
        <w:rPr/>
        <w:t>The Pensions Ombudsman was satisfied that the Trustees correctly construed the Scheme Rules:…</w:t>
      </w:r>
    </w:p>
    <w:p>
      <w:pPr>
        <w:pStyle w:val="Quotation"/>
        <w:rPr/>
      </w:pPr>
      <w:r>
        <w:rPr/>
        <w:t>The Pensions Ombudsman’s criticism of the Trustees was limited to one point: the concern that the Trustees’ medical adviser had an opportunity to critique Mr Meighan’s medical advisers’ opinions, but that Mr Meighan’s medical advisers did not have a reciprocal opportunity.</w:t>
      </w:r>
    </w:p>
    <w:p>
      <w:pPr>
        <w:pStyle w:val="Quotation"/>
        <w:rPr/>
      </w:pPr>
      <w:r>
        <w:rPr/>
        <w:t>The task the Pensions Ombudsman set before the Trustees was a narrow one, to obtain and consider the advice of another medical adviser and to give Mr Meighan the opportunity to comment upon that advice and then to review their decision in the light of the further information and issue a decision…</w:t>
      </w:r>
    </w:p>
    <w:p>
      <w:pPr>
        <w:pStyle w:val="Quotation"/>
        <w:rPr/>
      </w:pPr>
      <w:r>
        <w:rPr/>
        <w:t>The Trustees sought medical advice from Dr PS Curran, a medical adviser who had not been previously consulted…</w:t>
      </w:r>
    </w:p>
    <w:p>
      <w:pPr>
        <w:pStyle w:val="Quotation"/>
        <w:rPr/>
      </w:pPr>
      <w:r>
        <w:rPr/>
        <w:t>The test, based upon the Scheme rules and approved by the Pensions Ombudsman, is whether Mr Meighan would be able to work somewhere other than Harland and Wolff or whether his earning capacity was “destroyed”…</w:t>
      </w:r>
    </w:p>
    <w:p>
      <w:pPr>
        <w:pStyle w:val="Quotation"/>
        <w:rPr/>
      </w:pPr>
      <w:r>
        <w:rPr/>
        <w:t>You construe Dr Curran’s opinion as “agree[ing] with Dr Page and Dr O’Neill that Mr Meighan would not be able to work elsewhere.”</w:t>
      </w:r>
    </w:p>
    <w:p>
      <w:pPr>
        <w:pStyle w:val="Quotation"/>
        <w:rPr/>
      </w:pPr>
      <w:r>
        <w:rPr/>
        <w:t>In the first place, Dr Page “did not say that [Mr Meighan] would be unable to work elsewhere”… Moreover, it should also be noted that Dr Diamond, another of Mr Meighan’s doctors, did not say that Mr Meighan would be unable to work elsewhere.</w:t>
      </w:r>
    </w:p>
    <w:p>
      <w:pPr>
        <w:pStyle w:val="Quotation"/>
        <w:rPr/>
      </w:pPr>
      <w:r>
        <w:rPr/>
        <w:t xml:space="preserve">Dr Curran neither concluded that Mr Meighan would be unable to work elsewhere or that his earning capacity was destroyed. Instead, Dr Curran found that Mr Meighan was </w:t>
      </w:r>
      <w:r>
        <w:rPr>
          <w:i/>
        </w:rPr>
        <w:t>currently</w:t>
      </w:r>
      <w:r>
        <w:rPr/>
        <w:t xml:space="preserve"> unfit and that he was unlikely to become fit in the </w:t>
      </w:r>
      <w:r>
        <w:rPr>
          <w:i/>
        </w:rPr>
        <w:t>immediate future</w:t>
      </w:r>
      <w:r>
        <w:rPr/>
        <w:t xml:space="preserve">. There is a substantial distance between </w:t>
      </w:r>
      <w:r>
        <w:rPr>
          <w:i/>
        </w:rPr>
        <w:t>currently</w:t>
      </w:r>
      <w:r>
        <w:rPr/>
        <w:t xml:space="preserve"> and </w:t>
      </w:r>
      <w:r>
        <w:rPr>
          <w:i/>
        </w:rPr>
        <w:t>immediate future</w:t>
      </w:r>
      <w:r>
        <w:rPr/>
        <w:t xml:space="preserve"> and the permanent destruction of one’s earning capacity.</w:t>
      </w:r>
    </w:p>
    <w:p>
      <w:pPr>
        <w:pStyle w:val="Quotation"/>
        <w:rPr/>
      </w:pPr>
      <w:r>
        <w:rPr/>
        <w:t>We point out these factual discrepancies not for the purpose of continuing this dispute with Mr Meighan, but rather to illustrate the nature of the difficult task before the Trustees…</w:t>
      </w:r>
    </w:p>
    <w:p>
      <w:pPr>
        <w:pStyle w:val="Quotation"/>
        <w:rPr/>
      </w:pPr>
      <w:r>
        <w:rPr/>
        <w:t>It was the job of the Trustees to weigh the conflicting evidence, including the conflicting evidence provided by Mr Meighan’s own medical advisers…</w:t>
      </w:r>
    </w:p>
    <w:p>
      <w:pPr>
        <w:pStyle w:val="Quotation"/>
        <w:rPr/>
      </w:pPr>
      <w:r>
        <w:rPr/>
        <w:t xml:space="preserve">Nevertheless, a majority of the Trustees were of the view that Dr Curran’s report did not refute the “key issue”, whether Mr Meighan’s condition at the time his employment ended was one which would “prevent him from following </w:t>
      </w:r>
      <w:r>
        <w:rPr>
          <w:u w:val="single"/>
        </w:rPr>
        <w:t>any</w:t>
      </w:r>
      <w:r>
        <w:rPr/>
        <w:t xml:space="preserve"> form of employment, now and in the future”.”</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4"/>
        </w:numPr>
        <w:rPr/>
      </w:pPr>
      <w:r>
        <w:rPr/>
        <w:t>I agree with the advice given to the Trustees, that their decision should be based on all the available evidence and not Dr Curran’s report alone. This will inevitably mean that I will need to refer to evidence presented in the course of my previous investigation.</w:t>
      </w:r>
    </w:p>
    <w:p>
      <w:pPr>
        <w:pStyle w:val="TextBody"/>
        <w:numPr>
          <w:ilvl w:val="0"/>
          <w:numId w:val="4"/>
        </w:numPr>
        <w:rPr/>
      </w:pPr>
      <w:r>
        <w:rPr/>
        <w:t xml:space="preserve">The question for the Trustees to decide was whether or not Mr Meighan met the requirements of Rule 3.5 (see paragraph </w:t>
      </w:r>
      <w:r>
        <w:rPr/>
        <w:fldChar w:fldCharType="begin"/>
      </w:r>
      <w:r>
        <w:rPr/>
        <w:instrText xml:space="preserve"> REF _Ref72652530 \r \h </w:instrText>
      </w:r>
      <w:r>
        <w:rPr/>
        <w:fldChar w:fldCharType="separate"/>
      </w:r>
      <w:r>
        <w:rPr/>
        <w:t>3</w:t>
      </w:r>
      <w:r>
        <w:rPr/>
        <w:fldChar w:fldCharType="end"/>
      </w:r>
      <w:r>
        <w:rPr/>
        <w:t>) and thus receive an incapacity pension. I do not consider this to be a narrow task, as suggested by the Trustees in their letter to Mr Meighan’s solicitors. In order to reconsider Mr Meighan’s application, the Trustees had to have proper consideration of the definition of ‘incapacity’ under the Scheme Rules. ‘Incapacity’ is defined as infirmity or ill health which will ‘destroy or seriously impair’ the member’s earning capacity. It was for the Trustees to form an opinion as to whether or not Mr Meighan’s ill health was such that it either destroyed or seriously impaired his earning capacity, i.e. this was a finding of fact.</w:t>
      </w:r>
    </w:p>
    <w:p>
      <w:pPr>
        <w:pStyle w:val="TextBody"/>
        <w:numPr>
          <w:ilvl w:val="0"/>
          <w:numId w:val="4"/>
        </w:numPr>
        <w:rPr/>
      </w:pPr>
      <w:r>
        <w:rPr/>
        <w:t>I had understood the Trustees to say that they interpret the definition of incapacity to mean that the member is unable to work again because this is what retirement means. This interpretation differs from that stated previously, which was that the member was ‘unable to maintain a reasonable standard of living either by working at Harland and Wolff or elsewhere’ (see paragraph 32 Determination L00237). I am happier with the Trustees’ former interpretation than I am with their more recent one. If the Rule was intended to mean that the member should not work again then it would only be necessary to say that the ill health had ‘destroyed’ his earning capacity. However, the Rule provides also for a pension to be payable if the member’s earning capacity is ‘seriously impaired’. To my mind, this is something less than a complete inability to earn.</w:t>
      </w:r>
    </w:p>
    <w:p>
      <w:pPr>
        <w:pStyle w:val="TextBody"/>
        <w:numPr>
          <w:ilvl w:val="0"/>
          <w:numId w:val="4"/>
        </w:numPr>
        <w:rPr/>
      </w:pPr>
      <w:r>
        <w:rPr/>
        <w:t>The Trustees now say they have always interpreted ‘destroy earning capacity’ to mean there is no prospect of a return to any form of work and ‘seriously impair earning capacity’ to mean there is little prospect of a return to reasonably paid work. This is not supported either by the minutes or by their continual references to Mr Meighan suffering from a condition which prevented him from ‘following any form of employment, now and in the future’ in their letter to his solicitors. I am not persuaded that the Trustees did apply this revised interpretation when they considered Mr Meighan’s application afresh.  Moreover ‘seriously impaired earning capacity’ must include circumstances where someone is able to work but in a less well paid job.</w:t>
      </w:r>
    </w:p>
    <w:p>
      <w:pPr>
        <w:pStyle w:val="TextBody"/>
        <w:numPr>
          <w:ilvl w:val="0"/>
          <w:numId w:val="4"/>
        </w:numPr>
        <w:rPr/>
      </w:pPr>
      <w:r>
        <w:rPr/>
        <w:t xml:space="preserve">An ill health early retirement pension can be intended to compensate the member for having to cease earning at his or her former level much sooner than expected and therefore does not necessarily need to be linked to a complete cessation of work. The Trustees acknowledge that individuals may continue to work after retirement but do not consider that this should apply where an enhanced pension is paid for retirement on the grounds of incapacity. This suggests that they have applied the Rule as they think it should be written rather than as it actually is written. </w:t>
      </w:r>
    </w:p>
    <w:p>
      <w:pPr>
        <w:pStyle w:val="TextBody"/>
        <w:numPr>
          <w:ilvl w:val="0"/>
          <w:numId w:val="4"/>
        </w:numPr>
        <w:rPr/>
      </w:pPr>
      <w:r>
        <w:rPr/>
        <w:t>The Trustees needed to consider the effect of Mr Meighan’s ill health on his ability to earn a living. I see that they noted the Social Security Agency had assessed Mr Meighan to be 25% disabled up to June 2000. I accept that June 2000 is the appropriate point at which the Trustees needed to assess Mr Meighan’s ill health. I note, however, that the Trustees did not mention that the Social Security Agency had then revised their assessment up to 35%.  They say they noted this reassessment but that it did not influence their opinion.  I can only put that down to their failure properly to understand and apply the Rule about seriously impaired earning capacity.</w:t>
      </w:r>
    </w:p>
    <w:p>
      <w:pPr>
        <w:pStyle w:val="TextBody"/>
        <w:numPr>
          <w:ilvl w:val="0"/>
          <w:numId w:val="4"/>
        </w:numPr>
        <w:rPr/>
      </w:pPr>
      <w:r>
        <w:rPr/>
        <w:t xml:space="preserve">The Trustees then went on to note that there had been an expectation that Mr Meighan’s condition could improve when the prospect of returning to work at Harland and Wolff had been removed. This was the view expressed by Dr Scott in his report of 19 March 1999. Dr Page, in her letter of 23 August 1999, suggested that Mr Meighan’s symptoms might abate once the pressure of returning to Harland and Wolff had been removed. Dr O’Neill, on the other hand, had expressed the view (in June 1999) that Mr Meighan was likely to have severe and prolonged difficulties, which would preclude his return to any working environment. </w:t>
      </w:r>
    </w:p>
    <w:p>
      <w:pPr>
        <w:pStyle w:val="TextBody"/>
        <w:numPr>
          <w:ilvl w:val="0"/>
          <w:numId w:val="4"/>
        </w:numPr>
        <w:rPr/>
      </w:pPr>
      <w:r>
        <w:rPr/>
        <w:t>The Trustees have implied that Mr Meighan’s doctors changed their prognoses after the eligibility criteria had been explained. They point to the fact that prior to the Trustees’ decision to refuse Mr Meighan’s application the doctors had only referred to his inability to return to Harland and Wolff. I accept that Dr Page had initially only expressed a view as to Mr Meighan’s ability to return to Harland and Wolff but I do not agree that this should be taken necessarily to mean that she thought he could work elsewhere.  Dr O’Neill had not previously expressed a view. I see no reason to doubt the professional integrity of Mr Meighan’s doctors in the way which the Trustees imply.</w:t>
      </w:r>
    </w:p>
    <w:p>
      <w:pPr>
        <w:pStyle w:val="TextBody"/>
        <w:numPr>
          <w:ilvl w:val="0"/>
          <w:numId w:val="4"/>
        </w:numPr>
        <w:rPr/>
      </w:pPr>
      <w:r>
        <w:rPr/>
        <w:t>In addition to the earlier medical evidence ,the Trustees also had before them a copy of Dr Curran’s report. In this report, Dr Curran said that he agreed with Dr Scott that Mr Meighan’s psychiatric condition precluded him from following any employment in Harland &amp; Wolff. He then went on to say that he agreed with the opinions expressed by Drs O’Neill, Page and O’Hare and acknowledged the contributions from Drs Diamond and Higgins. In other words, Dr Curran was of the opinion that Mr Meighan was also unlikely to be able to return to work for any other employer.</w:t>
      </w:r>
    </w:p>
    <w:p>
      <w:pPr>
        <w:pStyle w:val="TextBody"/>
        <w:numPr>
          <w:ilvl w:val="0"/>
          <w:numId w:val="4"/>
        </w:numPr>
        <w:rPr/>
      </w:pPr>
      <w:r>
        <w:rPr/>
        <w:t>Dr Curran said that the prognoses by Drs Page and O’Neill, to the effect that Mr Meighan would not work again were no more and no less speculative than Dr Scott’s opinion that he could work again. He pointed out that these were opinions, based on comparative knowledge of the patient, and that such was the nature of a prognosis. Dr Curran advised the Trustees that, as a general principle, the greater weight should be afforded to the opinion of doctors who have been treating the member rather than a one-off opinion such as his or Dr Scott’s. The fact that he also commented upon Mr Meighan’s current and future ability to work does not detract from the overall weight of his report, which was to agree with the opinions expressed by Mr Meighan’s doctors at the time.</w:t>
      </w:r>
    </w:p>
    <w:p>
      <w:pPr>
        <w:pStyle w:val="TextBody"/>
        <w:numPr>
          <w:ilvl w:val="0"/>
          <w:numId w:val="4"/>
        </w:numPr>
        <w:rPr/>
      </w:pPr>
      <w:r>
        <w:rPr/>
        <w:t>That Trustees prefer the opinion of the medical adviser they appointed themselves to that of the member’s own medical practitioners does not mean that their decision should necessarily be considered perverse; it can simply be the result of a careful weighing of the evidence. Dr Curran gave helpful advice to the Trustees as to how that weighing might be undertaken but there is little evidence that such advice was heeded.</w:t>
      </w:r>
    </w:p>
    <w:p>
      <w:pPr>
        <w:pStyle w:val="TextBody"/>
        <w:numPr>
          <w:ilvl w:val="0"/>
          <w:numId w:val="4"/>
        </w:numPr>
        <w:rPr/>
      </w:pPr>
      <w:r>
        <w:rPr/>
        <w:t>The Trustees had before them opinions from three medical practitioner (one of whom they had appointed themselves) that Mr Meighan would not be able to work elsewhere. Only Dr Scott was of the opinion that, while he may not be able to work for Harland and Wolff, Mr Meighan could work elsewhere. I find it hard to accept that a careful weighing of the evidence could have led the Trustees to reject three medical opinions in favour of the one lone voice. There has been no reasoned explanation as to why the advice from doctors more closely involved with the patient than Dr Scott has not been preferred. This, coupled with my criticism of their interpretation of the Rule, leads me to the conclusion that the Trustees have yet again not given proper consideration to Mr Meighan’s application for an incapacity pension and I uphold his complaint.</w:t>
      </w:r>
    </w:p>
    <w:p>
      <w:pPr>
        <w:pStyle w:val="TextBody"/>
        <w:numPr>
          <w:ilvl w:val="0"/>
          <w:numId w:val="4"/>
        </w:numPr>
        <w:rPr/>
      </w:pPr>
      <w:r>
        <w:rPr/>
        <w:t xml:space="preserve">In my previous determination, I decided that the decision as to whether Mr Meighan met the requirements of Rule 3.5 should be remitted to allow the Trustees to come to a further finding of fact. I see no purpose in repeating that exercise bearing in mind that their decisions have been irrational, against the weight of the evidence and not supported by any reasons. If the matter were to be remitted to the Trustees yet again the evidence suggests that they would not act fairly or without bias.  </w:t>
      </w:r>
    </w:p>
    <w:p>
      <w:pPr>
        <w:pStyle w:val="TextBody"/>
        <w:numPr>
          <w:ilvl w:val="0"/>
          <w:numId w:val="4"/>
        </w:numPr>
        <w:rPr/>
      </w:pPr>
      <w:r>
        <w:rPr/>
        <w:t>The evidence is clear that Mr Meighan meets the ‘Incapacity’ definition under the Scheme Rules. Even if Mr Meighan manages to return to some form of employment (which on the medical evidence seems highly improbable), his earning capacity has been seriously impaired. I have made an appropriate direction.</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4"/>
        </w:numPr>
        <w:rPr/>
      </w:pPr>
      <w:r>
        <w:rPr/>
        <w:t>I now direct that the Trustees shall pay Mr Meighan an incapacity pension backdated to June 2000. Arrears for the intervening period shall be paid together with simple interest at the rate quoted by the reference bank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6 August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6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6"/>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5"/>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2z2">
    <w:name w:val="WW8Num2z2"/>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11"/>
      </w:numPr>
      <w:spacing w:lineRule="auto" w:line="360" w:before="0" w:after="120"/>
      <w:jc w:val="both"/>
    </w:pPr>
    <w:rPr/>
  </w:style>
  <w:style w:type="paragraph" w:styleId="Index1">
    <w:name w:val="Index 1"/>
    <w:basedOn w:val="Normal"/>
    <w:next w:val="Normal"/>
    <w:pPr>
      <w:spacing w:before="0" w:after="120"/>
    </w:pPr>
    <w:rPr/>
  </w:style>
  <w:style w:type="paragraph" w:styleId="Doubleindent">
    <w:name w:val="double indent"/>
    <w:basedOn w:val="Normal"/>
    <w:qFormat/>
    <w:pPr>
      <w:spacing w:before="0" w:after="120"/>
      <w:ind w:left="144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34:00Z</dcterms:created>
  <dc:creator>Caroline Leal (Mrs)</dc:creator>
  <dc:description/>
  <dc:language>en-US</dc:language>
  <cp:lastModifiedBy>little</cp:lastModifiedBy>
  <cp:lastPrinted>2004-08-27T16:33:00Z</cp:lastPrinted>
  <dcterms:modified xsi:type="dcterms:W3CDTF">2004-08-27T15: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Meighan</vt:lpwstr>
  </property>
  <property fmtid="{D5CDD505-2E9C-101B-9397-08002B2CF9AE}" pid="3" name="Date completed">
    <vt:filetime>2004-08-25T23:00:00Z</vt:filetime>
  </property>
  <property fmtid="{D5CDD505-2E9C-101B-9397-08002B2CF9AE}" pid="4" name="Scheme name">
    <vt:lpwstr>Harland and Wolff Pension Scheme</vt:lpwstr>
  </property>
  <property fmtid="{D5CDD505-2E9C-101B-9397-08002B2CF9AE}" pid="5" name="Scheme ref">
    <vt:lpwstr>N00659</vt:lpwstr>
  </property>
</Properties>
</file>