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H Thomp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ichard Lloyd Group Pension &amp; Assurance Scheme</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Richard Lloyd Group Pension &amp; Assuranc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Thompson has asked me to determine whether he is obliged to repay to the Richard Lloyd Group Pension &amp; Assurance Scheme (</w:t>
      </w:r>
      <w:r>
        <w:rPr>
          <w:b/>
        </w:rPr>
        <w:t>the Scheme</w:t>
      </w:r>
      <w:r>
        <w:rPr/>
        <w:t>) a sum equivalent to guaranteed minimum pension received by him first from the Scheme, and then from the Benefits Agenc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ind w:left="710" w:hanging="710"/>
        <w:rPr/>
      </w:pPr>
      <w:r>
        <w:rPr/>
      </w:r>
    </w:p>
    <w:p>
      <w:pPr>
        <w:pStyle w:val="Heading2"/>
        <w:ind w:left="710" w:hanging="710"/>
        <w:rPr/>
      </w:pPr>
      <w:r>
        <w:rPr/>
        <w:t>MATERIAL FACTS</w:t>
      </w:r>
    </w:p>
    <w:p>
      <w:pPr>
        <w:pStyle w:val="TextBody"/>
        <w:numPr>
          <w:ilvl w:val="0"/>
          <w:numId w:val="2"/>
        </w:numPr>
        <w:rPr/>
      </w:pPr>
      <w:r>
        <w:rPr/>
        <w:t>Mr Thompson was born in 1933.</w:t>
      </w:r>
    </w:p>
    <w:p>
      <w:pPr>
        <w:pStyle w:val="TextBody"/>
        <w:numPr>
          <w:ilvl w:val="0"/>
          <w:numId w:val="2"/>
        </w:numPr>
        <w:rPr/>
      </w:pPr>
      <w:r>
        <w:rPr/>
        <w:t xml:space="preserve">He was employed by Richard Lloyd Ltd, an engineering company, for over forty years, and was a member of the Scheme, a final salary scheme.  </w:t>
      </w:r>
    </w:p>
    <w:p>
      <w:pPr>
        <w:pStyle w:val="TextBody"/>
        <w:numPr>
          <w:ilvl w:val="0"/>
          <w:numId w:val="2"/>
        </w:numPr>
        <w:rPr/>
      </w:pPr>
      <w:r>
        <w:rPr/>
        <w:t>In 1993 Richard Lloyd Ltd was taken over: contributions to the Scheme ceased, and it was subsequently wound up.</w:t>
      </w:r>
    </w:p>
    <w:p>
      <w:pPr>
        <w:pStyle w:val="TextBody"/>
        <w:numPr>
          <w:ilvl w:val="0"/>
          <w:numId w:val="2"/>
        </w:numPr>
        <w:rPr/>
      </w:pPr>
      <w:r>
        <w:rPr/>
        <w:t xml:space="preserve">Mr Thompson retired in 1998 and his Scheme pension was put into payment.  </w:t>
      </w:r>
    </w:p>
    <w:p>
      <w:pPr>
        <w:pStyle w:val="TextBody"/>
        <w:numPr>
          <w:ilvl w:val="0"/>
          <w:numId w:val="2"/>
        </w:numPr>
        <w:rPr/>
      </w:pPr>
      <w:r>
        <w:rPr/>
        <w:t>From about 1999 the Scheme experienced a funding deficit.  The Trustees, following advice from the Scheme actuary, considered various ways to reduce the deficit, and thereby protect the pension benefits of members.</w:t>
      </w:r>
    </w:p>
    <w:p>
      <w:pPr>
        <w:pStyle w:val="TextBody"/>
        <w:numPr>
          <w:ilvl w:val="0"/>
          <w:numId w:val="2"/>
        </w:numPr>
        <w:rPr/>
      </w:pPr>
      <w:r>
        <w:rPr/>
        <w:t>The actuary put forward several cost-cutting proposals, including a proposal to transfer the guaranteed minimum pension (</w:t>
      </w:r>
      <w:r>
        <w:rPr>
          <w:b/>
        </w:rPr>
        <w:t>GMP</w:t>
      </w:r>
      <w:r>
        <w:rPr/>
        <w:t>) liability held by the Scheme back to the State Earnings Related Pension Scheme (</w:t>
      </w:r>
      <w:r>
        <w:rPr>
          <w:b/>
        </w:rPr>
        <w:t>SERPS</w:t>
      </w:r>
      <w:r>
        <w:rPr/>
        <w:t>).  The Trustees have explained that reinstatement of the GMPs for members whose benefits are already in payment is only possible if SERPS assumes responsibility for payment of the GMP with effect from the member’s state pension age.  It is not permitted to reinstate the liability on only an ongoing basis.  The Scheme must therefore pay an Accrued Rights Premium (</w:t>
      </w:r>
      <w:r>
        <w:rPr>
          <w:b/>
        </w:rPr>
        <w:t>ARP</w:t>
      </w:r>
      <w:r>
        <w:rPr/>
        <w:t>) to the Inland Revenue Contributions Agency, and then the Benefits Agency (which is responsible for paying the state pension) issues those members whose pension is already in payment with a payment equal to the arrears which would be due to them had they received their pension from SERPS rather than the Scheme.  The Trustees say that the Inland Revenue advised them that once the ARP had been paid by the Scheme, the back payment would be made direct to the member by the Benefits Agency and was a matter between the Benefits Agency and the member.  The Inland Revenue also advised them that they would have to request reimbursement from the pensioner, but that this was common practice among pension schemes.  The advantage to the Scheme of adopting this proposal was that the deficit would then be extinguished and the Trustees would be able to meet members' full entitlement.  The Trustees sought legal advice and in December 1999 decided to proceed with the proposal.</w:t>
      </w:r>
    </w:p>
    <w:p>
      <w:pPr>
        <w:pStyle w:val="TextBody"/>
        <w:numPr>
          <w:ilvl w:val="0"/>
          <w:numId w:val="2"/>
        </w:numPr>
        <w:rPr/>
      </w:pPr>
      <w:r>
        <w:rPr/>
        <w:t>The ARPs were paid in tranches.  The first members to have their GMP liabilities transferred to SERPS were the deferred members; the second group were members whose pensions were already in payment, including Mr Thompson.</w:t>
      </w:r>
    </w:p>
    <w:p>
      <w:pPr>
        <w:pStyle w:val="TextBody"/>
        <w:numPr>
          <w:ilvl w:val="0"/>
          <w:numId w:val="2"/>
        </w:numPr>
        <w:rPr/>
      </w:pPr>
      <w:r>
        <w:rPr/>
        <w:t>On 22 January 2003 DBC Pension Services Limited, the Scheme administrators, wrote to Mr Thompson as follows:</w:t>
      </w:r>
    </w:p>
    <w:p>
      <w:pPr>
        <w:pStyle w:val="Quotation"/>
        <w:rPr/>
      </w:pPr>
      <w:r>
        <w:rPr/>
        <w:t>"I am writing to inform you of changes in the pension scheme recently approved by the Trustees, which will affect the manner in which your pension will be paid to you in future.</w:t>
      </w:r>
    </w:p>
    <w:p>
      <w:pPr>
        <w:pStyle w:val="Quotation"/>
        <w:rPr/>
      </w:pPr>
      <w:r>
        <w:rPr/>
        <w:t>"Currently, your pension includes an amount known as the Guaranteed Minimum Pension (GMP) which represents the amount of pension you would have received from the State Earnings Related Pension Scheme (SERPS) had the Richard Lloyd Scheme not been contracted out of SERPS.</w:t>
      </w:r>
    </w:p>
    <w:p>
      <w:pPr>
        <w:pStyle w:val="Quotation"/>
        <w:rPr/>
      </w:pPr>
      <w:r>
        <w:rPr/>
        <w:t>"The Trustees have decided that the GMP element of your pension will now be paid direct to you by the Inland Revenue along with any other state pension benefits you may be receiving, and as such the pension paid to you by the Scheme will cease.  In order to ensure that you do not suffer any shortfall, please send me a copy of the statement you will receive from the Inland Revenue detailing the increased pension as soon as you receive this.</w:t>
      </w:r>
    </w:p>
    <w:p>
      <w:pPr>
        <w:pStyle w:val="Quotation"/>
        <w:rPr/>
      </w:pPr>
      <w:r>
        <w:rPr/>
        <w:t>"The total amount of pension you receive therefore will not decrease but will be paid to you from differing sources than at present.  The date from which this is to become effective has yet to be confirmed but it is anticipated that the procedure will take 6 to 8 weeks.</w:t>
      </w:r>
    </w:p>
    <w:p>
      <w:pPr>
        <w:pStyle w:val="Quotation"/>
        <w:rPr/>
      </w:pPr>
      <w:r>
        <w:rPr/>
        <w:t>"In order for this transition to take place, the Inland Revenue need to assume this liability with effect from your date of retirement, 30th June 1998.  This entails the Inland Revenue making a lump sum back payment to you the amount of which will be notified to us when payment is made to you.  Again, it is anticipated this will take 6 to 8 weeks.</w:t>
      </w:r>
    </w:p>
    <w:p>
      <w:pPr>
        <w:pStyle w:val="Quotation"/>
        <w:rPr/>
      </w:pPr>
      <w:r>
        <w:rPr/>
        <w:t>"As you will have already received this amount in your pension from the Scheme, the back payment you receive from the Inland Revenue will need to be reimbursed to the pension scheme.</w:t>
      </w:r>
    </w:p>
    <w:p>
      <w:pPr>
        <w:pStyle w:val="Quotation"/>
        <w:rPr/>
      </w:pPr>
      <w:r>
        <w:rPr/>
        <w:t>"The Trustees have agreed to make a one off payment of £200 to recompense you for any inconvenience this may cause you, provided your cheque for the amount received from the Inland Revenue less £200, is returned to us within 30 days of receipt of the payment.</w:t>
      </w:r>
    </w:p>
    <w:p>
      <w:pPr>
        <w:pStyle w:val="Quotation"/>
        <w:rPr/>
      </w:pPr>
      <w:r>
        <w:rPr/>
        <w:t>"The Trustees, therefore, respectfully request that upon receipt of this payment you forward a cheque made payable to the Trustees of the Scheme to me at the address on this letter.</w:t>
      </w:r>
    </w:p>
    <w:p>
      <w:pPr>
        <w:pStyle w:val="Quotation"/>
        <w:rPr/>
      </w:pPr>
      <w:r>
        <w:rPr/>
        <w:t>"If you are unclear about any point or would like to discuss anything further, please contact me either by letter or telephone…."</w:t>
      </w:r>
    </w:p>
    <w:p>
      <w:pPr>
        <w:pStyle w:val="Normal"/>
        <w:ind w:left="710" w:hanging="710"/>
        <w:rPr/>
      </w:pPr>
      <w:r>
        <w:rPr/>
      </w:r>
    </w:p>
    <w:p>
      <w:pPr>
        <w:pStyle w:val="Normal"/>
        <w:spacing w:lineRule="auto" w:line="360"/>
        <w:ind w:left="710" w:firstLine="10"/>
        <w:rPr/>
      </w:pPr>
      <w:r>
        <w:rPr/>
        <w:t>I note that at the foot of this letter are the following handwritten words,</w:t>
      </w:r>
    </w:p>
    <w:p>
      <w:pPr>
        <w:pStyle w:val="Quotation"/>
        <w:rPr/>
      </w:pPr>
      <w:r>
        <w:rPr/>
        <w:tab/>
        <w:tab/>
        <w:t xml:space="preserve"> "Send cheque</w:t>
      </w:r>
    </w:p>
    <w:p>
      <w:pPr>
        <w:pStyle w:val="Quotation"/>
        <w:ind w:left="2880" w:right="1080" w:hanging="0"/>
        <w:rPr/>
      </w:pPr>
      <w:r>
        <w:rPr/>
        <w:t xml:space="preserve">  </w:t>
      </w:r>
      <w:r>
        <w:rPr/>
        <w:t xml:space="preserve">less £200 Keep </w:t>
      </w:r>
    </w:p>
    <w:p>
      <w:pPr>
        <w:pStyle w:val="Quotation"/>
        <w:rPr/>
      </w:pPr>
      <w:r>
        <w:rPr/>
        <w:tab/>
        <w:tab/>
        <w:t xml:space="preserve">  Photo Stat a/c" </w:t>
      </w:r>
    </w:p>
    <w:p>
      <w:pPr>
        <w:pStyle w:val="Normal"/>
        <w:ind w:left="710" w:hanging="710"/>
        <w:rPr/>
      </w:pPr>
      <w:r>
        <w:rPr/>
      </w:r>
    </w:p>
    <w:p>
      <w:pPr>
        <w:pStyle w:val="TextBody"/>
        <w:numPr>
          <w:ilvl w:val="0"/>
          <w:numId w:val="2"/>
        </w:numPr>
        <w:rPr/>
      </w:pPr>
      <w:r>
        <w:rPr/>
        <w:t>Mr Thompson says that he could not understand this letter properly, nor had he been consulted about the changeover, asked for his assent or to sign anything.  Since Mr and Mrs Thompson found the terms of the letter confusing, Mrs Thompson called the Department for Work and Pensions (</w:t>
      </w:r>
      <w:r>
        <w:rPr>
          <w:b/>
        </w:rPr>
        <w:t>DWP</w:t>
      </w:r>
      <w:r>
        <w:rPr/>
        <w:t xml:space="preserve">) in Newcastle, to obtain confirmation that everything was in order.  Mrs Thompson says that she was informed that the reason the money was being paid to the pensioners, rather than the Scheme, was that it was intended for them and accordingly should not be passed on as requested. </w:t>
      </w:r>
    </w:p>
    <w:p>
      <w:pPr>
        <w:pStyle w:val="TextBody"/>
        <w:numPr>
          <w:ilvl w:val="0"/>
          <w:numId w:val="2"/>
        </w:numPr>
        <w:rPr/>
      </w:pPr>
      <w:r>
        <w:rPr/>
        <w:t>Nevertheless, in March 2003, Mrs Thompson contacted DBC and asked when she would hear from the Inland Revenue.  DBC say that at no point did she indicate that her husband would not comply with the Trustees’ request; her concern appeared to be that his pension would not be reduced by the GMP being bought back into SERPS.  (It has not been so reduced).</w:t>
      </w:r>
    </w:p>
    <w:p>
      <w:pPr>
        <w:pStyle w:val="TextBody"/>
        <w:numPr>
          <w:ilvl w:val="0"/>
          <w:numId w:val="2"/>
        </w:numPr>
        <w:rPr/>
      </w:pPr>
      <w:r>
        <w:rPr/>
        <w:t xml:space="preserve">Between March and May 2003 Mr Thompson’s GMP was bought back into SERPS and was then paid with his state pension rather than his Scheme benefits.  The arrears payment, representing the amount of GMP from the date of his retirement, was sent to him by the Benefits Agency.  </w:t>
      </w:r>
    </w:p>
    <w:p>
      <w:pPr>
        <w:pStyle w:val="TextBody"/>
        <w:numPr>
          <w:ilvl w:val="0"/>
          <w:numId w:val="2"/>
        </w:numPr>
        <w:rPr/>
      </w:pPr>
      <w:r>
        <w:rPr/>
        <w:t xml:space="preserve">On 22 May 2003, the administration manager at DBC telephoned Mr Thompson to find out whether the cheque had yet been received for the GMP arrears, and when DBC could expect to receive his cheque for the equivalent amount.  The manager spoke to Mrs Thompson who would not confirm whether the cheque had been received from the Benefits Agency.  Mrs Thompson told the manager that her husband had received advice from three different sources that they did not have a legal responsibility to return the money.  </w:t>
      </w:r>
    </w:p>
    <w:p>
      <w:pPr>
        <w:pStyle w:val="TextBody"/>
        <w:numPr>
          <w:ilvl w:val="0"/>
          <w:numId w:val="2"/>
        </w:numPr>
        <w:rPr/>
      </w:pPr>
      <w:r>
        <w:rPr/>
        <w:t>The Benefits Agency confirmed to DBC that they had sent Mr Thompson the arrears, but would not provide details of the exact amount.  On 23 May 2003 DBC’s administration manager wrote to Mr Thompson saying that this confirmation had been received.  The letter went on:</w:t>
      </w:r>
    </w:p>
    <w:p>
      <w:pPr>
        <w:pStyle w:val="Quotation"/>
        <w:rPr/>
      </w:pPr>
      <w:r>
        <w:rPr/>
        <w:t>"As you are aware the payment was to cover benefits you have already received from the Scheme and as such the Trustees requested that you return this money to them….  However, the Trustees did advise you that you might retain £200 of this money as a consideration for any inconvenience caused to you.</w:t>
      </w:r>
    </w:p>
    <w:p>
      <w:pPr>
        <w:pStyle w:val="Quotation"/>
        <w:rPr/>
      </w:pPr>
      <w:r>
        <w:rPr/>
        <w:t>"To date this money has not been received.  We have now been instructed by the Trustees to advise you that if a cheque for the outstanding debt is not received in this office within seven days of the date on this letter, i.e. 30th May 2003, then the matter will be passed to the Trustees' solicitor who will be seeking to recover the full amount through court action.  This may of course incur additional charges to you.</w:t>
      </w:r>
    </w:p>
    <w:p>
      <w:pPr>
        <w:pStyle w:val="Quotation"/>
        <w:rPr/>
      </w:pPr>
      <w:r>
        <w:rPr/>
        <w:t>"In order to confirm that the debt has been settled in full, please forward copies of paperwork proving the amount received by you to this office.  If our records do not agree with the amount returned, further action may be taken."</w:t>
      </w:r>
    </w:p>
    <w:p>
      <w:pPr>
        <w:pStyle w:val="Normal"/>
        <w:spacing w:lineRule="auto" w:line="360"/>
        <w:ind w:left="710" w:hanging="710"/>
        <w:rPr/>
      </w:pPr>
      <w:r>
        <w:rPr/>
      </w:r>
    </w:p>
    <w:p>
      <w:pPr>
        <w:pStyle w:val="TextBody"/>
        <w:numPr>
          <w:ilvl w:val="0"/>
          <w:numId w:val="2"/>
        </w:numPr>
        <w:rPr/>
      </w:pPr>
      <w:r>
        <w:rPr/>
        <w:t>Mrs Thompson responded requesting a copy of any document signed by her husband agreeing to pay back the ‘overpayments’ which DBC said he had received.  DBC replied that the Trustees had not required Mr Thompson to complete a form agreeing to return the money in question; they did not think it appropriate to cast into doubt the integrity of any Scheme beneficiary and had therefore not sought undertakings from any pensioner.  DBC said that Mr Thompson was the only member, of all those they had requested to repay the arrears, that had not done so.  By retaining the money, Mr Thompson might be putting in jeopardy the future security of both his benefits and those of others, and that since the Trustees were bound to act in the best interest of all the scheme members, if cleared funds were not received by 4 June 2003, the file would be passed to the Scheme solicitors to commence legal proceedings.</w:t>
      </w:r>
    </w:p>
    <w:p>
      <w:pPr>
        <w:pStyle w:val="TextBody"/>
        <w:numPr>
          <w:ilvl w:val="0"/>
          <w:numId w:val="2"/>
        </w:numPr>
        <w:rPr/>
      </w:pPr>
      <w:r>
        <w:rPr/>
        <w:t>Mrs Thompson contacted the adviser at the DWP again who informed her that there was nothing in the pensions legislation which covered the receipt of back dated SERPS payment by the Scheme administrator. Shortly afterwards the DWP adviser contacted DBC.  DBC's file note of the telephone conversation, dated 4 June 2003, records that:</w:t>
      </w:r>
    </w:p>
    <w:p>
      <w:pPr>
        <w:pStyle w:val="Quotation"/>
        <w:rPr/>
      </w:pPr>
      <w:r>
        <w:rPr/>
        <w:t>"She advised that there was no way we could know if the cheque had been issued by the DWP or how much it was for.  I said that I had been informed that all benefits had been settled and the revenue had indicated that a cheque had been issued.  I advised I had calculated what was due back to the scheme.</w:t>
      </w:r>
    </w:p>
    <w:p>
      <w:pPr>
        <w:pStyle w:val="Quotation"/>
        <w:rPr/>
      </w:pPr>
      <w:r>
        <w:rPr/>
        <w:t>"She told me that as we had not obtained an agreement from the pensioner that they would return the money then we were not entitled to receive it and that there was no legislation to state the money had to be returned.  I said I was perfectly aware of that but that the Trustees would be seeking legal advice anyway as they felt there were reasons that made it reasonable to expect the money [to be] returned."</w:t>
      </w:r>
    </w:p>
    <w:p>
      <w:pPr>
        <w:pStyle w:val="Normal"/>
        <w:spacing w:lineRule="auto" w:line="360"/>
        <w:ind w:left="710" w:hanging="710"/>
        <w:rPr/>
      </w:pPr>
      <w:r>
        <w:rPr/>
      </w:r>
    </w:p>
    <w:p>
      <w:pPr>
        <w:pStyle w:val="TextBody"/>
        <w:numPr>
          <w:ilvl w:val="0"/>
          <w:numId w:val="2"/>
        </w:numPr>
        <w:rPr/>
      </w:pPr>
      <w:r>
        <w:rPr/>
        <w:t>Further discussions between DBC and Mrs Thompson resulted in a letter from Mrs Thompson dated 6 June, notifying DBC that, in accordance with the advice from the DWP, her husband did not propose to remit back the money received from them.</w:t>
      </w:r>
    </w:p>
    <w:p>
      <w:pPr>
        <w:pStyle w:val="TextBody"/>
        <w:numPr>
          <w:ilvl w:val="0"/>
          <w:numId w:val="2"/>
        </w:numPr>
        <w:rPr/>
      </w:pPr>
      <w:r>
        <w:rPr/>
        <w:t xml:space="preserve">The Trustees' solicitors wrote to Mr Thompson, setting out in full the background to the matter, and the Trustees' position. They said that Mr Thompson had failed to repay the back payment and the Trustees were now considering legal proceedings against him.  They estimated that the total arrears paid were £10,790 (though Mrs Thompson says this is overstated).  The Trustees intended to suspend future pension payments (£1,491.24 escalating at 4%) to Mr Thompson until such time as the back payment had been recouped in full.  Mr Thompson’s pension would be suspended from 5 August, unless he made repayment of the full amount on or before that date. </w:t>
      </w:r>
    </w:p>
    <w:p>
      <w:pPr>
        <w:pStyle w:val="TextBody"/>
        <w:numPr>
          <w:ilvl w:val="0"/>
          <w:numId w:val="2"/>
        </w:numPr>
        <w:rPr/>
      </w:pPr>
      <w:r>
        <w:rPr/>
        <w:t xml:space="preserve">Mr and Mrs Thompson sought the assistance of OPAS, but the matter was not resolved and the parties agreed to refer the matter to me for a determination.  In the meantime, Mr Thompson’s Scheme pension has not been suspended. </w:t>
      </w:r>
    </w:p>
    <w:p>
      <w:pPr>
        <w:pStyle w:val="TextBody"/>
        <w:numPr>
          <w:ilvl w:val="0"/>
          <w:numId w:val="2"/>
        </w:numPr>
        <w:rPr/>
      </w:pPr>
      <w:r>
        <w:rPr/>
        <w:t xml:space="preserve">Mr Thompson submits that, according to the advice he has received, principally from the DWP adviser, the GMP arrears are the entitlement of the pensioner, unless the Trustees have received a signed agreement to pay them this money, in the absence of which (as in Mr Thompson's case), there is no legal requirement for it to be paid over.  The DWP adviser had advised him that the money was his to do whatever he wanted with it.  Mr Thompson says that, had he had even the slightest reservation that the Trustees had a legitimate claim to the money, he would have ‘parked’ the cash in a building society account, until the matter had been resolved. </w:t>
      </w:r>
    </w:p>
    <w:p>
      <w:pPr>
        <w:pStyle w:val="TextBody"/>
        <w:numPr>
          <w:ilvl w:val="0"/>
          <w:numId w:val="2"/>
        </w:numPr>
        <w:rPr/>
      </w:pPr>
      <w:r>
        <w:rPr/>
        <w:t xml:space="preserve">As it was, he saw this money as an unexpected windfall and never having had a high income there were, after five years of retirement, a number of things around the house which needed doing.  He tells me that he and his wife have had a porch built on to their bungalow to make it warmer, they have repaired the roof and installed a shower as Mrs Thompson has some mobility problems.  They used the rest of the money to ensure their car was roadworthy as they live in the country and a car is a necessity as they are not on a bus route.  The GMP arrears have now been used up.  Mr and Mrs Thompson say that now to be harassed by DBC and threatened with court proceedings, involving further costs which they can ill afford, is very worrying.  Mr Thompson asks that I direct the repayment of part only of the sum received, or repayment in instalments. </w:t>
      </w:r>
    </w:p>
    <w:p>
      <w:pPr>
        <w:pStyle w:val="TextBody"/>
        <w:numPr>
          <w:ilvl w:val="0"/>
          <w:numId w:val="2"/>
        </w:numPr>
        <w:rPr/>
      </w:pPr>
      <w:r>
        <w:rPr/>
        <w:t xml:space="preserve">The Trustees' position is that Mr Thompson has received double his GMP entitlement since state pension age.  This benefit has been paid to him over time from the Scheme and in addition he has now received the same amount by way of the back payment from the Benefits Agency.  He has therefore received twice his true pension entitlement.  Consequently the Scheme's fund has been depleted by the amount of the back payment.  The Trustees have always ensured that Scheme members have been treated fairly and had benefits awarded to them in strict accordance with Scheme rules and Inland Revenue provisions.  The Trustees say they have endeavoured at all times to achieve financial security for the membership.  By retaining this money, the Trustees believe that Mr Thompson has received an unjust enrichment from the Scheme, which has placed in jeopardy the security of other Scheme members (a contention which Mr Thompson rejects).  The Trustees' action in seeking to recoup the arrears paid to him is based on the principles of restitution and unjust enrichment.  </w:t>
      </w:r>
    </w:p>
    <w:p>
      <w:pPr>
        <w:pStyle w:val="TextBody"/>
        <w:numPr>
          <w:ilvl w:val="0"/>
          <w:numId w:val="2"/>
        </w:numPr>
        <w:rPr/>
      </w:pPr>
      <w:r>
        <w:rPr/>
        <w:t xml:space="preserve">Mr Thompson suggests that ‘while the status and role of the Pensions Ombudsman is essentially that of an independent arbitrator, it is nevertheless an integral part of the DWP as such’.  He goes on to argue in effect that I should not take a decision which is inconsistent with the advice offered to him by the DWP.  </w:t>
      </w:r>
    </w:p>
    <w:p>
      <w:pPr>
        <w:pStyle w:val="Normal"/>
        <w:spacing w:lineRule="auto" w:line="360"/>
        <w:ind w:left="710" w:hanging="710"/>
        <w:rPr/>
      </w:pPr>
      <w:r>
        <w:rPr/>
      </w:r>
    </w:p>
    <w:p>
      <w:pPr>
        <w:pStyle w:val="Heading2"/>
        <w:ind w:left="710" w:hanging="710"/>
        <w:rPr/>
      </w:pPr>
      <w:r>
        <w:rPr/>
        <w:t>CONCLUSIONS</w:t>
      </w:r>
    </w:p>
    <w:p>
      <w:pPr>
        <w:pStyle w:val="TextBody"/>
        <w:numPr>
          <w:ilvl w:val="0"/>
          <w:numId w:val="2"/>
        </w:numPr>
        <w:rPr/>
      </w:pPr>
      <w:r>
        <w:rPr/>
        <w:t xml:space="preserve">There is no dispute that Mr Thompson has received his GMP entitlement twice now: first from the Scheme, and secondly by way of a back payment originating from the Inland Revenue and paid to him by the Benefits Agency.  This back payment was however funded by the Scheme, as the Trustees had paid an ARP in respect of it to the Inland Revenue. </w:t>
      </w:r>
    </w:p>
    <w:p>
      <w:pPr>
        <w:pStyle w:val="TextBody"/>
        <w:numPr>
          <w:ilvl w:val="0"/>
          <w:numId w:val="2"/>
        </w:numPr>
        <w:rPr/>
      </w:pPr>
      <w:r>
        <w:rPr/>
        <w:t>Mr Thompson saw the additional payment as a windfall which he promptly spent.  In undertaking that expenditure he knew that the Trustees were asserting that the payment should be passed to them.</w:t>
      </w:r>
    </w:p>
    <w:p>
      <w:pPr>
        <w:pStyle w:val="TextBody"/>
        <w:numPr>
          <w:ilvl w:val="0"/>
          <w:numId w:val="2"/>
        </w:numPr>
        <w:rPr/>
      </w:pPr>
      <w:r>
        <w:rPr/>
        <w:t>I agree with the Trustees that it would be unjust to other members of the Scheme to allow Mr Thompson to benefit in this way at the expense of those other members.</w:t>
      </w:r>
    </w:p>
    <w:p>
      <w:pPr>
        <w:pStyle w:val="TextBody"/>
        <w:numPr>
          <w:ilvl w:val="0"/>
          <w:numId w:val="2"/>
        </w:numPr>
        <w:rPr/>
      </w:pPr>
      <w:r>
        <w:rPr/>
        <w:t xml:space="preserve">While it may be the case that the Trustees would have difficulty, as a matter of law, in asserting a claim to the arrears of SERPS paid by the Benefits Agency (which I assume is also the view that was taken by DWP when Mr Thompson sought advice from them), I see nothing amiss in the Trustees recovering from future payments of pension payable to Mr Thompson, the amount of GMP which they have paid to him.  In the light of the retrospective effect of the reinstatement into SERPS, the sums already paid to him by the Trustees can be seen as part payment of the future pension due to him from the Scheme.  </w:t>
      </w:r>
    </w:p>
    <w:p>
      <w:pPr>
        <w:pStyle w:val="TextBody"/>
        <w:numPr>
          <w:ilvl w:val="0"/>
          <w:numId w:val="2"/>
        </w:numPr>
        <w:rPr/>
      </w:pPr>
      <w:r>
        <w:rPr/>
        <w:t xml:space="preserve">Contrary to the view expressed by Mr Thompson, to which I have referred in paragraph 24, I am not ‘an integral part of the DWP as such’ and, just like the Courts, I am certainly not bound to give effect to advice which DWP has chosen to offer about any individual case.  While I can appreciate that Mr Thompson will see my decision as having a contrary effect to the outcome he expected after advice from the DWP, I am not sure there is the inconsistency he seek.  DWP appear to have explained to him that the Trustees have no legal entitlement to arrears of SERPS which quite correctly have been paid directly to him.  That may be so.  What I am saying, however, is that the Trustees can treat such payments as they have already made (in the belief that they were payments of a Guaranteed Minimum Pension) as being part payment of his </w:t>
      </w:r>
      <w:r>
        <w:rPr>
          <w:i/>
        </w:rPr>
        <w:t>future</w:t>
      </w:r>
      <w:r>
        <w:rPr/>
        <w:t xml:space="preserve"> pension entitlements, bearing in mind that, in light of his retrospective reinstatement into SERPS he has effectively received a double benefit in circumstances where the law envisages only one alternative being payable.  </w:t>
      </w:r>
    </w:p>
    <w:p>
      <w:pPr>
        <w:pStyle w:val="TextBody"/>
        <w:numPr>
          <w:ilvl w:val="0"/>
          <w:numId w:val="2"/>
        </w:numPr>
        <w:rPr/>
      </w:pPr>
      <w:r>
        <w:rPr/>
        <w:t xml:space="preserve">Since I have found that the Trustees are entitled to recoup from Mr Thompson a sum equivalent to the amount of GMP he has now received twice, I am not minded to direct the repayment of a lesser sum.  The method of recovery proposed by the Trustees – suspension of pension payments from the Scheme - itself amounts to repayments by instalments.  I leave it to the Trustees whether they are prepared to suspend part only of the pension payable under the Scheme, and thus extend the period over which repayment is effected.  </w:t>
      </w:r>
    </w:p>
    <w:p>
      <w:pPr>
        <w:pStyle w:val="TextBody"/>
        <w:numPr>
          <w:ilvl w:val="0"/>
          <w:numId w:val="2"/>
        </w:numPr>
        <w:rPr/>
      </w:pPr>
      <w:r>
        <w:rPr/>
        <w:t xml:space="preserve">I determine the dispute in favour of the Trustees. </w:t>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Heading2"/>
        <w:spacing w:lineRule="auto" w:line="240"/>
        <w:ind w:left="710" w:hanging="710"/>
        <w:rPr/>
      </w:pPr>
      <w:r>
        <w:rPr/>
        <w:t>DAVID LAVERICK</w:t>
      </w:r>
    </w:p>
    <w:p>
      <w:pPr>
        <w:pStyle w:val="Normal"/>
        <w:ind w:left="710" w:hanging="710"/>
        <w:rPr/>
      </w:pPr>
      <w:r>
        <w:rPr/>
        <w:t>Pensions Ombudsman</w:t>
      </w:r>
    </w:p>
    <w:p>
      <w:pPr>
        <w:pStyle w:val="Normal"/>
        <w:spacing w:lineRule="auto" w:line="360"/>
        <w:ind w:left="710" w:hanging="710"/>
        <w:rPr/>
      </w:pPr>
      <w:r>
        <w:rPr/>
      </w:r>
    </w:p>
    <w:p>
      <w:pPr>
        <w:pStyle w:val="Normal"/>
        <w:ind w:left="710" w:hanging="710"/>
        <w:rPr/>
      </w:pPr>
      <w:r>
        <w:rPr/>
        <w:t>6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10" w:hanging="710"/>
      <w:outlineLvl w:val="1"/>
    </w:pPr>
    <w:rPr>
      <w:b/>
    </w:rPr>
  </w:style>
  <w:style w:type="character" w:styleId="WW8Num2z2">
    <w:name w:val="WW8Num2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2:00Z</dcterms:created>
  <dc:creator>Velia Soames</dc:creator>
  <dc:description/>
  <dc:language>en-US</dc:language>
  <cp:lastModifiedBy>little</cp:lastModifiedBy>
  <cp:lastPrinted>2005-07-05T15:54:00Z</cp:lastPrinted>
  <dcterms:modified xsi:type="dcterms:W3CDTF">2005-07-06T09: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Thompson</vt:lpwstr>
  </property>
  <property fmtid="{D5CDD505-2E9C-101B-9397-08002B2CF9AE}" pid="3" name="Date completed">
    <vt:filetime>2005-07-05T23:00:00Z</vt:filetime>
  </property>
  <property fmtid="{D5CDD505-2E9C-101B-9397-08002B2CF9AE}" pid="4" name="Scheme name">
    <vt:lpwstr>Richard Lloyd Pension Scheme</vt:lpwstr>
  </property>
  <property fmtid="{D5CDD505-2E9C-101B-9397-08002B2CF9AE}" pid="5" name="Scheme ref">
    <vt:lpwstr>N00687</vt:lpwstr>
  </property>
</Properties>
</file>