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988"/>
        <w:gridCol w:w="5885"/>
      </w:tblGrid>
      <w:tr>
        <w:trPr>
          <w:trHeight w:val="290" w:hRule="atLeast"/>
        </w:trPr>
        <w:tc>
          <w:tcPr>
            <w:tcW w:w="2988" w:type="dxa"/>
            <w:tcBorders/>
          </w:tcPr>
          <w:p>
            <w:pPr>
              <w:pStyle w:val="Normal"/>
              <w:rPr>
                <w:b/>
                <w:b/>
              </w:rPr>
            </w:pPr>
            <w:r>
              <w:rPr>
                <w:b/>
              </w:rPr>
              <w:t>Applicant:</w:t>
            </w:r>
          </w:p>
        </w:tc>
        <w:tc>
          <w:tcPr>
            <w:tcW w:w="5885" w:type="dxa"/>
            <w:tcBorders/>
          </w:tcPr>
          <w:p>
            <w:pPr>
              <w:pStyle w:val="Header"/>
              <w:tabs>
                <w:tab w:val="clear" w:pos="4320"/>
                <w:tab w:val="clear" w:pos="8640"/>
              </w:tabs>
              <w:rPr/>
            </w:pPr>
            <w:r>
              <w:rPr/>
              <w:t>Mr D Bear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988" w:type="dxa"/>
            <w:tcBorders/>
          </w:tcPr>
          <w:p>
            <w:pPr>
              <w:pStyle w:val="Normal"/>
              <w:rPr>
                <w:b/>
                <w:b/>
              </w:rPr>
            </w:pPr>
            <w:r>
              <w:rPr>
                <w:b/>
              </w:rPr>
              <w:t>Pension arrangement:</w:t>
            </w:r>
          </w:p>
        </w:tc>
        <w:tc>
          <w:tcPr>
            <w:tcW w:w="5885" w:type="dxa"/>
            <w:tcBorders/>
          </w:tcPr>
          <w:p>
            <w:pPr>
              <w:pStyle w:val="Header"/>
              <w:tabs>
                <w:tab w:val="clear" w:pos="4320"/>
                <w:tab w:val="clear" w:pos="8640"/>
              </w:tabs>
              <w:rPr/>
            </w:pPr>
            <w:r>
              <w:rPr/>
              <w:t>Equitable Life Free Standing Additional Voluntary Contribution Policy number V5000139 (</w:t>
            </w:r>
            <w:r>
              <w:rPr>
                <w:b/>
              </w:rPr>
              <w:t>FSAVC</w:t>
            </w:r>
            <w:r>
              <w:rPr/>
              <w:t>)</w:t>
            </w:r>
          </w:p>
        </w:tc>
      </w:tr>
      <w:tr>
        <w:trPr>
          <w:trHeight w:val="290" w:hRule="atLeast"/>
        </w:trPr>
        <w:tc>
          <w:tcPr>
            <w:tcW w:w="2988" w:type="dxa"/>
            <w:tcBorders/>
          </w:tcPr>
          <w:p>
            <w:pPr>
              <w:pStyle w:val="Normal"/>
              <w:rPr>
                <w:b/>
                <w:b/>
              </w:rPr>
            </w:pPr>
            <w:r>
              <w:rPr>
                <w:b/>
              </w:rPr>
              <w:t>Respondent:</w:t>
            </w:r>
          </w:p>
        </w:tc>
        <w:tc>
          <w:tcPr>
            <w:tcW w:w="5885" w:type="dxa"/>
            <w:tcBorders/>
          </w:tcPr>
          <w:p>
            <w:pPr>
              <w:pStyle w:val="Header"/>
              <w:tabs>
                <w:tab w:val="clear" w:pos="4320"/>
                <w:tab w:val="clear" w:pos="8640"/>
              </w:tabs>
              <w:rPr/>
            </w:pPr>
            <w:r>
              <w:rPr/>
              <w:t>The Equitable Life Assurance Society (</w:t>
            </w:r>
            <w:r>
              <w:rPr>
                <w:b/>
              </w:rPr>
              <w:t>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eard is dissatisfied with the service he received from Equitable which, he believes, resulted in him suffering a financial loss due to a reduction in his fund. He also claims that, as a result of Equitable’s actions, he suffered distress and inconvenience.</w:t>
      </w:r>
    </w:p>
    <w:p>
      <w:pPr>
        <w:pStyle w:val="TextBody"/>
        <w:numPr>
          <w:ilvl w:val="0"/>
          <w:numId w:val="2"/>
        </w:numPr>
        <w:rPr/>
      </w:pPr>
      <w:r>
        <w:rPr/>
        <w:t xml:space="preserve">Some of the matters relate to advice and information provided by </w:t>
      </w:r>
      <w:r>
        <w:rPr>
          <w:b/>
        </w:rPr>
        <w:t>Halifax Equitable</w:t>
      </w:r>
      <w:r>
        <w:rPr/>
        <w:t>, a company that was part of the Halifax Group and authorised to give advice on Halifax products to existing Equitable policyholders. The sales and advice activities of this company are not within my jurisdiction. Where Halifax Equitable appears in this determination, it is for information onl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Mr Beard effected the FSAVC policy in 1986 when he was a member an occupational  pension scheme. He left pensionable employment in 1998.</w:t>
      </w:r>
    </w:p>
    <w:p>
      <w:pPr>
        <w:pStyle w:val="TextBody"/>
        <w:numPr>
          <w:ilvl w:val="0"/>
          <w:numId w:val="2"/>
        </w:numPr>
        <w:rPr/>
      </w:pPr>
      <w:r>
        <w:rPr/>
        <w:t xml:space="preserve">On 9 January 2001, Mr Beard wrote to Equitable saying that he had been seeking advice from several financial advisers about the best way to continue his FSAVC policy but had learned that he had not been eligible for a FSAVC policy since 1998. He asked Equitable how his FSAVC policy could be amended in line with his current circumstances. </w:t>
      </w:r>
    </w:p>
    <w:p>
      <w:pPr>
        <w:pStyle w:val="TextBody"/>
        <w:numPr>
          <w:ilvl w:val="0"/>
          <w:numId w:val="2"/>
        </w:numPr>
        <w:rPr/>
      </w:pPr>
      <w:r>
        <w:rPr/>
        <w:t>Equitable replied on 14 February 2001, informing Mr Beard that:</w:t>
      </w:r>
    </w:p>
    <w:p>
      <w:pPr>
        <w:pStyle w:val="TextBody"/>
        <w:numPr>
          <w:ilvl w:val="2"/>
          <w:numId w:val="2"/>
        </w:numPr>
        <w:rPr/>
      </w:pPr>
      <w:r>
        <w:rPr/>
        <w:t>a surplus check would need to be carried out as at his date of leaving his last occupational pension scheme in 1998;</w:t>
      </w:r>
    </w:p>
    <w:p>
      <w:pPr>
        <w:pStyle w:val="TextBody"/>
        <w:numPr>
          <w:ilvl w:val="2"/>
          <w:numId w:val="2"/>
        </w:numPr>
        <w:rPr/>
      </w:pPr>
      <w:r>
        <w:rPr/>
        <w:t>contributions made to the FSAVC policy since May 1998 would need to be refunded; and</w:t>
      </w:r>
    </w:p>
    <w:p>
      <w:pPr>
        <w:pStyle w:val="TextBody"/>
        <w:numPr>
          <w:ilvl w:val="2"/>
          <w:numId w:val="2"/>
        </w:numPr>
        <w:spacing w:before="0" w:after="240"/>
        <w:ind w:left="1929" w:hanging="619"/>
        <w:rPr/>
      </w:pPr>
      <w:r>
        <w:rPr/>
        <w:t>the direct debit for regular contributions had been suspended.</w:t>
      </w:r>
    </w:p>
    <w:p>
      <w:pPr>
        <w:pStyle w:val="TextBody"/>
        <w:numPr>
          <w:ilvl w:val="0"/>
          <w:numId w:val="2"/>
        </w:numPr>
        <w:rPr/>
      </w:pPr>
      <w:r>
        <w:rPr/>
        <w:t>Mr Beard asked whether or not it would be possible to transfer his FSAVC fund to another Equitable pension arrangement that could continue in view of his employment status. In the event that this was not possible, he asked various questions regarding the status of the policy and payment of benefits.</w:t>
      </w:r>
    </w:p>
    <w:p>
      <w:pPr>
        <w:pStyle w:val="TextBody"/>
        <w:numPr>
          <w:ilvl w:val="0"/>
          <w:numId w:val="2"/>
        </w:numPr>
        <w:rPr/>
      </w:pPr>
      <w:r>
        <w:rPr/>
        <w:t>In March 2001, Mr Beard received the Annual Statement at 31 December 2000, showing an amount available to transfer of £16,456.63. The accompanying notes said that this figure was not guaranteed and included an adjustment of 10% of the with-profits value available for retirement benefits.</w:t>
      </w:r>
    </w:p>
    <w:p>
      <w:pPr>
        <w:pStyle w:val="TextBody"/>
        <w:numPr>
          <w:ilvl w:val="0"/>
          <w:numId w:val="2"/>
        </w:numPr>
        <w:rPr/>
      </w:pPr>
      <w:r>
        <w:rPr/>
        <w:t>On 2 April 2001, Equitable refunded contributions made since 4 May 1998 and told Mr Beard that Halifax Equitable would be in touch regarding “reinvestment opportunities”.</w:t>
      </w:r>
    </w:p>
    <w:p>
      <w:pPr>
        <w:pStyle w:val="TextBody"/>
        <w:numPr>
          <w:ilvl w:val="0"/>
          <w:numId w:val="2"/>
        </w:numPr>
        <w:rPr/>
      </w:pPr>
      <w:r>
        <w:rPr/>
        <w:t>In a letter of 28 June 2001, Equitable confirmed that the surplus test had been carried out, that there was no surplus, and the proceeds of the FSAVC policy could be “taken as a pension at any time between your 50</w:t>
      </w:r>
      <w:r>
        <w:rPr>
          <w:vertAlign w:val="superscript"/>
        </w:rPr>
        <w:t>th</w:t>
      </w:r>
      <w:r>
        <w:rPr/>
        <w:t xml:space="preserve"> and 75</w:t>
      </w:r>
      <w:r>
        <w:rPr>
          <w:vertAlign w:val="superscript"/>
        </w:rPr>
        <w:t>th</w:t>
      </w:r>
      <w:r>
        <w:rPr/>
        <w:t xml:space="preserve"> birthdays”. Later, Halifax Equitable told Mr Beard that “benefits under your FSAVC must be taken ….from the same date as benefits from [the occupational pension scheme]”. Mr Beard was asked to confirm if he was in receipt of benefits from his last occupational pension scheme. On 15 September, Mr Beard confirmed to Halifax Equitable that he had not taken any main scheme benefits and requested an urgent response.</w:t>
      </w:r>
    </w:p>
    <w:p>
      <w:pPr>
        <w:pStyle w:val="TextBody"/>
        <w:numPr>
          <w:ilvl w:val="0"/>
          <w:numId w:val="2"/>
        </w:numPr>
        <w:rPr/>
      </w:pPr>
      <w:r>
        <w:rPr/>
        <w:t xml:space="preserve">On 9 November 2001, Halifax Equitable sent an illustration to Mr Beard, assuming that he was taking retirement benefits immediately. These were based on a fund value of £14,961, being the notional value of a Halifax personal pension plan. In other words, the illustration assumed that Mr Beard would transfer his FSAVC fund to a Halifax policy before taking benefits. In the accompanying letter, Halifax Equitable said,  “benefits from your FSAVC may be taken at any future date of your choice, however, benefits must be taken by the age of 75”. </w:t>
      </w:r>
      <w:r>
        <w:rPr>
          <w:i/>
        </w:rPr>
        <w:t xml:space="preserve"> </w:t>
      </w:r>
    </w:p>
    <w:p>
      <w:pPr>
        <w:pStyle w:val="TextBody"/>
        <w:numPr>
          <w:ilvl w:val="0"/>
          <w:numId w:val="2"/>
        </w:numPr>
        <w:rPr/>
      </w:pPr>
      <w:r>
        <w:rPr/>
        <w:t>During December 2001, two independent financial advisers (</w:t>
      </w:r>
      <w:r>
        <w:rPr>
          <w:b/>
        </w:rPr>
        <w:t>the IFAs</w:t>
      </w:r>
      <w:r>
        <w:rPr/>
        <w:t>), acting for Mr Beard, contacted Equitable asking for information about transferring the FSAVC policy to anther pension provider. Equitable tells me that this information was provided on 2 January 2002.</w:t>
      </w:r>
    </w:p>
    <w:p>
      <w:pPr>
        <w:pStyle w:val="TextBody"/>
        <w:numPr>
          <w:ilvl w:val="0"/>
          <w:numId w:val="2"/>
        </w:numPr>
        <w:rPr/>
      </w:pPr>
      <w:r>
        <w:rPr/>
        <w:t>Mr Beard wrote a letter of complaint to Equitable’s Chairman on 18 May 2002. He says he sent this letter after repeated attempts to elicit a response to his letter of 15 September. Equitable’s “contact history” records receipt of Mr Beard’s letter but not his chasing calls. In his letter, Mr Beard asked for a projection of the likely benefits from his policy should he retire in December 2008 on his 65</w:t>
      </w:r>
      <w:r>
        <w:rPr>
          <w:vertAlign w:val="superscript"/>
        </w:rPr>
        <w:t>th</w:t>
      </w:r>
      <w:r>
        <w:rPr/>
        <w:t xml:space="preserve"> birthday.</w:t>
      </w:r>
    </w:p>
    <w:p>
      <w:pPr>
        <w:pStyle w:val="TextBody"/>
        <w:numPr>
          <w:ilvl w:val="0"/>
          <w:numId w:val="2"/>
        </w:numPr>
        <w:rPr/>
      </w:pPr>
      <w:r>
        <w:rPr/>
        <w:t>Equitable’s response of 30 May 2002 referred to the earlier letter of 9 November 2001 and was accompanied by a projection of benefits at age 65.  This alerted Mr Beard to the fact that he had not received Halifax Equitable’s letter of 9 November. In a letter of 11 June, he asked for a copy of that letter and confirmation that his FSAVC fund could be transferred elsewhere. Mr Beard has since said that, at this time, he still thought that he could not take benefits from his FSAVC unless he also took pension benefits from his occupational pension scheme.</w:t>
      </w:r>
    </w:p>
    <w:p>
      <w:pPr>
        <w:pStyle w:val="TextBody"/>
        <w:numPr>
          <w:ilvl w:val="0"/>
          <w:numId w:val="2"/>
        </w:numPr>
        <w:rPr/>
      </w:pPr>
      <w:r>
        <w:rPr/>
        <w:t>On 3 July 2002, Equitable issued a standard letter informing pension policyholders that “surrender values will be reduced by 20 per cent (previously 14 per cent)… …Policyholders whose completed documentation for surrenders…has already been received by the Society before 1 July 2002 will have the previous surrender …values applied”.</w:t>
      </w:r>
    </w:p>
    <w:p>
      <w:pPr>
        <w:pStyle w:val="TextBody"/>
        <w:numPr>
          <w:ilvl w:val="0"/>
          <w:numId w:val="2"/>
        </w:numPr>
        <w:rPr/>
      </w:pPr>
      <w:r>
        <w:rPr/>
        <w:t xml:space="preserve">After chasing for a reply to earlier correspondence, and receiving a holding response, Mr Beard received a copy of Halifax Equitable’s letter and illustrations of 9 November 2001, under cover of a letter from Equitable dated 5 August 2002. A “Statement of surrender value” was enclosed showing this to be £12,292.08. </w:t>
      </w:r>
    </w:p>
    <w:p>
      <w:pPr>
        <w:pStyle w:val="TextBody"/>
        <w:keepNext w:val="true"/>
        <w:numPr>
          <w:ilvl w:val="0"/>
          <w:numId w:val="2"/>
        </w:numPr>
        <w:rPr>
          <w:i/>
          <w:i/>
        </w:rPr>
      </w:pPr>
      <w:r>
        <w:rPr/>
        <w:t xml:space="preserve">On 23 August 2002, Mr Beard asked Equitable for clarification on two points: </w:t>
      </w:r>
    </w:p>
    <w:p>
      <w:pPr>
        <w:pStyle w:val="TextBody"/>
        <w:numPr>
          <w:ilvl w:val="1"/>
          <w:numId w:val="2"/>
        </w:numPr>
        <w:rPr>
          <w:i/>
          <w:i/>
        </w:rPr>
      </w:pPr>
      <w:r>
        <w:rPr/>
        <w:t xml:space="preserve">Could he take benefits from the FSAVC policy at any time, regardless of his occupational scheme benefits? and, </w:t>
      </w:r>
    </w:p>
    <w:p>
      <w:pPr>
        <w:pStyle w:val="TextBody"/>
        <w:numPr>
          <w:ilvl w:val="1"/>
          <w:numId w:val="2"/>
        </w:numPr>
        <w:spacing w:before="0" w:after="240"/>
        <w:rPr/>
      </w:pPr>
      <w:r>
        <w:rPr/>
        <w:t>Given that the value of the policy had reduced, he asked that it be made good because, had he “received the letter dated 9 November last year [he] would have been able to commence the pension at that time using the larger sum”.</w:t>
      </w:r>
      <w:r>
        <w:rPr>
          <w:i/>
        </w:rPr>
        <w:t xml:space="preserve"> </w:t>
      </w:r>
    </w:p>
    <w:p>
      <w:pPr>
        <w:pStyle w:val="TextBody"/>
        <w:numPr>
          <w:ilvl w:val="0"/>
          <w:numId w:val="2"/>
        </w:numPr>
        <w:rPr>
          <w:i/>
          <w:i/>
        </w:rPr>
      </w:pPr>
      <w:r>
        <w:rPr/>
        <w:t>On 3 October 2002, Equitable wrote to Mr Beard setting out options available to him, ie to transfer to another pension provider or set up an annuity with Equitable.</w:t>
      </w:r>
    </w:p>
    <w:p>
      <w:pPr>
        <w:pStyle w:val="TextBody"/>
        <w:numPr>
          <w:ilvl w:val="0"/>
          <w:numId w:val="2"/>
        </w:numPr>
        <w:rPr/>
      </w:pPr>
      <w:r>
        <w:rPr/>
        <w:t>In November, Mr Beard asked Equitable for a response to the issues raised in his letter of 23 August 2002 and sent a further letter of complaint to the Chairman.</w:t>
      </w:r>
    </w:p>
    <w:p>
      <w:pPr>
        <w:pStyle w:val="TextBody"/>
        <w:numPr>
          <w:ilvl w:val="0"/>
          <w:numId w:val="2"/>
        </w:numPr>
        <w:rPr/>
      </w:pPr>
      <w:r>
        <w:rPr/>
        <w:t xml:space="preserve">On 29 November 2002, Mr Beard wrote to Equitable, instructing it to transfer the proceeds of his policy to a pension arrangement with another provider and, on 12 December 2002, Equitable received completed forms to effect the transfer. A transfer value of £12,292.09 was passed to the new pension provider on 18 December 2002. </w:t>
      </w:r>
    </w:p>
    <w:p>
      <w:pPr>
        <w:pStyle w:val="TextBody"/>
        <w:numPr>
          <w:ilvl w:val="0"/>
          <w:numId w:val="2"/>
        </w:numPr>
        <w:rPr>
          <w:i/>
          <w:i/>
        </w:rPr>
      </w:pPr>
      <w:r>
        <w:rPr/>
        <w:t xml:space="preserve">On 3 December 2002, Equitable responded to Mr Beard’s November letter, addressing the issues he had raised on 23 August. </w:t>
      </w:r>
    </w:p>
    <w:p>
      <w:pPr>
        <w:pStyle w:val="TextBody"/>
        <w:numPr>
          <w:ilvl w:val="0"/>
          <w:numId w:val="2"/>
        </w:numPr>
        <w:rPr>
          <w:i/>
          <w:i/>
        </w:rPr>
      </w:pPr>
      <w:r>
        <w:rPr/>
        <w:t>On 21 February 2003, Mr Beard wrote to the Chairman of Equitable, requesting that he be compensated for the reduction in his transfer value between 31 December 2000 and the date of transfer. Equitable replied that, after a full investigation, it was rejecting his complaint because it was not provided with all the necessary documentation to effect the transfer until 12 December 2002, and could not therefore have been in a position to pay a transfer value before that date. Therefore, there had not been a delay in making the transfer payment. Mr Beard asked Equitable to reconsider its decision and was advised that the first decision stood</w:t>
      </w:r>
    </w:p>
    <w:p>
      <w:pPr>
        <w:pStyle w:val="TextBody"/>
        <w:numPr>
          <w:ilvl w:val="0"/>
          <w:numId w:val="2"/>
        </w:numPr>
        <w:rPr>
          <w:i/>
          <w:i/>
        </w:rPr>
      </w:pPr>
      <w:r>
        <w:rPr/>
        <w:t>Mr Beard referred the matter to my office. In response, Equitable said:</w:t>
      </w:r>
    </w:p>
    <w:p>
      <w:pPr>
        <w:pStyle w:val="TextBody"/>
        <w:numPr>
          <w:ilvl w:val="1"/>
          <w:numId w:val="2"/>
        </w:numPr>
        <w:rPr>
          <w:i/>
          <w:i/>
        </w:rPr>
      </w:pPr>
      <w:r>
        <w:rPr/>
        <w:t>Until receiving Mr Beard’s transfer instructions on 12 December 2002, all requests from him and his IFAs were “for information only”. All necessary documentation and requirements for transferring were “clearly identified” in Equitable’s letters of 5 August and 3 October 2002. The paperwork for the transfer to be effected was received on 12 December and the transfer value paid on 17 December;</w:t>
      </w:r>
    </w:p>
    <w:p>
      <w:pPr>
        <w:pStyle w:val="TextBody"/>
        <w:numPr>
          <w:ilvl w:val="1"/>
          <w:numId w:val="2"/>
        </w:numPr>
        <w:rPr>
          <w:i/>
          <w:i/>
        </w:rPr>
      </w:pPr>
      <w:r>
        <w:rPr/>
        <w:t>Mr Beard was told, in a letter of 28 June 2001, that he could take his FSAVC benefits at any time prior to age 75;</w:t>
      </w:r>
    </w:p>
    <w:p>
      <w:pPr>
        <w:pStyle w:val="TextBody"/>
        <w:numPr>
          <w:ilvl w:val="1"/>
          <w:numId w:val="2"/>
        </w:numPr>
        <w:spacing w:before="0" w:after="240"/>
        <w:rPr>
          <w:b/>
          <w:b/>
        </w:rPr>
      </w:pPr>
      <w:r>
        <w:rPr/>
        <w:t>Mr Beard complains that letters did not reach him, but Equitable’s “contact history” records show that letters were sent.</w:t>
      </w:r>
    </w:p>
    <w:p>
      <w:pPr>
        <w:pStyle w:val="TextBody"/>
        <w:numPr>
          <w:ilvl w:val="0"/>
          <w:numId w:val="2"/>
        </w:numPr>
        <w:rPr/>
      </w:pPr>
      <w:r>
        <w:rPr/>
        <w:t>Mr Beard has said that he believes that Equitable should “make good” the reduction in his fund of £4,164 that occurred between December 2000 and December 2002.</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Beard is dissatisfied with the service he received from Equitable. I have to agree that it was far from satisfactory. Mr Beard started asking questions in January 2001 about his policy but did not receive a full and clear response to the questions he posed. Instead, he received partial answers and, on one occasion because of the involvement of Halifax Equitable, conflicting information. Further, he had to wait significant lengths of time for any response. As an example, Mr Beard asked, in his letter of 23 August 2003 for answers to some very clear questions but did not receive a response until 3 October, which, even then, only partially addressed the issues he had raised.</w:t>
      </w:r>
    </w:p>
    <w:p>
      <w:pPr>
        <w:pStyle w:val="TextBody"/>
        <w:numPr>
          <w:ilvl w:val="0"/>
          <w:numId w:val="2"/>
        </w:numPr>
        <w:rPr/>
      </w:pPr>
      <w:bookmarkStart w:id="0" w:name="_Ref126549080"/>
      <w:r>
        <w:rPr/>
        <w:t>I consider that Equitable’s failure to supply clear and prompt replies to Mr Beard’s queries amounts to maladministration.</w:t>
      </w:r>
      <w:bookmarkEnd w:id="0"/>
    </w:p>
    <w:p>
      <w:pPr>
        <w:pStyle w:val="TextBody"/>
        <w:numPr>
          <w:ilvl w:val="0"/>
          <w:numId w:val="2"/>
        </w:numPr>
        <w:rPr/>
      </w:pPr>
      <w:r>
        <w:rPr/>
        <w:t>Mr Beard says that, as a result of Equitable’s actions, he suffered a financial loss because the transfer value shown on his December 2000 statement was £16,456.63 whereas the transfer value paid was £12,292.08. He argues that, if he had been in receipt of Halifax Equitable’s letter of 9 November 2001 sooner, he would have made a decision about his policy and taken his benefits before surrender penalties were increased in July 2002. He wishes Equitable to compensate him for the reduction in his fund.</w:t>
      </w:r>
    </w:p>
    <w:p>
      <w:pPr>
        <w:pStyle w:val="TextBody"/>
        <w:numPr>
          <w:ilvl w:val="0"/>
          <w:numId w:val="2"/>
        </w:numPr>
        <w:rPr/>
      </w:pPr>
      <w:r>
        <w:rPr/>
        <w:t xml:space="preserve">It appears that, at first, Mr Beard was looking for ways to continue his policy. In the absence of information to the contrary, he assumed that this was not an option. But Mr Beard himself said he was receiving advice from “several advisers” and in fact, two of those advisers apparently contacted Equitable in December 2001 requesting transfer information. I have no reason to doubt Equitable when it says that this information was provided in January 2002. However, in May 2002, Mr Beard was still asking Equitable for answers to his questions, including a projection of the likely benefits if he retained the FSAVC policy until 2008. It seems to me that Mr Beard was exploring all the options available to him in relation to his policy. It is a matter between Mr Beard and his IFAs if they did not properly communicate information to him, as is the question of why they did not apparently explain Mr Beard’s options to him. That difficulty is not of Equitable’s making. </w:t>
      </w:r>
    </w:p>
    <w:p>
      <w:pPr>
        <w:pStyle w:val="TextBody"/>
        <w:numPr>
          <w:ilvl w:val="0"/>
          <w:numId w:val="2"/>
        </w:numPr>
        <w:rPr/>
      </w:pPr>
      <w:r>
        <w:rPr/>
        <w:t>It was in July 2002 that Equitable adjusted its surrender penalties. Was Mr Beard in a position to have made a decision about his policy before then? Mr Beard says he was not in possession of all the facts, in particular because Halifax Equitable’s letter of 9 November 2001 was not received by him until August 2002. Equitable cannot be held responsible for the non-receipt of Halifax Equitable’s letter in November 2001. That letter contained confirmation of Equitable’s statement, made in June 2001, that benefits could be taken from the FSAVC policy at any time before Mr Beard’s 75</w:t>
      </w:r>
      <w:r>
        <w:rPr>
          <w:vertAlign w:val="superscript"/>
        </w:rPr>
        <w:t>th</w:t>
      </w:r>
      <w:r>
        <w:rPr/>
        <w:t xml:space="preserve"> birthday, and some annuity quotations. Matters were not helped by the conflicting information subsequently sent by Halifax Equitable, but Equitable themselves had correctly set out Mr Beard’s position. Moreover, Mr Beard would presumably have been able to turn to his advisers for assistance if he was unsure of where things stood.</w:t>
      </w:r>
    </w:p>
    <w:p>
      <w:pPr>
        <w:pStyle w:val="TextBody"/>
        <w:numPr>
          <w:ilvl w:val="0"/>
          <w:numId w:val="2"/>
        </w:numPr>
        <w:rPr/>
      </w:pPr>
      <w:r>
        <w:rPr/>
        <w:t>Therefore, although I have found that Equitable’s actions amounted to maladministration, I am unable to conclude that they prevented Mr Beard taking his benefits before Equitable adjusted its surrender penalties. For this reason, I am not asking Equitable to make a payment to Mr Beard in respect of the reduction in his fund.</w:t>
      </w:r>
    </w:p>
    <w:p>
      <w:pPr>
        <w:pStyle w:val="TextBody"/>
        <w:numPr>
          <w:ilvl w:val="0"/>
          <w:numId w:val="2"/>
        </w:numPr>
        <w:rPr/>
      </w:pPr>
      <w:r>
        <w:rPr/>
        <w:t>However, I do consider that Mr Beard has suffered considerable distress and inconvenience as a result of Equitable’s maladministration and I make an appropriat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 xml:space="preserve">I direct that, within 28 days of this determination, Equitable shall pay to Mr Beard £200 to redress the injustice caused by the maladministration identified in paragraph </w:t>
      </w:r>
      <w:r>
        <w:rPr/>
        <w:fldChar w:fldCharType="begin"/>
      </w:r>
      <w:r>
        <w:rPr/>
        <w:instrText xml:space="preserve"> REF _Ref126549080 \r \h </w:instrText>
      </w:r>
      <w:r>
        <w:rPr/>
        <w:fldChar w:fldCharType="separate"/>
      </w:r>
      <w:r>
        <w:rPr/>
        <w:t>26</w:t>
      </w:r>
      <w:r>
        <w:rPr/>
        <w:fldChar w:fldCharType="end"/>
      </w:r>
      <w:r>
        <w:rPr/>
        <w: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sz w:val="18"/>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7:00Z</dcterms:created>
  <dc:creator>Claire Ryan</dc:creator>
  <dc:description/>
  <dc:language>en-US</dc:language>
  <cp:lastModifiedBy>Charlene Smidt</cp:lastModifiedBy>
  <cp:lastPrinted>2006-02-14T10:25:00Z</cp:lastPrinted>
  <dcterms:modified xsi:type="dcterms:W3CDTF">2006-02-14T10: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eard</vt:lpwstr>
  </property>
  <property fmtid="{D5CDD505-2E9C-101B-9397-08002B2CF9AE}" pid="3" name="Date completed">
    <vt:filetime>2006-02-14T00:00:00Z</vt:filetime>
  </property>
  <property fmtid="{D5CDD505-2E9C-101B-9397-08002B2CF9AE}" pid="4" name="Scheme name">
    <vt:lpwstr>Equitable Life Free Standing Additional Voluntary Contribution Policy number: V5000139</vt:lpwstr>
  </property>
  <property fmtid="{D5CDD505-2E9C-101B-9397-08002B2CF9AE}" pid="5" name="Scheme ref">
    <vt:lpwstr>N00696</vt:lpwstr>
  </property>
</Properties>
</file>