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S Grubb</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Pensions Trust Growth Plan (St John Ambulance Kent)</w:t>
            </w:r>
            <w:r>
              <w:rPr/>
              <w:fldChar w:fldCharType="end"/>
            </w:r>
          </w:p>
          <w:p>
            <w:pPr>
              <w:pStyle w:val="Header"/>
              <w:tabs>
                <w:tab w:val="clear" w:pos="4320"/>
                <w:tab w:val="clear" w:pos="8640"/>
              </w:tabs>
              <w:rPr/>
            </w:pPr>
            <w:r>
              <w:rPr/>
              <w:t>Equitable Life Policy No. V0194619</w:t>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Pensions Trust</w:t>
            </w:r>
          </w:p>
        </w:tc>
      </w:tr>
      <w:tr>
        <w:trPr>
          <w:trHeight w:val="290" w:hRule="atLeast"/>
        </w:trPr>
        <w:tc>
          <w:tcPr>
            <w:tcW w:w="1779" w:type="dxa"/>
            <w:tcBorders/>
          </w:tcPr>
          <w:p>
            <w:pPr>
              <w:pStyle w:val="Normal"/>
              <w:rPr>
                <w:b/>
                <w:b/>
              </w:rPr>
            </w:pPr>
            <w:r>
              <w:rPr>
                <w:b/>
              </w:rPr>
              <w:t>Manager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Equitable Life Assurance Society (</w:t>
            </w:r>
            <w:r>
              <w:rPr>
                <w:b/>
              </w:rPr>
              <w:t>Equitable Lif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Grubb has complained that there was a delay in processing her transfer request and as a consequence her transfer value was subject to a higher reduction factor.</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2"/>
        </w:numPr>
        <w:rPr/>
      </w:pPr>
      <w:r>
        <w:rPr/>
        <w:t>On 30 August 2001 Mrs Grubb wrote to Equitable Life requesting details of the transfer value should she decide to transfer the funds from her personal pension plan policy (V0194619) with them to her employer’s pension scheme. Equitable Life wrote to Mrs Grubb on 29 October 2001 apologising for the delay in providing the information she had requested. They then wrote to her on 14 November 2001 quoting a transfer value for immediate benefits. Equitable Life later quoted a transfer value as at 31 December 2001 of £14,260.36. Mrs Grubb signed an application to join the Scheme on 22 November 2001. This form was counter-signed by her employer on 8 February 2002. According to The Pensions Trust, they received this form on 13 February 2002. Mrs Grubb signed the Equitable Life transfer form on 4 December 2001 and sent it to her employer. She asked for it to be counter signed by the appropriate person as soon as possible in case Equitable Life decided to reduce the transfer value further.</w:t>
      </w:r>
    </w:p>
    <w:p>
      <w:pPr>
        <w:pStyle w:val="TextBody"/>
        <w:numPr>
          <w:ilvl w:val="0"/>
          <w:numId w:val="2"/>
        </w:numPr>
        <w:rPr/>
      </w:pPr>
      <w:r>
        <w:rPr/>
        <w:t>Mrs Grubb became a member of the Scheme on 1 March 2002. On 4 March 2002 she was sent a ‘Form of Authority’ for The Pensions Trust to obtain details of a potential transfer. According to The Pensions Trust, Mrs Grubb telephoned on 26 April 2002 asking for an update on the progress of her transfer. She was told that they had not received her Form of Authority and asked her to complete another. Mrs Grubb sent The Pensions Trust a copy of her Form of Authority signed on 11 March 2002, which The Pensions Trust say they received on 29 April 2002. In her covering letter, Mrs Grubb pointed out that Equitable Life had recently decided to increase their financial adjustment from 10% to 14%. She asked if The Pensions Trust would reassure her that she would not suffer this additional 4% because they had mislaid her form. The Pensions Trust say that they subsequently found Mrs Grubb’s original Form of Authority, which had been date stamped as received on 14 March 2002.</w:t>
      </w:r>
    </w:p>
    <w:p>
      <w:pPr>
        <w:pStyle w:val="TextBody"/>
        <w:numPr>
          <w:ilvl w:val="0"/>
          <w:numId w:val="2"/>
        </w:numPr>
        <w:rPr/>
      </w:pPr>
      <w:r>
        <w:rPr/>
        <w:t>The Pensions Trust wrote to Mrs Grubb on 13 May 2002, following a telephone conversation on 10 May 2002. They outlined the steps required before her transfer could proceed. They acknowledged that she had thought that signing the Equitable Life form would mean that her transfer would happen automatically. The Pensions Trust said that the steps existed to protect members and ensured that they made an informed decision.</w:t>
      </w:r>
    </w:p>
    <w:p>
      <w:pPr>
        <w:pStyle w:val="TextBody"/>
        <w:numPr>
          <w:ilvl w:val="0"/>
          <w:numId w:val="2"/>
        </w:numPr>
        <w:rPr/>
      </w:pPr>
      <w:r>
        <w:rPr/>
        <w:t>The Pensions Trust wrote to Equitable Life on 15 May 2002 requesting details of Mrs Grubb’s transfer value. They enclosed the Form of Authority completed by Mrs Grubb on 11 March 2002 authorising Equitable Life to provide the necessary information.</w:t>
      </w:r>
    </w:p>
    <w:p>
      <w:pPr>
        <w:pStyle w:val="TextBody"/>
        <w:numPr>
          <w:ilvl w:val="0"/>
          <w:numId w:val="2"/>
        </w:numPr>
        <w:rPr/>
      </w:pPr>
      <w:r>
        <w:rPr/>
        <w:t>On 20 May 2002 Mrs Grubb wrote to Equitable Life enclosing an Equitable Life ‘Personal Pension Plan Transfer Form’ dated 4 December 2001 and the Form of Authority dated 11 March 2002. She asked when Equitable Life had received these forms and how long it would take to transfer her funds. Mrs Grubb also asked Equitable Life to confirm that 10% would be deducted from the amount transferred to The Pensions Trust.</w:t>
      </w:r>
    </w:p>
    <w:p>
      <w:pPr>
        <w:pStyle w:val="TextBody"/>
        <w:numPr>
          <w:ilvl w:val="0"/>
          <w:numId w:val="2"/>
        </w:numPr>
        <w:rPr/>
      </w:pPr>
      <w:r>
        <w:rPr/>
        <w:t>Mrs Grubb telephoned Equitable Life on 6 June 2002. Their telephone note records that Mrs Grubb requested confirmation of the date they received the forms because she was in dispute with her employer. The note also records that Equitable Life were to give an approximate turn around time for transfers and confirm that the 14% reduction (rather than 10%) would apply. Equitable Life wrote to Mrs Grubb on 13 June 2002 explaining that they were unable to respond to her request quickly because of the large number of enquiries they had received.</w:t>
      </w:r>
    </w:p>
    <w:p>
      <w:pPr>
        <w:pStyle w:val="TextBody"/>
        <w:numPr>
          <w:ilvl w:val="0"/>
          <w:numId w:val="2"/>
        </w:numPr>
        <w:rPr/>
      </w:pPr>
      <w:r>
        <w:rPr/>
        <w:t>On 17 June 2002 Equitable Life sent Mrs Grubb a standard letter setting out their requirements for transferring. This indicated that they required confirmation from the receiving scheme that they would accept the transfer. Mrs Grubb forwarded this to The Pensions Trust on 20 June 2002 and asked them to provide the required information immediately. The Pensions Trust responded on 1 July 2002 explaining that they could not provide the confirmation needed until they had received a transfer value quote from Equitable Life.</w:t>
      </w:r>
    </w:p>
    <w:p>
      <w:pPr>
        <w:pStyle w:val="TextBody"/>
        <w:numPr>
          <w:ilvl w:val="0"/>
          <w:numId w:val="2"/>
        </w:numPr>
        <w:rPr/>
      </w:pPr>
      <w:r>
        <w:rPr/>
        <w:t>Equitable Life sent Mrs Grubb a second standard letter on 2 July 2002 indicating that, in addition to the above confirmation, they needed confirmation of whether her benefits were being taken immediately or later. This letter included a hand-written addition to the effect that a 20% Financial Adjustment would be applied after 1 July 2002.</w:t>
      </w:r>
    </w:p>
    <w:p>
      <w:pPr>
        <w:pStyle w:val="TextBody"/>
        <w:numPr>
          <w:ilvl w:val="0"/>
          <w:numId w:val="2"/>
        </w:numPr>
        <w:rPr/>
      </w:pPr>
      <w:r>
        <w:rPr/>
        <w:t>Mrs Grubb telephoned Equitable Life on 4 July 2002 and their telephone note records that she asked them to send a transfer value quote to The Pensions Trust as a matter of urgency. She also wrote to them on 8 July 2002 asking why the information had not been requested earlier. Equitable Life sent a transfer value quotation (£12,955.21) to The Pensions Trust on 8 July 2002. Mrs Grubb also wrote to The Pensions Trust on 8 July 2002 saying that she did not want to leave her funds with Equitable Life under any circumstances and she did not want to compare benefits. The Pensions Trust sent the Equitable Life quote, together with an estimate of the benefits available in the Scheme should Mrs Grubb decide to transfer, to her on 11 July 2002. They said that the Trustees would not authorise a transfer of benefits unless they were satisfied that she had been provided with all the necessary information and had considered the options available to her.</w:t>
      </w:r>
    </w:p>
    <w:p>
      <w:pPr>
        <w:pStyle w:val="TextBody"/>
        <w:numPr>
          <w:ilvl w:val="0"/>
          <w:numId w:val="2"/>
        </w:numPr>
        <w:rPr/>
      </w:pPr>
      <w:r>
        <w:rPr/>
        <w:t>On 16 July 2002 Equitable Life wrote to Mrs Grubb notifying her that they had not received all the necessary paperwork prior to 1 July 2002 and that her transfer would be processed on current terms. They said that she might wish to make alternative arrangements and that they would take no further action. The Pensions Trust wrote to Equitable Life on 29 July 2002 informing them that Mrs Grubb did not wish to proceed with her transfer. They enclosed a transfer decision form signed by Mrs Grubb on 26 July 2002.</w:t>
      </w:r>
    </w:p>
    <w:p>
      <w:pPr>
        <w:pStyle w:val="TextBody"/>
        <w:numPr>
          <w:ilvl w:val="0"/>
          <w:numId w:val="2"/>
        </w:numPr>
        <w:rPr/>
      </w:pPr>
      <w:r>
        <w:rPr/>
        <w:t>Mrs Grubb complained formally to Equitable Life on 7 October 2002. Equitable Life acknowledged Mrs Grubb’s complaint but decided to reject it. They said that the outstanding requirement as at 17 June 2002 was confirmation that the receiving scheme trustees would accept the transfer. Equitable Life pointed out that this had been requested at the time. They went on to say that they had received Mrs Grubb’s decision not to transfer on 26 July 2002 and later, on 21 August 2002, her instructions to transfer her funds to Standard Life. Equitable Life pointed out that this instruction replaced those preceding it and represented Mrs Grubb’s final decision. They also said that it post-dated their announcement of 1 July 2002 regarding their financial adjustment.</w:t>
      </w:r>
    </w:p>
    <w:p>
      <w:pPr>
        <w:pStyle w:val="TextBody"/>
        <w:numPr>
          <w:ilvl w:val="0"/>
          <w:numId w:val="2"/>
        </w:numPr>
        <w:rPr/>
      </w:pPr>
      <w:r>
        <w:rPr/>
        <w:t>At stage one of the Scheme’s Internal Dispute Resolution (IDR) procedure (25 November 2002), The Pensions Trust accepted that a delay of two months, caused by their mislaying the original form, fell ‘short of the standard of service [Mrs Grubb] should expect to receive’. They did not accept that it would have been possible to complete the transfer before 15 April 2002 when Equitable Life increased the reduction on transfers from 10% to 14%. The Pensions Trust went on to say that Mrs Grubb’s decision not to transfer was due to the increase from 14% to 20%. They said that Mrs Grubb had not suffered any injustice as a consequence of their maladministration because she had not transferred and therefore no financial loss had occurred. The Pensions Trust offered Mrs Grubb £200 for non-financial loss.</w:t>
      </w:r>
    </w:p>
    <w:p>
      <w:pPr>
        <w:pStyle w:val="TextBody"/>
        <w:numPr>
          <w:ilvl w:val="0"/>
          <w:numId w:val="2"/>
        </w:numPr>
        <w:rPr/>
      </w:pPr>
      <w:r>
        <w:rPr/>
        <w:t>Mrs Grubb decided to transfer her funds to Standard Life.</w:t>
      </w:r>
    </w:p>
    <w:p>
      <w:pPr>
        <w:pStyle w:val="TextBody"/>
        <w:numPr>
          <w:ilvl w:val="0"/>
          <w:numId w:val="2"/>
        </w:numPr>
        <w:rPr/>
      </w:pPr>
      <w:r>
        <w:rPr/>
        <w:t>At stage two of the IDR procedure (27 May 2003) The Pensions Trust referred to Clause 26.1 of the Trust Deed and Rules, which states:</w:t>
      </w:r>
    </w:p>
    <w:p>
      <w:pPr>
        <w:pStyle w:val="Quotation"/>
        <w:rPr/>
      </w:pPr>
      <w:r>
        <w:rPr/>
        <w:t>“</w:t>
      </w:r>
      <w:r>
        <w:rPr/>
        <w:t>The Trustees may accept any cash sums or other assets transferred to a scheme within the Fund from any other retirement benefits scheme or personal pension scheme or scheme within the Fund upon such terms as they may decide.”</w:t>
      </w:r>
    </w:p>
    <w:p>
      <w:pPr>
        <w:pStyle w:val="Quotation"/>
        <w:ind w:left="0" w:right="1080" w:hanging="0"/>
        <w:rPr/>
      </w:pPr>
      <w:r>
        <w:rPr/>
      </w:r>
    </w:p>
    <w:p>
      <w:pPr>
        <w:pStyle w:val="TextBody"/>
        <w:numPr>
          <w:ilvl w:val="0"/>
          <w:numId w:val="2"/>
        </w:numPr>
        <w:rPr/>
      </w:pPr>
      <w:r>
        <w:rPr/>
        <w:t xml:space="preserve">The Pensions Trust said that the terms were that: </w:t>
      </w:r>
    </w:p>
    <w:p>
      <w:pPr>
        <w:pStyle w:val="TextBody"/>
        <w:numPr>
          <w:ilvl w:val="0"/>
          <w:numId w:val="3"/>
        </w:numPr>
        <w:tabs>
          <w:tab w:val="clear" w:pos="720"/>
        </w:tabs>
        <w:ind w:left="1440" w:hanging="720"/>
        <w:rPr/>
      </w:pPr>
      <w:r>
        <w:rPr/>
        <w:t xml:space="preserve">they request a quotation of the transfer value available from the former scheme, </w:t>
      </w:r>
    </w:p>
    <w:p>
      <w:pPr>
        <w:pStyle w:val="TextBody"/>
        <w:numPr>
          <w:ilvl w:val="0"/>
          <w:numId w:val="3"/>
        </w:numPr>
        <w:tabs>
          <w:tab w:val="clear" w:pos="720"/>
        </w:tabs>
        <w:ind w:left="1440" w:hanging="720"/>
        <w:rPr/>
      </w:pPr>
      <w:r>
        <w:rPr/>
        <w:t xml:space="preserve">they advise the member of the benefits the member would be entitled to on transfer to the Scheme, </w:t>
      </w:r>
    </w:p>
    <w:p>
      <w:pPr>
        <w:pStyle w:val="TextBody"/>
        <w:numPr>
          <w:ilvl w:val="0"/>
          <w:numId w:val="3"/>
        </w:numPr>
        <w:tabs>
          <w:tab w:val="clear" w:pos="720"/>
        </w:tabs>
        <w:spacing w:before="0" w:after="240"/>
        <w:ind w:left="1440" w:hanging="720"/>
        <w:rPr/>
      </w:pPr>
      <w:r>
        <w:rPr/>
        <w:t xml:space="preserve">if the member consented, they would request payment of the transfer value. </w:t>
      </w:r>
    </w:p>
    <w:p>
      <w:pPr>
        <w:pStyle w:val="TextBody"/>
        <w:numPr>
          <w:ilvl w:val="0"/>
          <w:numId w:val="2"/>
        </w:numPr>
        <w:rPr/>
      </w:pPr>
      <w:r>
        <w:rPr/>
        <w:t>The Pensions Trust reiterated that, despite the fact that they mislaid Mrs Grubb’s Form of Authority, it would not have been possible to complete the transfer before the Equitable Life increased its reduction factor from 10% to 14%. They also concluded that Mrs Grubb had transferred her funds to Standard Life in the full knowledge that a reduction of 20% would apply. The Pensions Trust pointed out that Mrs Grubb was not obliged to transfer and had she left her funds with Equitable Life she would not have suffered any reduction. They repeated their offer of £200 for non-financial loss.</w:t>
      </w:r>
    </w:p>
    <w:p>
      <w:pPr>
        <w:pStyle w:val="TextBody"/>
        <w:numPr>
          <w:ilvl w:val="0"/>
          <w:numId w:val="2"/>
        </w:numPr>
        <w:rPr/>
      </w:pPr>
      <w:r>
        <w:rPr/>
        <w:t>Equitable Life informed Mrs Grubb that her transfer value as at 14 April 2002 was £14,560.94 (10% financial adjustment) and at 30 June 2002 was £13,903.88 (14% financial adjustment).</w:t>
      </w:r>
    </w:p>
    <w:p>
      <w:pPr>
        <w:pStyle w:val="TextBody"/>
        <w:numPr>
          <w:ilvl w:val="0"/>
          <w:numId w:val="2"/>
        </w:numPr>
        <w:rPr/>
      </w:pPr>
      <w:r>
        <w:rPr/>
        <w:t>Mrs Grubb referred to Section C of the Equitable Life transfer form, which stated:</w:t>
      </w:r>
    </w:p>
    <w:p>
      <w:pPr>
        <w:pStyle w:val="Quotation"/>
        <w:rPr/>
      </w:pPr>
      <w:r>
        <w:rPr/>
        <w:t>“</w:t>
      </w:r>
      <w:r>
        <w:rPr/>
        <w:t>The instructions given in this form shall be irrevocable.”</w:t>
      </w:r>
    </w:p>
    <w:p>
      <w:pPr>
        <w:pStyle w:val="TextBody"/>
        <w:numPr>
          <w:ilvl w:val="0"/>
          <w:numId w:val="0"/>
        </w:numPr>
        <w:ind w:left="720" w:hanging="0"/>
        <w:rPr/>
      </w:pPr>
      <w:r>
        <w:rPr/>
        <w:t>Mrs Grubb said that she took this to mean that once she had signed this form she had made her decision to transfer. She said that she was therefore annoyed when The Pensions Trust said that they would not transfer her funds until she had seen the options available to her. Mrs Grubb pointed out that she signed this form on 11 March 2002 and it was received by The Pensions Trust on 14 March 2002. She was of the opinion that, whilst she could not have avoided the 10% reduction, she possibly could have avoided that 14% and certainly could have avoided the 20% reduction.</w:t>
      </w:r>
    </w:p>
    <w:p>
      <w:pPr>
        <w:pStyle w:val="TextBody"/>
        <w:numPr>
          <w:ilvl w:val="0"/>
          <w:numId w:val="2"/>
        </w:numPr>
        <w:rPr/>
      </w:pPr>
      <w:r>
        <w:rPr/>
        <w:t>Mrs Grubb’s employer subsequently paid an additional £1,300 to her fund with The Pensions Trust.</w:t>
      </w:r>
    </w:p>
    <w:p>
      <w:pPr>
        <w:pStyle w:val="TextBody"/>
        <w:numPr>
          <w:ilvl w:val="0"/>
          <w:numId w:val="2"/>
        </w:numPr>
        <w:rPr/>
      </w:pPr>
      <w:r>
        <w:rPr/>
        <w:t>The Pensions Trust have indicated that, had they received £13,903.88 in June 2002, the current value would be £15,562.52 (31 August 2004). Standard Life have confirmed that they received £12,955.21 on 13 September 2002 and the current value is £15,198.48 (19 August 2004).</w:t>
      </w:r>
    </w:p>
    <w:p>
      <w:pPr>
        <w:pStyle w:val="Heading"/>
        <w:spacing w:lineRule="auto" w:line="360"/>
        <w:rPr/>
      </w:pPr>
      <w:r>
        <w:rPr/>
      </w:r>
    </w:p>
    <w:p>
      <w:pPr>
        <w:pStyle w:val="Heading"/>
        <w:spacing w:lineRule="auto" w:line="360"/>
        <w:rPr/>
      </w:pPr>
      <w:r>
        <w:rPr/>
        <w:t>CONCLUSIONS</w:t>
      </w:r>
    </w:p>
    <w:p>
      <w:pPr>
        <w:pStyle w:val="TextBody"/>
        <w:numPr>
          <w:ilvl w:val="0"/>
          <w:numId w:val="2"/>
        </w:numPr>
        <w:rPr/>
      </w:pPr>
      <w:r>
        <w:rPr/>
        <w:t>It is clear that it was Mrs Grubb’s firmly held intention to transfer her funds away from Equitable Life as soon as possible after she had joined her employer’s pension scheme. I take the view that, had The Pensions Trust not lost Mrs Grubb’s form, she would have been able to transfer her funds to them before Equitable Life increased its financial adjustment to 20%. The fact that she eventually decided to transfer to Standard Life does not alter this. The loss of Mrs Grubb’s form amounts to maladministration on the part of The Pensions Trust.</w:t>
      </w:r>
    </w:p>
    <w:p>
      <w:pPr>
        <w:pStyle w:val="TextBody"/>
        <w:numPr>
          <w:ilvl w:val="0"/>
          <w:numId w:val="2"/>
        </w:numPr>
        <w:rPr/>
      </w:pPr>
      <w:r>
        <w:rPr/>
        <w:t xml:space="preserve">If Mrs Grubb had transferred £13,903.88 to The Pensions Trust, it would now be worth £15,562.52. In contrast, her transfer to Standard Life of £12,955.21 is now worth £15,198.48. Thus, the financial loss incurred by Mrs Grubb as a consequence of maladministration on the part of The Pensions Trust currently amounts to £364.04. </w:t>
      </w:r>
    </w:p>
    <w:p>
      <w:pPr>
        <w:pStyle w:val="TextBody"/>
        <w:numPr>
          <w:ilvl w:val="0"/>
          <w:numId w:val="2"/>
        </w:numPr>
        <w:rPr/>
      </w:pPr>
      <w:r>
        <w:rPr/>
        <w:t>In addition to that financial loss (which will be redressed as a result of my direction), Mrs Grubb has been caused distress and inconvenience in consequence of having to pursue the matter as far as a complaint to me before achieving redress.  To redress that injustice I am directing that she should receive a further modest payment.</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2"/>
        </w:numPr>
        <w:rPr/>
      </w:pPr>
      <w:r>
        <w:rPr/>
        <w:t xml:space="preserve">I now direct that The Pensions Trust shall, within 28 days of the date hereof, credit Mrs Grubb’s fund with them with an additional £364.04, together with simple interest at the rate quoted by the reference banks from 1 September 2004 to the date of payment. </w:t>
      </w:r>
    </w:p>
    <w:p>
      <w:pPr>
        <w:pStyle w:val="TextBody"/>
        <w:numPr>
          <w:ilvl w:val="0"/>
          <w:numId w:val="2"/>
        </w:numPr>
        <w:rPr/>
      </w:pPr>
      <w:r>
        <w:rPr/>
        <w:t>I also direct that, also within 28 days, The Pensions Trust should pay Mrs Grubb the sum of £200 to redress the injustice to which I have referred to in paragraph 25.</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6 January 2005</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7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rFonts w:ascii="Symbol" w:hAnsi="Symbol" w:cs="Symbol"/>
    </w:rPr>
  </w:style>
  <w:style w:type="character" w:styleId="WW8Num4z2">
    <w:name w:val="WW8Num4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4:46:00Z</dcterms:created>
  <dc:creator>Caroline Leal (Mrs)</dc:creator>
  <dc:description/>
  <dc:language>en-US</dc:language>
  <cp:lastModifiedBy>little</cp:lastModifiedBy>
  <cp:lastPrinted>2004-12-09T14:04:00Z</cp:lastPrinted>
  <dcterms:modified xsi:type="dcterms:W3CDTF">2005-01-26T14:4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Grubb</vt:lpwstr>
  </property>
  <property fmtid="{D5CDD505-2E9C-101B-9397-08002B2CF9AE}" pid="3" name="Date completed">
    <vt:filetime>2005-01-26T00:00:00Z</vt:filetime>
  </property>
  <property fmtid="{D5CDD505-2E9C-101B-9397-08002B2CF9AE}" pid="4" name="Scheme name">
    <vt:lpwstr>The Pensions Trust Growth Plan (St John Ambulance Kent)</vt:lpwstr>
  </property>
  <property fmtid="{D5CDD505-2E9C-101B-9397-08002B2CF9AE}" pid="5" name="Scheme ref">
    <vt:lpwstr>N00702</vt:lpwstr>
  </property>
</Properties>
</file>