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Y Ashe</w:t>
            </w:r>
            <w:r>
              <w:rPr/>
              <w:fldChar w:fldCharType="end"/>
            </w:r>
          </w:p>
          <w:p>
            <w:pPr>
              <w:pStyle w:val="Header"/>
              <w:tabs>
                <w:tab w:val="clear" w:pos="4320"/>
                <w:tab w:val="clear" w:pos="8640"/>
              </w:tabs>
              <w:rPr/>
            </w:pPr>
            <w:r>
              <w:rPr/>
              <w:t>Mr &amp; Mrs L McKenzi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UI Pension Scheme</w:t>
            </w:r>
            <w:r>
              <w:rPr/>
              <w:fldChar w:fldCharType="end"/>
            </w:r>
            <w:r>
              <w:rPr/>
              <w:t xml:space="preserve"> (UK)</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UI Pension Scheme (UK)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Ashe was nominated by her brother, Mr A K McKenzie, to receive benefits from the Scheme in the event of his death. Mr &amp; Mrs McKenzie, as Mr McKenzie’s parents, were also potential beneficiaries. In the event, the Trustee decided to pay the lump sum death benefit, together with a dependant’s pension, to his fiancée. Mrs Ashe and Mr &amp; Mrs McKenzie consider that the Trustee did not properly exercise its powers under the Scheme Rules.</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JURISDICTION</w:t>
      </w:r>
    </w:p>
    <w:p>
      <w:pPr>
        <w:pStyle w:val="TextBody"/>
        <w:numPr>
          <w:ilvl w:val="0"/>
          <w:numId w:val="4"/>
        </w:numPr>
        <w:rPr/>
      </w:pPr>
      <w:r>
        <w:rPr/>
        <w:t>Section 146(1)(a) of the Pension Schemes Act 1993 (as amended) allows me to investigate complaints made to me by or on behalf of an actual or potential beneficiary of an occupational or personal pension scheme.  Section 146(7) provides,</w:t>
      </w:r>
    </w:p>
    <w:p>
      <w:pPr>
        <w:pStyle w:val="Quotation"/>
        <w:rPr/>
      </w:pPr>
      <w:r>
        <w:rPr/>
        <w:t>“</w:t>
      </w:r>
      <w:r>
        <w:rPr/>
        <w:t>The persons who, for the purposes of this Part are actual or potential beneficiaries in relation to a scheme are -</w:t>
      </w:r>
    </w:p>
    <w:p>
      <w:pPr>
        <w:pStyle w:val="Quotation"/>
        <w:numPr>
          <w:ilvl w:val="0"/>
          <w:numId w:val="7"/>
        </w:numPr>
        <w:rPr/>
      </w:pPr>
      <w:r>
        <w:rPr/>
        <w:t xml:space="preserve">a member of the scheme, </w:t>
      </w:r>
    </w:p>
    <w:p>
      <w:pPr>
        <w:pStyle w:val="Quotation"/>
        <w:numPr>
          <w:ilvl w:val="0"/>
          <w:numId w:val="7"/>
        </w:numPr>
        <w:rPr/>
      </w:pPr>
      <w:r>
        <w:rPr/>
        <w:t xml:space="preserve">the widow or widower, or any surviving dependant, of a deceased member of the scheme; </w:t>
      </w:r>
    </w:p>
    <w:p>
      <w:pPr>
        <w:pStyle w:val="Quotation"/>
        <w:ind w:left="2160" w:right="1080" w:hanging="720"/>
        <w:rPr/>
      </w:pPr>
      <w:r>
        <w:rPr/>
        <w:t>(ba)</w:t>
        <w:tab/>
        <w:t xml:space="preserve">a person who is entitled to a pension credit as against the Trustee or managers of the scheme; </w:t>
      </w:r>
    </w:p>
    <w:p>
      <w:pPr>
        <w:pStyle w:val="Quotation"/>
        <w:rPr/>
      </w:pPr>
      <w:r>
        <w:rPr/>
        <w:t>(c)</w:t>
        <w:tab/>
        <w:t>where the complaint or dispute relates to the question</w:t>
      </w:r>
    </w:p>
    <w:p>
      <w:pPr>
        <w:pStyle w:val="Quotation"/>
        <w:ind w:left="2880" w:right="1080" w:hanging="720"/>
        <w:rPr/>
      </w:pPr>
      <w:r>
        <w:rPr/>
        <w:t>(i)</w:t>
        <w:tab/>
        <w:t xml:space="preserve">whether a person who claims to be such a person as is mentioned in paragraph (a), (b) or (ba) is such a person, or </w:t>
      </w:r>
    </w:p>
    <w:p>
      <w:pPr>
        <w:pStyle w:val="Quotation"/>
        <w:ind w:left="2880" w:right="1080" w:hanging="720"/>
        <w:rPr/>
      </w:pPr>
      <w:r>
        <w:rPr/>
        <w:t>(ii)</w:t>
        <w:tab/>
        <w:t xml:space="preserve">whether a person who claims to be entitled to become a member of the scheme is so entitled, </w:t>
      </w:r>
    </w:p>
    <w:p>
      <w:pPr>
        <w:pStyle w:val="Quotation"/>
        <w:ind w:left="2160" w:right="1080" w:hanging="0"/>
        <w:rPr/>
      </w:pPr>
      <w:r>
        <w:rPr/>
        <w:t>the person so claiming.”</w:t>
      </w:r>
    </w:p>
    <w:p>
      <w:pPr>
        <w:pStyle w:val="Quotation"/>
        <w:ind w:left="0" w:right="1080" w:hanging="0"/>
        <w:rPr/>
      </w:pPr>
      <w:r>
        <w:rPr/>
      </w:r>
    </w:p>
    <w:p>
      <w:pPr>
        <w:pStyle w:val="TextBody"/>
        <w:numPr>
          <w:ilvl w:val="0"/>
          <w:numId w:val="4"/>
        </w:numPr>
        <w:rPr/>
      </w:pPr>
      <w:r>
        <w:rPr/>
        <w:t>Regulation 1A of the Personal and Occupational Pension Schemes (Pensions Ombudsman) Regulations 1996 (as amended) provides,</w:t>
      </w:r>
    </w:p>
    <w:p>
      <w:pPr>
        <w:pStyle w:val="Quotation"/>
        <w:rPr/>
      </w:pPr>
      <w:r>
        <w:rPr/>
        <w:t>“</w:t>
      </w:r>
      <w:r>
        <w:rPr/>
        <w:t>For the purposes of section 146(7) of the 1993 Act (persons who are actual or potential beneficiaries) a person shall be regarded as a member of a scheme if he is, or has been, entitled to the payment of benefits under it.”</w:t>
      </w:r>
    </w:p>
    <w:p>
      <w:pPr>
        <w:pStyle w:val="Quotation"/>
        <w:ind w:left="0" w:right="1080" w:hanging="0"/>
        <w:rPr/>
      </w:pPr>
      <w:r>
        <w:rPr/>
      </w:r>
    </w:p>
    <w:p>
      <w:pPr>
        <w:pStyle w:val="TextBody"/>
        <w:numPr>
          <w:ilvl w:val="0"/>
          <w:numId w:val="4"/>
        </w:numPr>
        <w:rPr/>
      </w:pPr>
      <w:r>
        <w:rPr/>
        <w:t>Mrs Ashe is claiming that she was entitled to the payment of a death benefit in respect of her brother. She is therefore claiming an entitlement to payment of benefits under the Scheme and, for the purposes of my jurisdiction, may be regarded as claiming to be a member in accordance with section 146(7). Similarly Mr &amp; Mrs McKenzie were potential beneficiaries under the Scheme and fall under my jurisdiction for that reason.</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4"/>
        </w:numPr>
        <w:rPr/>
      </w:pPr>
      <w:r>
        <w:rPr/>
        <w:t>Under the Definitive Amending Deed dated 12 July 1999, Rule 7 provides,</w:t>
      </w:r>
    </w:p>
    <w:p>
      <w:pPr>
        <w:pStyle w:val="Quotation"/>
        <w:rPr/>
      </w:pPr>
      <w:r>
        <w:rPr/>
        <w:t>“</w:t>
      </w:r>
      <w:r>
        <w:rPr>
          <w:sz w:val="20"/>
          <w:u w:val="single"/>
        </w:rPr>
        <w:t>DEATH BENEFITS</w:t>
      </w:r>
    </w:p>
    <w:p>
      <w:pPr>
        <w:pStyle w:val="Quotation"/>
        <w:numPr>
          <w:ilvl w:val="0"/>
          <w:numId w:val="6"/>
        </w:numPr>
        <w:rPr/>
      </w:pPr>
      <w:r>
        <w:rPr/>
        <w:t>The provisions of this Rule shall be subject to sub-rule 2(c) [Provision of satisfactory evidence of health]. Any death benefit expressed to be payable as a capital sum under the Rules shall be paid or applied at the Trustee’ discretion in accordance with the provisions of Rule 9.</w:t>
      </w:r>
    </w:p>
    <w:p>
      <w:pPr>
        <w:pStyle w:val="Quotation"/>
        <w:numPr>
          <w:ilvl w:val="0"/>
          <w:numId w:val="6"/>
        </w:numPr>
        <w:rPr>
          <w:u w:val="single"/>
        </w:rPr>
      </w:pPr>
      <w:r>
        <w:rPr>
          <w:u w:val="single"/>
        </w:rPr>
        <w:t>Lump Sum on Death</w:t>
      </w:r>
    </w:p>
    <w:p>
      <w:pPr>
        <w:pStyle w:val="Quotation"/>
        <w:ind w:left="2160" w:right="1080" w:hanging="360"/>
        <w:rPr/>
      </w:pPr>
      <w:r>
        <w:rPr/>
        <w:t>(i)</w:t>
        <w:tab/>
        <w:t>If a Member dies whilst in Service before his Normal Retirement Date there shall become payable a lump sum amount equal to…</w:t>
      </w:r>
    </w:p>
    <w:p>
      <w:pPr>
        <w:pStyle w:val="Quotation"/>
        <w:numPr>
          <w:ilvl w:val="0"/>
          <w:numId w:val="3"/>
        </w:numPr>
        <w:rPr/>
      </w:pPr>
      <w:r>
        <w:rPr/>
        <w:t>If a Member or Pensioner dies at any time without leaving a Spouse or a Qualifying Child or having requested that his Spouse be treated as if the said Spouse had predeceased him and (in either case) having indicated that a specified Dependant or Dependants should benefit from the exercise (if any) of the Trustee’ discretion under this sub-rule (e), the Trustee shall have the discretion to pay a pension or pensions up to the value of the pension that would otherwise have become payable under sub-Rules (c) or (d) of this Rule (as the case may be) had the Member or Pensioner died leaving a Spouse to any one or more Dependant or Dependants as they may select and subject to such conditions as they may consider appropriate.”</w:t>
      </w:r>
    </w:p>
    <w:p>
      <w:pPr>
        <w:pStyle w:val="Quotation"/>
        <w:ind w:left="0" w:right="1080" w:hanging="0"/>
        <w:rPr/>
      </w:pPr>
      <w:r>
        <w:rPr/>
      </w:r>
    </w:p>
    <w:p>
      <w:pPr>
        <w:pStyle w:val="TextBody"/>
        <w:numPr>
          <w:ilvl w:val="0"/>
          <w:numId w:val="4"/>
        </w:numPr>
        <w:rPr/>
      </w:pPr>
      <w:r>
        <w:rPr/>
        <w:t>Rule 9 provides,</w:t>
      </w:r>
    </w:p>
    <w:p>
      <w:pPr>
        <w:pStyle w:val="Quotation"/>
        <w:rPr/>
      </w:pPr>
      <w:r>
        <w:rPr/>
        <w:t>“</w:t>
      </w:r>
      <w:r>
        <w:rPr>
          <w:sz w:val="20"/>
          <w:u w:val="single"/>
        </w:rPr>
        <w:t>DISPOSAL OF DEATH BENEFITS</w:t>
      </w:r>
    </w:p>
    <w:p>
      <w:pPr>
        <w:pStyle w:val="Quotation"/>
        <w:rPr/>
      </w:pPr>
      <w:r>
        <w:rPr/>
        <w:t>The Trustee shall have power:-</w:t>
      </w:r>
    </w:p>
    <w:p>
      <w:pPr>
        <w:pStyle w:val="Quotation"/>
        <w:numPr>
          <w:ilvl w:val="0"/>
          <w:numId w:val="2"/>
        </w:numPr>
        <w:rPr/>
      </w:pPr>
      <w:r>
        <w:rPr/>
        <w:t>to pay or apply any lump sum payable under the Scheme or any part thereof on the death of a Member Pensioner or Deferred Pensioner to or for the benefit of such one or more of the Specified Class or to the personal representatives of the deceased or to the Trustee of any settlement under which any person or persons in the Specified Class may, for the time being, be beneficiaries either in possession or remainder whether vested or contingent, in such amounts, at such times and generally in such manner as the Trustee, in their absolute discretion, shall from time to time think fit and the receipt of any such member of the Specified Class, personal representatives or Trustee as aforesaid shall be a complete discharge to the Trustee therefore.</w:t>
      </w:r>
    </w:p>
    <w:p>
      <w:pPr>
        <w:pStyle w:val="Quotation"/>
        <w:numPr>
          <w:ilvl w:val="0"/>
          <w:numId w:val="2"/>
        </w:numPr>
        <w:rPr/>
      </w:pPr>
      <w:r>
        <w:rPr/>
        <w:t>…</w:t>
      </w:r>
    </w:p>
    <w:p>
      <w:pPr>
        <w:pStyle w:val="Quotation"/>
        <w:rPr/>
      </w:pPr>
      <w:r>
        <w:rPr/>
        <w:t>For the purpose of this Rule 9 “Specified Class” means:-</w:t>
      </w:r>
    </w:p>
    <w:p>
      <w:pPr>
        <w:pStyle w:val="Quotation"/>
        <w:numPr>
          <w:ilvl w:val="0"/>
          <w:numId w:val="5"/>
        </w:numPr>
        <w:rPr/>
      </w:pPr>
      <w:r>
        <w:rPr/>
        <w:t>the spouse of the deceased;</w:t>
      </w:r>
    </w:p>
    <w:p>
      <w:pPr>
        <w:pStyle w:val="Quotation"/>
        <w:numPr>
          <w:ilvl w:val="0"/>
          <w:numId w:val="5"/>
        </w:numPr>
        <w:rPr/>
      </w:pPr>
      <w:r>
        <w:rPr/>
        <w:t>the parents and grandparents of the deceased and of the deceased’s spouse;</w:t>
      </w:r>
    </w:p>
    <w:p>
      <w:pPr>
        <w:pStyle w:val="Quotation"/>
        <w:numPr>
          <w:ilvl w:val="0"/>
          <w:numId w:val="5"/>
        </w:numPr>
        <w:rPr/>
      </w:pPr>
      <w:r>
        <w:rPr/>
        <w:t>all descendants (however remote and including those mentioned in sub-paragraphs (i) and (ii) of this paragraph) of the grandparents of the deceased and of the grandparents of the deceased’s spouse;</w:t>
      </w:r>
    </w:p>
    <w:p>
      <w:pPr>
        <w:pStyle w:val="Quotation"/>
        <w:numPr>
          <w:ilvl w:val="0"/>
          <w:numId w:val="5"/>
        </w:numPr>
        <w:rPr/>
      </w:pPr>
      <w:r>
        <w:rPr/>
        <w:t>any spouse, widow or widower (whether or not he has remarried) of any of the persons described in paragraph (iii) of this definition;</w:t>
      </w:r>
    </w:p>
    <w:p>
      <w:pPr>
        <w:pStyle w:val="Quotation"/>
        <w:numPr>
          <w:ilvl w:val="0"/>
          <w:numId w:val="5"/>
        </w:numPr>
        <w:rPr/>
      </w:pPr>
      <w:r>
        <w:rPr/>
        <w:t>any individual other than those aforesaid who is or was wholly or in part financially dependent upon the deceased or whose maintenance and support the deceased had undertaken immediately before his death;</w:t>
      </w:r>
    </w:p>
    <w:p>
      <w:pPr>
        <w:pStyle w:val="Quotation"/>
        <w:numPr>
          <w:ilvl w:val="0"/>
          <w:numId w:val="5"/>
        </w:numPr>
        <w:rPr/>
      </w:pPr>
      <w:r>
        <w:rPr/>
        <w:t>any individual, other than those aforesaid, who is entitled to any interest in the deceased’s estate under any testamentary disposition made by the deceased or, if appropriate, under the laws relating to intestacy; and</w:t>
      </w:r>
    </w:p>
    <w:p>
      <w:pPr>
        <w:pStyle w:val="Quotation"/>
        <w:numPr>
          <w:ilvl w:val="0"/>
          <w:numId w:val="5"/>
        </w:numPr>
        <w:rPr/>
      </w:pPr>
      <w:r>
        <w:rPr/>
        <w:t>any person, whether corporate or unincorporated, whose name and particulars have been notified to the Trustee in writing by the deceased as being a person or body whom he wishes the Trustee to consider as a possible recipient of any benefit payable on his death.</w:t>
      </w:r>
    </w:p>
    <w:p>
      <w:pPr>
        <w:pStyle w:val="Quotation"/>
        <w:rPr/>
      </w:pPr>
      <w:r>
        <w:rPr/>
        <w:t>For the purposes of this definition adopted persons and step-children shall be treated as the children of their adopters and step-parents.”</w:t>
      </w:r>
    </w:p>
    <w:p>
      <w:pPr>
        <w:pStyle w:val="Quotation"/>
        <w:ind w:left="0" w:right="1080" w:hanging="0"/>
        <w:rPr/>
      </w:pPr>
      <w:r>
        <w:rPr/>
      </w:r>
    </w:p>
    <w:p>
      <w:pPr>
        <w:pStyle w:val="TextBody"/>
        <w:numPr>
          <w:ilvl w:val="0"/>
          <w:numId w:val="4"/>
        </w:numPr>
        <w:rPr/>
      </w:pPr>
      <w:r>
        <w:rPr/>
        <w:t>‘</w:t>
      </w:r>
      <w:r>
        <w:rPr/>
        <w:t>Dependant’ is defined as,</w:t>
      </w:r>
    </w:p>
    <w:p>
      <w:pPr>
        <w:pStyle w:val="Quotation"/>
        <w:rPr/>
      </w:pPr>
      <w:r>
        <w:rPr/>
        <w:t>“…</w:t>
      </w:r>
      <w:r>
        <w:rPr/>
        <w:t>any person who, in the opinion of the Trustee, is or was wholly or in part financially dependent on the Member or whose maintenance and support the Member had undertaken before his death.”</w:t>
      </w:r>
    </w:p>
    <w:p>
      <w:pPr>
        <w:pStyle w:val="Quotation"/>
        <w:ind w:left="0" w:right="1080" w:hanging="0"/>
        <w:rPr/>
      </w:pPr>
      <w:r>
        <w:rPr/>
      </w:r>
    </w:p>
    <w:p>
      <w:pPr>
        <w:pStyle w:val="TextBody"/>
        <w:numPr>
          <w:ilvl w:val="0"/>
          <w:numId w:val="4"/>
        </w:numPr>
        <w:rPr/>
      </w:pPr>
      <w:r>
        <w:rPr/>
        <w:t>Clause 8 of the Definitive Deed dated 12 July 1999 states,</w:t>
      </w:r>
    </w:p>
    <w:p>
      <w:pPr>
        <w:pStyle w:val="Quotation"/>
        <w:rPr/>
      </w:pPr>
      <w:r>
        <w:rPr/>
        <w:t>“</w:t>
      </w:r>
      <w:r>
        <w:rPr>
          <w:sz w:val="22"/>
          <w:u w:val="single"/>
        </w:rPr>
        <w:t>TRUSTEES PROCEEDINGS</w:t>
      </w:r>
    </w:p>
    <w:p>
      <w:pPr>
        <w:pStyle w:val="Quotation"/>
        <w:rPr/>
      </w:pPr>
      <w:r>
        <w:rPr/>
        <w:t xml:space="preserve">… </w:t>
      </w:r>
      <w:r>
        <w:rPr/>
        <w:t>Provided that four Trustees present at a meeting of which notice has been given to all Trustees shall be a quorum …</w:t>
      </w:r>
    </w:p>
    <w:p>
      <w:pPr>
        <w:pStyle w:val="Quotation"/>
        <w:rPr/>
      </w:pPr>
      <w:r>
        <w:rPr/>
        <w:t>At every meeting of the Trustees all questions shall be decided by the votes of a majority of the Trustees present …</w:t>
      </w:r>
    </w:p>
    <w:p>
      <w:pPr>
        <w:pStyle w:val="Quotation"/>
        <w:rPr/>
      </w:pPr>
      <w:r>
        <w:rPr/>
        <w:t>A corporate Trustee shall exercise its powers and execute its duties by resolution of its directors for the time being or of the members of any committee appointed for this purpose by its directors for the time being. A written resolution signed by the secretary of the corporate Trustee or the chairman of any such committee shall be sufficient evidence of valid resolutions duly passed by the corporate Trustee or the committee.”</w:t>
      </w:r>
    </w:p>
    <w:p>
      <w:pPr>
        <w:pStyle w:val="Quotation"/>
        <w:ind w:left="0" w:right="1080" w:hanging="0"/>
        <w:rPr/>
      </w:pPr>
      <w:r>
        <w:rPr/>
      </w:r>
    </w:p>
    <w:p>
      <w:pPr>
        <w:pStyle w:val="Heading"/>
        <w:spacing w:lineRule="auto" w:line="360"/>
        <w:rPr/>
      </w:pPr>
      <w:r>
        <w:rPr/>
        <w:t>Background</w:t>
      </w:r>
    </w:p>
    <w:p>
      <w:pPr>
        <w:pStyle w:val="TextBody"/>
        <w:numPr>
          <w:ilvl w:val="0"/>
          <w:numId w:val="4"/>
        </w:numPr>
        <w:rPr/>
      </w:pPr>
      <w:r>
        <w:rPr/>
        <w:t>Mrs Ashe’s brother, Mr A K McKenzie, died in a climbing accident on 23 April 2000. Mr McKenzie died intestate but was survived by his parents, Mrs Ashe (his twin sister), his younger brother and also by his fiancée who, like him, was employed by Thomson Holidays (</w:t>
      </w:r>
      <w:r>
        <w:rPr>
          <w:b/>
        </w:rPr>
        <w:t>Thomsons</w:t>
      </w:r>
      <w:r>
        <w:rPr/>
        <w:t>). On 9 May 2000 Stuart Jones &amp; Co (solicitors acting for Mrs Ashe and Mr &amp; Mrs McKenzie) wrote to Thomsons with a copy of the Death Certificate. They said that they understood that there might be sums of money due in respect of Mr McKenzie and asked for details. Stuart Jones &amp; Co explained that Mr McKenzie’s mother was disabled following a serious illness and that they were obtaining details of her disability, which they intended to forward.</w:t>
      </w:r>
    </w:p>
    <w:p>
      <w:pPr>
        <w:pStyle w:val="TextBody"/>
        <w:numPr>
          <w:ilvl w:val="0"/>
          <w:numId w:val="4"/>
        </w:numPr>
        <w:rPr/>
      </w:pPr>
      <w:r>
        <w:rPr/>
        <w:t>On 18 May 2000 the Head of Human Resources at Thomsons wrote to Stuart Jones &amp; Co following an earlier telephone conversation. He explained that the Head of Pensions would be writing to Stuart Jones &amp; Co to explain the process by which the Trustee would determine the beneficiaries of death benefits provided under the Scheme. The Head of Human Resources noted,</w:t>
      </w:r>
    </w:p>
    <w:p>
      <w:pPr>
        <w:pStyle w:val="Quotation"/>
        <w:rPr/>
      </w:pPr>
      <w:r>
        <w:rPr/>
        <w:t>“…</w:t>
      </w:r>
      <w:r>
        <w:rPr/>
        <w:t>Alex’s sister is nominated as the beneficiary but as Alex was about to be married, the Trustees will take this into account. I have also given [the Head of Pensions] a copy of your letter making us aware that Alex’s mother is disabled…”</w:t>
      </w:r>
    </w:p>
    <w:p>
      <w:pPr>
        <w:pStyle w:val="Quotation"/>
        <w:ind w:left="0" w:right="1080" w:hanging="0"/>
        <w:rPr/>
      </w:pPr>
      <w:r>
        <w:rPr/>
      </w:r>
    </w:p>
    <w:p>
      <w:pPr>
        <w:pStyle w:val="TextBody"/>
        <w:numPr>
          <w:ilvl w:val="0"/>
          <w:numId w:val="4"/>
        </w:numPr>
        <w:rPr/>
      </w:pPr>
      <w:r>
        <w:rPr/>
        <w:t>Mr McKenzie had signed a ‘Deed of Wishes’ in September 1996 in which he named Mrs Ashe as the person he wished to receive any Death Benefit. The Deed stated,</w:t>
      </w:r>
    </w:p>
    <w:p>
      <w:pPr>
        <w:pStyle w:val="Quotation"/>
        <w:rPr/>
      </w:pPr>
      <w:r>
        <w:rPr/>
        <w:t>“</w:t>
      </w:r>
      <w:r>
        <w:rPr>
          <w:sz w:val="22"/>
          <w:u w:val="single"/>
        </w:rPr>
        <w:t>TO THE TRUSTEE</w:t>
      </w:r>
      <w:r>
        <w:rPr/>
        <w:t>:- It is my wish that any benefit which may become payable upon my death under the discretionary trusts under the Fund, should become payable to the person or persons named below and I hereby revoke any previous request by me in this respect.”</w:t>
      </w:r>
    </w:p>
    <w:p>
      <w:pPr>
        <w:pStyle w:val="Quotation"/>
        <w:ind w:left="0" w:right="1080" w:hanging="0"/>
        <w:rPr/>
      </w:pPr>
      <w:r>
        <w:rPr/>
      </w:r>
    </w:p>
    <w:p>
      <w:pPr>
        <w:pStyle w:val="TextBody"/>
        <w:numPr>
          <w:ilvl w:val="0"/>
          <w:numId w:val="4"/>
        </w:numPr>
        <w:rPr/>
      </w:pPr>
      <w:r>
        <w:rPr/>
        <w:t>Mr McKenzie’s father has provided a copy of notes he took of a conversation on 22 May 2000 with the Head of Pensions. The notes indicate that he was told that there was a discretionary ‘insurance’ from the Scheme and that his son should have had annual statements and a booklet about the benefits. The notes suggest that Mr McKenzie’s father was told that the Trustee had to review the situation of all members of Mr McKenzie’s immediate family, including anyone mentioned in the ‘expression of wish’ form or who was financially dependent upon him. Mr McKenzie’s father has pointed out that there was then no contact with the family throughout June, July, August and much of September 2000.</w:t>
      </w:r>
    </w:p>
    <w:p>
      <w:pPr>
        <w:pStyle w:val="TextBody"/>
        <w:numPr>
          <w:ilvl w:val="0"/>
          <w:numId w:val="4"/>
        </w:numPr>
        <w:rPr/>
      </w:pPr>
      <w:r>
        <w:rPr/>
        <w:t>Stuart Jones &amp; Co wrote to the Head of Pensions on 4 July 2000 explaining that Mr McKenzie’s father was concerned that, should he predecease his wife, she would not be adequately provided for. They explained that Mr McKenzie’s father had relied upon the assumption that their three adult children would be able to offer support for their mother, who had been disabled following a serious illness in 1993. Stuart Jones &amp; Co said that Mr McKenzie’s father was concerned that the financial burden of caring for their mother would now be much heavier for the two surviving children.</w:t>
      </w:r>
    </w:p>
    <w:p>
      <w:pPr>
        <w:pStyle w:val="TextBody"/>
        <w:numPr>
          <w:ilvl w:val="0"/>
          <w:numId w:val="4"/>
        </w:numPr>
        <w:rPr/>
      </w:pPr>
      <w:r>
        <w:rPr/>
        <w:t>Stuart Jones &amp; Co sent a second letter to the Head of Pensions on 4 July 2000 in which they set out in detail Mr McKenzie’s family circumstances and the fact that he had jointly purchased his flat with his parents in 1997. They explained that the mortgage had been secured by a CGU life policy, which was expected to pay off the mortgage. Stuart Jones &amp; Co said that Mr McKenzie’s parents had indicated to his fiancée that she should consider the flat to be her home but that this had been said before they were made aware of the potential lump sum payment from the Scheme. They went on to say that it was not anticipated that Mr McKenzie’s estate would be of any great value because some small investments in his name were held in trust for his parents and he had left some debts.</w:t>
      </w:r>
    </w:p>
    <w:p>
      <w:pPr>
        <w:pStyle w:val="TextBody"/>
        <w:numPr>
          <w:ilvl w:val="0"/>
          <w:numId w:val="4"/>
        </w:numPr>
        <w:rPr/>
      </w:pPr>
      <w:r>
        <w:rPr/>
        <w:t>According to Mrs Ashe, the Secretary to the Trustee telephoned her some time between 29 August and 7 September 2000 (Mr McKenzie’s father believes it may have been 13 September 2000, which, he points out, was only two days after her and her brother’s birthday). Mrs Ashe has provided the notes she took at the time of the conversation. The notes indicate that Mrs Ashe was told that there were two types of benefit; a lump sum and a pension. The notes suggest that Mrs Ashe was told that it would not be ‘sensible’ for the lump sum to be paid to Mr McKenzie’s parents because of tax implications and that it would be better paid to herself and her brother. The notes indicate that it was suggested that the pension should be paid to Mr McKenzie’s ‘common law wife’. They also indicate that a decision was expected ‘this week’.</w:t>
      </w:r>
    </w:p>
    <w:p>
      <w:pPr>
        <w:pStyle w:val="TextBody"/>
        <w:numPr>
          <w:ilvl w:val="0"/>
          <w:numId w:val="4"/>
        </w:numPr>
        <w:rPr/>
      </w:pPr>
      <w:r>
        <w:rPr/>
        <w:t>Mrs Ashe’s recollection of the conversation is that she was asked what she would do with the money if she was awarded the lump sum (this is not included in Mrs Ashe’s notes and she believes this is because she was so shocked by the question). According to Mrs Ashe, the Secretary to the Trustee closed the conversation by explaining that Mr McKenzie’s fiancée had been in touch with him trying to speed up the process and that he was going to contact her next. When this conversation was raised with the Trustee by Mrs Ashe’s OPAS adviser, the Chairman responded,</w:t>
      </w:r>
    </w:p>
    <w:p>
      <w:pPr>
        <w:pStyle w:val="Quotation"/>
        <w:rPr/>
      </w:pPr>
      <w:r>
        <w:rPr/>
        <w:t>“</w:t>
      </w:r>
      <w:r>
        <w:rPr/>
        <w:t>With regard to the contact made with Mrs. Ashe, the Secretary to the Trustee telephoned her in September 2000, at least four clear months after Mr. McKenzie’s death. I am sure you will agree that whilst there can be no absolutes with regard to personal loss, the Secretary could not have anticipated the effect this would have on Mrs. Ashe as indicated in correspondence.</w:t>
      </w:r>
    </w:p>
    <w:p>
      <w:pPr>
        <w:pStyle w:val="Quotation"/>
        <w:rPr/>
      </w:pPr>
      <w:r>
        <w:rPr/>
        <w:t>The purpose of the contact was to obtain background information relating principally to Mr. McKenzie’s parents and their likely needs following the devolution of Mr. McKenzie’s property in the administration of his estate. It may be that this led to some reference to Mrs. Ashe’s own position. Nevertheless, the Secretary has no recollection of making the sort of enquiry to which Mrs. Ashe now refers and I find it difficult to believe that an experienced senior executive would do so. I do not doubt the genuineness of Mrs. Ashe’s recollection but consider that it may be clouded by the intensity of her feelings and the passage of time.</w:t>
      </w:r>
    </w:p>
    <w:p>
      <w:pPr>
        <w:pStyle w:val="Quotation"/>
        <w:rPr/>
      </w:pPr>
      <w:r>
        <w:rPr/>
        <w:t>Although it is arguable that such matters could have been dealt with in correspondence, in view of the nature of the enquiry and the confidentiality involved it was not inappropriate to use the telephone.</w:t>
      </w:r>
    </w:p>
    <w:p>
      <w:pPr>
        <w:pStyle w:val="Quotation"/>
        <w:rPr/>
      </w:pPr>
      <w:r>
        <w:rPr/>
        <w:t>The Trustee regrets that the investigation carried out on its behalf has resulted in distress to Mrs. Ashe. Every effort is made to ensure sensitivity and these were very difficult circumstances.”</w:t>
      </w:r>
    </w:p>
    <w:p>
      <w:pPr>
        <w:pStyle w:val="Quotation"/>
        <w:ind w:left="0" w:right="1080" w:hanging="0"/>
        <w:rPr/>
      </w:pPr>
      <w:r>
        <w:rPr/>
      </w:r>
    </w:p>
    <w:p>
      <w:pPr>
        <w:pStyle w:val="TextBody"/>
        <w:numPr>
          <w:ilvl w:val="0"/>
          <w:numId w:val="4"/>
        </w:numPr>
        <w:rPr/>
      </w:pPr>
      <w:r>
        <w:rPr/>
        <w:t>On 13 September 2000 Mr McKenzie’s brother wrote to the Secretary to the Trustee,</w:t>
      </w:r>
    </w:p>
    <w:p>
      <w:pPr>
        <w:pStyle w:val="Quotation"/>
        <w:rPr/>
      </w:pPr>
      <w:r>
        <w:rPr/>
        <w:t>“</w:t>
      </w:r>
      <w:r>
        <w:rPr/>
        <w:t>Initially all of Alexander’s estate was to be passed to [Mr McKenzie’s fiancée], except for family heirlooms which would go back to my parents. This was until my father found out that there was another part to the estate i.e. the pension and the death in service insurance to which my sister is named as beneficiary.</w:t>
      </w:r>
    </w:p>
    <w:p>
      <w:pPr>
        <w:pStyle w:val="Quotation"/>
        <w:rPr/>
      </w:pPr>
      <w:r>
        <w:rPr/>
        <w:t>Our current situation is that all transfers of ownership on all of Alexander’s estate have been frozen until your decision is made. No transfers have taken place, as my parents do not want [Mr McKenzie’s fiancée] to pay anything in the event of one or both their deaths within the seven year period.</w:t>
      </w:r>
    </w:p>
    <w:p>
      <w:pPr>
        <w:pStyle w:val="Quotation"/>
        <w:rPr/>
      </w:pPr>
      <w:r>
        <w:rPr/>
        <w:t>My instructions are to sign Alexander’s share of the flat, all the furnishings and the car to [Mr McKenzie’s fiancée] on the decision that no further assets are passed to her; this encompasses the decision of the Thompson trustees. Any financial sums that are passed to [Mr McKenzie’s fiancée] will be subtracted from what is intended to go to her. This will make matters very uncomfortable for everybody as a precise evaluation would have to be made of all the assets in order to subtract the sum awarded. This again would be very difficult as it is difficult to assess the value of a pension.</w:t>
      </w:r>
    </w:p>
    <w:p>
      <w:pPr>
        <w:pStyle w:val="Quotation"/>
        <w:rPr/>
      </w:pPr>
      <w:r>
        <w:rPr/>
        <w:t>I understand that it is usual to pass the pension on to the partner, however this is a special case, and it is unusual for the beneficiaries (my parents) to effectively make the partner the benefactor. My father has expressed some concern, that in the event of his death, my mother would need support from a third party; as it is her wish to remain in Germany. Both my sister and I live in England so it would be impossible to support her on a daily basis.</w:t>
      </w:r>
    </w:p>
    <w:p>
      <w:pPr>
        <w:pStyle w:val="Quotation"/>
        <w:rPr/>
      </w:pPr>
      <w:r>
        <w:rPr/>
        <w:t>[Mr McKenzie’s fiancée] is regarded as one of the family and has formed quite a close relationship with my parents. My father who makes all the decisions to Alexander’s estate is very honourable, and wishes to ensure that no one feels hurt by being left out.”</w:t>
      </w:r>
    </w:p>
    <w:p>
      <w:pPr>
        <w:pStyle w:val="Quotation"/>
        <w:ind w:left="0" w:right="1080" w:hanging="0"/>
        <w:rPr/>
      </w:pPr>
      <w:r>
        <w:rPr/>
      </w:r>
    </w:p>
    <w:p>
      <w:pPr>
        <w:pStyle w:val="TextBody"/>
        <w:numPr>
          <w:ilvl w:val="0"/>
          <w:numId w:val="4"/>
        </w:numPr>
        <w:rPr/>
      </w:pPr>
      <w:r>
        <w:rPr/>
        <w:t>The Trustee has provided a copy of an e-mail to the Secretary to the Trustee from one of Mr McKenzie’s colleagues. In the e-mail, dated 15 September 2000, the colleague informed the Secretary that Mr McKenzie had suffered from a brain tumour. She said that it was ‘well known’ among his friends that he had waited until he got an ‘all clear’ before proposing to his fiancée. The colleague expressed the opinion that Mr McKenzie’s fiancée had been ‘cheated’ twice by time, inasmuch as Mr McKenzie would have proposed earlier but for his tumour and had the accident happened ‘only months later’ she would have been his wife.</w:t>
      </w:r>
    </w:p>
    <w:p>
      <w:pPr>
        <w:pStyle w:val="TextBody"/>
        <w:numPr>
          <w:ilvl w:val="0"/>
          <w:numId w:val="4"/>
        </w:numPr>
        <w:rPr/>
      </w:pPr>
      <w:r>
        <w:rPr/>
        <w:t>Mrs Ashe disagrees with the information given by her brother’s colleague. She says that, although he had a tumour, it was not a brain tumour and had been successfully operated on in 1996, i.e. three years prior to his proposal to his fiancée. Mrs Ashe also says that the suggestion that he was waiting for an ‘all clear’ was false. She goes on to say that the way that her brother conducted his life did not hinge on one consultation. Mr McKenzie’s father has explained that Mr McKenzie had been diagnosed with the same growth that had affected his mother and had gone to Germany at his parents’ expense for an operation. After this he underwent annual scans. The last one took place on 6 September 1999 and after this scan Mr McKenzie was told he could wait two years for the next. Mr McKenzie’s father has emphasised that this was not an ‘all clear’.</w:t>
      </w:r>
    </w:p>
    <w:p>
      <w:pPr>
        <w:pStyle w:val="TextBody"/>
        <w:numPr>
          <w:ilvl w:val="0"/>
          <w:numId w:val="4"/>
        </w:numPr>
        <w:rPr/>
      </w:pPr>
      <w:r>
        <w:rPr/>
        <w:t>The Trustee has confirmed that the decision regarding the payment of the death benefits was taken at a quorate meeting of the Trustee on 21 September 2000. At the meeting the directors were presented with a paper setting out the facts of the case. The paper noted that the death benefits consisted of a lump sum of £104,195.38 and a spouse’s pension of £7,948.72. It also noted that the directors ‘would need to consider whether [Mr McKenzie’s fiancée] can be considered a common law wife which would mean that she would be eligible for the spouse’s pension’.</w:t>
      </w:r>
    </w:p>
    <w:p>
      <w:pPr>
        <w:pStyle w:val="TextBody"/>
        <w:numPr>
          <w:ilvl w:val="0"/>
          <w:numId w:val="4"/>
        </w:numPr>
        <w:rPr/>
      </w:pPr>
      <w:r>
        <w:rPr/>
        <w:t>Mr McKenzie’s family were given as; Mrs Ashe, described as his twin sister and detailed as married with an eight months old daughter, his brother, detailed as aged 23 years and married with no children, his fiancée (no further details), and his parents, described as ‘Father (retired teacher) and severely handicapped mother’.</w:t>
      </w:r>
    </w:p>
    <w:p>
      <w:pPr>
        <w:pStyle w:val="TextBody"/>
        <w:numPr>
          <w:ilvl w:val="0"/>
          <w:numId w:val="4"/>
        </w:numPr>
        <w:rPr/>
      </w:pPr>
      <w:r>
        <w:rPr/>
        <w:t>Mr McKenzie’s assets were listed, including a flat financed by a mortgage of approximately two-thirds with the balance provided by his parents. It was noted that the mortgage was secured by a life policy with CGU. It was also noted that, before they became aware of the pension scheme benefits, Mr &amp; Mrs McKenzie had indicated to Mr McKenzie’s fiancée that, provided that the claim on the CGU policy was met, she should consider the flat her home. The other assets were described as some further small investments and some debts.</w:t>
      </w:r>
    </w:p>
    <w:p>
      <w:pPr>
        <w:pStyle w:val="TextBody"/>
        <w:numPr>
          <w:ilvl w:val="0"/>
          <w:numId w:val="4"/>
        </w:numPr>
        <w:rPr/>
      </w:pPr>
      <w:r>
        <w:rPr/>
        <w:t>Under the heading ‘Other information’, it was noted that Mr McKenzie’s father had a heart condition which could lead to future complications and that, in the event of his death, his wife would receive a pension of approximately £5,000 p.a. (based on his 1999 teacher’s pension). It was noted that Mr McKenzie’s father had assumed that his three children would share the burden of looking after their mother but that it would now fall on just two of them. Finally, it was noted that Mr McKenzie died intestate and that his next of kin were his parents.</w:t>
      </w:r>
    </w:p>
    <w:p>
      <w:pPr>
        <w:pStyle w:val="TextBody"/>
        <w:numPr>
          <w:ilvl w:val="0"/>
          <w:numId w:val="4"/>
        </w:numPr>
        <w:rPr/>
      </w:pPr>
      <w:r>
        <w:rPr/>
        <w:t>A recommendation was put to the directors that Mr McKenzie’s fiancée should receive the ‘spouse’s pension’ and the lump sum in entirety. This recommendation was agreed and signed by three Trustee directors.</w:t>
      </w:r>
    </w:p>
    <w:p>
      <w:pPr>
        <w:pStyle w:val="TextBody"/>
        <w:numPr>
          <w:ilvl w:val="0"/>
          <w:numId w:val="4"/>
        </w:numPr>
        <w:rPr/>
      </w:pPr>
      <w:r>
        <w:rPr/>
        <w:t>Mr McKenzie’s father questions whether the meeting actually took place. He points to the fact that no minutes have been produced by the Trustee. Mr McKenzie’s father suggests that the fact that only the paper and the signed recommendation have been produced suggests that the meeting did not take place. He takes the view, ‘no minutes, no meeting’. Mr McKenzie’s father also points out that four trustees are required for a quorum but the recommendation was only signed by three of the Trustee directors and that the dates vary from 21 to, possibly, 27 September 2000. He suggests that, had there been a quorate meeting, there would have been no need for a recommendation because the meeting would make a decision. Mr McKenzie’s father does not accept that the signed recommendation constitutes a decision by the Trustee directors.</w:t>
      </w:r>
    </w:p>
    <w:p>
      <w:pPr>
        <w:pStyle w:val="TextBody"/>
        <w:numPr>
          <w:ilvl w:val="0"/>
          <w:numId w:val="4"/>
        </w:numPr>
        <w:rPr/>
      </w:pPr>
      <w:r>
        <w:rPr/>
        <w:t>Mrs Ashe has pointed out that her brother had a second pension policy with another company in which he had named her as the beneficiary and that she received the benefits from that policy.</w:t>
      </w:r>
    </w:p>
    <w:p>
      <w:pPr>
        <w:pStyle w:val="TextBody"/>
        <w:numPr>
          <w:ilvl w:val="0"/>
          <w:numId w:val="4"/>
        </w:numPr>
        <w:rPr/>
      </w:pPr>
      <w:r>
        <w:rPr/>
        <w:t>Mrs Ashe describes Mr McKenzie’s fiancée as a ‘rent-paying tenant’. She quotes from the Scheme literature, which says that, at the discretion of the Trustee, the widower’s or widow’s pension may be paid to common law husband or wife instead of to a legal husband or wife. Mrs Ashe points out that, in England and Wales, there is no such thing as a common law wife. Mrs Ashe is of the opinion that the person closest to being financially dependent upon her brother is her mother. She suggests that the fact that Mr McKenzie’s fiancée was employed by and therefore known to Thomsons influenced the Trustee’s decision.</w:t>
      </w:r>
    </w:p>
    <w:p>
      <w:pPr>
        <w:pStyle w:val="TextBody"/>
        <w:numPr>
          <w:ilvl w:val="0"/>
          <w:numId w:val="4"/>
        </w:numPr>
        <w:rPr/>
      </w:pPr>
      <w:r>
        <w:rPr/>
        <w:t>Following Mrs Ashe’s application to me, the Trustee reviewed its decision on 6 November 2003. Mr McKenzie’s father has questioned whether the Trustee directors could come to an objective decision when to change the earlier decision would represent a cost to the fund. The Trustee directors were presented with a paper setting out the details of the case. Under the heading ‘Family background’ the paper stated,</w:t>
      </w:r>
    </w:p>
    <w:p>
      <w:pPr>
        <w:pStyle w:val="Quotation"/>
        <w:rPr/>
      </w:pPr>
      <w:r>
        <w:rPr/>
        <w:t>“</w:t>
      </w:r>
      <w:r>
        <w:rPr/>
        <w:t>Mr McKenzie was unmarried. He was engaged to be married to [WM] who worked for Thomson from August 1996 until March 2000 and left to work for MTV. When she left employment with Thomson, [WM]’s salary was £28,700. Alex’s salary at the date of his death was £32,730. [SJ] who works for Thomson in Publishing, and is a friend and former colleague of [WM], has confirmed that the couple had booked a church and reception for a wedding ceremony in Scotland in October 2000. She told [the Secretary to the Trustee] that [WM] had already bought her wedding dress.</w:t>
      </w:r>
    </w:p>
    <w:p>
      <w:pPr>
        <w:pStyle w:val="Quotation"/>
        <w:rPr/>
      </w:pPr>
      <w:r>
        <w:rPr/>
        <w:t>[SJ] also advised by email on 15 September 2000 that Alex had had a brain tumour and was waiting to be informed that he was recovering sufficiently before asking [WM] to marry him. He received a “two year all-clear” in September/October 1999 and promptly asked  [WM] to marry him. [SJ] has stated that “without doubt they would have been married at the time of the accident if it hadn’t been for Alex waiting for an all-clear”.</w:t>
      </w:r>
    </w:p>
    <w:p>
      <w:pPr>
        <w:pStyle w:val="Quotation"/>
        <w:rPr/>
      </w:pPr>
      <w:r>
        <w:rPr/>
        <w:t>The couple lived together in a flat in … Mr McKenzie’s sister has suggested that the value of the flat in September 2000 was £123,000. The flat was purchased in 1997 and was owned by Alex and his father. Alex had a two-thirds share of the property (secured by mortgage) and his father a one-third share. The mortgage should be paid off by life cover with CGU. SJ confirmed that Alex and [WM] had been living together for three years. She also stated that [WM] made a monthly standing order payment towards their joint living costs. Since the Trustee Directors made their original decision in September 2000 the family have said that this payment was in the region of £350 per month and refer to it as being “rent”.</w:t>
      </w:r>
    </w:p>
    <w:p>
      <w:pPr>
        <w:pStyle w:val="Quotation"/>
        <w:rPr/>
      </w:pPr>
      <w:r>
        <w:rPr/>
        <w:t>Mr McKenzie’s father … is a retired translator and his mother is a retired yoga teacher. They live in Germany. The family’s solicitor, Stuart Jones &amp; Co., has advised in a letter of 9 May 2000 that Mrs McKenzie is disabled following a brain tumour in 1993. [Mr McKenzie’s father] informed the former Pension Scheme Secretary … by phone on 22 May 2000 that given the severity of his wife’s illness, she would be dependent on her three children for assistance if her husband were to predecease her.</w:t>
      </w:r>
    </w:p>
    <w:p>
      <w:pPr>
        <w:pStyle w:val="Quotation"/>
        <w:rPr/>
      </w:pPr>
      <w:r>
        <w:rPr/>
        <w:t>In a letter dated 4 July 2000, the family solicitors, Stuart Jones &amp; Co, state that</w:t>
      </w:r>
    </w:p>
    <w:p>
      <w:pPr>
        <w:pStyle w:val="Quotation"/>
        <w:ind w:left="2160" w:right="1620" w:hanging="0"/>
        <w:rPr/>
      </w:pPr>
      <w:r>
        <w:rPr/>
        <w:t>“</w:t>
      </w:r>
      <w:r>
        <w:rPr/>
        <w:t>though [Mr McKenzie’s father] is a year younger than his wife he does have a heart condition which although it is apparently reasonably under control, could lead to health complications for him in the future. In the event of his death, Mrs McKenzie’s widow’s pension would be 37% of his current teacher’s pension (e.g. for 1999 it would have been £4,964 p.a. gross). When he has considered the consequences of his wife’s additional needs and limitations following her illness, which developed without warning in mid 1993, [Mr McKenzie’s father] tells us that, to some extent, he relied on the assumption that the couple’s three grown-up children would be able to offer their mother some additional support if required. Consequently he feels that with only two of his grown up children now surviving, any financial burden falling on them for their mother’s care following their father’s death, would be that much heavier.”</w:t>
      </w:r>
    </w:p>
    <w:p>
      <w:pPr>
        <w:pStyle w:val="Quotation"/>
        <w:rPr/>
      </w:pPr>
      <w:r>
        <w:rPr/>
        <w:t>Mr McKenzie had a twin sister, [Mrs Ashe], and a brother, who is two years younger than him. ([Mrs Ashe] works for Stuart Jones solicitors, but another solicitor in the firm is dealing with the estate). [Mrs Ashe] is married with a baby, who is almost one year old. [Mr McKenzie’s brother] is married and has no children. Mr McKenzie was very close to his twin sister who cared for him whilst he recovered from his brain tumour in 1996.</w:t>
      </w:r>
    </w:p>
    <w:p>
      <w:pPr>
        <w:pStyle w:val="Quotation"/>
        <w:rPr/>
      </w:pPr>
      <w:r>
        <w:rPr/>
        <w:t>[Mr McKenzie’s father] advised that his family would be transferring the deceased share of the flat to [WM]. Stuart Jones &amp; Co solicitors confirmed this…</w:t>
      </w:r>
    </w:p>
    <w:p>
      <w:pPr>
        <w:pStyle w:val="Quotation"/>
        <w:rPr/>
      </w:pPr>
      <w:r>
        <w:rPr/>
        <w:t>Stuart Jones &amp; Co have also advised that “it is not anticipated that the deceased’s estate will be of any great value since some small investments in his name were actually held in trust for his parents, and further he did leave some debts”.</w:t>
      </w:r>
    </w:p>
    <w:p>
      <w:pPr>
        <w:pStyle w:val="Quotation"/>
        <w:rPr/>
      </w:pPr>
      <w:r>
        <w:rPr/>
        <w:t>Mr McKenzie’s brother … wrote to [the Secretary to the Trustee] on 13 September 2000 to inform him of the family’s actions in dealing with the estate. He stated that…</w:t>
      </w:r>
    </w:p>
    <w:p>
      <w:pPr>
        <w:pStyle w:val="Quotation"/>
        <w:rPr/>
      </w:pPr>
      <w:r>
        <w:rPr/>
        <w:t>[Mr McKenzie’s brother] also stated that [WM] had a tenancy agreement with Alex.”</w:t>
      </w:r>
    </w:p>
    <w:p>
      <w:pPr>
        <w:pStyle w:val="Quotation"/>
        <w:ind w:left="0" w:right="1080" w:hanging="0"/>
        <w:rPr/>
      </w:pPr>
      <w:r>
        <w:rPr/>
      </w:r>
    </w:p>
    <w:p>
      <w:pPr>
        <w:pStyle w:val="TextBody"/>
        <w:numPr>
          <w:ilvl w:val="0"/>
          <w:numId w:val="4"/>
        </w:numPr>
        <w:rPr/>
      </w:pPr>
      <w:r>
        <w:rPr/>
        <w:t>The paper went on to say,</w:t>
      </w:r>
    </w:p>
    <w:p>
      <w:pPr>
        <w:pStyle w:val="Quotation"/>
        <w:rPr/>
      </w:pPr>
      <w:r>
        <w:rPr/>
        <w:t>“</w:t>
      </w:r>
      <w:r>
        <w:rPr/>
        <w:t>Mr McKenzie completed an expression of wish form on 9 September 1996 at the time he joined the Scheme. He nominated his sister … to receive any lump sum death benefit.</w:t>
      </w:r>
    </w:p>
    <w:p>
      <w:pPr>
        <w:pStyle w:val="Quotation"/>
        <w:rPr/>
      </w:pPr>
      <w:r>
        <w:rPr/>
        <w:t>Mr McKenzie did not draw up a will. Letters of administration have been granted to Mr McKenzie’s brother … “for the use and benefit of [Mr &amp; Mrs McKenzie] limited until further representation be granted.” Mr McKenzie’s parents are treated as his next of kin under intestacy law.</w:t>
      </w:r>
    </w:p>
    <w:p>
      <w:pPr>
        <w:pStyle w:val="Quotation"/>
        <w:rPr/>
      </w:pPr>
      <w:r>
        <w:rPr/>
        <w:t>The Trustee decided in September 2000 to pay the lump sum entirely to [WM].</w:t>
      </w:r>
    </w:p>
    <w:p>
      <w:pPr>
        <w:pStyle w:val="Quotation"/>
        <w:rPr/>
      </w:pPr>
      <w:r>
        <w:rPr/>
        <w:t>The Trustee Directors also decided to pay a dependant’s pension to [WM].”</w:t>
      </w:r>
    </w:p>
    <w:p>
      <w:pPr>
        <w:pStyle w:val="Quotation"/>
        <w:ind w:left="0" w:right="1080" w:hanging="0"/>
        <w:rPr/>
      </w:pPr>
      <w:r>
        <w:rPr/>
      </w:r>
    </w:p>
    <w:p>
      <w:pPr>
        <w:pStyle w:val="TextBody"/>
        <w:numPr>
          <w:ilvl w:val="0"/>
          <w:numId w:val="4"/>
        </w:numPr>
        <w:rPr/>
      </w:pPr>
      <w:r>
        <w:rPr/>
        <w:t>The paper recommended that the Trustee Directors considered;</w:t>
      </w:r>
    </w:p>
    <w:p>
      <w:pPr>
        <w:pStyle w:val="TextBody"/>
        <w:numPr>
          <w:ilvl w:val="1"/>
          <w:numId w:val="4"/>
        </w:numPr>
        <w:rPr/>
      </w:pPr>
      <w:r>
        <w:rPr/>
        <w:t>Whether the information outlined in the paper was reliable and sufficient to enable them to decide who should be entitled to receive the death benefits,</w:t>
      </w:r>
    </w:p>
    <w:p>
      <w:pPr>
        <w:pStyle w:val="TextBody"/>
        <w:numPr>
          <w:ilvl w:val="1"/>
          <w:numId w:val="4"/>
        </w:numPr>
        <w:rPr/>
      </w:pPr>
      <w:r>
        <w:rPr/>
        <w:t>Whether Mr McKenzie’s fiancée was wholly or in part financially dependent upon him or a person whose maintenance and support he had undertaken before his death,</w:t>
      </w:r>
    </w:p>
    <w:p>
      <w:pPr>
        <w:pStyle w:val="TextBody"/>
        <w:numPr>
          <w:ilvl w:val="1"/>
          <w:numId w:val="4"/>
        </w:numPr>
        <w:rPr/>
      </w:pPr>
      <w:r>
        <w:rPr/>
        <w:t>Whether any other person was wholly or in part financially dependent upon Mr McKenzie or a person whose maintenance and support he had undertaken before his death,</w:t>
      </w:r>
    </w:p>
    <w:p>
      <w:pPr>
        <w:pStyle w:val="TextBody"/>
        <w:numPr>
          <w:ilvl w:val="1"/>
          <w:numId w:val="4"/>
        </w:numPr>
        <w:rPr/>
      </w:pPr>
      <w:r>
        <w:rPr/>
        <w:t>Whether it was appropriate for the Trustee Directors to pay Mr McKenzie’s fiancée a dependant’s pension, and</w:t>
      </w:r>
    </w:p>
    <w:p>
      <w:pPr>
        <w:pStyle w:val="TextBody"/>
        <w:numPr>
          <w:ilvl w:val="1"/>
          <w:numId w:val="4"/>
        </w:numPr>
        <w:rPr/>
      </w:pPr>
      <w:r>
        <w:rPr/>
        <w:t>Whether it was appropriate for the Trustee Directors to pay Mr McKenzie’s fiancée the entire lump sum.</w:t>
      </w:r>
    </w:p>
    <w:p>
      <w:pPr>
        <w:pStyle w:val="TextBody"/>
        <w:numPr>
          <w:ilvl w:val="0"/>
          <w:numId w:val="0"/>
        </w:numPr>
        <w:ind w:left="720" w:hanging="720"/>
        <w:rPr/>
      </w:pPr>
      <w:r>
        <w:rPr/>
      </w:r>
    </w:p>
    <w:p>
      <w:pPr>
        <w:pStyle w:val="TextBody"/>
        <w:numPr>
          <w:ilvl w:val="0"/>
          <w:numId w:val="4"/>
        </w:numPr>
        <w:rPr/>
      </w:pPr>
      <w:r>
        <w:rPr/>
        <w:t>The Trustee Directors upheld the earlier decision. Following this decision, the Pensions Manager wrote to Mrs Ashe informing her of the decision. He said,</w:t>
      </w:r>
    </w:p>
    <w:p>
      <w:pPr>
        <w:pStyle w:val="Quotation"/>
        <w:rPr/>
      </w:pPr>
      <w:r>
        <w:rPr/>
        <w:t>“</w:t>
      </w:r>
      <w:r>
        <w:rPr/>
        <w:t>The Trustee considered again the evidence, which led it to make its original decision… This included a comprehensive examination of the information provided by you, other members of your family and the solicitors dealing with your late brother, Alex’s, estate before the Trustee made its decision in September 2000.</w:t>
      </w:r>
    </w:p>
    <w:p>
      <w:pPr>
        <w:pStyle w:val="Quotation"/>
        <w:rPr/>
      </w:pPr>
      <w:r>
        <w:rPr/>
        <w:t>The Trustee felt that a significant element of your complaint relates the fact that you have never been provided with an explanation of the decisions taken with regard to the benefits payable following the death of your brother. In refusing to give an explanation, the Trustee acted on legal advice and was following standard procedures for pension scheme trustees. However, the Trustee accepts that following those procedures in this instance may have increased your distress. The purpose of this letter is therefore to provide an explanation of the decisions reached.”</w:t>
      </w:r>
    </w:p>
    <w:p>
      <w:pPr>
        <w:pStyle w:val="Quotation"/>
        <w:ind w:left="0" w:right="1080" w:hanging="0"/>
        <w:rPr/>
      </w:pPr>
      <w:r>
        <w:rPr/>
      </w:r>
    </w:p>
    <w:p>
      <w:pPr>
        <w:pStyle w:val="TextBody"/>
        <w:numPr>
          <w:ilvl w:val="0"/>
          <w:numId w:val="4"/>
        </w:numPr>
        <w:rPr/>
      </w:pPr>
      <w:r>
        <w:rPr/>
        <w:t>With regard to the dependant’s pension, the Pensions Manager explained that the Trustee had the discretion to pay the pension to any person who, in their opinion is or was wholly or in part financially dependent upon the member or whose maintenance and support the member had undertaken immediately before his death. He explained that this definition satisfied the Inland Revenue requirements for the purposes of awarding a dependant’s pension. The Pensions Manager said,</w:t>
      </w:r>
    </w:p>
    <w:p>
      <w:pPr>
        <w:pStyle w:val="Quotation"/>
        <w:rPr/>
      </w:pPr>
      <w:r>
        <w:rPr/>
        <w:t>“</w:t>
      </w:r>
      <w:r>
        <w:rPr/>
        <w:t>The Inland Revenue cites the financial interdependence of an employee and his partner as an acceptable criterion for dependency if the partner relied upon the second income to maintain a standard of living that had depended on joint income before the employee’s death. Based on the evidence available, the Trustee took the view that Alex’s partner, [WM], would be unable to support herself on her sole income in similar accommodation enjoying the same standard of living that had depended upon joint income before your late brother’s death. It therefore decided that [WM] qualified as a dependant and granted her a dependant’s pension.</w:t>
      </w:r>
    </w:p>
    <w:p>
      <w:pPr>
        <w:pStyle w:val="Quotation"/>
        <w:rPr/>
      </w:pPr>
      <w:r>
        <w:rPr/>
        <w:t>The correspondence from your family expressed concern over your mother’s situation if your father were to die before her. However at no time was it suggested that your mother was dependent upon Alex at the time of death. It was suggested that she might have become dependent upon him, but this might be the case only at some time in the future. The Trustee therefore did not have the power to grant a dependant’s pension to your mother because she was not a dependant.”</w:t>
      </w:r>
    </w:p>
    <w:p>
      <w:pPr>
        <w:pStyle w:val="Quotation"/>
        <w:ind w:left="0" w:right="1080" w:hanging="0"/>
        <w:rPr/>
      </w:pPr>
      <w:r>
        <w:rPr/>
      </w:r>
    </w:p>
    <w:p>
      <w:pPr>
        <w:pStyle w:val="TextBody"/>
        <w:numPr>
          <w:ilvl w:val="0"/>
          <w:numId w:val="4"/>
        </w:numPr>
        <w:rPr/>
      </w:pPr>
      <w:r>
        <w:rPr/>
        <w:t>With regard to the lump sum death benefit, the Pensions Manager explained that the Trustee had the discretion to pay the lump sum to persons in a ‘Specified Class’. He said that the ‘Specified Class’ included the member’s family and those who met the definition of dependant. The Pensions Manager explained,</w:t>
      </w:r>
    </w:p>
    <w:p>
      <w:pPr>
        <w:pStyle w:val="Quotation"/>
        <w:rPr/>
      </w:pPr>
      <w:r>
        <w:rPr/>
        <w:t>“</w:t>
      </w:r>
      <w:r>
        <w:rPr/>
        <w:t>The Trustee considered the interests of each of the possible recipients of the lump sum. In particular, it considered the fact that Alex had completed an expression of wishes form in which he requested the lump sum to be paid to you, his twin sister. An expression of the member’s wishes is not binding on the Trustee and it is entitled not to follow the stated wishes where it considers the form to be out of date. In this case, the form had been completed in September 1996 since when Alex had started living with and become engaged to [WM] As a result, the Trustee considered it was reasonable not to follow the expression of wishes.</w:t>
      </w:r>
    </w:p>
    <w:p>
      <w:pPr>
        <w:pStyle w:val="Quotation"/>
        <w:rPr/>
      </w:pPr>
      <w:r>
        <w:rPr/>
        <w:t>The Trustee was concerned to ensure that [WM] received some benefit. The information provided by the solicitors dealing with his estate made clear that since Alex was not married at the time of his death and had not left a will, then his fiancée stood to receive no benefit at all from his estate. However, if he had died a few months later, after his wedding and he had died intestate, [WM] would have received his entire estate.</w:t>
      </w:r>
    </w:p>
    <w:p>
      <w:pPr>
        <w:pStyle w:val="Quotation"/>
        <w:rPr/>
      </w:pPr>
      <w:r>
        <w:rPr/>
        <w:t>The Trustee understood that your family was prepared to make certain arrangements to provide [WM] with some benefit from the estate, but had no guarantee if and when that might happen. The Trustee therefore decided to pay the lump sum to [WM] As far as the Trustee knew, the family still had to decide who was to receive the benefits from the estate and could take into account the sums paid from the Pension Scheme. A letter from your brother, …, dated 13 September 2000, stated that “any financial sums that are passed to [WM] will be subtracted from what is intended to go to her”. He had outlined your family’s intentions to sign over Alex’s share of the flat, all of the furnishings and the car to [WM] The Trustee had no reason to doubt your family’s integrity but had no guarantee that the intentions would be carried out.”</w:t>
      </w:r>
    </w:p>
    <w:p>
      <w:pPr>
        <w:pStyle w:val="Quotation"/>
        <w:ind w:left="0" w:right="1080" w:hanging="0"/>
        <w:rPr/>
      </w:pPr>
      <w:r>
        <w:rPr/>
      </w:r>
    </w:p>
    <w:p>
      <w:pPr>
        <w:pStyle w:val="TextBody"/>
        <w:numPr>
          <w:ilvl w:val="0"/>
          <w:numId w:val="4"/>
        </w:numPr>
        <w:rPr/>
      </w:pPr>
      <w:r>
        <w:rPr/>
        <w:t>The Pensions Manager concluded,</w:t>
      </w:r>
    </w:p>
    <w:p>
      <w:pPr>
        <w:pStyle w:val="Quotation"/>
        <w:rPr/>
      </w:pPr>
      <w:r>
        <w:rPr/>
        <w:t>“</w:t>
      </w:r>
      <w:r>
        <w:rPr/>
        <w:t>Having read all the correspondence on file, I am aware of the considerable distress, which the Trustee’s decision has caused you and your family. Having reconsidered all the evidence, the Trustee stands by its original decision. However, I have attempted to explain the justification for and the reasoning behind that decision.”</w:t>
      </w:r>
    </w:p>
    <w:p>
      <w:pPr>
        <w:pStyle w:val="Quotation"/>
        <w:ind w:left="0" w:right="1080" w:hanging="0"/>
        <w:rPr/>
      </w:pPr>
      <w:r>
        <w:rPr/>
      </w:r>
    </w:p>
    <w:p>
      <w:pPr>
        <w:pStyle w:val="TextBody"/>
        <w:numPr>
          <w:ilvl w:val="0"/>
          <w:numId w:val="4"/>
        </w:numPr>
        <w:rPr/>
      </w:pPr>
      <w:r>
        <w:rPr/>
        <w:t>Mrs Ashe has pointed out that she has never worked for Stuart Jones &amp; Co and that her baby was four years old in November 2003. Mrs Ashe and Mr &amp; Mrs McKenzie refute the suggestion that Mr McKenzie’s fiancée was in any way financially dependent upon him. They point out that the couple had separate bank accounts, all the household bills were in Mr McKenzie’s name, his fiancée paid a monthly sum, which they refer to as rent, and had been on holiday without him on two occasions. They point out that the Trustee based their decision on the salary Mr McKenzie’s fiancée earned at Thomsons, whereas she had moved to another company on a higher salary shortly before Mr McKenzie’s death. However, I understand from Mr McKenzie’s father that she was unable to continue in this job following his son’s death.</w:t>
      </w:r>
    </w:p>
    <w:p>
      <w:pPr>
        <w:pStyle w:val="TextBody"/>
        <w:numPr>
          <w:ilvl w:val="0"/>
          <w:numId w:val="4"/>
        </w:numPr>
        <w:rPr/>
      </w:pPr>
      <w:r>
        <w:rPr/>
        <w:t>The Trustee has confirmed that Mr McKenzie’s fiancée is receiving a pension under Rule 7(e), as a dependant rather than as a spouse. Mr McKenzie’s father disputes this assertion and refers to previous instances when the pension was referred to as a spouse’s pension. He also says that Mr McKenzie’s fiancée, herself, referred to the pension as a ‘spouse’s pension’ and said that this was important to her. The Trustee has confirmed that they took legal advice at the time of their decision and they have provided a copy of their legal adviser’s letter dated 13 September 2000. Mr McKenzie’s father says that the legal adviser was giving advice in the context of the lump sum benefit and not the pension. He also questions why the letter was not circulated to the Trustee directors before their meeting and suggests that Secretary to the Trustee, to whom the letter was addressed, did not see it. The legal adviser stated,</w:t>
      </w:r>
    </w:p>
    <w:p>
      <w:pPr>
        <w:pStyle w:val="Quotation"/>
        <w:rPr/>
      </w:pPr>
      <w:r>
        <w:rPr/>
        <w:t>“</w:t>
      </w:r>
      <w:r>
        <w:rPr/>
        <w:t>I understand that the deceased died intestate and left an expression of wish form completed in favour of his sister. However, since completing the form he had become engaged to be married and was living with his intended wife at the time of his death.</w:t>
      </w:r>
    </w:p>
    <w:p>
      <w:pPr>
        <w:pStyle w:val="Quotation"/>
        <w:rPr/>
      </w:pPr>
      <w:r>
        <w:rPr/>
        <w:t>I have considered whether the fiancee is included in the “Specified Class” for the purposes of the disposal of the death benefit. Paragraph (v) includes “any individual… who is or was wholly or in part financially dependent upon the deceased or whose maintenance and support the deceased had undertaken immediately before his death;”</w:t>
      </w:r>
    </w:p>
    <w:p>
      <w:pPr>
        <w:pStyle w:val="Quotation"/>
        <w:rPr/>
      </w:pPr>
      <w:r>
        <w:rPr/>
        <w:t>It is important to note that these words constitute the defined meaning of “Dependant” in the Rules. This definition satisfies Inland Revenue requirements for the purposes of awarding a dependant’s pension on the death of a member or a pensioner. Although dependency is not necessary for the application of the lump sum death benefit, paragraph (v) ensures that anyone satisfying the Revenue test for dependency would be included in the Specified Class. On the other hand, paragraph (v) could be wider than the Revenue meaning, particularly if the Revenue restricted their requirements as to dependency in the future.</w:t>
      </w:r>
    </w:p>
    <w:p>
      <w:pPr>
        <w:pStyle w:val="Quotation"/>
        <w:rPr/>
      </w:pPr>
      <w:r>
        <w:rPr/>
        <w:t>The Inland Revenue cite the financial interdependence of an employee and his or her partner as an acceptable criteria for dependency if the partner relied upon a second income to maintain a standard of living that had depended on joint income prior to the employee’s death. The reference to part financial dependency supports this interpretation in that the partner does not need to demonstrate an inability to support herself. This would be a matter for the Trustee to decide although their judgement could be challenged on objective grounds. Nevertheless, unless the fiancee could support herself in similar accommodation enjoying the same standard of living that had depended on joint income prior to the member’s death, I cannot see how her inclusion in the Specified Class could be challenged successfully.</w:t>
      </w:r>
    </w:p>
    <w:p>
      <w:pPr>
        <w:pStyle w:val="Quotation"/>
        <w:rPr/>
      </w:pPr>
      <w:r>
        <w:rPr/>
        <w:t>The second limb of paragraph (v) relating to maintenance and support being undertaken by the deceased immediately before his death could equally apply to his commitment to his fiancee. However, I consider that it will not be necessary to rely on this limb.”</w:t>
      </w:r>
    </w:p>
    <w:p>
      <w:pPr>
        <w:pStyle w:val="Quotation"/>
        <w:ind w:left="0" w:right="1080" w:hanging="0"/>
        <w:rPr/>
      </w:pPr>
      <w:r>
        <w:rPr/>
      </w:r>
    </w:p>
    <w:p>
      <w:pPr>
        <w:pStyle w:val="TextBody"/>
        <w:numPr>
          <w:ilvl w:val="0"/>
          <w:numId w:val="4"/>
        </w:numPr>
        <w:rPr/>
      </w:pPr>
      <w:r>
        <w:rPr/>
        <w:t>The Trustee states,</w:t>
      </w:r>
    </w:p>
    <w:p>
      <w:pPr>
        <w:pStyle w:val="Quotation"/>
        <w:rPr/>
      </w:pPr>
      <w:r>
        <w:rPr/>
        <w:t xml:space="preserve">“… </w:t>
      </w:r>
      <w:r>
        <w:rPr/>
        <w:t>the Trustee’s decision to pay the lump sum benefit, together with a dependant’s pension, to Mr McKenzie’s fiancée was taken at its meeting on 21 September 2000. I also confirm that [WM] is receiving a pension under Rule 7(e), as a dependant, rather than as a spouse. The Trustee took advice on this from its legal advisor at that time. I enclose a copy of the letter … in which he advised that in his opinion [WM] met the definition of dependant as set out in the Scheme Rules.</w:t>
      </w:r>
    </w:p>
    <w:p>
      <w:pPr>
        <w:pStyle w:val="Quotation"/>
        <w:rPr/>
      </w:pPr>
      <w:r>
        <w:rPr/>
        <w:t>On the basis of this advice, the Trustee also considered that [WM] met the definition of ‘Specified Class’ (v), as being wholly or in part financially dependent upon the deceased. The Trustee was therefore also able to pay the lump sum to her.”</w:t>
      </w:r>
    </w:p>
    <w:p>
      <w:pPr>
        <w:pStyle w:val="Quotation"/>
        <w:ind w:left="0" w:right="1080" w:hanging="0"/>
        <w:rPr/>
      </w:pPr>
      <w:r>
        <w:rPr/>
      </w:r>
    </w:p>
    <w:p>
      <w:pPr>
        <w:pStyle w:val="TextBody"/>
        <w:numPr>
          <w:ilvl w:val="0"/>
          <w:numId w:val="4"/>
        </w:numPr>
        <w:rPr/>
      </w:pPr>
      <w:r>
        <w:rPr/>
        <w:t>Mr McKenzie’s father suggests that the Trustee has confused ‘dependant’ (adjective) with ‘a dependant’ (noun). He says that the Trustee is misleading when moving from Rule 9(v), which refers to ‘dependent’ as an adjective, to the definition of ‘Dependant’. Mr McKenzie’s father says,</w:t>
      </w:r>
    </w:p>
    <w:p>
      <w:pPr>
        <w:pStyle w:val="Quotation"/>
        <w:rPr/>
      </w:pPr>
      <w:r>
        <w:rPr/>
        <w:t>“</w:t>
      </w:r>
      <w:r>
        <w:rPr/>
        <w:t xml:space="preserve">The only </w:t>
      </w:r>
      <w:r>
        <w:rPr>
          <w:u w:val="single"/>
        </w:rPr>
        <w:t>definition</w:t>
      </w:r>
      <w:r>
        <w:rPr/>
        <w:t xml:space="preserve"> set out in the scheme Rules is that of “(</w:t>
      </w:r>
      <w:r>
        <w:rPr>
          <w:u w:val="single"/>
        </w:rPr>
        <w:t>A</w:t>
      </w:r>
      <w:r>
        <w:rPr/>
        <w:t xml:space="preserve">) Dependant”. This is clearly a </w:t>
      </w:r>
      <w:r>
        <w:rPr>
          <w:sz w:val="22"/>
        </w:rPr>
        <w:t>NOUN</w:t>
      </w:r>
      <w:r>
        <w:rPr/>
        <w:t xml:space="preserve">, like all the other words in the list of definitions, and will apply when a </w:t>
      </w:r>
      <w:r>
        <w:rPr>
          <w:u w:val="single"/>
        </w:rPr>
        <w:t>noun</w:t>
      </w:r>
      <w:r>
        <w:rPr/>
        <w:t xml:space="preserve"> is used. This is </w:t>
      </w:r>
      <w:r>
        <w:rPr>
          <w:u w:val="single"/>
        </w:rPr>
        <w:t>not</w:t>
      </w:r>
      <w:r>
        <w:rPr/>
        <w:t xml:space="preserve"> the case in Rule 7(e).”</w:t>
      </w:r>
    </w:p>
    <w:p>
      <w:pPr>
        <w:pStyle w:val="Quotation"/>
        <w:ind w:left="0" w:right="1080" w:hanging="0"/>
        <w:rPr/>
      </w:pPr>
      <w:r>
        <w:rPr/>
      </w:r>
    </w:p>
    <w:p>
      <w:pPr>
        <w:pStyle w:val="TextBody"/>
        <w:numPr>
          <w:ilvl w:val="0"/>
          <w:numId w:val="4"/>
        </w:numPr>
        <w:rPr/>
      </w:pPr>
      <w:r>
        <w:rPr/>
        <w:t>Mr McKenzie’s father states that his challenge to the award of the lump sum benefit to Mr McKenzie’s fiancée is that she and his son were not interdependent but independent. He points to the fact that the definition in the Scheme Rules does not refer to interdependency. Mr McKenzie’s father suggests that, if such an interpretation had been intended, the Rules would have specified interdependency. He refers to other pension schemes where the rules do make specific provision for interdependency.</w:t>
      </w:r>
    </w:p>
    <w:p>
      <w:pPr>
        <w:pStyle w:val="TextBody"/>
        <w:numPr>
          <w:ilvl w:val="0"/>
          <w:numId w:val="4"/>
        </w:numPr>
        <w:rPr/>
      </w:pPr>
      <w:r>
        <w:rPr/>
        <w:t>The Trustee has confirmed that the information provided by Mr McKenzie’s colleague in her e-mail to the Secretary to the Trustee was available to them at their September 2000 meeting. They have also confirmed that all the information provided in the paper to the November 2003 meeting was available at the earlier meeting, with two exceptions. The exceptions are the information about the standing order and the precise amounts of Mr McKenzie’s and his fiancée’s salaries. They say they were aware of the approximate amounts of the two salaries. Mr McKenzie’s father has questioned whether information was sought from Mr McKenzie’s fiancée.</w:t>
      </w:r>
    </w:p>
    <w:p>
      <w:pPr>
        <w:pStyle w:val="TextBody"/>
        <w:numPr>
          <w:ilvl w:val="0"/>
          <w:numId w:val="4"/>
        </w:numPr>
        <w:rPr/>
      </w:pPr>
      <w:r>
        <w:rPr/>
        <w:t>Mrs Ashe and her parents have provided detailed analyses of the Trustee’s letters, together with further personal information about Mr McKenzie’s fiancée. I do not consider it appropriate to reproduce this information in full in my determination. I have summarised their objections to the Trustees’ decision as follows;</w:t>
      </w:r>
    </w:p>
    <w:p>
      <w:pPr>
        <w:pStyle w:val="TextBody"/>
        <w:numPr>
          <w:ilvl w:val="1"/>
          <w:numId w:val="4"/>
        </w:numPr>
        <w:rPr/>
      </w:pPr>
      <w:r>
        <w:rPr/>
        <w:t>the decision was based on inadequate and unverified information,</w:t>
      </w:r>
    </w:p>
    <w:p>
      <w:pPr>
        <w:pStyle w:val="TextBody"/>
        <w:numPr>
          <w:ilvl w:val="1"/>
          <w:numId w:val="4"/>
        </w:numPr>
        <w:rPr/>
      </w:pPr>
      <w:r>
        <w:rPr/>
        <w:t>it ignored Mr McKenzie’s expression of wishes and did not take account of the special relationship he had with his twin sister. They say that any assumption by the Trustee that Mr McKenzie would have changed his mind is unsafe</w:t>
      </w:r>
    </w:p>
    <w:p>
      <w:pPr>
        <w:pStyle w:val="TextBody"/>
        <w:numPr>
          <w:ilvl w:val="1"/>
          <w:numId w:val="4"/>
        </w:numPr>
        <w:rPr/>
      </w:pPr>
      <w:r>
        <w:rPr/>
        <w:t>Mr McKenzie’s fiancée should not have been considered in anyway financially dependent upon him,</w:t>
      </w:r>
    </w:p>
    <w:p>
      <w:pPr>
        <w:pStyle w:val="TextBody"/>
        <w:numPr>
          <w:ilvl w:val="1"/>
          <w:numId w:val="4"/>
        </w:numPr>
        <w:rPr/>
      </w:pPr>
      <w:r>
        <w:rPr/>
        <w:t>whilst Mr McKenzie had been engaged, this was no guarantee that the wedding would have gone ahead. They cite the case of a cousin who split up with his fiancée four months before their expected wedding date.</w:t>
      </w:r>
    </w:p>
    <w:p>
      <w:pPr>
        <w:pStyle w:val="TextBody"/>
        <w:numPr>
          <w:ilvl w:val="1"/>
          <w:numId w:val="4"/>
        </w:numPr>
        <w:rPr/>
      </w:pPr>
      <w:r>
        <w:rPr/>
        <w:t>the investigation conducted prior to the Trustee’s decision was handled insensitively and the family were not informed of the final decision,</w:t>
      </w:r>
    </w:p>
    <w:p>
      <w:pPr>
        <w:pStyle w:val="TextBody"/>
        <w:numPr>
          <w:ilvl w:val="1"/>
          <w:numId w:val="4"/>
        </w:numPr>
        <w:rPr/>
      </w:pPr>
      <w:r>
        <w:rPr/>
        <w:t>the Trustee took too long to reach a decision. In particular, there was a long period of inactivity followed by a hasty and ill-informed decision.</w:t>
      </w:r>
    </w:p>
    <w:p>
      <w:pPr>
        <w:pStyle w:val="Heading"/>
        <w:spacing w:lineRule="auto" w:line="360"/>
        <w:rPr/>
      </w:pPr>
      <w:r>
        <w:rPr/>
      </w:r>
    </w:p>
    <w:p>
      <w:pPr>
        <w:pStyle w:val="Heading"/>
        <w:spacing w:lineRule="auto" w:line="360"/>
        <w:rPr/>
      </w:pPr>
      <w:r>
        <w:rPr/>
        <w:t>CONCLUSIONS</w:t>
      </w:r>
    </w:p>
    <w:p>
      <w:pPr>
        <w:pStyle w:val="TextBody"/>
        <w:numPr>
          <w:ilvl w:val="0"/>
          <w:numId w:val="4"/>
        </w:numPr>
        <w:rPr/>
      </w:pPr>
      <w:r>
        <w:rPr/>
        <w:t>The Applicants have suggested that I hold an Oral Hearing believing that this is needed so that I can prove the truth of submissions as to whether Trustees actually met and as to exactly what information they had before them.  However I am satisfied that the key facts can be gathered from the papers.</w:t>
      </w:r>
    </w:p>
    <w:p>
      <w:pPr>
        <w:pStyle w:val="TextBody"/>
        <w:numPr>
          <w:ilvl w:val="0"/>
          <w:numId w:val="4"/>
        </w:numPr>
        <w:rPr/>
      </w:pPr>
      <w:r>
        <w:rPr/>
        <w:t>Both the dependant’s pension and the lump sum death benefit are paid at the discretion of the Trustee. Rule 7(e) provides that, where a member dies without leaving a spouse or qualifying children and without indicating that a specified dependant should receive a pension under this Rule, the Trustee has the discretion to award the pension to any one or more dependants. The recipient of the pension must, however, match the specific definition of Dependant within the Scheme Rules (and also satisfy the Inland Revenue’s requirements, if the Scheme is to retain its approved status). The definition of ‘Dependant’ refers to someone who is or was wholly or in part financially dependent on the member or whose maintenance and support the member had undertaken before his death.</w:t>
      </w:r>
    </w:p>
    <w:p>
      <w:pPr>
        <w:pStyle w:val="TextBody"/>
        <w:numPr>
          <w:ilvl w:val="0"/>
          <w:numId w:val="4"/>
        </w:numPr>
        <w:rPr/>
      </w:pPr>
      <w:r>
        <w:rPr/>
        <w:t>Mrs Ashe and her parents disagree that Mr McKenzie’s fiancée matched the definition of a Dependant and thus that she did not meet the criteria for receiving a dependant’s pension. Whilst it would be maladministration on the part of the Trustee to award the pension to an individual who was not eligible to receive it, it is important to note that neither Mrs Ashe nor her parents were, themselves, eligible to receive such a pension.</w:t>
      </w:r>
    </w:p>
    <w:p>
      <w:pPr>
        <w:pStyle w:val="TextBody"/>
        <w:numPr>
          <w:ilvl w:val="0"/>
          <w:numId w:val="4"/>
        </w:numPr>
        <w:rPr/>
      </w:pPr>
      <w:r>
        <w:rPr/>
        <w:t xml:space="preserve">Mrs Ashe’s mother was not financially dependent upon the deceased Mr McKenzie </w:t>
      </w:r>
      <w:r>
        <w:rPr>
          <w:i/>
        </w:rPr>
        <w:t>prior</w:t>
      </w:r>
      <w:r>
        <w:rPr/>
        <w:t xml:space="preserve"> to his death. I appreciate that the circumstances might have arisen in the future whereby Mr McKenzie would have been called upon to support his mother, but this does not match the definition of Dependant.</w:t>
      </w:r>
    </w:p>
    <w:p>
      <w:pPr>
        <w:pStyle w:val="TextBody"/>
        <w:numPr>
          <w:ilvl w:val="0"/>
          <w:numId w:val="4"/>
        </w:numPr>
        <w:rPr/>
      </w:pPr>
      <w:r>
        <w:rPr/>
        <w:t>Mr McKenzie’s fiancée does however fall within the definition. The surviving partner does not need to show that she will be left destitute in order to qualify for a dependant’s pension. Where the surviving partner is unable to maintain the lifestyle they enjoyed prior to the member’s death, the Rules allow the Trustee to grant the dependant’s pension to the partner. Thus, any compromise in the lifestyle she previously enjoyed as part of a  couple, e.g. having to move to a smaller flat or having to take in a lodger, would be sufficient to qualify the surviving partner for a dependant’s pension. I do not regard the discussion as to whether the word ‘dependant’ is being used as a noun or an adjective as very helpful. I would, however, say that ‘dependant’ (with or without the indefinite article) is a noun and, although it is sometimes used as an adjective (especially in the US), ‘dependent’ is the more usual adjective version. I take the view that this is the convention used by the Trustee.</w:t>
      </w:r>
    </w:p>
    <w:p>
      <w:pPr>
        <w:pStyle w:val="TextBody"/>
        <w:numPr>
          <w:ilvl w:val="0"/>
          <w:numId w:val="4"/>
        </w:numPr>
        <w:rPr/>
      </w:pPr>
      <w:r>
        <w:rPr/>
        <w:t>The Trustee took the view that Mr McKenzie’s fiancée would not be able to maintain the lifestyle she had enjoyed prior to her partner’s death. They had available to them information about the couple’s salaries and the arrangements relating to Mr McKenzie’s flat. I note that the Trustee Directors did not have the exact salary figures in September 2000 and in November 2003 they refer to Mr McKenzie’s fiancée’s salary when she worked for Thomsons. It would have been more appropriate for them to have ascertained what her salary in her new job was.</w:t>
      </w:r>
    </w:p>
    <w:p>
      <w:pPr>
        <w:pStyle w:val="TextBody"/>
        <w:numPr>
          <w:ilvl w:val="0"/>
          <w:numId w:val="4"/>
        </w:numPr>
        <w:rPr/>
      </w:pPr>
      <w:r>
        <w:rPr/>
        <w:t>I have been informed by Mrs Ashe and her parents that Mr McKenzie’s fiancée moved to a job with a higher salary. It would have had to have been a considerably higher salary for her not to have noticed the difference between a joint income and a single income. The evidence does not suggest that this was the case. It is unlikely, on the balance of probabilities, that this information would have led the Trustee to come to a different decision. I appreciate that Mr McKenzie and his fiancée had separate bank accounts and that the household bills were in his name. I am not persuaded that this is significant since many married couples maintain separate accounts and take different levels of responsibility for household expenses. I do not consider it unreasonable to say that Mr McKenzie’s fiancée was dependent upon him for the lifestyle that she enjoyed prior to his death.</w:t>
      </w:r>
    </w:p>
    <w:p>
      <w:pPr>
        <w:pStyle w:val="TextBody"/>
        <w:numPr>
          <w:ilvl w:val="0"/>
          <w:numId w:val="4"/>
        </w:numPr>
        <w:rPr/>
      </w:pPr>
      <w:r>
        <w:rPr/>
        <w:t>I do not find that the evidence suggests that the Trustee took into account any irrelevant matters or misinterpreted the Rules. I am not persuaded that the Trustee’s decision could be considered perverse. By perverse, I mean a decision which no other trustee, faced with the same evidence in the same circumstances, would take.</w:t>
      </w:r>
    </w:p>
    <w:p>
      <w:pPr>
        <w:pStyle w:val="TextBody"/>
        <w:numPr>
          <w:ilvl w:val="0"/>
          <w:numId w:val="4"/>
        </w:numPr>
        <w:rPr/>
      </w:pPr>
      <w:r>
        <w:rPr/>
        <w:t>I note that the recommendation signed by the Director Trustees in September 2000 referred to the Spouse’s pension, which Mr McKenzie’s fiancée was clearly not eligible to receive. However, since the amount of the pension paid under Rule 7 to a spouse or to a dependant is the same and the Trustee has since confirmed that payment is being made under Rule 7(e), I do not attach great significance to this mis-labelling. I note the references to ‘common law wife’ and Mrs Ashe’s assertion that such a status does not exist in England and Wales. However, I do not consider that this is relevant in the circumstances, since it has no bearing on whether or not Mr McKenzie’s fiancée was eligible for a Dependant’s pension. Thus, I am satisfied that the Trustee acted in accordance with the Rules in awarding a dependant’s pension to Mr McKenzie’s fiancée.</w:t>
      </w:r>
    </w:p>
    <w:p>
      <w:pPr>
        <w:pStyle w:val="TextBody"/>
        <w:numPr>
          <w:ilvl w:val="0"/>
          <w:numId w:val="4"/>
        </w:numPr>
        <w:rPr/>
      </w:pPr>
      <w:r>
        <w:rPr/>
        <w:t>As I have said, the lump sum death benefit is also payable at the discretion of the Trustee to any person or persons in the Specified Class as set out in Rule 9. Mrs Ashe and her parents were eligible to receive the lump sum in whole or in part under the terms of Rule 9. I am also of the opinion that Mr McKenzie’s fiancée was eligible under paragraph (v) of Rule 9, i.e. as an individual who was wholly or in part financially dependent upon the deceased or whose maintenance and support the deceased had undertaken immediately before his death. I note that this definition mirrors that of ‘Dependant’ except for the inclusion of the word ‘immediately’. I am not persuaded that this word is of any great significance. Thus, someone who matched the definition of ‘Dependant’ in the Rules would also meet the requirements of paragraph (v).</w:t>
      </w:r>
    </w:p>
    <w:p>
      <w:pPr>
        <w:pStyle w:val="TextBody"/>
        <w:numPr>
          <w:ilvl w:val="0"/>
          <w:numId w:val="4"/>
        </w:numPr>
        <w:rPr/>
      </w:pPr>
      <w:r>
        <w:rPr/>
        <w:t>In the exercise of a discretion, the Trustee is required to follow certain well established principles, which I have alluded to above. These are; that it should only take into account relevant matters and set aside any irrelevant ones, it should interpret the rules correctly and not misdirect itself as to the law, it should ask the right questions, and it should not come to a perverse decision. I have explained what is meant by perverse in this context. Provided that the Trustee has followed these principles, neither I nor a court may set aside their decision. If it is shown that the Trustee failed to follow these principles, then the decision must be remitted to the Trustee for reconsideration. In these circumstances, I may not substitute my own decision.</w:t>
      </w:r>
    </w:p>
    <w:p>
      <w:pPr>
        <w:pStyle w:val="TextBody"/>
        <w:numPr>
          <w:ilvl w:val="0"/>
          <w:numId w:val="4"/>
        </w:numPr>
        <w:rPr/>
      </w:pPr>
      <w:r>
        <w:rPr/>
        <w:t>On the question of whether they took into account irrelevant matters, I appreciate that Mrs Ashe is of the opinion that the fact that Mr McKenzie’s fiancée worked for Thomsons unduly influenced the Trustee. It is not unusual for some potential beneficiaries to be better known to the trustees than others and this, in itself, does not indicate that the trustee has been unduly influenced by this knowledge.</w:t>
      </w:r>
    </w:p>
    <w:p>
      <w:pPr>
        <w:pStyle w:val="TextBody"/>
        <w:numPr>
          <w:ilvl w:val="0"/>
          <w:numId w:val="4"/>
        </w:numPr>
        <w:rPr/>
      </w:pPr>
      <w:r>
        <w:rPr/>
        <w:t>Both Mrs Ashe and her parents have expressed concern about the influence the e-mail sent by Mr McKenzie’s colleague may have had on the Trustee’s decision. Inevitably, trustees will be presented with ‘information’ from many sources, including friends and colleagues, when they are making decisions as to the disposal of death benefits. Some of this ‘information’ will, upon closer examination, amount to speculation and opinion. In saying that Mr McKenzie would have proposed earlier, his colleague is being speculative, since no-one, other than Mr McKenzie himself, could be absolutely sure of his intentions. In saying that, had the accident happened only months later, Mr McKenzie’s fiancée would have been his wife, the colleague is assuming that the wedding would have gone ahead. Again this is a speculative but not unreasonable assumption. Certainly no more speculative than saying it might not have gone ahead because Mr McKenzie’s cousin’s wedding did not happen.</w:t>
      </w:r>
    </w:p>
    <w:p>
      <w:pPr>
        <w:pStyle w:val="TextBody"/>
        <w:numPr>
          <w:ilvl w:val="0"/>
          <w:numId w:val="4"/>
        </w:numPr>
        <w:rPr/>
      </w:pPr>
      <w:r>
        <w:rPr/>
        <w:t>The information as to Mr McKenzie’s salary and that of his fiancée was obviously relevant, as was the information relating to Mr McKenzie’s family and the disposal of his estate. Mrs Ashe and her parents have put forward information relating to Mr McKenzie’s fiancée’s actions and frame of mind following his death. I consider that such information is not and  was not relevant to the Trustee’s decision. It follows that I do not believe that the Trustee Directors should be criticised for not having this information before them.</w:t>
      </w:r>
    </w:p>
    <w:p>
      <w:pPr>
        <w:pStyle w:val="TextBody"/>
        <w:numPr>
          <w:ilvl w:val="0"/>
          <w:numId w:val="4"/>
        </w:numPr>
        <w:rPr/>
      </w:pPr>
      <w:r>
        <w:rPr/>
        <w:t>I am not persuaded that the Trustee misinterpreted the Rules or misdirected itself as to the law. As for asking the correct questions, the Trustee Directors needed to ask themselves if all of the potential beneficiaries they were considering were eligible under the Rules of the Scheme. I am satisfied that they did so. They had to ask if they were bound by Mr McKenzie’s ‘expression of wishes’ and I am satisfied that they did so. It then becomes a matter of judgement as to which of the beneficiaries should receive any or all of the lump sum. As I have said, a decision can only be described as perverse if it is one which no other trustee would reach in those circumstances. That cannot be said here.</w:t>
      </w:r>
    </w:p>
    <w:p>
      <w:pPr>
        <w:pStyle w:val="TextBody"/>
        <w:numPr>
          <w:ilvl w:val="0"/>
          <w:numId w:val="4"/>
        </w:numPr>
        <w:rPr/>
      </w:pPr>
      <w:r>
        <w:rPr/>
        <w:t xml:space="preserve">I am not persuaded by the argument that the lack of minutes shows that the Trustee’s meeting in September 2000 did not take place. Having looked at the recommendation signed by the Trustee directors, I take the view that the dates are 21 and 22 September 2000. It is not uncommon or unacceptable for a recommendation to be put to a trustees’ meeting. It is also not uncommon or unacceptable for the trustees’ decision to be recorded by signing the recommendation. I see nothing sinister in this. There is no evidence to support Mr McKenzie’s assertion that the quorate meeting did not take place. I would point out that, whilst four trustees may be needed for a quorum, a decision can be taken by a majority of those present; such a majority can be less than four. </w:t>
      </w:r>
    </w:p>
    <w:p>
      <w:pPr>
        <w:pStyle w:val="TextBody"/>
        <w:numPr>
          <w:ilvl w:val="0"/>
          <w:numId w:val="4"/>
        </w:numPr>
        <w:rPr/>
      </w:pPr>
      <w:r>
        <w:rPr/>
        <w:t>I sympathise with Mrs Ashe and her parents in their loss and grief but I am not persuaded that any fault should be found with the decision of the Truste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1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5"/>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31:00Z</dcterms:created>
  <dc:creator>Caroline Leal (Mrs)</dc:creator>
  <dc:description/>
  <dc:language>en-US</dc:language>
  <cp:lastModifiedBy>little</cp:lastModifiedBy>
  <cp:lastPrinted>2005-02-09T14:03:00Z</cp:lastPrinted>
  <dcterms:modified xsi:type="dcterms:W3CDTF">2005-03-17T14:5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Y Ashe</vt:lpwstr>
  </property>
  <property fmtid="{D5CDD505-2E9C-101B-9397-08002B2CF9AE}" pid="3" name="Date completed">
    <vt:filetime>2005-02-11T00:00:00Z</vt:filetime>
  </property>
  <property fmtid="{D5CDD505-2E9C-101B-9397-08002B2CF9AE}" pid="4" name="Scheme name">
    <vt:lpwstr>TUI Pension Scheme</vt:lpwstr>
  </property>
  <property fmtid="{D5CDD505-2E9C-101B-9397-08002B2CF9AE}" pid="5" name="Scheme ref">
    <vt:lpwstr>N00730</vt:lpwstr>
  </property>
</Properties>
</file>