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Brierl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loyds TSB Group Pension Scheme</w:t>
            </w:r>
            <w:r>
              <w:rPr/>
              <w:fldChar w:fldCharType="end"/>
            </w:r>
            <w:r>
              <w:rPr/>
              <w:t xml:space="preserve"> No 1</w:t>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Lloyds TSB Group Pension Scheme</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Brierley says that as a male member of the Scheme he is entitled to an enhancement to his benefits as set out in a memo dated 29 February 1988.  The Trustees do not agre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Mr Brierley commenced employment with Walthamstow Building Society (</w:t>
      </w:r>
      <w:r>
        <w:rPr>
          <w:b/>
        </w:rPr>
        <w:t>WBS</w:t>
      </w:r>
      <w:r>
        <w:rPr/>
        <w:t>) on 1 February 1988.  He became a member of the Walthamstow Building Society Pension Scheme (</w:t>
      </w:r>
      <w:r>
        <w:rPr>
          <w:b/>
        </w:rPr>
        <w:t>WBS Scheme</w:t>
      </w:r>
      <w:r>
        <w:rPr/>
        <w:t xml:space="preserve">).   </w:t>
      </w:r>
    </w:p>
    <w:p>
      <w:pPr>
        <w:pStyle w:val="TextBody"/>
        <w:numPr>
          <w:ilvl w:val="0"/>
          <w:numId w:val="2"/>
        </w:numPr>
        <w:rPr/>
      </w:pPr>
      <w:r>
        <w:rPr/>
        <w:t>On 29 February 1988 a memo was issued.  It was addressed to all male staff members and said:</w:t>
      </w:r>
    </w:p>
    <w:p>
      <w:pPr>
        <w:pStyle w:val="TextBody"/>
        <w:numPr>
          <w:ilvl w:val="0"/>
          <w:numId w:val="0"/>
        </w:numPr>
        <w:spacing w:lineRule="auto" w:line="240"/>
        <w:ind w:left="1622" w:right="1080" w:hanging="0"/>
        <w:rPr/>
      </w:pPr>
      <w:r>
        <w:rPr/>
        <w:t>“</w:t>
      </w:r>
      <w:r>
        <w:rPr/>
        <w:t>Legislation now requires the harmonization of the treatment of male and female employees in relation to retirement.</w:t>
      </w:r>
    </w:p>
    <w:p>
      <w:pPr>
        <w:pStyle w:val="TextBody"/>
        <w:numPr>
          <w:ilvl w:val="0"/>
          <w:numId w:val="0"/>
        </w:numPr>
        <w:spacing w:lineRule="auto" w:line="240"/>
        <w:ind w:left="1622" w:right="1080" w:hanging="0"/>
        <w:rPr/>
      </w:pPr>
      <w:r>
        <w:rPr/>
        <w:t>Future entrants to [WBS’s] Pension Scheme, whether male or female, will now retire at aged 60.</w:t>
      </w:r>
    </w:p>
    <w:p>
      <w:pPr>
        <w:pStyle w:val="TextBody"/>
        <w:numPr>
          <w:ilvl w:val="0"/>
          <w:numId w:val="0"/>
        </w:numPr>
        <w:spacing w:lineRule="auto" w:line="240"/>
        <w:ind w:left="1622" w:right="1080" w:hanging="0"/>
        <w:rPr/>
      </w:pPr>
      <w:r>
        <w:rPr/>
        <w:t>This early retirement benefit is also being offered to existing male members of [WBS Scheme] who confirm acceptance on the enclosed form prior to 15</w:t>
      </w:r>
      <w:r>
        <w:rPr>
          <w:vertAlign w:val="superscript"/>
        </w:rPr>
        <w:t>th</w:t>
      </w:r>
      <w:r>
        <w:rPr/>
        <w:t xml:space="preserve"> March 1988.</w:t>
      </w:r>
    </w:p>
    <w:p>
      <w:pPr>
        <w:pStyle w:val="TextBody"/>
        <w:numPr>
          <w:ilvl w:val="0"/>
          <w:numId w:val="0"/>
        </w:numPr>
        <w:spacing w:lineRule="auto" w:line="240"/>
        <w:ind w:left="1622" w:right="1080" w:hanging="0"/>
        <w:rPr/>
      </w:pPr>
      <w:r>
        <w:rPr/>
        <w:t>Those accepting the offer will receive the benefit of an additional five years’ contribution to [WBS Scheme].  For example; A male member of staff joining [WBS Scheme] would expect to receive 30/60</w:t>
      </w:r>
      <w:r>
        <w:rPr>
          <w:vertAlign w:val="superscript"/>
        </w:rPr>
        <w:t>th</w:t>
      </w:r>
      <w:r>
        <w:rPr/>
        <w:t xml:space="preserve"> of the qualifying salary on retirement at aged 65.</w:t>
      </w:r>
    </w:p>
    <w:p>
      <w:pPr>
        <w:pStyle w:val="TextBody"/>
        <w:numPr>
          <w:ilvl w:val="0"/>
          <w:numId w:val="0"/>
        </w:numPr>
        <w:spacing w:lineRule="auto" w:line="240"/>
        <w:ind w:left="1622" w:right="1080" w:hanging="0"/>
        <w:rPr/>
      </w:pPr>
      <w:r>
        <w:rPr/>
        <w:t>Under the improved terms of [WBS Scheme)], the same member of staff will receive 30/60ths of the qualifying salary at aged 60 years after only 25 years qualifying service.  This is a once only option and members of [WBS Scheme] that do not accept the offer b the due date will not be allowed subsequently to take early retirement with the benefit of the additional five years “free” contribution.  The reason for this inflexible attitude is that funding for these changes is expensive and the Society’s contribution which has to be increased from 10½ % to over 14% of pensionable salary must commence from 1</w:t>
      </w:r>
      <w:r>
        <w:rPr>
          <w:vertAlign w:val="superscript"/>
        </w:rPr>
        <w:t>st</w:t>
      </w:r>
      <w:r>
        <w:rPr/>
        <w:t xml:space="preserve"> April 1988 to spread the cost over as long a period as possible.”</w:t>
      </w:r>
    </w:p>
    <w:p>
      <w:pPr>
        <w:pStyle w:val="TextBody"/>
        <w:numPr>
          <w:ilvl w:val="0"/>
          <w:numId w:val="0"/>
        </w:numPr>
        <w:spacing w:lineRule="auto" w:line="240"/>
        <w:ind w:left="720" w:right="1622" w:hanging="720"/>
        <w:rPr/>
      </w:pPr>
      <w:r>
        <w:rPr/>
      </w:r>
    </w:p>
    <w:p>
      <w:pPr>
        <w:pStyle w:val="TextBody"/>
        <w:numPr>
          <w:ilvl w:val="0"/>
          <w:numId w:val="2"/>
        </w:numPr>
        <w:rPr/>
      </w:pPr>
      <w:r>
        <w:rPr/>
        <w:t xml:space="preserve">Mr Brierley left his employment with WBS on 1 September 1990 and became a deferred member of  WBS Scheme.  </w:t>
      </w:r>
    </w:p>
    <w:p>
      <w:pPr>
        <w:pStyle w:val="TextBody"/>
        <w:numPr>
          <w:ilvl w:val="0"/>
          <w:numId w:val="2"/>
        </w:numPr>
        <w:rPr/>
      </w:pPr>
      <w:r>
        <w:rPr/>
        <w:t>On 9 October 1990 the then administrators of WBS Scheme (Legal &amp; General Assurance Society Limited) wrote to Mr Brierley informing him that he could opt for either a preserved pension or he could transfer his accrued pension rights.  A schedule of benefits was enclosed together with transfer value information.  The schedule indicated a preserved pension of £2,314.49 payable from Mr Brierley’s 60</w:t>
      </w:r>
      <w:r>
        <w:rPr>
          <w:vertAlign w:val="superscript"/>
        </w:rPr>
        <w:t>th</w:t>
      </w:r>
      <w:r>
        <w:rPr/>
        <w:t xml:space="preserve"> birthday.  However, the transfer value information showed a pension payable from the same date of £1,721.61.  </w:t>
      </w:r>
    </w:p>
    <w:p>
      <w:pPr>
        <w:pStyle w:val="TextBody"/>
        <w:numPr>
          <w:ilvl w:val="0"/>
          <w:numId w:val="2"/>
        </w:numPr>
        <w:rPr/>
      </w:pPr>
      <w:r>
        <w:rPr/>
        <w:t xml:space="preserve">Mr Brierley elected to leave his benefits preserved in WBS Scheme.  </w:t>
      </w:r>
    </w:p>
    <w:p>
      <w:pPr>
        <w:pStyle w:val="TextBody"/>
        <w:numPr>
          <w:ilvl w:val="0"/>
          <w:numId w:val="2"/>
        </w:numPr>
        <w:rPr/>
      </w:pPr>
      <w:r>
        <w:rPr/>
        <w:t xml:space="preserve">The Trustees accept that the information given to Mr Brierley was in part wrong.  The pension of £2,314.49 shown as payable from age 60 was incorrect and should have been £1,721.61, which figure was correctly  shown on the transfer value information.  </w:t>
      </w:r>
    </w:p>
    <w:p>
      <w:pPr>
        <w:pStyle w:val="TextBody"/>
        <w:numPr>
          <w:ilvl w:val="0"/>
          <w:numId w:val="2"/>
        </w:numPr>
        <w:rPr/>
      </w:pPr>
      <w:r>
        <w:rPr/>
        <w:t xml:space="preserve">On 5 July 1991 a withdrawal benefit statement was sent to Mr Brierley.  That statement estimated his pension payable from age 60 at £1,721.61 (ie the correct figure) increasing to £2,314.49 from age 65.  Mr Brierley says that, although the statement shows his correct address at that time, he did not receive it.    </w:t>
      </w:r>
    </w:p>
    <w:p>
      <w:pPr>
        <w:pStyle w:val="TextBody"/>
        <w:numPr>
          <w:ilvl w:val="0"/>
          <w:numId w:val="2"/>
        </w:numPr>
        <w:rPr/>
      </w:pPr>
      <w:r>
        <w:rPr/>
        <w:t>WBS merged with C&amp;G Building Society on 31 October 1990 and the assets and liabilities of  WBS Scheme were transferred to the C&amp;G Pension Plan (</w:t>
      </w:r>
      <w:r>
        <w:rPr>
          <w:b/>
        </w:rPr>
        <w:t>C&amp;G Plan</w:t>
      </w:r>
      <w:r>
        <w:rPr/>
        <w:t xml:space="preserve">).  C&amp;G Building Society later became C&amp;G plc which then became part of Lloyds TSB Bank plc.  On 1 June 2001 the assets and liabilities of the C&amp;G Plan were transferred to the Scheme.  </w:t>
      </w:r>
    </w:p>
    <w:p>
      <w:pPr>
        <w:pStyle w:val="TextBody"/>
        <w:numPr>
          <w:ilvl w:val="0"/>
          <w:numId w:val="2"/>
        </w:numPr>
        <w:rPr/>
      </w:pPr>
      <w:r>
        <w:rPr/>
        <w:t>Mr Brierley contacted the Scheme administrators in June 2002 with a view to his Scheme benefits being put into payment from 29 May 2003, ie his 60</w:t>
      </w:r>
      <w:r>
        <w:rPr>
          <w:vertAlign w:val="superscript"/>
        </w:rPr>
        <w:t>th</w:t>
      </w:r>
      <w:r>
        <w:rPr/>
        <w:t xml:space="preserve"> birthday.  The Scheme administrators calculated his pension to be in the region of £1,721.61 from age 60.  Mr Brierley had anticipated that it would be around £2,314.49 as per the Schedule of Benefits sent with the letter dated 9 October 1990.  He queried the discrepancy.</w:t>
      </w:r>
    </w:p>
    <w:p>
      <w:pPr>
        <w:pStyle w:val="TextBody"/>
        <w:numPr>
          <w:ilvl w:val="0"/>
          <w:numId w:val="2"/>
        </w:numPr>
        <w:rPr/>
      </w:pPr>
      <w:r>
        <w:rPr/>
        <w:t xml:space="preserve">The Scheme administrators confirmed in January 2003 that Mr Brierley’s entitlement was to a pension of £1,732.62 per annum from 29 May 2003.  The Scheme administrators said that the figure of £2,314.49 shown on the Schedule of Benefits dated 9 October 1990 was an error.  </w:t>
      </w:r>
    </w:p>
    <w:p>
      <w:pPr>
        <w:pStyle w:val="TextBody"/>
        <w:numPr>
          <w:ilvl w:val="0"/>
          <w:numId w:val="2"/>
        </w:numPr>
        <w:rPr/>
      </w:pPr>
      <w:r>
        <w:rPr/>
        <w:t>Mr Brierley did not accept that he was only entitled to a pension at age 60 of the lower amount.  After consulting the Pensions Advisory Service (</w:t>
      </w:r>
      <w:r>
        <w:rPr>
          <w:b/>
        </w:rPr>
        <w:t>OPAS</w:t>
      </w:r>
      <w:r>
        <w:rPr/>
        <w:t>) and pursuing the matter through stages 1 and 2 of the Internal Dispute Resolution (</w:t>
      </w:r>
      <w:r>
        <w:rPr>
          <w:b/>
        </w:rPr>
        <w:t>IDR</w:t>
      </w:r>
      <w:r>
        <w:rPr/>
        <w:t xml:space="preserve">) procedure he made an application to my office.  </w:t>
      </w:r>
    </w:p>
    <w:p>
      <w:pPr>
        <w:pStyle w:val="TextBody"/>
        <w:numPr>
          <w:ilvl w:val="0"/>
          <w:numId w:val="0"/>
        </w:numPr>
        <w:ind w:left="0" w:hanging="0"/>
        <w:rPr/>
      </w:pPr>
      <w:r>
        <w:rPr/>
      </w:r>
    </w:p>
    <w:p>
      <w:pPr>
        <w:pStyle w:val="TextBody"/>
        <w:numPr>
          <w:ilvl w:val="0"/>
          <w:numId w:val="0"/>
        </w:numPr>
        <w:ind w:left="0" w:hanging="0"/>
        <w:rPr>
          <w:b/>
          <w:b/>
        </w:rPr>
      </w:pPr>
      <w:r>
        <w:rPr>
          <w:b/>
        </w:rPr>
        <w:t>MR BRIERLEY’S CASE</w:t>
      </w:r>
    </w:p>
    <w:p>
      <w:pPr>
        <w:pStyle w:val="TextBody"/>
        <w:numPr>
          <w:ilvl w:val="0"/>
          <w:numId w:val="2"/>
        </w:numPr>
        <w:rPr/>
      </w:pPr>
      <w:r>
        <w:rPr/>
        <w:t xml:space="preserve">Mr Brierley says that he is entitled to the five years’ additional pensionable service credit as set out in the memo dated 29 February 1988.  Mr Brierley does not accept that the memo only applied to male members who had joined WBS Scheme prior to 1 February 1988.  He points out that the memo does not say that it only applies to such members.  He says the memo was issued and given to him after he joined the Scheme and refers to “future entrants” to the Scheme whereas he was already a member.   Mr Brierley says that at the time he remarked to his fellow employees that he was particularly lucky to have worked for only one month and been credited with an additional 5 years’ service.  Mr Brierley says that the acceptance form is no longer in his possession so he must have confirmed his acceptance and returned it.  Mr Brierley says that other documentation has been lost and if the Trustees cannot now locate his acceptance form this does not mean that they did not receive it.   </w:t>
      </w:r>
    </w:p>
    <w:p>
      <w:pPr>
        <w:pStyle w:val="TextBody"/>
        <w:numPr>
          <w:ilvl w:val="0"/>
          <w:numId w:val="2"/>
        </w:numPr>
        <w:rPr/>
      </w:pPr>
      <w:r>
        <w:rPr/>
        <w:t>Mr Brierley says that when he was interviewed and offered the position he was told his Normal Retirement Age (</w:t>
      </w:r>
      <w:r>
        <w:rPr>
          <w:b/>
        </w:rPr>
        <w:t>NRA</w:t>
      </w:r>
      <w:r>
        <w:rPr/>
        <w:t xml:space="preserve">) was 65.  </w:t>
      </w:r>
    </w:p>
    <w:p>
      <w:pPr>
        <w:pStyle w:val="TextBody"/>
        <w:numPr>
          <w:ilvl w:val="0"/>
          <w:numId w:val="2"/>
        </w:numPr>
        <w:rPr/>
      </w:pPr>
      <w:r>
        <w:rPr/>
        <w:t>He produced a letter dated 26 October 1987 from WBS offering him the position and setting out particulars of the terms of his employment.  With regard to pension, the letter stated:</w:t>
      </w:r>
    </w:p>
    <w:p>
      <w:pPr>
        <w:pStyle w:val="TextBody"/>
        <w:numPr>
          <w:ilvl w:val="0"/>
          <w:numId w:val="0"/>
        </w:numPr>
        <w:spacing w:lineRule="auto" w:line="240"/>
        <w:ind w:left="1622" w:right="1080" w:hanging="0"/>
        <w:rPr/>
      </w:pPr>
      <w:r>
        <w:rPr/>
        <w:t>“</w:t>
      </w:r>
      <w:r>
        <w:rPr/>
        <w:t>It is a condition of employment that all full time members of staff over the age of 25 years, join the Society’s Pension Scheme.  You will join the Scheme immediately.</w:t>
      </w:r>
    </w:p>
    <w:p>
      <w:pPr>
        <w:pStyle w:val="TextBody"/>
        <w:numPr>
          <w:ilvl w:val="0"/>
          <w:numId w:val="0"/>
        </w:numPr>
        <w:spacing w:lineRule="auto" w:line="240"/>
        <w:ind w:left="1622" w:right="1080" w:hanging="0"/>
        <w:rPr/>
      </w:pPr>
      <w:r>
        <w:rPr/>
        <w:t>Particulars are contained in the pension scheme handbook which will be given to you.”</w:t>
      </w:r>
    </w:p>
    <w:p>
      <w:pPr>
        <w:pStyle w:val="TextBody"/>
        <w:numPr>
          <w:ilvl w:val="0"/>
          <w:numId w:val="0"/>
        </w:numPr>
        <w:spacing w:lineRule="auto" w:line="240"/>
        <w:ind w:left="720" w:right="1622" w:hanging="720"/>
        <w:rPr/>
      </w:pPr>
      <w:r>
        <w:rPr/>
      </w:r>
    </w:p>
    <w:p>
      <w:pPr>
        <w:pStyle w:val="TextBody"/>
        <w:numPr>
          <w:ilvl w:val="0"/>
          <w:numId w:val="2"/>
        </w:numPr>
        <w:rPr/>
      </w:pPr>
      <w:r>
        <w:rPr/>
        <w:t xml:space="preserve">Mr Brierley suggested that as he had signed the particulars of the terms of employment on 4 November 1987 his membership of WBS Scheme had commenced on that date.  He said that he had insisted, as a condition of taking the job, on being admitted to membership of WBS Scheme earlier than the Scheme Rules permitted as he was a single parent with two young children and he needed the security, especially the life cover provided.   </w:t>
      </w:r>
    </w:p>
    <w:p>
      <w:pPr>
        <w:pStyle w:val="TextBody"/>
        <w:numPr>
          <w:ilvl w:val="0"/>
          <w:numId w:val="2"/>
        </w:numPr>
        <w:rPr/>
      </w:pPr>
      <w:r>
        <w:rPr/>
        <w:t>Mr Brierley said that he sent a copy of the letter dated 9 October 1990 and enclosures to his then financial advisor for advice as to whether he should transfer to his new employer’s pension scheme or to a personal pension.  His financial advisor’s view was that there was no benefit in transferring and so Mr Brierley left his benefits preserved in the Scheme.  Mr Brierley suggests that the advice he was given may have been different if the information provided under cover of the letter dated 9 October 1991 had been correct.</w:t>
      </w:r>
    </w:p>
    <w:p>
      <w:pPr>
        <w:pStyle w:val="TextBody"/>
        <w:numPr>
          <w:ilvl w:val="0"/>
          <w:numId w:val="2"/>
        </w:numPr>
        <w:rPr/>
      </w:pPr>
      <w:r>
        <w:rPr/>
        <w:t xml:space="preserve">Mr Brierley says that all along he believed that he was entitled to the extra 5 years’ service credit and it was not until January 2003 that he discovered that his benefits had been calculated on the basis of 2 years’ and not 7 years’ service.  He says that had that been evident from any of the documentation supplied to him earlier he would immediately have queried the position.  He describes as “dubious” the handwritten memo dated 14 April 1988 (referred to further below) relied upon by the Trustees to show that the change to NRA was effective from 1 February 1988 and says that it contains errors of fact.  </w:t>
      </w:r>
    </w:p>
    <w:p>
      <w:pPr>
        <w:pStyle w:val="TextBody"/>
        <w:numPr>
          <w:ilvl w:val="0"/>
          <w:numId w:val="0"/>
        </w:numPr>
        <w:ind w:left="0" w:hanging="0"/>
        <w:rPr/>
      </w:pPr>
      <w:r>
        <w:rPr/>
      </w:r>
    </w:p>
    <w:p>
      <w:pPr>
        <w:pStyle w:val="TextBody"/>
        <w:numPr>
          <w:ilvl w:val="0"/>
          <w:numId w:val="0"/>
        </w:numPr>
        <w:ind w:left="0" w:hanging="0"/>
        <w:rPr>
          <w:b/>
          <w:b/>
        </w:rPr>
      </w:pPr>
      <w:r>
        <w:rPr>
          <w:b/>
        </w:rPr>
        <w:t>THE TRUSTEES’ RESPONSES</w:t>
      </w:r>
    </w:p>
    <w:p>
      <w:pPr>
        <w:pStyle w:val="TextBody"/>
        <w:numPr>
          <w:ilvl w:val="0"/>
          <w:numId w:val="2"/>
        </w:numPr>
        <w:rPr/>
      </w:pPr>
      <w:r>
        <w:rPr/>
        <w:t xml:space="preserve">The Trustees said that NRA under WBS Scheme had been 65 for males and 60 for females but was equalised at 60 for men and women joining on or after 1 February 1988 (the date Mr Brierley’s employment commenced).  The memo dated 29 February 1988 was issued to male members who had joined WBS Scheme before 1 February 1988 and so had a NRA of 65.  The Trustees say that as that did not apply to Mr Brierley he would not have received the memo.  The Trustees said that as they did not hold Mr Brierley’s signed acceptance form he had not  sought to accept the offer of a service credit referred to in the memo.  </w:t>
      </w:r>
    </w:p>
    <w:p>
      <w:pPr>
        <w:pStyle w:val="TextBody"/>
        <w:numPr>
          <w:ilvl w:val="0"/>
          <w:numId w:val="2"/>
        </w:numPr>
        <w:rPr/>
      </w:pPr>
      <w:r>
        <w:rPr/>
        <w:t xml:space="preserve">The Trustees accept that the memo was not specifically addressed to men who joined the Scheme before 1 February 1988 but say that it is clear from its context and contents that is the case.  The Trustees say that even if Mr Brierley became aware of the memo he could not have understood that it applied to him.  The deferred benefit statements issued in 1990 and 1991 do not refer to any service credit and state Mr Brierley’s NRA as 60 and neither point was queried at the time he left service.  </w:t>
      </w:r>
    </w:p>
    <w:p>
      <w:pPr>
        <w:pStyle w:val="TextBody"/>
        <w:numPr>
          <w:ilvl w:val="0"/>
          <w:numId w:val="2"/>
        </w:numPr>
        <w:rPr/>
      </w:pPr>
      <w:r>
        <w:rPr/>
        <w:t xml:space="preserve">The Trustees did not accept that Mr Brierley would have been given to understand that his NRA was initially 65.  The Trustees said that the change was implemented from 1 February 1988 and, as it would have been in contemplation when Mr Brierley was interviewed, the Trustees maintained that it was unlikely that he would have been told that his NRA was 65.  It followed that he would not have been told that his NRA had changed to 60 because that had always been his position.  </w:t>
      </w:r>
    </w:p>
    <w:p>
      <w:pPr>
        <w:pStyle w:val="TextBody"/>
        <w:numPr>
          <w:ilvl w:val="0"/>
          <w:numId w:val="2"/>
        </w:numPr>
        <w:rPr/>
      </w:pPr>
      <w:r>
        <w:rPr/>
        <w:t xml:space="preserve">The Trustees also produced a booklet which they believe was current at the time Mr Brierley commenced his employment.  The booklet, which is undated, contains a number of references to Normal Retiring Date but that term is not defined.  </w:t>
      </w:r>
    </w:p>
    <w:p>
      <w:pPr>
        <w:pStyle w:val="TextBody"/>
        <w:numPr>
          <w:ilvl w:val="0"/>
          <w:numId w:val="2"/>
        </w:numPr>
        <w:rPr/>
      </w:pPr>
      <w:r>
        <w:rPr/>
        <w:t>A leaflet dated January 1989 has also been produced.  It states that the provisions set out are effective from 18 April 1988.  Normal Retiring Date is stated to be the member’s 60</w:t>
      </w:r>
      <w:r>
        <w:rPr>
          <w:vertAlign w:val="superscript"/>
        </w:rPr>
        <w:t>th</w:t>
      </w:r>
      <w:r>
        <w:rPr/>
        <w:t xml:space="preserve"> birthday.  </w:t>
      </w:r>
    </w:p>
    <w:p>
      <w:pPr>
        <w:pStyle w:val="TextBody"/>
        <w:numPr>
          <w:ilvl w:val="0"/>
          <w:numId w:val="2"/>
        </w:numPr>
        <w:rPr/>
      </w:pPr>
      <w:r>
        <w:rPr/>
        <w:t xml:space="preserve">The Trustees admit that the rules of WBS Scheme were not formally amended at the time to reflect the change in NRA or the service credit.  In addition to arguments as to validity it is also unclear as to the date from which such amendments may have been effective.  The Trustees produced an internal memo dated 14 April 1988 which records that, with effect from 1 February 1988, future members of WBS Scheme, whether male or female, will retire at age 60.  </w:t>
      </w:r>
    </w:p>
    <w:p>
      <w:pPr>
        <w:pStyle w:val="TextBody"/>
        <w:numPr>
          <w:ilvl w:val="0"/>
          <w:numId w:val="2"/>
        </w:numPr>
        <w:rPr/>
      </w:pPr>
      <w:r>
        <w:rPr/>
        <w:t>That internal memo referred to acceptance by existing male members of WBS Scheme of the service credit offered by 31 January 1988.  That  date is inconsistent with the date of issue of the memo dated 29 February 1988 and which gave 15 March 1988 as the closing date for acceptance.  The Trustees maintain that as the memo dated 29 February 1988 had not been issued to Mr Brierley its precise date of issue was not relevant.</w:t>
      </w:r>
    </w:p>
    <w:p>
      <w:pPr>
        <w:pStyle w:val="TextBody"/>
        <w:numPr>
          <w:ilvl w:val="0"/>
          <w:numId w:val="2"/>
        </w:numPr>
        <w:rPr/>
      </w:pPr>
      <w:r>
        <w:rPr/>
        <w:t>Rule 1 of WBS Scheme (in force at the time Mr Brierley joined) defined “Entry Date” as the commencement date (ie of WBS Scheme) or the date on which the Employer becomes a party to the Scheme if later and the 18</w:t>
      </w:r>
      <w:r>
        <w:rPr>
          <w:vertAlign w:val="superscript"/>
        </w:rPr>
        <w:t>th</w:t>
      </w:r>
      <w:r>
        <w:rPr/>
        <w:t xml:space="preserve"> April in each subsequent year.  In addition, Rule 2 provided for a 12 month waiting period which meant that Mr Brierley’s entry date in accordance with the Rules of WBS Scheme was 18 April 1989.  That date was inconsistent with an entry date of 1 February 1989 (although consistent with Mr Brierley’s written particulars of the terms of his employment which stated that as a full time member of staff aged over 25 years he would join WBS Scheme immediately).  The Trustees has offered no explanation for the apparent discrepancy but noted that Mr Brierley had been treated more favourably than strictly required under WBS Scheme Rules. </w:t>
      </w:r>
    </w:p>
    <w:p>
      <w:pPr>
        <w:pStyle w:val="TextBody"/>
        <w:numPr>
          <w:ilvl w:val="0"/>
          <w:numId w:val="0"/>
        </w:numPr>
        <w:ind w:left="0" w:hanging="0"/>
        <w:rPr/>
      </w:pPr>
      <w:r>
        <w:rPr/>
      </w:r>
    </w:p>
    <w:p>
      <w:pPr>
        <w:pStyle w:val="TextBody"/>
        <w:numPr>
          <w:ilvl w:val="0"/>
          <w:numId w:val="0"/>
        </w:numPr>
        <w:ind w:left="0" w:hanging="0"/>
        <w:rPr/>
      </w:pPr>
      <w:r>
        <w:rPr>
          <w:b/>
        </w:rPr>
        <w:t>CONCLUSIONS</w:t>
      </w:r>
      <w:r>
        <w:rPr/>
        <w:t xml:space="preserve"> </w:t>
      </w:r>
    </w:p>
    <w:p>
      <w:pPr>
        <w:pStyle w:val="TextBody"/>
        <w:numPr>
          <w:ilvl w:val="0"/>
          <w:numId w:val="2"/>
        </w:numPr>
        <w:rPr/>
      </w:pPr>
      <w:r>
        <w:rPr/>
        <w:t xml:space="preserve">I do not accept Mr Brierley’s claim that he joined WBS Scheme with effect from 4 November 1987.  His employment did not commence until 1 February 1988 and that was the earliest possible date from which he could be regarded as having any claim to membership of WBS Scheme. </w:t>
      </w:r>
    </w:p>
    <w:p>
      <w:pPr>
        <w:pStyle w:val="TextBody"/>
        <w:numPr>
          <w:ilvl w:val="0"/>
          <w:numId w:val="2"/>
        </w:numPr>
        <w:rPr/>
      </w:pPr>
      <w:r>
        <w:rPr/>
        <w:t xml:space="preserve">I do not accept that Mr Brierley made prior membership of WBS Scheme a special condition of his acceptance of the offer of employment.   Membership of that Scheme was only open to employees.  Although paragraph 6 of the particulars of employment sent to Mr Brierley with the offer letter said that Mr Brierley would join WBS Scheme immediately, that statement was made in the context of membership of the Scheme being a condition of Mr Brierley’s employment which had at that stage not commenced.   Any agreement that Mr Brierley’s membership was to commence prior to his employment would have been ineffective as being outwith the Rules of WBS Scheme.  </w:t>
      </w:r>
    </w:p>
    <w:p>
      <w:pPr>
        <w:pStyle w:val="TextBody"/>
        <w:numPr>
          <w:ilvl w:val="0"/>
          <w:numId w:val="2"/>
        </w:numPr>
        <w:rPr/>
      </w:pPr>
      <w:r>
        <w:rPr/>
        <w:t xml:space="preserve">If had been agreed that Mr Brierley’s service was to be backdated to enable him to join WBS Scheme earlier, then I would have expected such an agreement to have been recorded in writing.  Mr Brierley’s offer letter dated 26 October 1987 did not indicate any backdating arrangements, neither did the particulars of employment enclosed with that letter.  </w:t>
      </w:r>
    </w:p>
    <w:p>
      <w:pPr>
        <w:pStyle w:val="TextBody"/>
        <w:numPr>
          <w:ilvl w:val="0"/>
          <w:numId w:val="2"/>
        </w:numPr>
        <w:rPr/>
      </w:pPr>
      <w:r>
        <w:rPr/>
        <w:t>At the time Mr Brierley’s employment with WBS commenced, the Scheme was governed by the November 1974 version of the Scheme Rules which defined NRD as the 65</w:t>
      </w:r>
      <w:r>
        <w:rPr>
          <w:vertAlign w:val="superscript"/>
        </w:rPr>
        <w:t>th</w:t>
      </w:r>
      <w:r>
        <w:rPr/>
        <w:t xml:space="preserve"> birthday of a male member and the 60</w:t>
      </w:r>
      <w:r>
        <w:rPr>
          <w:vertAlign w:val="superscript"/>
        </w:rPr>
        <w:t>th</w:t>
      </w:r>
      <w:r>
        <w:rPr/>
        <w:t xml:space="preserve"> birthday of a female member.  </w:t>
      </w:r>
    </w:p>
    <w:p>
      <w:pPr>
        <w:pStyle w:val="TextBody"/>
        <w:numPr>
          <w:ilvl w:val="0"/>
          <w:numId w:val="2"/>
        </w:numPr>
        <w:rPr/>
      </w:pPr>
      <w:r>
        <w:rPr/>
        <w:t xml:space="preserve">In the late 1980s and early 1990s the equal treatment of male and female pension scheme members was the subject of a number of cases before the European Court of Justice.  The outcome of such cases was that pension benefits for male and female pension scheme members had to be equalised in respect of benefits accrued since 17 May 1990. </w:t>
      </w:r>
    </w:p>
    <w:p>
      <w:pPr>
        <w:pStyle w:val="TextBody"/>
        <w:numPr>
          <w:ilvl w:val="0"/>
          <w:numId w:val="2"/>
        </w:numPr>
        <w:rPr/>
      </w:pPr>
      <w:r>
        <w:rPr/>
        <w:t xml:space="preserve">In the absence of a Deed of Amendment, Mr Brierley has queried the validity and the effective date of the amendments to the WBS Scheme.  The amendments were made informally and the date from which they operated is unclear.  It may well be the case that the amendments, both as to the change in the NRA for men and the 5 years’ service credit, were not technically valid.  If that is so then NRA for men under WBS Scheme would remain at 65, at least until 17 May 1990 when the legal obligation to equalise arose.  The result for Mr Brierley would be that his benefits would be calculated by reference to a NRA of 65 up to 17 May 1990 and then by reference to a NRA of 60 from then until 1 September 1990 when his service ended.   He has actually been treated more favourably in that he has been treated as having a NRA of 60 in respect of his entire service.  </w:t>
      </w:r>
    </w:p>
    <w:p>
      <w:pPr>
        <w:pStyle w:val="TextBody"/>
        <w:numPr>
          <w:ilvl w:val="0"/>
          <w:numId w:val="2"/>
        </w:numPr>
        <w:rPr/>
      </w:pPr>
      <w:r>
        <w:rPr/>
        <w:t>Mr Brierley’s benefits could only be calculated on a more generous basis if he could successfully argue that the amendments were valid and effective from a date later than 1 February 1988.  The internal memo dated 14 April 1988 apparently confirms that with effect from 1 February 1988 future members of the WBS Scheme would retire at age 60 (although, as set out above, that internal memo is to some extent inconsistent with the memo dated 29 February 1988.)</w:t>
      </w:r>
    </w:p>
    <w:p>
      <w:pPr>
        <w:pStyle w:val="TextBody"/>
        <w:numPr>
          <w:ilvl w:val="0"/>
          <w:numId w:val="2"/>
        </w:numPr>
        <w:rPr/>
      </w:pPr>
      <w:r>
        <w:rPr/>
        <w:t>Although the memo dated 29 February 1988 does not state that the amendments set out therein were effective from a date earlier than the issue of that memo, the Trustees say that that memo was only issued to qualifying male members (ie those who had been members of WBS Scheme before 1 February 1988).  The memo also refers to the acceptance by such members of the offer of an extra 5 years’ service credit.  If the memo had been issued to Mr Brierley, either in error or because he did qualify for the service credit, I assume that he would have signed and returned the acceptance form. Mr Brierley suggests that, as he no longer has the acceptance form, he did sign and return it although the Trustees cannot now produce it.  I do not deduce from the absence of the form that he signed and returned it – such absence is equally consistent with his not having returned it.</w:t>
      </w:r>
    </w:p>
    <w:p>
      <w:pPr>
        <w:pStyle w:val="TextBody"/>
        <w:numPr>
          <w:ilvl w:val="0"/>
          <w:numId w:val="2"/>
        </w:numPr>
        <w:rPr/>
      </w:pPr>
      <w:r>
        <w:rPr/>
        <w:t xml:space="preserve">Mr Brierley has pointed to the leaflet dated January 1989 and suggested that the changes were effective not from 1 February 1988 but from 18 April 1988.  That is certainly the indication but seems to me to have been an error.  </w:t>
      </w:r>
    </w:p>
    <w:p>
      <w:pPr>
        <w:pStyle w:val="TextBody"/>
        <w:numPr>
          <w:ilvl w:val="0"/>
          <w:numId w:val="2"/>
        </w:numPr>
        <w:rPr/>
      </w:pPr>
      <w:r>
        <w:rPr/>
        <w:t xml:space="preserve">All in all, I am not convinced, on the assumption that the amendments are treated as valid (as to do otherwise would not be in Mr Brierley’s best interests), that the amendments were effective from a date other than that claimed by the Trustees, ie 1 February 1988. </w:t>
      </w:r>
    </w:p>
    <w:p>
      <w:pPr>
        <w:pStyle w:val="TextBody"/>
        <w:numPr>
          <w:ilvl w:val="0"/>
          <w:numId w:val="2"/>
        </w:numPr>
        <w:rPr/>
      </w:pPr>
      <w:r>
        <w:rPr/>
        <w:t xml:space="preserve">Mr Brierley says that when he was interviewed in November 1987 he was told that his NRA would be 65.  The Trustees do not accept that and say that Mr Brierley would have been told about the forthcoming change to NRA.  I have to reach a decision on the balance of probabilities in the light of such evidence as is available.  I bear in mind that Mr Brierley’s interview took place over 18 years ago and evidence available now is limited and recollections may be unreliable.  </w:t>
      </w:r>
    </w:p>
    <w:p>
      <w:pPr>
        <w:pStyle w:val="TextBody"/>
        <w:numPr>
          <w:ilvl w:val="0"/>
          <w:numId w:val="2"/>
        </w:numPr>
        <w:rPr/>
      </w:pPr>
      <w:r>
        <w:rPr/>
        <w:t xml:space="preserve">Mr Brierley has referred in support to the  letter dated 26 October 1987 and to the written particulars of the terms of his employment, but these are not helpful as neither refer to his contractual NRA (ie as provided for in his contract of employment) or his NRA under WBS Scheme (which might be different).  The (undated) booklet which the Trustees say Mr Brierley would have been given about WBS Scheme does not assist as Normal Retiring Date is referred to but not defined.  </w:t>
      </w:r>
    </w:p>
    <w:p>
      <w:pPr>
        <w:pStyle w:val="TextBody"/>
        <w:numPr>
          <w:ilvl w:val="0"/>
          <w:numId w:val="2"/>
        </w:numPr>
        <w:rPr/>
      </w:pPr>
      <w:r>
        <w:rPr/>
        <w:t xml:space="preserve">When Mr Brierley was interviewed, NRA under WBS Scheme was 65.  I think it is quite likely that the forthcoming change could have been overlooked or it might have been assumed that Mr Brierley would commence service before 1 February 1988.  I am inclined to accept what Mr Brierley says he was told, ie that his NRA under WBS Scheme was 65.  </w:t>
      </w:r>
    </w:p>
    <w:p>
      <w:pPr>
        <w:pStyle w:val="TextBody"/>
        <w:numPr>
          <w:ilvl w:val="0"/>
          <w:numId w:val="2"/>
        </w:numPr>
        <w:rPr/>
      </w:pPr>
      <w:r>
        <w:rPr/>
        <w:t xml:space="preserve">Although that would have  correct at the time of his interview, Mr Brierley’s service and membership of WBS Scheme did not commence until 1 February 1988 by which time NRA had changed for new members, such as Mr Brierley, from 65 to 60.  It is unclear whether Mr Brierley was informed of that change.  The Trustees’ position is that there was no need for him to have been told as, from the outset, he had been told that his NRA was 60. But I see no evidence to support that position..  </w:t>
      </w:r>
    </w:p>
    <w:p>
      <w:pPr>
        <w:pStyle w:val="TextBody"/>
        <w:numPr>
          <w:ilvl w:val="0"/>
          <w:numId w:val="2"/>
        </w:numPr>
        <w:rPr/>
      </w:pPr>
      <w:r>
        <w:rPr/>
        <w:t>Any copy of WBS Scheme leaflet given to Mr Brierley set out the position with effect from 18 April 1988 and Mr Brierley (as he says was the case) could have assumed that as he started before that date, different provisions applied to him.  But the leaflet states that the member’s normal retiring date is the member’s 60</w:t>
      </w:r>
      <w:r>
        <w:rPr>
          <w:vertAlign w:val="superscript"/>
        </w:rPr>
        <w:t>th</w:t>
      </w:r>
      <w:r>
        <w:rPr/>
        <w:t xml:space="preserve"> birthday which Mr Brierley accepts as correct, ignoring his contention that his NRA was originally 65.  That is also the position regarding the statement enclosed under cover of the letter dated 9 October 1990 which showed Mr Brierley’s normal retiring date as his 60</w:t>
      </w:r>
      <w:r>
        <w:rPr>
          <w:vertAlign w:val="superscript"/>
        </w:rPr>
        <w:t>th</w:t>
      </w:r>
      <w:r>
        <w:rPr/>
        <w:t xml:space="preserve"> birthday.  </w:t>
      </w:r>
    </w:p>
    <w:p>
      <w:pPr>
        <w:pStyle w:val="TextBody"/>
        <w:numPr>
          <w:ilvl w:val="0"/>
          <w:numId w:val="2"/>
        </w:numPr>
        <w:rPr/>
      </w:pPr>
      <w:r>
        <w:rPr/>
        <w:t xml:space="preserve">I find that there was a failure to inform Mr Brierley that as he did not commence service and join the Scheme until 1 February 1989,  his NRA was 60 and not 65 as he  had originally been told.  However this does not mean that Mr Brierley is entitled to be treated as if his correct NRA was originally 65. </w:t>
      </w:r>
    </w:p>
    <w:p>
      <w:pPr>
        <w:pStyle w:val="TextBody"/>
        <w:numPr>
          <w:ilvl w:val="0"/>
          <w:numId w:val="2"/>
        </w:numPr>
        <w:rPr/>
      </w:pPr>
      <w:r>
        <w:rPr/>
        <w:t xml:space="preserve">Mr Brierley has indicated that he relied on the information given in the statement sent under cover of the letter dated 9 October 1990 in deciding against transferring his benefits.  He says that it was not until January 2003 that he realised that his preserved benefits had been calculated on the basis of 2, not 5, years’ service.  Although it is admitted that the information given with the 9 October 1990 letter was in part inaccurate, the Trustees say, and I accept, that a correct statement was sent to Mr Brierley in July 1991.  Although he did not receive it, the Trustees did take adequate steps to correct the earlier maladministration.  Further, the information given under cover of the letter dated 9 October 1990 was only in part inaccurate.  </w:t>
      </w:r>
    </w:p>
    <w:p>
      <w:pPr>
        <w:pStyle w:val="TextBody"/>
        <w:numPr>
          <w:ilvl w:val="0"/>
          <w:numId w:val="2"/>
        </w:numPr>
        <w:rPr/>
      </w:pPr>
      <w:r>
        <w:rPr/>
        <w:t xml:space="preserve">I am not convinced that the advice from his IFA against transferring his benefits would have been different had the information been entirely correct.  </w:t>
      </w:r>
    </w:p>
    <w:p>
      <w:pPr>
        <w:pStyle w:val="TextBody"/>
        <w:numPr>
          <w:ilvl w:val="0"/>
          <w:numId w:val="2"/>
        </w:numPr>
        <w:rPr/>
      </w:pPr>
      <w:r>
        <w:rPr/>
        <w:t xml:space="preserve">The basis of Mr Brierley’s application was his claim that he was entitled to an additional service credit of 5 years which claim I have not upheld.  Although in considering that claim I have identified some instances of maladministration I do not consider it appropriate to make any directions as I am not of the view that injustice has been caused in consequence of the maladministratio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3 Octo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7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3:32:00Z</dcterms:created>
  <dc:creator>Lesley Stead</dc:creator>
  <dc:description/>
  <dc:language>en-US</dc:language>
  <cp:lastModifiedBy>Charlene Smidt</cp:lastModifiedBy>
  <dcterms:modified xsi:type="dcterms:W3CDTF">2005-10-13T13:3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rierley</vt:lpwstr>
  </property>
  <property fmtid="{D5CDD505-2E9C-101B-9397-08002B2CF9AE}" pid="3" name="Date completed">
    <vt:filetime>2005-10-12T23:00:00Z</vt:filetime>
  </property>
  <property fmtid="{D5CDD505-2E9C-101B-9397-08002B2CF9AE}" pid="4" name="Scheme name">
    <vt:lpwstr>Lloyds TSB Group Pension Scheme</vt:lpwstr>
  </property>
  <property fmtid="{D5CDD505-2E9C-101B-9397-08002B2CF9AE}" pid="5" name="Scheme ref">
    <vt:lpwstr>N00755</vt:lpwstr>
  </property>
</Properties>
</file>