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D Cox</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Winterthur Life</w:t>
            </w:r>
            <w:r>
              <w:rPr/>
              <w:fldChar w:fldCharType="end"/>
            </w:r>
            <w:r>
              <w:rPr/>
              <w:t xml:space="preserve"> UK Limited ( Winterthur Life)</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5"/>
        </w:numPr>
        <w:rPr/>
      </w:pPr>
      <w:r>
        <w:rPr/>
        <w:t xml:space="preserve">Mr Cox says that Winterthur Life delayed in dealing with the transfer of his pension fund to a new provider and that as a result he lost the opportunity to operate a hedged investment strategy and sustained losses of £47,558. </w:t>
      </w:r>
    </w:p>
    <w:p>
      <w:pPr>
        <w:pStyle w:val="TextBody"/>
        <w:numPr>
          <w:ilvl w:val="0"/>
          <w:numId w:val="5"/>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RELEVANT PROVISIONS</w:t>
      </w:r>
    </w:p>
    <w:p>
      <w:pPr>
        <w:pStyle w:val="TextBody"/>
        <w:numPr>
          <w:ilvl w:val="0"/>
          <w:numId w:val="5"/>
        </w:numPr>
        <w:rPr/>
      </w:pPr>
      <w:r>
        <w:rPr/>
        <w:t>Winterthur Life Personal Portfolio Private Fund Investment Agreements:</w:t>
      </w:r>
    </w:p>
    <w:p>
      <w:pPr>
        <w:pStyle w:val="TextBody"/>
        <w:numPr>
          <w:ilvl w:val="0"/>
          <w:numId w:val="0"/>
        </w:numPr>
        <w:ind w:left="720" w:hanging="0"/>
        <w:rPr/>
      </w:pPr>
      <w:r>
        <w:rPr/>
        <w:t>Agreement A dated 10 November 1999 (</w:t>
      </w:r>
      <w:r>
        <w:rPr>
          <w:b/>
        </w:rPr>
        <w:t>the Investment Advice Agreement</w:t>
      </w:r>
      <w:r>
        <w:rPr/>
        <w:t xml:space="preserve">) made between: Winterthur Pension Trustees UK Ltd (the </w:t>
      </w:r>
      <w:r>
        <w:rPr>
          <w:b/>
        </w:rPr>
        <w:t>Trustee</w:t>
      </w:r>
      <w:r>
        <w:rPr/>
        <w:t>), Winterthur Life UK Ltd (</w:t>
      </w:r>
      <w:r>
        <w:rPr>
          <w:b/>
        </w:rPr>
        <w:t>Winterthur Life</w:t>
      </w:r>
      <w:r>
        <w:rPr/>
        <w:t xml:space="preserve">), Mr Cox (the </w:t>
      </w:r>
      <w:r>
        <w:rPr>
          <w:b/>
        </w:rPr>
        <w:t>Investor</w:t>
      </w:r>
      <w:r>
        <w:rPr/>
        <w:t xml:space="preserve">)) and Paterson Lloyd Ltd (the </w:t>
      </w:r>
      <w:r>
        <w:rPr>
          <w:b/>
        </w:rPr>
        <w:t>Investment Advice Manager</w:t>
      </w:r>
      <w:r>
        <w:rPr/>
        <w:t xml:space="preserve">) provides: </w:t>
      </w:r>
    </w:p>
    <w:p>
      <w:pPr>
        <w:pStyle w:val="Quotation"/>
        <w:rPr/>
      </w:pPr>
      <w:r>
        <w:rPr>
          <w:b/>
        </w:rPr>
        <w:t>It is hereby agreed</w:t>
      </w:r>
      <w:r>
        <w:rPr/>
        <w:t xml:space="preserve"> as follows:</w:t>
      </w:r>
    </w:p>
    <w:p>
      <w:pPr>
        <w:pStyle w:val="Quotation"/>
        <w:rPr/>
      </w:pPr>
      <w:r>
        <w:rPr/>
        <w:t>1) In this agreement the following phrases have the meaning ascribed to them hereunder namely….</w:t>
      </w:r>
    </w:p>
    <w:p>
      <w:pPr>
        <w:pStyle w:val="Quotation"/>
        <w:rPr/>
      </w:pPr>
      <w:r>
        <w:rPr/>
        <w:t>“</w:t>
      </w:r>
      <w:r>
        <w:rPr/>
        <w:t xml:space="preserve">Private Fund” herein means any fund: i) established by Winterthur Life and made particular to the Investor and ii) representing the value from time to time of the specific assets held by Winterthur and ascribed to the fund </w:t>
      </w:r>
    </w:p>
    <w:p>
      <w:pPr>
        <w:pStyle w:val="Quotation"/>
        <w:rPr/>
      </w:pPr>
      <w:r>
        <w:rPr/>
        <w:t>2) The Investor hereby requests the Trustee and Winterthur Life respectively to accept instructions from the Investment (Advice) Manager as to the purchase acquisition sale realisation transfer or transposition from time to time of the assets of the Private Fund and this request shall preclude the Investor from giving any such instructions direct to the Trustee and Winterthur Life.</w:t>
      </w:r>
    </w:p>
    <w:p>
      <w:pPr>
        <w:pStyle w:val="Quotation"/>
        <w:rPr/>
      </w:pPr>
      <w:r>
        <w:rPr/>
        <w:t xml:space="preserve">3) Relative to the instructions mentioned in clause 2 hereof </w:t>
      </w:r>
    </w:p>
    <w:p>
      <w:pPr>
        <w:pStyle w:val="Quotation"/>
        <w:rPr/>
      </w:pPr>
      <w:r>
        <w:rPr/>
        <w:t xml:space="preserve">(ii) Winterthur Life shall be entitled to require such instructions to be given in writing prior to the implementation thereof. </w:t>
      </w:r>
    </w:p>
    <w:p>
      <w:pPr>
        <w:pStyle w:val="TextBody"/>
        <w:numPr>
          <w:ilvl w:val="0"/>
          <w:numId w:val="0"/>
        </w:numPr>
        <w:ind w:left="720" w:hanging="0"/>
        <w:rPr/>
      </w:pPr>
      <w:r>
        <w:rPr/>
        <w:t>Agreement B dated 10 November 1999 (the</w:t>
      </w:r>
      <w:r>
        <w:rPr>
          <w:b/>
        </w:rPr>
        <w:t xml:space="preserve"> Investment Deals Agreement</w:t>
      </w:r>
      <w:r>
        <w:rPr/>
        <w:t xml:space="preserve">) </w:t>
      </w:r>
      <w:r>
        <w:rPr>
          <w:b/>
        </w:rPr>
        <w:t>made</w:t>
      </w:r>
      <w:r>
        <w:rPr/>
        <w:t xml:space="preserve"> between the Trustee, Winterthur Life, the Investor, the Investment Advice Manager and Walker Cripps Weddle Beck Plc (the </w:t>
      </w:r>
      <w:r>
        <w:rPr>
          <w:b/>
        </w:rPr>
        <w:t>Investment Deals Manager</w:t>
      </w:r>
      <w:r>
        <w:rPr/>
        <w:t>) provides:</w:t>
      </w:r>
    </w:p>
    <w:p>
      <w:pPr>
        <w:pStyle w:val="Quotation"/>
        <w:ind w:left="720" w:right="1080" w:firstLine="720"/>
        <w:rPr/>
      </w:pPr>
      <w:r>
        <w:rPr>
          <w:b/>
        </w:rPr>
        <w:t>It is hereby agreed</w:t>
      </w:r>
      <w:r>
        <w:rPr/>
        <w:t xml:space="preserve"> as follows:</w:t>
      </w:r>
    </w:p>
    <w:p>
      <w:pPr>
        <w:pStyle w:val="Quotation"/>
        <w:numPr>
          <w:ilvl w:val="0"/>
          <w:numId w:val="3"/>
        </w:numPr>
        <w:tabs>
          <w:tab w:val="clear" w:pos="720"/>
          <w:tab w:val="left" w:pos="1800" w:leader="none"/>
        </w:tabs>
        <w:ind w:left="1800" w:right="1080" w:hanging="360"/>
        <w:rPr/>
      </w:pPr>
      <w:r>
        <w:rPr/>
        <w:t>In this agreement the following phrases have the meaning ascribed to them hereunder namely….</w:t>
      </w:r>
    </w:p>
    <w:p>
      <w:pPr>
        <w:pStyle w:val="Quotation"/>
        <w:rPr/>
      </w:pPr>
      <w:r>
        <w:rPr/>
        <w:t>“</w:t>
      </w:r>
      <w:r>
        <w:rPr/>
        <w:t>Pension Scheme Administration “ hereunder means all matters which Winterthur Life undertakes or deems to have been undertaken in respect of the establishment and basic operation of the Pension Fund….”</w:t>
      </w:r>
    </w:p>
    <w:p>
      <w:pPr>
        <w:pStyle w:val="Quotation"/>
        <w:ind w:left="0" w:right="1080" w:hanging="0"/>
        <w:rPr/>
      </w:pPr>
      <w:r>
        <w:rPr/>
      </w:r>
    </w:p>
    <w:p>
      <w:pPr>
        <w:pStyle w:val="TextBody"/>
        <w:numPr>
          <w:ilvl w:val="0"/>
          <w:numId w:val="0"/>
        </w:numPr>
        <w:ind w:left="0" w:hanging="0"/>
        <w:rPr>
          <w:b/>
          <w:b/>
        </w:rPr>
      </w:pPr>
      <w:r>
        <w:rPr>
          <w:b/>
        </w:rPr>
        <w:t>MATERIAL FACTS</w:t>
      </w:r>
    </w:p>
    <w:p>
      <w:pPr>
        <w:pStyle w:val="TextBody"/>
        <w:numPr>
          <w:ilvl w:val="0"/>
          <w:numId w:val="5"/>
        </w:numPr>
        <w:rPr/>
      </w:pPr>
      <w:r>
        <w:rPr/>
        <w:t>Mr Cox is a self- employed chartered accountant and was a member of the Winterthur Life Appropriate Personal Pension Scheme. This was a small self administered scheme (</w:t>
      </w:r>
      <w:r>
        <w:rPr>
          <w:b/>
        </w:rPr>
        <w:t>SIPP</w:t>
      </w:r>
      <w:r>
        <w:rPr/>
        <w:t>) administered by Winterthur Life. Investment advice was provided by Paterson Lloyd Ltd (Actuarial Pensions and Financial Planning Consultants) (</w:t>
      </w:r>
      <w:r>
        <w:rPr>
          <w:b/>
        </w:rPr>
        <w:t>Paterson Lloyd</w:t>
      </w:r>
      <w:r>
        <w:rPr/>
        <w:t xml:space="preserve">) and investment administration was originally provided by Walker Cripps Weddle Beck Plc, later by Charles Swab. Mr Cox’s fund consisted of cash in a Royal Bank of Scotland deposit account controlled by Winterthur Life and assets held in nominee accounts, largely, with Charles Schwab but also with Bank of New York. </w:t>
      </w:r>
    </w:p>
    <w:p>
      <w:pPr>
        <w:pStyle w:val="TextBody"/>
        <w:numPr>
          <w:ilvl w:val="0"/>
          <w:numId w:val="5"/>
        </w:numPr>
        <w:rPr/>
      </w:pPr>
      <w:r>
        <w:rPr/>
        <w:t>On 8 February 2002 Patterson Lloyd wrote to IPS Actuarial Service Ltd (</w:t>
      </w:r>
      <w:r>
        <w:rPr>
          <w:b/>
        </w:rPr>
        <w:t>IPS</w:t>
      </w:r>
      <w:r>
        <w:rPr/>
        <w:t xml:space="preserve">) to say that Mr Cox wanted to transfer his investments from the Winterthur SIPP to the IPS Pension Builder SIPP and to use Options Direct for investment, administration and nominee services. They enclosed a signed application form for an IPS Pension Builder SIPP account, showing that the amount of the transfer was </w:t>
      </w:r>
      <w:r>
        <w:rPr>
          <w:i/>
        </w:rPr>
        <w:t>£415,000 approx</w:t>
      </w:r>
      <w:r>
        <w:rPr/>
        <w:t>. They said that the Winterthur SIPP was in draw-down and that the stock from the two nominee accounts was to be transferred in specie to the Options Direct nominee service.</w:t>
      </w:r>
    </w:p>
    <w:p>
      <w:pPr>
        <w:pStyle w:val="TextBody"/>
        <w:numPr>
          <w:ilvl w:val="0"/>
          <w:numId w:val="5"/>
        </w:numPr>
        <w:rPr/>
      </w:pPr>
      <w:r>
        <w:rPr/>
        <w:t>On 19 March 2002 Paterson Lloyd wrote to Winterthur Life with Mr Cox’s instructions to transfer his fund to a SIPP operated by IPS. The letter enclosed a copy of Mr Cox’s application to IPS and a signed declaration confirming that his new IPS Pension Builder account was operative. Paterson Lloyd asked Winterthur Life to liaise with IPS to arrange for the transfer of the funds.</w:t>
      </w:r>
    </w:p>
    <w:p>
      <w:pPr>
        <w:pStyle w:val="TextBody"/>
        <w:numPr>
          <w:ilvl w:val="0"/>
          <w:numId w:val="5"/>
        </w:numPr>
        <w:rPr/>
      </w:pPr>
      <w:r>
        <w:rPr/>
        <w:t>On 11 April Winterthur Life informed Paterson Lloyd that they required a signed declaration confirming Mr Cox’s instructions and the necessary forms were sent to Paterson Lloyd on 15 April. On 23 April Paterson Lloyd returned the Transfer Discharge Form, duly signed, to Winterthur Life. This indicated that the assets were to be transferred in cash. However this was not Mr Cox’s intention and on 16 May a further completed Transfer Discharge Form was sent to Winterthur Life. This indicated, as was Mr Cox’s intention, that the transfer was to be made “in specie” to Options Direct. The form was received by Winterthur Life on 17 May.</w:t>
      </w:r>
    </w:p>
    <w:p>
      <w:pPr>
        <w:pStyle w:val="TextBody"/>
        <w:numPr>
          <w:ilvl w:val="0"/>
          <w:numId w:val="5"/>
        </w:numPr>
        <w:rPr/>
      </w:pPr>
      <w:r>
        <w:rPr/>
        <w:t>On 30 May Paterson Lloyd called Winterthur Life to assess the progress of the transfer and were told that the reconciliation of the stock was completed on 29 May and that Winterthur Life were going to proceed with the de-registration of the stock which would take about a week.</w:t>
      </w:r>
    </w:p>
    <w:p>
      <w:pPr>
        <w:pStyle w:val="TextBody"/>
        <w:numPr>
          <w:ilvl w:val="0"/>
          <w:numId w:val="5"/>
        </w:numPr>
        <w:rPr/>
      </w:pPr>
      <w:r>
        <w:rPr/>
        <w:t>On 11 June Patterson Lloyd called again for an indication as to how long the transfer of stock would take. Winterthur Life’s internal record of the conversation states “ –</w:t>
      </w:r>
      <w:r>
        <w:rPr>
          <w:i/>
        </w:rPr>
        <w:t>5-7 working days for transfer of stock thats held with BONY”</w:t>
      </w:r>
      <w:r>
        <w:rPr/>
        <w:t xml:space="preserve"> On 12 June Paterson Lloyd wrote a letter of complaint to Winterthur Life saying that they had been badly let down by the SIPP department. They explained the background and said that </w:t>
      </w:r>
      <w:r>
        <w:rPr>
          <w:i/>
        </w:rPr>
        <w:t>“ out of frustration with the general administration of his Winterthur SIPP Mr Cox had asked (them) to transfer everything to another SIPP provider and he had chosen IPS/Nationwide</w:t>
      </w:r>
      <w:r>
        <w:rPr/>
        <w:t>”. Their letter said that, as far as they were aware, nothing had been done as at the date of the letter about the stock held with Charles Schwab. They asked for the transfer to be completed as soon as possible as their client “</w:t>
      </w:r>
      <w:r>
        <w:rPr>
          <w:i/>
        </w:rPr>
        <w:t>expects everything to have been dealt with long before now</w:t>
      </w:r>
      <w:r>
        <w:rPr/>
        <w:t>”. On 14 June Winterthur Life acknowledged receipt of the complaint.</w:t>
      </w:r>
    </w:p>
    <w:p>
      <w:pPr>
        <w:pStyle w:val="TextBody"/>
        <w:numPr>
          <w:ilvl w:val="0"/>
          <w:numId w:val="5"/>
        </w:numPr>
        <w:rPr/>
      </w:pPr>
      <w:r>
        <w:rPr/>
        <w:t xml:space="preserve">An internal attendance note prepared by Winterthur Life records a telephone call received from IPS on 1 August seeking a progress report. On 14 August Mr Cox completed an application form to open an ODL Securities (formerly Options Direct) Trading Account. The form said that the approximate value of the investments was £450,000, that his trading objectives were to retain a medium risk profile, for growth and for hedging (as opposed to income and speculative gains). The proposed gearing level given for the account was 1:3 and the anticipated value of market exposure was £150,000. He also indicated that he intended trading in equities, options, covered option writing and naked option writing. </w:t>
      </w:r>
    </w:p>
    <w:p>
      <w:pPr>
        <w:pStyle w:val="TextBody"/>
        <w:numPr>
          <w:ilvl w:val="0"/>
          <w:numId w:val="5"/>
        </w:numPr>
        <w:rPr/>
      </w:pPr>
      <w:r>
        <w:rPr/>
        <w:t>On 2 September IPS wrote to Winterthur Life with details of the payee for the cheque representing the cash and details of the ODL Securities Ltd account established to receive the transfer of shares.</w:t>
      </w:r>
    </w:p>
    <w:p>
      <w:pPr>
        <w:pStyle w:val="TextBody"/>
        <w:numPr>
          <w:ilvl w:val="0"/>
          <w:numId w:val="5"/>
        </w:numPr>
        <w:rPr/>
      </w:pPr>
      <w:r>
        <w:rPr/>
        <w:t>On 13 September Winterthur Life sent a fax to Paterson Lloyd informing them of the fees that had been deducted from Mr Cox’s account for the period December 2000 to December 2001 and an internal attendance note on the same day confirmed that Charles Schwab had been instructed to effect the transfers. Winterthur Life have not been able to produce evidence of the date on which the Bank of New York were instructed to transfer funds.</w:t>
      </w:r>
    </w:p>
    <w:p>
      <w:pPr>
        <w:pStyle w:val="TextBody"/>
        <w:numPr>
          <w:ilvl w:val="0"/>
          <w:numId w:val="5"/>
        </w:numPr>
        <w:rPr/>
      </w:pPr>
      <w:r>
        <w:rPr/>
        <w:t>On 19 September, according to a Winterthur Life’s internal telephone attendance note, Mr Cox called Winterthur Life to enquire about the transfer. The note said that he would be seeking compensation as he was “</w:t>
      </w:r>
      <w:r>
        <w:rPr>
          <w:i/>
        </w:rPr>
        <w:t>going to do some option trading once transferred and believes he has lost around 10% annual return</w:t>
      </w:r>
      <w:r>
        <w:rPr/>
        <w:t xml:space="preserve">.” </w:t>
      </w:r>
    </w:p>
    <w:p>
      <w:pPr>
        <w:pStyle w:val="TextBody"/>
        <w:numPr>
          <w:ilvl w:val="0"/>
          <w:numId w:val="5"/>
        </w:numPr>
        <w:rPr/>
      </w:pPr>
      <w:r>
        <w:rPr/>
        <w:t>In October 2002 Mr Cox took over the handling of the complaint and pressed Winterthur Life to complete the transaction. The transaction was completed in full on 12 November 2002.</w:t>
      </w:r>
    </w:p>
    <w:p>
      <w:pPr>
        <w:pStyle w:val="TextBody"/>
        <w:numPr>
          <w:ilvl w:val="0"/>
          <w:numId w:val="5"/>
        </w:numPr>
        <w:rPr/>
      </w:pPr>
      <w:r>
        <w:rPr/>
        <w:t>Between November 2002 and March 2003 there were a number of telephone conversations and exchanges of letters between Mr Cox and Winterthur Life concerning Mr Cox’s request for compensation for the delay. On 23 December 2002 Mr Cox wrote to Winterthur Life with details of his claim for compensation based on the difference between the total value of the fund at 7 May (when he had been told the transfers should have been completed) and the date the transfer was actually completed in full (12 November). On 16 January 2003 Winterthur Life responded and apologised for the delays and frustrations that Mr Cox had experienced. They acknowledged that the length of time taken to complete a relatively simple transaction was totally unacceptable and offered £150 compensation for the inconvenience suffered by Mr Cox. However, they did not consider that he had been financially disadvantaged in any way as the transaction was effected as an “in specie” transfer. The term applied to transfers where ownership of an asset is transferred rather than the asset being sold and the resulting proceeds paid over. They said that they had talked at length with Charles Swab were satisfied that Mr Cox had not been financially disadvantaged in any way in respect of the transfer to IPS.</w:t>
      </w:r>
    </w:p>
    <w:p>
      <w:pPr>
        <w:pStyle w:val="TextBody"/>
        <w:numPr>
          <w:ilvl w:val="0"/>
          <w:numId w:val="5"/>
        </w:numPr>
        <w:rPr/>
      </w:pPr>
      <w:r>
        <w:rPr/>
        <w:t xml:space="preserve">On 19 January 2003, Mr Cox responded disputing the claim that he had not been financially disadvantaged and protested at the way he had earlier been misled as to the amount of compensation that he would be offered. He said that he had decided to transfer his fund to another provider offering more flexibility because Winterthur Life would not permit option trading which is a hedge mechanism that can be used to mitigate losses. Because of Winterthur Life’s delays he had missed the opportunities he was seeking and as a result said that he had suffered a total loss of £47,558 i.e.£23,339 loss on the investment trust, £3,261 loss of dividend yield and £20,959 loss of call option premiums. </w:t>
      </w:r>
    </w:p>
    <w:p>
      <w:pPr>
        <w:pStyle w:val="TextBody"/>
        <w:numPr>
          <w:ilvl w:val="0"/>
          <w:numId w:val="5"/>
        </w:numPr>
        <w:rPr/>
      </w:pPr>
      <w:r>
        <w:rPr/>
        <w:t>He said his  strategy would have been:</w:t>
      </w:r>
    </w:p>
    <w:p>
      <w:pPr>
        <w:pStyle w:val="TextBody"/>
        <w:numPr>
          <w:ilvl w:val="1"/>
          <w:numId w:val="6"/>
        </w:numPr>
        <w:tabs>
          <w:tab w:val="clear" w:pos="720"/>
        </w:tabs>
        <w:ind w:left="1440" w:hanging="720"/>
        <w:rPr/>
      </w:pPr>
      <w:r>
        <w:rPr/>
        <w:t>to switch into a portfolio of blue chip shares which had option market status and which also had a higher dividend yield than Investment Trusts.</w:t>
      </w:r>
    </w:p>
    <w:p>
      <w:pPr>
        <w:pStyle w:val="TextBody"/>
        <w:numPr>
          <w:ilvl w:val="1"/>
          <w:numId w:val="6"/>
        </w:numPr>
        <w:tabs>
          <w:tab w:val="clear" w:pos="720"/>
        </w:tabs>
        <w:ind w:left="1440" w:hanging="720"/>
        <w:rPr/>
      </w:pPr>
      <w:r>
        <w:rPr/>
        <w:t xml:space="preserve">to hedge against the falling prices, which were expected, he  would sell covered call options against the shares which were held. If prices fell or were at best stable these options would expire worthless and the fund would keep the premiums. </w:t>
      </w:r>
    </w:p>
    <w:p>
      <w:pPr>
        <w:pStyle w:val="TextBody"/>
        <w:numPr>
          <w:ilvl w:val="0"/>
          <w:numId w:val="5"/>
        </w:numPr>
        <w:rPr/>
      </w:pPr>
      <w:r>
        <w:rPr/>
        <w:t xml:space="preserve">He said that the annual return represented by the premiums in a generally bear market situation was about 10%.  On 25 February 2003 Mr Cox provided further details to substantiate his claim for compensation in response to a request from Winterthur Life.  He said that he would have invested in the core portfolio,  details of which he had already sent to Winterthur Life, because these were the shares that he had chosen to hold to provide the collateral for his option trading  He said that there were about 80 of the FTSE 100 shares traded on the LIFFE and that he had selected 8 of these to hold on the Investors Chronicle recommendations of either a buy or good value. </w:t>
      </w:r>
    </w:p>
    <w:p>
      <w:pPr>
        <w:pStyle w:val="TextBody"/>
        <w:numPr>
          <w:ilvl w:val="0"/>
          <w:numId w:val="5"/>
        </w:numPr>
        <w:rPr/>
      </w:pPr>
      <w:r>
        <w:rPr/>
        <w:t>He enclosed a statement from ODL Securities as at 31 May 2002 in respect of the account operated in the name of his company DJC Accounting Services Ltd ( the DJC account ) which detailed the holdings and option transactions outstanding in respect of that account as at 31 May 2002. He explained that it contained three shares which he would not ( as at February 2003) have had in a portfolio. Two of these were no longer recommended by the Investors Chronicle, namely Glaxo SmithKline and Safeway and the third was National Grid which he had found was not suitable for option trading as it lacked the necessary volatility to encourage a viable level call premium. He went on to explain that there were also two  holdings which he did not have at the time namely Royal Bank of Scotland and Diageo as the price of these shares moved for a time above the normal trading range and he  had to deliver the shares to satisfy call contracts. However, there were put contracts in place to buy these shares back which were exercised in January and February 2003 and they were very much a part of his desired core holdings.</w:t>
      </w:r>
    </w:p>
    <w:p>
      <w:pPr>
        <w:pStyle w:val="TextBody"/>
        <w:numPr>
          <w:ilvl w:val="0"/>
          <w:numId w:val="5"/>
        </w:numPr>
        <w:rPr/>
      </w:pPr>
      <w:r>
        <w:rPr/>
        <w:t xml:space="preserve">As no offer was forthcoming from Winterthur Life he referred his complaint to the Financial Ombudsman Service on 23 March 2003 but as the complaint did not fall within that Service’s jurisdiction he was referred to OPAS and to my office. In the meantime Winterthur Life increased its offer of compensation for inconvenience to £250. </w:t>
      </w:r>
    </w:p>
    <w:p>
      <w:pPr>
        <w:pStyle w:val="TextBody"/>
        <w:numPr>
          <w:ilvl w:val="0"/>
          <w:numId w:val="0"/>
        </w:numPr>
        <w:ind w:left="0" w:hanging="0"/>
        <w:rPr/>
      </w:pPr>
      <w:r>
        <w:rPr/>
      </w:r>
    </w:p>
    <w:p>
      <w:pPr>
        <w:pStyle w:val="TextBody"/>
        <w:numPr>
          <w:ilvl w:val="0"/>
          <w:numId w:val="0"/>
        </w:numPr>
        <w:ind w:left="0" w:hanging="0"/>
        <w:rPr>
          <w:b/>
          <w:b/>
        </w:rPr>
      </w:pPr>
      <w:r>
        <w:rPr>
          <w:b/>
        </w:rPr>
        <w:t>SUBMISSIONS</w:t>
      </w:r>
    </w:p>
    <w:p>
      <w:pPr>
        <w:pStyle w:val="TextBody"/>
        <w:numPr>
          <w:ilvl w:val="0"/>
          <w:numId w:val="5"/>
        </w:numPr>
        <w:rPr>
          <w:i/>
          <w:i/>
        </w:rPr>
      </w:pPr>
      <w:r>
        <w:rPr>
          <w:i/>
        </w:rPr>
        <w:t>Mr Cox says:</w:t>
      </w:r>
    </w:p>
    <w:p>
      <w:pPr>
        <w:pStyle w:val="TextBody"/>
        <w:numPr>
          <w:ilvl w:val="1"/>
          <w:numId w:val="2"/>
        </w:numPr>
        <w:tabs>
          <w:tab w:val="clear" w:pos="720"/>
        </w:tabs>
        <w:ind w:left="1440" w:hanging="720"/>
        <w:rPr/>
      </w:pPr>
      <w:r>
        <w:rPr/>
        <w:t xml:space="preserve">In the early part of 2002 he was concerned at the state of the market and the probability of overvaluation and a prolonged decline in values. He wanted to operate an options strategy with Options Direct as his brokers, in relation to his pension fund investments in the same way as he was doing for about a year with some of his investments outside the fund. He had been operating with options since September 2000 and can produce statements going back to then so it would be unfair to say that his interest in option trading may have occurred during rather than preceeding the period of delay by Winterthur Life. </w:t>
      </w:r>
    </w:p>
    <w:p>
      <w:pPr>
        <w:pStyle w:val="TextBody"/>
        <w:numPr>
          <w:ilvl w:val="1"/>
          <w:numId w:val="2"/>
        </w:numPr>
        <w:tabs>
          <w:tab w:val="clear" w:pos="720"/>
        </w:tabs>
        <w:ind w:left="1440" w:hanging="720"/>
        <w:rPr/>
      </w:pPr>
      <w:r>
        <w:rPr/>
        <w:t>Paterson Lloyd were acting for his fund in an administrative role in dealings with Winterthur Life and told him that Winterthur Life would not allow options within their scheme portfolio. He therefore decided to find an alternative provider who would permit options. Once he found IPS he instructed Paterson Lloyd to arrange the transfer. An application form for the opening of the account was sent to IPS on 8 February 2002.</w:t>
      </w:r>
    </w:p>
    <w:p>
      <w:pPr>
        <w:pStyle w:val="TextBody"/>
        <w:numPr>
          <w:ilvl w:val="1"/>
          <w:numId w:val="2"/>
        </w:numPr>
        <w:tabs>
          <w:tab w:val="clear" w:pos="720"/>
        </w:tabs>
        <w:ind w:left="1440" w:hanging="720"/>
        <w:rPr/>
      </w:pPr>
      <w:r>
        <w:rPr/>
        <w:t>Only someone wanting to deal in derivatives would open an account with Options Direct` as their charges are quite a bit more expensive than normal execution only brokers.</w:t>
      </w:r>
    </w:p>
    <w:p>
      <w:pPr>
        <w:pStyle w:val="TextBody"/>
        <w:numPr>
          <w:ilvl w:val="1"/>
          <w:numId w:val="2"/>
        </w:numPr>
        <w:tabs>
          <w:tab w:val="clear" w:pos="720"/>
        </w:tabs>
        <w:ind w:left="1440" w:hanging="720"/>
        <w:rPr/>
      </w:pPr>
      <w:r>
        <w:rPr/>
        <w:t>Subsequently, in early August 2002, he agreed with IPS that even though no progress had been made with the transfer they would open arrangements with Options Direct and completed a trading account application form. The application form which he completed showed the nature of the transactions being contemplated.</w:t>
      </w:r>
    </w:p>
    <w:p>
      <w:pPr>
        <w:pStyle w:val="TextBody"/>
        <w:numPr>
          <w:ilvl w:val="1"/>
          <w:numId w:val="2"/>
        </w:numPr>
        <w:tabs>
          <w:tab w:val="clear" w:pos="720"/>
        </w:tabs>
        <w:ind w:left="1440" w:hanging="720"/>
        <w:rPr/>
      </w:pPr>
      <w:r>
        <w:rPr/>
        <w:t>Following Paterson Lloyd’s letter to Winterthur Life of 12 June 2002, he took over the handling of the complaint in October 2002 and tried to persuade Winterthur Life to complete the transfer. In telephone discussion, Winterthur Life indicated that they would consider compensation but only after completion.</w:t>
      </w:r>
    </w:p>
    <w:p>
      <w:pPr>
        <w:pStyle w:val="TextBody"/>
        <w:numPr>
          <w:ilvl w:val="1"/>
          <w:numId w:val="2"/>
        </w:numPr>
        <w:tabs>
          <w:tab w:val="clear" w:pos="720"/>
        </w:tabs>
        <w:ind w:left="1440" w:hanging="720"/>
        <w:rPr/>
      </w:pPr>
      <w:r>
        <w:rPr/>
        <w:t>The compensation he has calculated correctly reflects the loss suffered as a result of his inability to make the investment decisions from May 2002 which he had planned to do. He mentioned the fact verbally to Winterthur Life on many occasions that he wanted to operate a hedge investment strategy. However Winterthur Life did not allow him to get through to anybody senior on the phone no matter how hard he tried and he always ended up with the customer liaison team who had limited understanding.</w:t>
      </w:r>
    </w:p>
    <w:p>
      <w:pPr>
        <w:pStyle w:val="TextBody"/>
        <w:numPr>
          <w:ilvl w:val="1"/>
          <w:numId w:val="2"/>
        </w:numPr>
        <w:tabs>
          <w:tab w:val="clear" w:pos="720"/>
        </w:tabs>
        <w:ind w:left="1440" w:hanging="720"/>
        <w:rPr/>
      </w:pPr>
      <w:r>
        <w:rPr/>
        <w:t>At the time the transfer was proposed, no one was expecting that Winterthur Life would delay in the way they did. This was a routine transfer which should take place within a few weeks. The delay was not due to the need to re-register the stock holdings. Once instructed Charles Schwab made the transfer to Options Direct within ten days as is normal. It was only when he rang Charles Schwab on 9 October, out of frustration at the delay and found that they had not been instructed and then rang Winterthur Life to point this out, that they issued the necessary instructions early in October.</w:t>
      </w:r>
    </w:p>
    <w:p>
      <w:pPr>
        <w:pStyle w:val="TextBody"/>
        <w:numPr>
          <w:ilvl w:val="1"/>
          <w:numId w:val="2"/>
        </w:numPr>
        <w:tabs>
          <w:tab w:val="clear" w:pos="720"/>
        </w:tabs>
        <w:ind w:left="1440" w:hanging="720"/>
        <w:rPr/>
      </w:pPr>
      <w:r>
        <w:rPr/>
        <w:t>He is 62 and relies on the draw down from his pension fund for part of his income. He is unable to form a firm view on what a sensible draw down should be until the complaint is resolved. He would like there to be an oral hearing as the issues relating to the options and their use to enhance investment returns are complex and it would be helpful to clarify them verbally.</w:t>
      </w:r>
    </w:p>
    <w:p>
      <w:pPr>
        <w:pStyle w:val="TextBody"/>
        <w:numPr>
          <w:ilvl w:val="1"/>
          <w:numId w:val="2"/>
        </w:numPr>
        <w:tabs>
          <w:tab w:val="clear" w:pos="720"/>
        </w:tabs>
        <w:ind w:left="1440" w:hanging="720"/>
        <w:rPr/>
      </w:pPr>
      <w:r>
        <w:rPr/>
        <w:t>It is unreasonable for Winterthur Life to suggest that he could have moved his portfolio to blue chip shares before he had the ability to trade in options, particularly as he was continually being reassured that the transfer was imminent. Compensation should be paid, at least to the extent of the option premiums claimed, totalling £20,959. This was the minimum return possible. If the prices of shares decline, which is what actually happened over the period due to the severity of the bear market, all call options would expire worthless and the seller keeps the premium and the buyer loses it totally. This is the basis of the claim as all share prices in November were lower than they were in May. Under a scenario where prices rise the return to the seller is the premium plus the increase in price up to the contract level. The seller of a call option can only lose out if the price of a share rises strongly and this is a loss of opportunity rather than a cash loss.</w:t>
      </w:r>
    </w:p>
    <w:p>
      <w:pPr>
        <w:pStyle w:val="TextBody"/>
        <w:numPr>
          <w:ilvl w:val="1"/>
          <w:numId w:val="2"/>
        </w:numPr>
        <w:tabs>
          <w:tab w:val="clear" w:pos="720"/>
        </w:tabs>
        <w:ind w:left="1440" w:hanging="720"/>
        <w:rPr/>
      </w:pPr>
      <w:r>
        <w:rPr/>
        <w:t>There is no payment for the right to issue options or stamp duty on options.  The only cost is the small amount of commission payable to the broker normally under 2% of the premium. The 10% rate of return used is  net of commission.</w:t>
      </w:r>
    </w:p>
    <w:p>
      <w:pPr>
        <w:pStyle w:val="TextBody"/>
        <w:numPr>
          <w:ilvl w:val="1"/>
          <w:numId w:val="2"/>
        </w:numPr>
        <w:tabs>
          <w:tab w:val="clear" w:pos="720"/>
        </w:tabs>
        <w:ind w:left="1440" w:hanging="720"/>
        <w:rPr/>
      </w:pPr>
      <w:r>
        <w:rPr/>
        <w:t xml:space="preserve">He has provided a rolling statement for his pension fund account with ODL with details of all transactions from November 2002 to February 2005. Because the market had changed significantly by the time the transfer was completed the investment strategy was different from the one outlined for a bear market. Initially he did not sell the investment trusts straight away as the market appeared to have bottomed out and it was thought that the discounts on these might narrow. In fact this did not happen and he sold them all at the beginning of February 2003 with a loss of £12,750. Option trading was much more successful and this started in earnest after the investment trusts were sold. He split the portfolio about 50/50 between holding shares and selling calls and holding cash and selling puts. The return on puts was attractive at this time because of the fear of further falls in the market.  </w:t>
      </w:r>
    </w:p>
    <w:p>
      <w:pPr>
        <w:pStyle w:val="TextBody"/>
        <w:numPr>
          <w:ilvl w:val="1"/>
          <w:numId w:val="2"/>
        </w:numPr>
        <w:tabs>
          <w:tab w:val="clear" w:pos="720"/>
        </w:tabs>
        <w:ind w:left="1440" w:hanging="720"/>
        <w:rPr/>
      </w:pPr>
      <w:r>
        <w:rPr/>
        <w:t>According to his figures, the annualised rate of loss on the DJC Account for the period 1 July 2002 to 30 November 2002 was -24.70%. The annualised rate of loss on the pension fund account for the period 1 July 2002 to 12 November 2002 was –54.69 % assuming gross income draw down of £2,600 per month for seven months.</w:t>
      </w:r>
    </w:p>
    <w:p>
      <w:pPr>
        <w:pStyle w:val="TextBody"/>
        <w:numPr>
          <w:ilvl w:val="1"/>
          <w:numId w:val="2"/>
        </w:numPr>
        <w:tabs>
          <w:tab w:val="clear" w:pos="720"/>
        </w:tabs>
        <w:ind w:left="1440" w:hanging="720"/>
        <w:rPr/>
      </w:pPr>
      <w:r>
        <w:rPr/>
        <w:t xml:space="preserve">He says that at a time when compared with the position at December 2001, the FTSE 100 index was still down by some 25%, his own funds outside of the pension fund had recovered to just above the level they were then.  He has been using options throughout the entire period. The pension fund is still a significant amount below its level in 2001 but has only been using options from the start of 2003 since when the same investment strategy has been followed on both accounts. </w:t>
      </w:r>
    </w:p>
    <w:p>
      <w:pPr>
        <w:pStyle w:val="TextBody"/>
        <w:numPr>
          <w:ilvl w:val="0"/>
          <w:numId w:val="0"/>
        </w:numPr>
        <w:ind w:left="720" w:hanging="720"/>
        <w:rPr/>
      </w:pPr>
      <w:r>
        <w:rPr/>
      </w:r>
    </w:p>
    <w:p>
      <w:pPr>
        <w:pStyle w:val="TextBody"/>
        <w:keepNext w:val="true"/>
        <w:numPr>
          <w:ilvl w:val="0"/>
          <w:numId w:val="5"/>
        </w:numPr>
        <w:rPr/>
      </w:pPr>
      <w:r>
        <w:rPr/>
        <w:t>Winterthur Life says:</w:t>
      </w:r>
    </w:p>
    <w:p>
      <w:pPr>
        <w:pStyle w:val="TextBody"/>
        <w:numPr>
          <w:ilvl w:val="1"/>
          <w:numId w:val="4"/>
        </w:numPr>
        <w:tabs>
          <w:tab w:val="clear" w:pos="720"/>
        </w:tabs>
        <w:ind w:left="1440" w:hanging="720"/>
        <w:rPr/>
      </w:pPr>
      <w:r>
        <w:rPr/>
        <w:t>Mr Cox’s pension plan with Winterthur Life consisted of assets held in nominee accounts with Bank of New York and Charles Schwab. The majority of the stock was held with Charles Schwab. Although in past correspondence different dates have been given for when instructions were received from Mr Cox Winterthur Life accept that as at 17 May 2002 Winterthur Life had everything required in order to process Mr Cox’s transfer.</w:t>
      </w:r>
    </w:p>
    <w:p>
      <w:pPr>
        <w:pStyle w:val="TextBody"/>
        <w:numPr>
          <w:ilvl w:val="1"/>
          <w:numId w:val="4"/>
        </w:numPr>
        <w:tabs>
          <w:tab w:val="clear" w:pos="720"/>
        </w:tabs>
        <w:ind w:left="1440" w:hanging="720"/>
        <w:rPr/>
      </w:pPr>
      <w:r>
        <w:rPr/>
        <w:t>It is inexcusable that having told Mr Cox’s advisers that the transfer would be complete within 5 to 7 days of 26 May  they failed to meet that timescale.</w:t>
      </w:r>
    </w:p>
    <w:p>
      <w:pPr>
        <w:pStyle w:val="TextBody"/>
        <w:numPr>
          <w:ilvl w:val="1"/>
          <w:numId w:val="4"/>
        </w:numPr>
        <w:tabs>
          <w:tab w:val="clear" w:pos="720"/>
        </w:tabs>
        <w:ind w:left="1440" w:hanging="720"/>
        <w:rPr/>
      </w:pPr>
      <w:r>
        <w:rPr/>
        <w:t>On receipt of Mr Cox’s instructions to transfer out, Mr Cox’s plan was reconciled for outstanding fees due to Winterthur Life for administration. During 2002 Winterthur Life was undergoing a major outstanding fee collection project and at the time of the instruction to transfer out, Mr Cox’s plan had not yet been through this. They are unable to ascertain why it took so long to complete the reconciliation. Outstanding fees were debited on 21 August 2002 from Mr Cox’s designated bank account held under his SIPP and Paterson Lloyd were advised on 13 September. They also instructed Charles Schwab to transfer Mr Cox’s stock to ODL on the same day. They currently have no information to explain this further delay and suggest that it was either due to an oversight or due to delay because of a backlog.  Charles Schwab completed the transfer on 13 November and the transfer of the Bank of New York stock was completed on or around 28 October 2002. No information is available as to when the Bank of New York was instructed.</w:t>
      </w:r>
    </w:p>
    <w:p>
      <w:pPr>
        <w:pStyle w:val="TextBody"/>
        <w:numPr>
          <w:ilvl w:val="1"/>
          <w:numId w:val="4"/>
        </w:numPr>
        <w:tabs>
          <w:tab w:val="clear" w:pos="720"/>
        </w:tabs>
        <w:ind w:left="1440" w:hanging="720"/>
        <w:rPr/>
      </w:pPr>
      <w:r>
        <w:rPr/>
        <w:t>The transfer could have been completed by mid October if they had issued the necessary instructions once their fees had been debited. This is based on the approximate time taken by Charles Schwab and Bank of New York to complete the transfer of stock. However, transfers in specie can take up to six months to complete. If the in specie transfer is being carried out by a third party (such as Charles Schwab), Winterthur Life are dependent on the third party to ensure the stock is deregistered as quickly as possible.</w:t>
      </w:r>
    </w:p>
    <w:p>
      <w:pPr>
        <w:pStyle w:val="TextBody"/>
        <w:numPr>
          <w:ilvl w:val="1"/>
          <w:numId w:val="4"/>
        </w:numPr>
        <w:tabs>
          <w:tab w:val="clear" w:pos="720"/>
        </w:tabs>
        <w:ind w:left="1440" w:hanging="720"/>
        <w:rPr/>
      </w:pPr>
      <w:r>
        <w:rPr/>
        <w:t>Although Charles Schwab and the Bank of New York were  responsible for the stock transfers,  the overall responsibility for the transfer of Mr Cox’s pension fund to IPS still rested with Winterthur Life.</w:t>
      </w:r>
    </w:p>
    <w:p>
      <w:pPr>
        <w:pStyle w:val="TextBody"/>
        <w:numPr>
          <w:ilvl w:val="1"/>
          <w:numId w:val="4"/>
        </w:numPr>
        <w:tabs>
          <w:tab w:val="clear" w:pos="720"/>
        </w:tabs>
        <w:ind w:left="1440" w:hanging="720"/>
        <w:rPr/>
      </w:pPr>
      <w:r>
        <w:rPr/>
        <w:t>It was not until 19 January 2003 that Mr Cox told them that his investment strategy was the motivating factor when instigating the transfer. However they acknowledge that the letter from Paterson Lloyd of 12 June 2002 does state that all stocks were to be transferred in specie to a nominee account with Options Direct. This account would only be able to hold options so therefore this would suggest that Mr Cox has been honest about his intentions.</w:t>
      </w:r>
    </w:p>
    <w:p>
      <w:pPr>
        <w:pStyle w:val="TextBody"/>
        <w:numPr>
          <w:ilvl w:val="1"/>
          <w:numId w:val="4"/>
        </w:numPr>
        <w:tabs>
          <w:tab w:val="clear" w:pos="720"/>
        </w:tabs>
        <w:ind w:left="1440" w:hanging="720"/>
        <w:rPr/>
      </w:pPr>
      <w:r>
        <w:rPr/>
        <w:t>As the transfer was “in specie” there was no financial loss to Mr Cox. This type of transfer applies to a change of ownership only rather than the asset being sold and the resulting proceeds paid over. Due to a misunderstanding during the early part of the complaint investigation the complaint handler may have led Mr Cox to believe that an amount of compensation might be payable based on the difference in the value of the fund as at the date the transfer completed compared to the date the transfer should have completed had not the delays occurred. This was subsequently retracted when it was apparent that the transfer was “in specie” and the fund had not been cashed in.</w:t>
      </w:r>
    </w:p>
    <w:p>
      <w:pPr>
        <w:pStyle w:val="TextBody"/>
        <w:numPr>
          <w:ilvl w:val="1"/>
          <w:numId w:val="4"/>
        </w:numPr>
        <w:tabs>
          <w:tab w:val="clear" w:pos="720"/>
        </w:tabs>
        <w:ind w:left="1440" w:hanging="720"/>
        <w:rPr/>
      </w:pPr>
      <w:r>
        <w:rPr/>
        <w:t xml:space="preserve">The details provided by Mr Cox of his loss do not provide sufficient evidence for his claim. The information supplied by ODL securities represent examples of buy-write strategies as at November 2003. As such they only represent potential investment strategies. Other documents show that Mr Cox made option dealings in the name of his company DJC Accounting Services. The dealings shown all took place after the complaint was issued. Their actuary has advised that clear evidence would be documents, dated before the complaint began, outlining transactions Mr Cox wished to make. </w:t>
      </w:r>
    </w:p>
    <w:p>
      <w:pPr>
        <w:pStyle w:val="TextBody"/>
        <w:numPr>
          <w:ilvl w:val="1"/>
          <w:numId w:val="4"/>
        </w:numPr>
        <w:tabs>
          <w:tab w:val="clear" w:pos="720"/>
        </w:tabs>
        <w:ind w:left="1440" w:hanging="720"/>
        <w:rPr/>
      </w:pPr>
      <w:r>
        <w:rPr/>
        <w:t>Mr Cox’s argument that he has suffered greater loss with his current investments than he would have done with blue chip investments has no foundation. Ultimately Mr Cox was always in control of his portfolio and could have realigned his investments at any time prior to the transfer. His argument concerning dividend yield has no foundation for the same reason.</w:t>
      </w:r>
    </w:p>
    <w:p>
      <w:pPr>
        <w:pStyle w:val="TextBody"/>
        <w:numPr>
          <w:ilvl w:val="1"/>
          <w:numId w:val="4"/>
        </w:numPr>
        <w:tabs>
          <w:tab w:val="clear" w:pos="720"/>
        </w:tabs>
        <w:ind w:left="1440" w:hanging="720"/>
        <w:rPr/>
      </w:pPr>
      <w:r>
        <w:rPr/>
        <w:t>His argument concerning Option premiums does have some foundation however the figure he has quoted in terms of losses would appear geared towards the absolute maximum (i.e he would write Options on his entire portfolio and no purchaser would have exercised their right to the options due to market conditions and therefore his plan simply banked every premium). In reality, this would be very unlikely.</w:t>
      </w:r>
    </w:p>
    <w:p>
      <w:pPr>
        <w:pStyle w:val="TextBody"/>
        <w:numPr>
          <w:ilvl w:val="1"/>
          <w:numId w:val="4"/>
        </w:numPr>
        <w:tabs>
          <w:tab w:val="clear" w:pos="720"/>
        </w:tabs>
        <w:ind w:left="1440" w:hanging="720"/>
        <w:rPr/>
      </w:pPr>
      <w:r>
        <w:rPr/>
        <w:t>In his calculations it would appear that Mr Cox did not take into account the fact that he would have to pay for the right to issue Options. There would be commission charges, stamp duty as well as the cost of writing the Options. This would clearly be deducted from any overall loss.</w:t>
      </w:r>
    </w:p>
    <w:p>
      <w:pPr>
        <w:pStyle w:val="TextBody"/>
        <w:numPr>
          <w:ilvl w:val="1"/>
          <w:numId w:val="4"/>
        </w:numPr>
        <w:tabs>
          <w:tab w:val="clear" w:pos="720"/>
        </w:tabs>
        <w:ind w:left="1440" w:hanging="720"/>
        <w:rPr/>
      </w:pPr>
      <w:r>
        <w:rPr/>
        <w:t xml:space="preserve">No investment decisions or dealing were carried out in relation to Mr Cox’s SIPP investments between March and November 2002. The investment advice and investment administration of Mr Cox’s SIPP was carried out by third parties. Therefore Winterthur Life are unable to comment on Mr Cox’s investment strategy. Their involvement in his investment strategy only extended as far as deciding whether or not a proposed investment was permitted under the Scheme rules. They do not have the technical capacity to comment on whether or not the strategy supports the compensation calculation. They are not investment advisers. </w:t>
      </w:r>
    </w:p>
    <w:p>
      <w:pPr>
        <w:pStyle w:val="TextBody"/>
        <w:numPr>
          <w:ilvl w:val="1"/>
          <w:numId w:val="4"/>
        </w:numPr>
        <w:tabs>
          <w:tab w:val="clear" w:pos="720"/>
        </w:tabs>
        <w:ind w:left="1440" w:hanging="720"/>
        <w:rPr/>
      </w:pPr>
      <w:r>
        <w:rPr/>
        <w:t>Any calculation of compensation for loss should take into account the fact that Mr Cox’s SIPP was reducing in value through his monthly income draw down of £2,600 gross.</w:t>
      </w:r>
    </w:p>
    <w:p>
      <w:pPr>
        <w:pStyle w:val="TextBody"/>
        <w:numPr>
          <w:ilvl w:val="0"/>
          <w:numId w:val="0"/>
        </w:numPr>
        <w:ind w:left="720" w:hanging="720"/>
        <w:rPr/>
      </w:pPr>
      <w:r>
        <w:rPr/>
      </w:r>
    </w:p>
    <w:p>
      <w:pPr>
        <w:pStyle w:val="Heading1"/>
        <w:spacing w:lineRule="auto" w:line="480" w:before="0" w:after="0"/>
        <w:rPr>
          <w:kern w:val="0"/>
        </w:rPr>
      </w:pPr>
      <w:r>
        <w:rPr>
          <w:kern w:val="0"/>
        </w:rPr>
        <w:t>CONCLUSIONS</w:t>
      </w:r>
    </w:p>
    <w:p>
      <w:pPr>
        <w:pStyle w:val="TextBody"/>
        <w:numPr>
          <w:ilvl w:val="0"/>
          <w:numId w:val="5"/>
        </w:numPr>
        <w:rPr/>
      </w:pPr>
      <w:r>
        <w:rPr/>
        <w:t>I am satisfied that it was not until 17 May 2002 that Winterthur Life had the necessary instructions from Mr Cox to process his transfer out on. Although Winterthur Life may have been aware, earlier, of Mr Cox’s intentions to transfer his fund from Winterthur Life, under the Agreement they were entitled to require completion of the Transfer Discharge Form. This provided Mr Cox’s unequivocal authority for the transfer and details of the destination of the fund. In addition as there had been an error in the first form received I am satisfied that they were under no obligation to act until the correctly completed form was received.</w:t>
      </w:r>
    </w:p>
    <w:p>
      <w:pPr>
        <w:pStyle w:val="TextBody"/>
        <w:numPr>
          <w:ilvl w:val="0"/>
          <w:numId w:val="5"/>
        </w:numPr>
        <w:rPr/>
      </w:pPr>
      <w:r>
        <w:rPr/>
        <w:t>Winterthur Life have given a number of explanations for their subsequent delay in processing Mr Cox’s instructions but accept that the delay is unjustifiable. One cause of the delay was the reconciliation of administrative fees due from Mr Cox. These were debited to his account on 21 August, three months after Winterthur Life accept that they were, otherwise, in a position to process the transaction. Winterthur Life are unable to explain the reason for such an excessive delay, except to say that they were going through a major outstanding fee collection project. This should not have interfered with the proper conduct of their business and their clients certainly should not suffer as a result.  I consider a delay for this reason beyond the end of May to be maladministration.</w:t>
      </w:r>
    </w:p>
    <w:p>
      <w:pPr>
        <w:pStyle w:val="TextBody"/>
        <w:numPr>
          <w:ilvl w:val="0"/>
          <w:numId w:val="5"/>
        </w:numPr>
        <w:rPr/>
      </w:pPr>
      <w:r>
        <w:rPr/>
        <w:t xml:space="preserve">Once the fees were debited it still took a further 3 weeks, according to Winterthur Life, for them to instruct Charles Schwab on 13 September. According to Mr Cox, when he spoke to Charles Schwab on 9 October, the instructions had not yet been received by them and it was only following his intervention that instructions were issued. He says the transactions were then completed 10 days later. In fact Charles Schwab completed the stock transfers on 13 November, approximately two months after Winterthur Life say that instructions were given and some four weeks after Mr Cox’s intervention. Bank of New York completed them on 28 October approximately six weeks after Winterthur Life say instructions were given. Barclays Stockbrokers have now acquired the brokerage arm of Charles Schwab and  has no record of the date instructions were received by Charles Schwab. </w:t>
      </w:r>
    </w:p>
    <w:p>
      <w:pPr>
        <w:pStyle w:val="TextBody"/>
        <w:numPr>
          <w:ilvl w:val="0"/>
          <w:numId w:val="5"/>
        </w:numPr>
        <w:rPr/>
      </w:pPr>
      <w:r>
        <w:rPr/>
        <w:t xml:space="preserve">Winterthur Life, as administrator of the SIPP, had a duty to ensure that the transfers were dealt with efficiently and quickly, particularly given the substantial delay that had already occurred. In my view, instructions ought properly to have been given to Bank of New York and to Charles Schwab by the beginning of June. Given the timings referred to I think it reasonable to conclude that the transfers should have been completed approximately six weeks after instructions had been given. Had instructions been given by the beginning of June the transfers would therefore have been completed by mid July.  In the event the delay was until mid November, approximately four months later.  </w:t>
      </w:r>
    </w:p>
    <w:p>
      <w:pPr>
        <w:pStyle w:val="TextBody"/>
        <w:numPr>
          <w:ilvl w:val="0"/>
          <w:numId w:val="5"/>
        </w:numPr>
        <w:rPr/>
      </w:pPr>
      <w:r>
        <w:rPr/>
        <w:t>Mr Cox argues that because of their maladministration Winterthur Life should compensate him for his anticipated lost profits between March 2002 (the date when Paterson Lloyd first wrote to Winterthur with details of his intentions) and November 2002 (the date when the stock transfers were completed). As indicated above, I consider the relevant period of delay to be from mid July to mid November.</w:t>
      </w:r>
    </w:p>
    <w:p>
      <w:pPr>
        <w:pStyle w:val="TextBody"/>
        <w:numPr>
          <w:ilvl w:val="0"/>
          <w:numId w:val="5"/>
        </w:numPr>
        <w:rPr/>
      </w:pPr>
      <w:r>
        <w:rPr/>
        <w:t>Mr Cox provided evidence, in August 2002, of the investment strategy that  he had intended to pursue. Before that date there is no direct evidence, other than his retrospective assertions, as to the strategy that he would have pursued. I need to take into account that the performance he would actually achieve would depend on his success in identifying and then responding to market trends.</w:t>
      </w:r>
    </w:p>
    <w:p>
      <w:pPr>
        <w:pStyle w:val="TextBody"/>
        <w:numPr>
          <w:ilvl w:val="0"/>
          <w:numId w:val="5"/>
        </w:numPr>
        <w:rPr/>
      </w:pPr>
      <w:r>
        <w:rPr/>
        <w:t xml:space="preserve">I have some doubts that Mr Cox’s investment plans in relation to his pension fund were as clearly formulated throughout the relevant period as he suggests. While it may be that Mr Cox had a general interest in options trading during the period of delay, I  note that until October, when Mr Cox took over dealing with the matter, not a great deal of pressure was put on Winterthur Life to ensure that Mr Cox’s instructions were carried out. </w:t>
      </w:r>
    </w:p>
    <w:p>
      <w:pPr>
        <w:pStyle w:val="TextBody"/>
        <w:numPr>
          <w:ilvl w:val="0"/>
          <w:numId w:val="5"/>
        </w:numPr>
        <w:rPr/>
      </w:pPr>
      <w:r>
        <w:rPr/>
        <w:t>I have also taken into account that Mr Cox did not immediately embark on his option trading when he did receive his funds from Winterthur Life. He has produced figures for the period from February to June 2003 which show a much more successful trading outcome than had been achieved by his investments over the previous period. I am wary, however, of  assuming that he could have had the same success had he started earlier.</w:t>
      </w:r>
    </w:p>
    <w:p>
      <w:pPr>
        <w:pStyle w:val="TextBody"/>
        <w:numPr>
          <w:ilvl w:val="0"/>
          <w:numId w:val="5"/>
        </w:numPr>
        <w:rPr/>
      </w:pPr>
      <w:r>
        <w:rPr/>
        <w:t xml:space="preserve">Mr Cox’s calculations seem also to have been based on his using a greater proportion of his fund in higher risk activity than his medium risk profile would suggest.  While I am satisfied that he lost the opportunity to pursue a more proactive investment strategy as a result of Winterthur Life’s maladministration and that this was a reasonably foreseeable consequence of Winterthur Life’s actions, I regard as too speculative any claim which quantifies the lost profit he feels he would have made. I note that the other account which Mr Cox managed also produced a loss over the period from May to November 2002. </w:t>
      </w:r>
    </w:p>
    <w:p>
      <w:pPr>
        <w:pStyle w:val="TextBody"/>
        <w:numPr>
          <w:ilvl w:val="0"/>
          <w:numId w:val="5"/>
        </w:numPr>
        <w:rPr/>
      </w:pPr>
      <w:r>
        <w:rPr/>
        <w:t>On the other hand, Mr Cox has produced evidence showing that the value of his DJC Account fell by less, between July and November 2002, than the value of his Winterthur fund. His figures indicate that the fund value of his Winterthur SIPP (excluding cash) on 1 July 2002 was £339,403 and on 12 November 2002 was £257,670 making a loss of £81,733.  This loss he says represents an annualised loss of 54.69%. Had the Winterthur fund performed as well as the other fund he was controlling, which he says suffered an annualised loss of 24.70%, then the comparative loss would have been £36,913.61 rather than £81,733.  On this basis he has suffered a loss of £44,819.39, being the difference between the two figures which take account of the drawdown he has been making.  Accordingly I consider that the injustice suffered by Mr Cox as a result of Winterthur Life’s maladministration is £44,819.39.</w:t>
      </w:r>
    </w:p>
    <w:p>
      <w:pPr>
        <w:pStyle w:val="TextBody"/>
        <w:numPr>
          <w:ilvl w:val="0"/>
          <w:numId w:val="5"/>
        </w:numPr>
        <w:rPr/>
      </w:pPr>
      <w:r>
        <w:rPr/>
        <w:t>Finally, I consider that Mr Cox or his advisers could have mitigated his loss by being more proactive in pursuing Winterthur Life to deal with his instructions and could have given clear warnings at the time of the likely consequences of the delay. For this reason I do not consider that an award for interest on the loss assessed above, or for any inconvenience that may have been suffered by Mr Cox as a result of this matter, is appropriate.</w:t>
      </w:r>
    </w:p>
    <w:p>
      <w:pPr>
        <w:pStyle w:val="TextBody"/>
        <w:numPr>
          <w:ilvl w:val="0"/>
          <w:numId w:val="0"/>
        </w:numPr>
        <w:ind w:left="0" w:hanging="0"/>
        <w:rPr/>
      </w:pPr>
      <w:r>
        <w:rPr/>
      </w:r>
    </w:p>
    <w:p>
      <w:pPr>
        <w:pStyle w:val="TextBody"/>
        <w:keepNext w:val="true"/>
        <w:numPr>
          <w:ilvl w:val="0"/>
          <w:numId w:val="0"/>
        </w:numPr>
        <w:ind w:left="0" w:hanging="0"/>
        <w:rPr>
          <w:b/>
          <w:b/>
        </w:rPr>
      </w:pPr>
      <w:r>
        <w:rPr>
          <w:b/>
        </w:rPr>
        <w:t>DIRECTIONS</w:t>
      </w:r>
    </w:p>
    <w:p>
      <w:pPr>
        <w:pStyle w:val="TextBody"/>
        <w:numPr>
          <w:ilvl w:val="0"/>
          <w:numId w:val="5"/>
        </w:numPr>
        <w:rPr/>
      </w:pPr>
      <w:r>
        <w:rPr/>
        <w:t xml:space="preserve">I direct Winterthur Life, within 28 days of the date of this determination, to pay to Mr Cox the sum of ££44,819.3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kern w:val="0"/>
        </w:rPr>
      </w:pPr>
      <w:r>
        <w:rPr>
          <w:kern w:val="0"/>
        </w:rPr>
        <w:t>DAVID LAVERICK</w:t>
      </w:r>
    </w:p>
    <w:p>
      <w:pPr>
        <w:pStyle w:val="Normal"/>
        <w:rPr/>
      </w:pPr>
      <w:r>
        <w:rPr/>
        <w:t>Pensions Ombudsman</w:t>
      </w:r>
    </w:p>
    <w:p>
      <w:pPr>
        <w:pStyle w:val="Header"/>
        <w:tabs>
          <w:tab w:val="clear" w:pos="4320"/>
          <w:tab w:val="clear" w:pos="8640"/>
        </w:tabs>
        <w:spacing w:lineRule="auto" w:line="360"/>
        <w:rPr/>
      </w:pPr>
      <w:r>
        <w:rPr/>
      </w:r>
    </w:p>
    <w:p>
      <w:pPr>
        <w:pStyle w:val="Normal"/>
        <w:rPr/>
      </w:pPr>
      <w:r>
        <w:rPr/>
        <w:t>1 December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7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7"/>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480"/>
      <w:ind w:left="60" w:hanging="0"/>
      <w:outlineLvl w:val="1"/>
    </w:pPr>
    <w:rPr>
      <w:b/>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2z2">
    <w:name w:val="WW8Num22z2"/>
    <w:qFormat/>
    <w:rPr>
      <w:rFonts w:ascii="Symbol" w:hAnsi="Symbol" w:cs="Symbol"/>
      <w:color w:val="aut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5z2">
    <w:name w:val="WW8Num35z2"/>
    <w:qFormat/>
    <w:rPr>
      <w:rFonts w:ascii="Symbol" w:hAnsi="Symbol" w:cs="Symbol"/>
      <w:color w:val="auto"/>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odyTextIndent2">
    <w:name w:val="Body Text Indent 2"/>
    <w:basedOn w:val="Normal"/>
    <w:qFormat/>
    <w:pPr>
      <w:spacing w:lineRule="auto" w:line="480"/>
      <w:ind w:left="1440" w:hanging="72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5:22:00Z</dcterms:created>
  <dc:creator>Annabelle Cyprys</dc:creator>
  <dc:description/>
  <dc:language>en-US</dc:language>
  <cp:lastModifiedBy>Charlene Smidt</cp:lastModifiedBy>
  <cp:lastPrinted>2005-10-14T11:56:00Z</cp:lastPrinted>
  <dcterms:modified xsi:type="dcterms:W3CDTF">2005-12-01T15:2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Cox</vt:lpwstr>
  </property>
  <property fmtid="{D5CDD505-2E9C-101B-9397-08002B2CF9AE}" pid="3" name="Date completed">
    <vt:filetime>2005-12-01T00:00:00Z</vt:filetime>
  </property>
  <property fmtid="{D5CDD505-2E9C-101B-9397-08002B2CF9AE}" pid="4" name="Scheme name">
    <vt:lpwstr>Winterthur Life SSIP</vt:lpwstr>
  </property>
  <property fmtid="{D5CDD505-2E9C-101B-9397-08002B2CF9AE}" pid="5" name="Scheme ref">
    <vt:lpwstr>N00759</vt:lpwstr>
  </property>
</Properties>
</file>