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Bambur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Geismar (UK) Limited Pension Scheme</w:t>
            </w:r>
            <w:r>
              <w:rPr/>
              <w:fldChar w:fldCharType="end"/>
            </w:r>
          </w:p>
        </w:tc>
      </w:tr>
      <w:tr>
        <w:trPr>
          <w:trHeight w:val="290" w:hRule="atLeast"/>
        </w:trPr>
        <w:tc>
          <w:tcPr>
            <w:tcW w:w="1779" w:type="dxa"/>
            <w:tcBorders/>
          </w:tcPr>
          <w:p>
            <w:pPr>
              <w:pStyle w:val="Heading"/>
              <w:rPr/>
            </w:pPr>
            <w:r>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Geismar  (UK) Limited Pension Scheme</w:t>
            </w:r>
          </w:p>
        </w:tc>
      </w:tr>
      <w:tr>
        <w:trPr>
          <w:trHeight w:val="290" w:hRule="atLeast"/>
        </w:trPr>
        <w:tc>
          <w:tcPr>
            <w:tcW w:w="1779" w:type="dxa"/>
            <w:tcBorders/>
          </w:tcPr>
          <w:p>
            <w:pPr>
              <w:pStyle w:val="Heading"/>
              <w:ind w:right="-57" w:hanging="0"/>
              <w:rPr/>
            </w:pPr>
            <w:r>
              <w:rPr/>
              <w:t>Administrators</w:t>
            </w:r>
          </w:p>
        </w:tc>
        <w:tc>
          <w:tcPr>
            <w:tcW w:w="243" w:type="dxa"/>
            <w:tcBorders/>
          </w:tcPr>
          <w:p>
            <w:pPr>
              <w:pStyle w:val="Normal"/>
              <w:rPr>
                <w:b/>
                <w:b/>
              </w:rPr>
            </w:pPr>
            <w:r>
              <w:rPr>
                <w:b/>
              </w:rPr>
              <w:t>:</w:t>
            </w:r>
          </w:p>
        </w:tc>
        <w:tc>
          <w:tcPr>
            <w:tcW w:w="7094" w:type="dxa"/>
            <w:tcBorders/>
          </w:tcPr>
          <w:p>
            <w:pPr>
              <w:pStyle w:val="Normal"/>
              <w:tabs>
                <w:tab w:val="clear" w:pos="720"/>
                <w:tab w:val="right" w:pos="9027" w:leader="none"/>
              </w:tabs>
              <w:jc w:val="both"/>
              <w:rPr/>
            </w:pPr>
            <w:r>
              <w:rPr/>
              <w:t>AMP/NPI (</w:t>
            </w:r>
            <w:r>
              <w:rPr>
                <w:b/>
              </w:rPr>
              <w:t>NPI</w:t>
            </w:r>
            <w:r>
              <w:rPr/>
              <w:t>)</w:t>
            </w:r>
          </w:p>
          <w:p>
            <w:pPr>
              <w:pStyle w:val="Normal"/>
              <w:tabs>
                <w:tab w:val="clear" w:pos="720"/>
                <w:tab w:val="right" w:pos="9027" w:leader="none"/>
              </w:tabs>
              <w:jc w:val="both"/>
              <w:rPr/>
            </w:pPr>
            <w:r>
              <w:rPr/>
              <w:t>Heath Lambert Consulting (</w:t>
            </w:r>
            <w:r>
              <w:rPr>
                <w:b/>
              </w:rPr>
              <w:t>Heath Lamber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Bambury has complained that the Trustees, NPI and Heath Lambert failed to provide relevant information and funds for his retirement until eleven months after his date of retirement, despite his giving Heath Lambert six months notice of the date upon which he would retire. Mr Bambury says that in the intervening period he had no income, the value of his four policies decreased and the amount of annuity he could secure also decrease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Mr Bambury had three occupational pension scheme policies (two with the Prudential and one with NPI) and a FSAVC (with Lincoln National).</w:t>
      </w:r>
    </w:p>
    <w:p>
      <w:pPr>
        <w:pStyle w:val="TextBody"/>
        <w:numPr>
          <w:ilvl w:val="0"/>
          <w:numId w:val="3"/>
        </w:numPr>
        <w:rPr/>
      </w:pPr>
      <w:r>
        <w:rPr/>
        <w:t>Mr Bambury met with Heath Lambert on 15 March 2001. Heath Lambert’s notes from that meeting record that Mr Bambury was going to retire on 30 September 2001 and that he wanted/needed to take his benefits. Heath Lambert followed up the meeting with a letter on 2 April 2001 in which they said they would be unable to advise Mr Bambury further until they had fund details from NPI, Prudential and Lincoln National (</w:t>
      </w:r>
      <w:r>
        <w:rPr>
          <w:b/>
        </w:rPr>
        <w:t>Lincoln</w:t>
      </w:r>
      <w:r>
        <w:rPr/>
        <w:t>). Mr Bambury had a FSAVC with Lincoln and he had promised to provide the fund value for Heath Lambert. Mr Bambury telephoned Heath Lambert on 30 April 2001 with the Lincoln transfer value figure.</w:t>
      </w:r>
    </w:p>
    <w:p>
      <w:pPr>
        <w:pStyle w:val="TextBody"/>
        <w:numPr>
          <w:ilvl w:val="0"/>
          <w:numId w:val="3"/>
        </w:numPr>
        <w:rPr/>
      </w:pPr>
      <w:r>
        <w:rPr/>
        <w:t>Heath Lambert faxed NPI on 1 May 2001 requesting information about the maximum tax free cash sum (TFCS) available from Mr Bambury’s EPPs and an income drawdown quote. They said that Mr Bambury had £32,174.75 in his FSAVC and £28,768.80 with the Prudential. The fax did not mention a specific retirement date.</w:t>
      </w:r>
    </w:p>
    <w:p>
      <w:pPr>
        <w:pStyle w:val="TextBody"/>
        <w:numPr>
          <w:ilvl w:val="0"/>
          <w:numId w:val="3"/>
        </w:numPr>
        <w:rPr/>
      </w:pPr>
      <w:r>
        <w:rPr/>
        <w:t>Mr Bambury spoke to Heath Lambert again on 9 August 2001 concerning penalties on taking his funds from NPI and Prudential at the end of September 2001. Heath Lambert faxed NPI on 13 August 2001 requesting a current death claim value and current transfer value for Mr Bambury’s policy. NPI requested some additional information on 16 August 2001 in order to calculate Inland Revenue limits. Heath Lambert responded on 7 September 2001. They quoted a current salary of £78,000 and P11D benefits of £6,355. They also said that Mr Bambury’s fund value with the Prudential was £63,151.14. NPI say that they believed that this salary information was incorrect because Mr Bambury’s policy had been assigned to him in 1998.</w:t>
      </w:r>
    </w:p>
    <w:p>
      <w:pPr>
        <w:pStyle w:val="TextBody"/>
        <w:numPr>
          <w:ilvl w:val="0"/>
          <w:numId w:val="3"/>
        </w:numPr>
        <w:rPr/>
      </w:pPr>
      <w:r>
        <w:rPr/>
        <w:t>On 14 September 2001 Heath Lambert faxed NPI ‘chasing’ a response to a previous query concerning the level of annual bonuses sent to NPI in July 2001. Heath Lambert also said that they were waiting for a response to their letter of 7 September 2001. They said this was urgent because Mr Bambury was ‘looking to take his benefits at the end of this month’. Heath Lambert asked for a response by 18 September 2001. NPI wrote to Heath Lambert on 14 September 2001 requesting some additional information in order to calculate the appropriate Inland Revenue limits. NPI then faxed a response to the query on annual bonuses to Heath Lambert on 21 September 2001. Heath Lambert faxed NPI a copy of their letter of 7 September 2001 on 24 September 2001. They then faxed a response to NPI’s letter of 14 September 2001 on 25 September 2001.</w:t>
      </w:r>
    </w:p>
    <w:p>
      <w:pPr>
        <w:pStyle w:val="TextBody"/>
        <w:numPr>
          <w:ilvl w:val="0"/>
          <w:numId w:val="3"/>
        </w:numPr>
        <w:rPr/>
      </w:pPr>
      <w:r>
        <w:rPr/>
        <w:t xml:space="preserve">On 2 October 2001 NPI requested up to date fund values for Mr Bambury’s other policies from Heath Lambert. They also said that they required the date that Mr Bambury left Geismar and the date he first joined service. NPI said that the salary and P11D figures previously sent were not relevant and they needed the salary details relating to Mr Bambury’s service with the Company. Mr Bambury’s financial advisers, </w:t>
      </w:r>
      <w:r>
        <w:rPr>
          <w:b/>
        </w:rPr>
        <w:t>Inter-Alliance</w:t>
      </w:r>
      <w:r>
        <w:rPr/>
        <w:t>, provided NPI with basic salary figures for Mr Bambury for the years ending 1 December 1991 to 28 September 2001.</w:t>
      </w:r>
    </w:p>
    <w:p>
      <w:pPr>
        <w:pStyle w:val="TextBody"/>
        <w:numPr>
          <w:ilvl w:val="0"/>
          <w:numId w:val="3"/>
        </w:numPr>
        <w:rPr/>
      </w:pPr>
      <w:r>
        <w:rPr/>
        <w:t>Heath Lambert spoke to NPI on 8 and 16 October 2001 regarding Mr Bambury’s figures. Their telephone note records that they were told that a response had been sent. NPI faxed a copy of their letter of 15 October 2001 to Heath Lambert on 17 October 2001. This letter provided details of the Inland Revenue maximum TFCS and pension (based on the belief that Mr Bambury’s policy had correctly been assigned to him). Heath Lambert telephoned NPI to request a current fund value in order for them to look at a drawdown option for Mr Bambury. NPI provided the fund value and early retirement value on 18 October 2001.</w:t>
      </w:r>
    </w:p>
    <w:p>
      <w:pPr>
        <w:pStyle w:val="TextBody"/>
        <w:numPr>
          <w:ilvl w:val="0"/>
          <w:numId w:val="3"/>
        </w:numPr>
        <w:rPr/>
      </w:pPr>
      <w:r>
        <w:rPr/>
        <w:t>On 22 October 2001 Heath Lambert queried the Inland Revenue maximum figures provided by NPI. They asked what salary figure had been used and were told £61,200 (the salary figure for the year ending 1 December 1997, as previously supplied by Inter-Alliance). Following further discussion between Heath Lambert and NPI, it emerged that Mr Bambury’s policy had been incorrectly assigned to him and NPI had treated him as having left the occupational scheme. NPI confirmed that they had transferred Mr Bambury’s benefits back into the original scheme on 21 November 2001 and asked for the assigned policy document to be returned to them so that they could transfer the funds. According to NPI the return of the policy did not affect Mr Bambury’s ability to take his benefits. On 26 November 2001 Heath Lambert wrote to Mr Bambury requesting return of the policy document. The original documents were returned to NPI on 11 December 2001.</w:t>
      </w:r>
    </w:p>
    <w:p>
      <w:pPr>
        <w:pStyle w:val="TextBody"/>
        <w:numPr>
          <w:ilvl w:val="0"/>
          <w:numId w:val="3"/>
        </w:numPr>
        <w:rPr/>
      </w:pPr>
      <w:r>
        <w:rPr/>
        <w:t>The NPI policy had been assigned to Mr Bambury in 1998 on the recommendation of Health Lambert. The relevant forms were signed by Mr Bambury and on behalf of the Trustees.</w:t>
      </w:r>
      <w:r>
        <w:rPr>
          <w:color w:val="FF00FF"/>
        </w:rPr>
        <w:t xml:space="preserve"> </w:t>
      </w:r>
      <w:r>
        <w:rPr/>
        <w:t>According to NPI, it took six weeks for them to return Mr Bambury to the original scheme. They say that due to the technical nature of the re-instatement procedure and the limitations of their system, together with the time it took them to retrieve all the data necessary to do the re-instatement, it took longer than expected to reinstate Mr Bambury.</w:t>
      </w:r>
    </w:p>
    <w:p>
      <w:pPr>
        <w:pStyle w:val="TextBody"/>
        <w:numPr>
          <w:ilvl w:val="0"/>
          <w:numId w:val="3"/>
        </w:numPr>
        <w:rPr/>
      </w:pPr>
      <w:r>
        <w:rPr/>
        <w:t>On 11 December 2001 Mr Bambury wrote to NPI complaining about a demutualisation uplift and mentioned in his letter that he had retired on 28 September 2001. He said that he still had no idea what his pension would be and was annoyed at the lack of progress.</w:t>
      </w:r>
    </w:p>
    <w:p>
      <w:pPr>
        <w:pStyle w:val="TextBody"/>
        <w:numPr>
          <w:ilvl w:val="0"/>
          <w:numId w:val="3"/>
        </w:numPr>
        <w:rPr/>
      </w:pPr>
      <w:r>
        <w:rPr/>
        <w:t>NPI produced a retirement pack for Mr Bambury on 28 December 2001, which they forwarded to Heath Lambert. They say that this retirement pack was produced in response to Mr Bambury’s letter of 11 December 2001. NPI quoted a fund value of £90,943.62 for retirement on 28 December 2001. NPI have explained that they chose 28 December 2001 because this gave a higher fund value than 28 September 2001. NPI also provided Inland Revenue maximum figures by fax on the same day, following a request from Heath Lambert. NPI quoted a pension of £50,444.87 p.a. or a TFCS of £113,500.97 and a residual pension of £38,731.66, based on the salary figures provided by Heath Lambert on 7 September 2001. NPI have pointed out that these figures were in fact incorrect because the salary quoted covered a full year and not to the date Mr Bambury actually retired. However, they say that it was reasonable for them to assume that the figures were correct.</w:t>
      </w:r>
    </w:p>
    <w:p>
      <w:pPr>
        <w:pStyle w:val="TextBody"/>
        <w:numPr>
          <w:ilvl w:val="0"/>
          <w:numId w:val="3"/>
        </w:numPr>
        <w:rPr/>
      </w:pPr>
      <w:r>
        <w:rPr/>
        <w:t>Heath Lambert wrote to Mr Bambury on 7 January 2002 with details of his retirement options. Mr Bambury was on holiday at the time but contactable by fax. He did not wish to make a decision about his retirement options until he returned home. Heath Lambert requested a pension performance bulletin and information on deposit funds from NPI on 18 January 2002 and forwarded the information to Mr Bambury on 29 January 2002.</w:t>
      </w:r>
    </w:p>
    <w:p>
      <w:pPr>
        <w:pStyle w:val="TextBody"/>
        <w:numPr>
          <w:ilvl w:val="0"/>
          <w:numId w:val="3"/>
        </w:numPr>
        <w:rPr/>
      </w:pPr>
      <w:r>
        <w:rPr/>
        <w:t>NPI produced a further retirement pack for Mr Bambury on 6 February 2002 (for retirement on 28 September 2001), which they sent to Heath Lambert, together with Inland Revenue maximum figures. NPI have explained that this retirement pack was produced at the request of their complaints team. NPI quoted a fund value of £89,871.94 and a maximum TFCS of £100,087.50 based on salary information sent to the Prudential on a form completed by Geismar Ltd. On 11 February 2002 Heath Lambert asked NPI who should sign the forms on behalf of the Trustees. NPI confirmed that the Principal Employer was the Trustee on 20 February 2002 and that they required two signatories. They also confirmed that only Directors who were still in employment were authorised to sign, which excluded Mr Bambury.</w:t>
      </w:r>
    </w:p>
    <w:p>
      <w:pPr>
        <w:pStyle w:val="TextBody"/>
        <w:numPr>
          <w:ilvl w:val="0"/>
          <w:numId w:val="3"/>
        </w:numPr>
        <w:rPr/>
      </w:pPr>
      <w:r>
        <w:rPr/>
        <w:t>Heath Lambert wrote to Mr Bambury on 13 March 2002 with updated fund values from NPI and the Prudential. They said they were happy to act for him in the purchase of an annuity but would need formal instructions from him. However, Mr Bambury had already instructed Inter-Alliance to act for him.</w:t>
      </w:r>
    </w:p>
    <w:p>
      <w:pPr>
        <w:pStyle w:val="TextBody"/>
        <w:numPr>
          <w:ilvl w:val="0"/>
          <w:numId w:val="3"/>
        </w:numPr>
        <w:rPr/>
      </w:pPr>
      <w:r>
        <w:rPr/>
        <w:t>On 15 March 2002 Heath Lambert contacted NPI to ask why the Inland Revenue figures provided on 6 February 2002 were lower than those provided on 28 December 2001. They chased this query on 2 April 2002. Heath Lambert spoke to NPI on 12 April 2002 and, according to their telephone note, were told that the figures quoted on 28 December 2001 were correct.</w:t>
      </w:r>
    </w:p>
    <w:p>
      <w:pPr>
        <w:pStyle w:val="TextBody"/>
        <w:numPr>
          <w:ilvl w:val="0"/>
          <w:numId w:val="3"/>
        </w:numPr>
        <w:rPr/>
      </w:pPr>
      <w:r>
        <w:rPr/>
        <w:t>On 17 April 2002 NPI spoke to Heath Lambert and, according to Heath Lambert’s telephone note, they said that the Inland Revenue figures quoted in December 2001 were incorrect. NPI say that it took them longer than expected to respond to Heath Lambert’s enquiry because of a backlog of work. Heath Lambert requested salary details from the Company on 18 April 2002. The Company provided details of Mr Bambury’s PAYE earnings from 1 October 2000 to 30 September 2001 and P11D benefits from 1999/2000 to 30 September 2001. These details were forwarded to NPI by Heath Lambert on 19 April 2002. The Company quoted PAYE earnings of £74,704.65 for the period 1 October 2000 to 30 September 2001, together with P11D benefits of £5,337.82 (2000/01) and £3,475.95 (2001/02).</w:t>
      </w:r>
    </w:p>
    <w:p>
      <w:pPr>
        <w:pStyle w:val="TextBody"/>
        <w:numPr>
          <w:ilvl w:val="0"/>
          <w:numId w:val="3"/>
        </w:numPr>
        <w:rPr/>
      </w:pPr>
      <w:r>
        <w:rPr/>
        <w:t>NPI provided revised Inland Revenue maximum figures on 22 April 2002. They quoted a TFCS of £105,653.97 compared to £113,500.97 in December 2001. Heath Lambert disagreed with the final salary used in the calculation and provided NPI with a revised figure. NPI provided a revised Inland Revenue maximum TFCS figure on 24 April 2002 of £115,676 (as at September 2001) and asked if Heath Lambert required a ‘vesting pack’ and on what basis they should quote retirement benefits. Heath Lambert forwarded the information to Mr Bambury on 1 May 2002 and asked for his authority to liaise with Lincoln. They also wrote to NPI requesting a vesting pack on the basis that Mr Bambury took a TFCS from his Prudential policies and part TFCS and part pension from NPI. Heath Lambert said that it was likely that Mr Bambury would take an open market option.</w:t>
      </w:r>
    </w:p>
    <w:p>
      <w:pPr>
        <w:pStyle w:val="TextBody"/>
        <w:numPr>
          <w:ilvl w:val="0"/>
          <w:numId w:val="3"/>
        </w:numPr>
        <w:rPr/>
      </w:pPr>
      <w:r>
        <w:rPr/>
        <w:t>On 2 May 2002 Mr Bambury wrote to Heath Lambert expressing the opinion that NPI should offer compensation for the excessive delay he had experienced in receiving his retirement benefits. Heath Lambert agreed to approach NPI on Mr Bambury’s behalf.</w:t>
      </w:r>
    </w:p>
    <w:p>
      <w:pPr>
        <w:pStyle w:val="TextBody"/>
        <w:numPr>
          <w:ilvl w:val="0"/>
          <w:numId w:val="3"/>
        </w:numPr>
        <w:rPr/>
      </w:pPr>
      <w:r>
        <w:rPr/>
        <w:t>On 9 May 2002 NPI provided a further quote of £92,393.22 fund value (for retirement on 9 May 2002). However, they informed Heath Lambert that they could not pay a TFCS if the pension was being secured elsewhere. They said that in those circumstances Mr Bambury would have to transfer his entire fund. Heath Lambert requested a quote for the residual pension. They also informed NPI that Mr Bambury wished to complain about the delay. Heath Lambert pointed out that he had lost seven months’ interest on his TFCS plus seven months pension income. They asked for NPI’s comments on a suitable compensation figure. Heath Lambert forwarded discharge forms to the Trustees on 13 May 2002 and these were returned on 20 May 2002. The Prudential issued a cheque for £35,056.04 in respect of a TFCS from one of Mr Bambury’s policies with them.</w:t>
      </w:r>
    </w:p>
    <w:p>
      <w:pPr>
        <w:pStyle w:val="TextBody"/>
        <w:numPr>
          <w:ilvl w:val="0"/>
          <w:numId w:val="3"/>
        </w:numPr>
        <w:rPr/>
      </w:pPr>
      <w:r>
        <w:rPr/>
        <w:t>On 20 June 2002 NPI wrote to Heath Lambert asking for confirmation of the date used by the Prudential for Mr Bambury’s retirement so that the same could be used for the NPI policy. They also pointed out that it would not be possible for them to issue a cheque to the Trustees for the TFCS and the open market option because this was not permitted by the Inland Revenue. The Prudential issued a further cheque for £36,048.11 in respect of a TFCS from Mr Bambury’s other policy with them on 25 June 2002.</w:t>
      </w:r>
    </w:p>
    <w:p>
      <w:pPr>
        <w:pStyle w:val="TextBody"/>
        <w:numPr>
          <w:ilvl w:val="0"/>
          <w:numId w:val="3"/>
        </w:numPr>
        <w:rPr/>
      </w:pPr>
      <w:r>
        <w:rPr/>
        <w:t>On 28 June 2002 Inter-Alliance e-mailed NPI to inform them that Mr Bambury had taken a TFCS of £70,715.17 on 26 June 2002. They also said that his FSAVC fund was £29,788.97 and would provide a pension of £2,236.31. Inter-Alliance asked what Mr Bambury’s TFCS entitlement was and any remaining fund available to provide a pension.</w:t>
      </w:r>
    </w:p>
    <w:p>
      <w:pPr>
        <w:pStyle w:val="TextBody"/>
        <w:numPr>
          <w:ilvl w:val="0"/>
          <w:numId w:val="3"/>
        </w:numPr>
        <w:rPr/>
      </w:pPr>
      <w:r>
        <w:rPr/>
        <w:t>Heath Lambert wrote to NPI on 1 July 2002 informing them that the Prudential had issued their cheque using the retirement date that NPI had used in calculating the maximum TFCS of £115,676 in April 2002. They said that a balance of £44,563.85 was now due to Mr Bambury. Heath Lambert asked to be advised of the residual fund and that NPI provide an annuity quote. They also suggested that NPI consider paying Mr Bambury £6,000 compensation for the delays.</w:t>
      </w:r>
    </w:p>
    <w:p>
      <w:pPr>
        <w:pStyle w:val="TextBody"/>
        <w:numPr>
          <w:ilvl w:val="0"/>
          <w:numId w:val="3"/>
        </w:numPr>
        <w:rPr/>
      </w:pPr>
      <w:r>
        <w:rPr/>
        <w:t>NPI faxed a benefit quotation to Heath Lambert on 18 July 2002 (for retirement on 26 June 2002), quoting a fund value of £92,920.12. They also confirmed that they would pay the TFCS and open market option but required a letter from the Trustees requesting this. The information was forwarded to Mr Bambury on 19 July 2002, together with a quote from Legal &amp; General. Mr Bambury was on holiday from 20 July to 4 August 2002. On 23 July 2002 Heath Lambert sent discharge forms to the Trustees.</w:t>
      </w:r>
    </w:p>
    <w:p>
      <w:pPr>
        <w:pStyle w:val="TextBody"/>
        <w:numPr>
          <w:ilvl w:val="0"/>
          <w:numId w:val="3"/>
        </w:numPr>
        <w:rPr/>
      </w:pPr>
      <w:r>
        <w:rPr/>
        <w:t>On 19 July 2002 NPI responded to Heath Lambert’s request for compensation for Mr Bambury. They acknowledged that the original mistake in calculating the TFCS was theirs but said that they had taken all reasonable steps to rectify this. NPI said that they had completed numerous calculations to determine Mr Bambury’s final remuneration and that, each time a set was completed, they received further requests for calculations using different year end dates or additional information. NPI said that these additional calculations were outside their normal administration requirements but they had completed them because of their earlier error. They also pointed out that they had allowed Mr Bambury to opt for a TFCS and an open market option. NPI said that they had been dealing with two independent financial advisers (IFA), who had provided a variety of information and requested a variety of information from NPI. NPI agreed that Mr Bambury had been inconvenienced but did not agree that £6,000 was a reasonable compensation sum. They offered £500 compensation. Mr Bambury rejected this offer.</w:t>
      </w:r>
    </w:p>
    <w:p>
      <w:pPr>
        <w:pStyle w:val="TextBody"/>
        <w:numPr>
          <w:ilvl w:val="0"/>
          <w:numId w:val="3"/>
        </w:numPr>
        <w:rPr/>
      </w:pPr>
      <w:r>
        <w:rPr/>
        <w:t>Mr Bambury contacted Heath Lambert on 6 August 2002 and, according to their notes, said that he wanted to go ahead with Legal &amp; General. Heath Lambert said that they would have to get up to date quotes because those sent to Mr Bambury previously had expired on 31 July 2002.</w:t>
      </w:r>
    </w:p>
    <w:p>
      <w:pPr>
        <w:pStyle w:val="TextBody"/>
        <w:numPr>
          <w:ilvl w:val="0"/>
          <w:numId w:val="3"/>
        </w:numPr>
        <w:rPr/>
      </w:pPr>
      <w:r>
        <w:rPr/>
        <w:t>A further quote was provided by Legal &amp; General on 7 August 2002 and forwarded to Mr Bambury. On 12 August 2002 Mr Bambury contacted Heath Lambert and requested an annuity quote on a different basis. These were provided on 13 August and forwarded to Mr Bambury on 14 August 2002.</w:t>
      </w:r>
    </w:p>
    <w:p>
      <w:pPr>
        <w:pStyle w:val="TextBody"/>
        <w:numPr>
          <w:ilvl w:val="0"/>
          <w:numId w:val="3"/>
        </w:numPr>
        <w:rPr/>
      </w:pPr>
      <w:r>
        <w:rPr/>
        <w:t>NPI wrote to Heath Lambert on 15 August 2002 and explained that the retirement date of 26 June 2002 used in their previous quote had been supplied by Inter-Alliance as the date at which the Prudential benefits had been calculated. NPI enclosed a retirement pack with their letter for a retirement date of 28 September 2001 but said that this was only applicable if the Prudential had also used this date. They quoted a fund value of £89,949.56. NPI said that each time they had been asked to recalculate figures they had done so as quickly as possible. They said that the involvement of two IFAs had caused some delay and resulted in contradictory information being provided. NPI suggested that any interest would only be payable on the amount of TFCS they had paid and not on the whole amount. They were not prepared to increase their offer of £500.</w:t>
      </w:r>
    </w:p>
    <w:p>
      <w:pPr>
        <w:pStyle w:val="TextBody"/>
        <w:numPr>
          <w:ilvl w:val="0"/>
          <w:numId w:val="3"/>
        </w:numPr>
        <w:rPr/>
      </w:pPr>
      <w:r>
        <w:rPr/>
        <w:t>Mr Bambury telephoned Heath Lambert on 19 August 2002 to confirm his choice of annuity. On 21 August 2002 Heath Lambert faxed NPI informing them that they were nearly ready to sort out the TFCS payment. They also said that there appeared to be some confusion as to Mr Bambury’s retirement date and how this would effect his TFCS. Heath Lambert said that the Legal &amp; General quote was guaranteed until 25 August 2002 (Sunday) and asked NPI to transfer the funds to Legal &amp; General by that date. Heath Lambert sent the completed discharge forms to NPI on 22 August 2002 (Thursday), who received them the following day. In the covering letter they again referred to the apparent confusion as to Mr Bambury’s date of retirement and confirmed that he had retired on 28 September 2001. Heath Lambert said that the TFCS should be £46,021 and the residual fund should be around £46,899.12 (a total fund value of £92,920.12). NPI say the various discharge forms were taken from a number of different retirement packs.</w:t>
      </w:r>
    </w:p>
    <w:p>
      <w:pPr>
        <w:pStyle w:val="TextBody"/>
        <w:numPr>
          <w:ilvl w:val="0"/>
          <w:numId w:val="3"/>
        </w:numPr>
        <w:rPr/>
      </w:pPr>
      <w:r>
        <w:rPr/>
        <w:t>NPI acknowledged receipt of Heath Lambert’s letter on 23 August 2002 and confirmed that they had processed Mr Bambury’s TFCS and open market option and that Legal &amp; General should receive the funds in the next five working days.</w:t>
      </w:r>
    </w:p>
    <w:p>
      <w:pPr>
        <w:pStyle w:val="TextBody"/>
        <w:numPr>
          <w:ilvl w:val="0"/>
          <w:numId w:val="3"/>
        </w:numPr>
        <w:rPr/>
      </w:pPr>
      <w:r>
        <w:rPr/>
        <w:t>On 30 August 2002 NPI wrote to Heath Lambert referring to their quote of 15 August 2002. They said a TFCS of £46,201 had been paid directly to Mr Bambury’s bank account and £43,928 had been paid to Legal &amp; General (a total fund value of £90,129). NPI said that they did not accept that the delay in paying Mr Bambury’s benefits was solely their fault but agreed that it was in no way Mr Bambury’s fault. They said their offer of £500 remained open and that they would pay interest on the residual fund and TFCS calculated from 28 September 2001 to 23 August 2002. NPI said they would arrange for a cheque for £1,211.70 to be paid to Legal &amp; General and a cheque for £1,015.53 to be paid to Mr Bambury. Heath Lambert forwarded this offer to Mr Bambury on 3 September 2002. Mr Bambury was not prepared to accept this offer.</w:t>
      </w:r>
    </w:p>
    <w:p>
      <w:pPr>
        <w:pStyle w:val="TextBody"/>
        <w:numPr>
          <w:ilvl w:val="0"/>
          <w:numId w:val="3"/>
        </w:numPr>
        <w:rPr/>
      </w:pPr>
      <w:r>
        <w:rPr/>
        <w:t>Heath Lambert faxed NPI on 3 September 2002 and said that they had passed the offer on to Mr Bambury for him to consider. They said that they had been basing their advice on the quoted fund value of £92,920.12 in NPI’s statement of 18 July 2002. Heath Lambert said that it was not acceptable to find out after the event that the fund value had been reduced and asked NPI to forward the balance of £2,970.56 to Legal &amp; General forthwith.</w:t>
      </w:r>
    </w:p>
    <w:p>
      <w:pPr>
        <w:pStyle w:val="TextBody"/>
        <w:numPr>
          <w:ilvl w:val="0"/>
          <w:numId w:val="3"/>
        </w:numPr>
        <w:rPr/>
      </w:pPr>
      <w:r>
        <w:rPr/>
        <w:t>Heath Lambert contacted Legal &amp; General on 4 September 2002 and asked for confirmation that they had received the funds from NPI and that their annuity rate had not changed. They also said that NPI had paid less than was expected and asked Legal &amp; General not to set up their contract until Heath Lambert had clarified the matter. Heath Lambert said that a further £2,970.56 should be due.</w:t>
      </w:r>
    </w:p>
    <w:p>
      <w:pPr>
        <w:pStyle w:val="TextBody"/>
        <w:numPr>
          <w:ilvl w:val="0"/>
          <w:numId w:val="3"/>
        </w:numPr>
        <w:rPr/>
      </w:pPr>
      <w:r>
        <w:rPr/>
        <w:t>NPI responded to Heath Lambert’s letter on 4 September 2002 and explained that the fund value as at Mr Bambury’s date of retirement (28 September 2001) was £89,949.56. They said that the quotation prepared in July 2002 had referred to a retirement date of 26 June 2002, which had been advised to them by Inter-Alliance, and was therefore irrelevant. NPI said that they had reissued a retirement pack on 15 August 2002 with the correct retirement date.</w:t>
      </w:r>
    </w:p>
    <w:p>
      <w:pPr>
        <w:pStyle w:val="TextBody"/>
        <w:numPr>
          <w:ilvl w:val="0"/>
          <w:numId w:val="3"/>
        </w:numPr>
        <w:rPr/>
      </w:pPr>
      <w:r>
        <w:rPr/>
        <w:t>Heath Lambert’s response was that Legal &amp; General had been unable to set up Mr Bambury’s annuity and Prudential had been unable to pay their part of his TFCS because NPI were responsible for calculating the Inland Revenue maximum limits. They said that the appropriate fund value should be that quoted in NPI’s statement of 18 July 2002 (£92,920.12).</w:t>
      </w:r>
    </w:p>
    <w:p>
      <w:pPr>
        <w:pStyle w:val="TextBody"/>
        <w:numPr>
          <w:ilvl w:val="0"/>
          <w:numId w:val="3"/>
        </w:numPr>
        <w:rPr/>
      </w:pPr>
      <w:r>
        <w:rPr/>
        <w:t>On 6 September 2002 Heath Lambert recommended that Mr Bambury allow Legal &amp; General to set up his annuity immediately and continue to pursue his claim for compensation with NPI. Mr Bambury agreed on 7 September 2002.</w:t>
      </w:r>
    </w:p>
    <w:p>
      <w:pPr>
        <w:pStyle w:val="TextBody"/>
        <w:numPr>
          <w:ilvl w:val="0"/>
          <w:numId w:val="3"/>
        </w:numPr>
        <w:rPr/>
      </w:pPr>
      <w:r>
        <w:rPr/>
        <w:t>NPI wrote to Heath Lambert on 10 September 2002 refuting a claim that the open market option would have been higher in September 2001. They also did not agree that the delays had been by NPI alone. NPI said that there had been a problem with the fact that Mr Bambury had been transferred to an inappropriate policy, which took several months to resolve. They pointed out that this transfer had originally been carried out on the instructions of the Trustees and Mr Bambury via Heath Lambert. NPI said that they had not been made aware that Mr Bambury had retired in September 2001 until he had written to them on 11 December 2001. They also said that they had carried out ‘in excess of 10 separate calculations’ to establish Mr Bambury’s maximum TFCS as a result of being given different salary information.</w:t>
      </w:r>
    </w:p>
    <w:p>
      <w:pPr>
        <w:pStyle w:val="TextBody"/>
        <w:numPr>
          <w:ilvl w:val="0"/>
          <w:numId w:val="3"/>
        </w:numPr>
        <w:rPr/>
      </w:pPr>
      <w:r>
        <w:rPr/>
        <w:t>NPI said that they would not agree to pay the fund value as at 26 June 2002 and backdated interest to 28 September 2001. They calculated that the fund value as at 28 September 2001 plus interest amounted to £92,176.79. NPI pointed out that they had already offered Mr Bambury £500, which meant the total sum offered would be £92,676.79. They said that this was £243.33 less than the fund value as at 26 June 2002 and they were prepared to pay the additional £243.33.</w:t>
      </w:r>
    </w:p>
    <w:p>
      <w:pPr>
        <w:pStyle w:val="TextBody"/>
        <w:numPr>
          <w:ilvl w:val="0"/>
          <w:numId w:val="3"/>
        </w:numPr>
        <w:rPr/>
      </w:pPr>
      <w:r>
        <w:rPr/>
        <w:t>Heath Lambert asked Legal &amp; General to calculate the annuity which £43,928.56 would have purchased on 30 September 2001 (£3,267.26 p.a.), or which £46,899 would purchase on 29 August 2002 (£3,161.40 p.a.). They also asked for the fund value necessary as at 29 August 2002 to purchase the equivalent annuity for 30 September 2001 and were told £48,459.40.</w:t>
      </w:r>
    </w:p>
    <w:p>
      <w:pPr>
        <w:pStyle w:val="TextBody"/>
        <w:numPr>
          <w:ilvl w:val="0"/>
          <w:numId w:val="3"/>
        </w:numPr>
        <w:rPr>
          <w:b/>
          <w:b/>
        </w:rPr>
      </w:pPr>
      <w:r>
        <w:rPr/>
        <w:t>Prudential have said that Mr Bambury’s fund value on 28 August 2001 was £34,086.15 and £35,056.04 on 9 May 2002 when the fund was disinvested.  The value at 28 September 2001 was £34,808.13.</w:t>
      </w:r>
    </w:p>
    <w:p>
      <w:pPr>
        <w:pStyle w:val="TextBody"/>
        <w:numPr>
          <w:ilvl w:val="0"/>
          <w:numId w:val="3"/>
        </w:numPr>
        <w:rPr/>
      </w:pPr>
      <w:r>
        <w:rPr/>
        <w:t>Mr Bambury has assessed his financial loss as follows:</w:t>
      </w:r>
    </w:p>
    <w:tbl>
      <w:tblPr>
        <w:tblW w:w="9216" w:type="dxa"/>
        <w:jc w:val="left"/>
        <w:tblInd w:w="-113" w:type="dxa"/>
        <w:tblLayout w:type="fixed"/>
        <w:tblCellMar>
          <w:top w:w="0" w:type="dxa"/>
          <w:left w:w="108" w:type="dxa"/>
          <w:bottom w:w="0" w:type="dxa"/>
          <w:right w:w="108" w:type="dxa"/>
        </w:tblCellMar>
      </w:tblPr>
      <w:tblGrid>
        <w:gridCol w:w="5328"/>
        <w:gridCol w:w="1980"/>
        <w:gridCol w:w="1908"/>
      </w:tblGrid>
      <w:tr>
        <w:trPr>
          <w:trHeight w:val="386"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i/>
                <w:i/>
              </w:rPr>
            </w:pPr>
            <w:r>
              <w:rPr>
                <w:b/>
                <w:i/>
              </w:rPr>
              <w:t>NPI Open Market Option paid on 31 August 2002</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43,928.56</w:t>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rHeight w:val="215"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Annuity purchased:</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2,943.36 p.a.</w:t>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Annuity available 28 September 2001:</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3,267.26 p.a.</w:t>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Pr>
            <w:r>
              <w:rPr/>
              <w:t>Amount required to purchase additional annuity:</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4,530.84</w:t>
            </w:r>
          </w:p>
        </w:tc>
      </w:tr>
    </w:tbl>
    <w:p>
      <w:pPr>
        <w:pStyle w:val="TextBody"/>
        <w:numPr>
          <w:ilvl w:val="0"/>
          <w:numId w:val="0"/>
        </w:numPr>
        <w:ind w:left="0" w:hanging="0"/>
        <w:rPr/>
      </w:pPr>
      <w:r>
        <w:rPr/>
      </w:r>
    </w:p>
    <w:tbl>
      <w:tblPr>
        <w:tblW w:w="9216" w:type="dxa"/>
        <w:jc w:val="left"/>
        <w:tblInd w:w="-113" w:type="dxa"/>
        <w:tblLayout w:type="fixed"/>
        <w:tblCellMar>
          <w:top w:w="0" w:type="dxa"/>
          <w:left w:w="108" w:type="dxa"/>
          <w:bottom w:w="0" w:type="dxa"/>
          <w:right w:w="108" w:type="dxa"/>
        </w:tblCellMar>
      </w:tblPr>
      <w:tblGrid>
        <w:gridCol w:w="4428"/>
        <w:gridCol w:w="2880"/>
        <w:gridCol w:w="190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b/>
                <w:b/>
                <w:i/>
                <w:i/>
              </w:rPr>
            </w:pPr>
            <w:r>
              <w:rPr>
                <w:b/>
                <w:i/>
              </w:rPr>
              <w:t>Loss of pension income 28 September 2001 to 31 December 2002</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b/>
                <w:b/>
                <w:i/>
                <w:i/>
              </w:rPr>
            </w:pPr>
            <w:r>
              <w:rPr>
                <w:b/>
                <w:i/>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11 months x £3,267.26 p.a.</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3,324.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3 months x (£3,267.26 - £2,943.46)</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80.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Total Loss</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b/>
                <w:b/>
              </w:rPr>
            </w:pPr>
            <w:r>
              <w:rPr>
                <w:b/>
              </w:rPr>
              <w:t>£3,324.99</w:t>
            </w:r>
          </w:p>
        </w:tc>
      </w:tr>
    </w:tbl>
    <w:p>
      <w:pPr>
        <w:pStyle w:val="TextBody"/>
        <w:numPr>
          <w:ilvl w:val="0"/>
          <w:numId w:val="0"/>
        </w:numPr>
        <w:ind w:left="0" w:hanging="0"/>
        <w:rPr/>
      </w:pPr>
      <w:r>
        <w:rPr/>
      </w:r>
    </w:p>
    <w:tbl>
      <w:tblPr>
        <w:tblW w:w="9216" w:type="dxa"/>
        <w:jc w:val="left"/>
        <w:tblInd w:w="-113" w:type="dxa"/>
        <w:tblLayout w:type="fixed"/>
        <w:tblCellMar>
          <w:top w:w="0" w:type="dxa"/>
          <w:left w:w="108" w:type="dxa"/>
          <w:bottom w:w="0" w:type="dxa"/>
          <w:right w:w="108" w:type="dxa"/>
        </w:tblCellMar>
      </w:tblPr>
      <w:tblGrid>
        <w:gridCol w:w="4428"/>
        <w:gridCol w:w="2880"/>
        <w:gridCol w:w="190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i/>
                <w:i/>
              </w:rPr>
            </w:pPr>
            <w:r>
              <w:rPr>
                <w:b/>
                <w:i/>
              </w:rPr>
              <w:t>NPI TFCS paid on 31 August 2002</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46,021.00</w:t>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Interest for 11 months @ 4%p.a.</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1,687.44</w:t>
            </w:r>
          </w:p>
        </w:tc>
      </w:tr>
    </w:tbl>
    <w:p>
      <w:pPr>
        <w:pStyle w:val="TextBody"/>
        <w:numPr>
          <w:ilvl w:val="0"/>
          <w:numId w:val="0"/>
        </w:numPr>
        <w:ind w:left="0" w:hanging="0"/>
        <w:rPr/>
      </w:pPr>
      <w:r>
        <w:rPr/>
      </w:r>
    </w:p>
    <w:tbl>
      <w:tblPr>
        <w:tblW w:w="9216" w:type="dxa"/>
        <w:jc w:val="left"/>
        <w:tblInd w:w="-113" w:type="dxa"/>
        <w:tblLayout w:type="fixed"/>
        <w:tblCellMar>
          <w:top w:w="0" w:type="dxa"/>
          <w:left w:w="108" w:type="dxa"/>
          <w:bottom w:w="0" w:type="dxa"/>
          <w:right w:w="108" w:type="dxa"/>
        </w:tblCellMar>
      </w:tblPr>
      <w:tblGrid>
        <w:gridCol w:w="4428"/>
        <w:gridCol w:w="2880"/>
        <w:gridCol w:w="190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i/>
                <w:i/>
              </w:rPr>
            </w:pPr>
            <w:r>
              <w:rPr>
                <w:b/>
                <w:i/>
              </w:rPr>
              <w:t>Prudential TFCS paid 22 May 2002</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firstLine="720"/>
              <w:jc w:val="right"/>
              <w:rPr/>
            </w:pPr>
            <w:r>
              <w:rPr/>
              <w:t>£35,056.04</w:t>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Value on 28 September 2001</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34,808.04</w:t>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Capital gain</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248.00</w:t>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Loss of interest on £34,808.04 @4% p.a.</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900.24</w:t>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otal loss</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b/>
                <w:b/>
              </w:rPr>
            </w:pPr>
            <w:r>
              <w:rPr>
                <w:b/>
              </w:rPr>
              <w:t>£652.24</w:t>
            </w:r>
          </w:p>
        </w:tc>
      </w:tr>
    </w:tbl>
    <w:p>
      <w:pPr>
        <w:pStyle w:val="TextBody"/>
        <w:numPr>
          <w:ilvl w:val="0"/>
          <w:numId w:val="0"/>
        </w:numPr>
        <w:ind w:left="0" w:hanging="0"/>
        <w:rPr/>
      </w:pPr>
      <w:r>
        <w:rPr/>
      </w:r>
    </w:p>
    <w:tbl>
      <w:tblPr>
        <w:tblW w:w="9216" w:type="dxa"/>
        <w:jc w:val="left"/>
        <w:tblInd w:w="-113" w:type="dxa"/>
        <w:tblLayout w:type="fixed"/>
        <w:tblCellMar>
          <w:top w:w="0" w:type="dxa"/>
          <w:left w:w="108" w:type="dxa"/>
          <w:bottom w:w="0" w:type="dxa"/>
          <w:right w:w="108" w:type="dxa"/>
        </w:tblCellMar>
      </w:tblPr>
      <w:tblGrid>
        <w:gridCol w:w="4428"/>
        <w:gridCol w:w="2880"/>
        <w:gridCol w:w="190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i/>
                <w:i/>
              </w:rPr>
            </w:pPr>
            <w:r>
              <w:rPr>
                <w:b/>
                <w:i/>
              </w:rPr>
              <w:t>Prudential TFCS paid 28 June 2002</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36,048.11</w:t>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Value on 28 September 2001</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36,793.10</w:t>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Capital Loss</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744.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Loss of interest on £36,793.10 @4% p.a.</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1,100.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Loss of interest on £744.99 @4% p.a. to end 2002</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1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otal loss</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b/>
                <w:b/>
              </w:rPr>
            </w:pPr>
            <w:r>
              <w:rPr>
                <w:b/>
              </w:rPr>
              <w:t>£1,860.66</w:t>
            </w:r>
          </w:p>
        </w:tc>
      </w:tr>
    </w:tbl>
    <w:p>
      <w:pPr>
        <w:pStyle w:val="TextBody"/>
        <w:numPr>
          <w:ilvl w:val="0"/>
          <w:numId w:val="0"/>
        </w:numPr>
        <w:ind w:left="0" w:hanging="0"/>
        <w:rPr/>
      </w:pPr>
      <w:r>
        <w:rPr/>
      </w:r>
    </w:p>
    <w:tbl>
      <w:tblPr>
        <w:tblW w:w="9216" w:type="dxa"/>
        <w:jc w:val="left"/>
        <w:tblInd w:w="-113" w:type="dxa"/>
        <w:tblLayout w:type="fixed"/>
        <w:tblCellMar>
          <w:top w:w="0" w:type="dxa"/>
          <w:left w:w="108" w:type="dxa"/>
          <w:bottom w:w="0" w:type="dxa"/>
          <w:right w:w="108" w:type="dxa"/>
        </w:tblCellMar>
      </w:tblPr>
      <w:tblGrid>
        <w:gridCol w:w="4968"/>
        <w:gridCol w:w="2340"/>
        <w:gridCol w:w="1908"/>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i/>
                <w:i/>
              </w:rPr>
            </w:pPr>
            <w:r>
              <w:rPr>
                <w:b/>
                <w:i/>
              </w:rPr>
              <w:t>Lincoln FSAVC Annuity paid September 2002</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24,762.51</w:t>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Value on 28 September 2001</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26,946.38</w:t>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Annuity purchased September 2002</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1,686.36 p.a.</w:t>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Annuity available September 2001</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1,896.12 p.a.</w:t>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rHeight w:val="728"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Loss of income to September 2002</w:t>
            </w:r>
          </w:p>
          <w:p>
            <w:pPr>
              <w:pStyle w:val="TextBody"/>
              <w:numPr>
                <w:ilvl w:val="0"/>
                <w:numId w:val="0"/>
              </w:numPr>
              <w:spacing w:lineRule="auto" w:line="240" w:before="0" w:after="120"/>
              <w:ind w:left="0" w:hanging="0"/>
              <w:rPr/>
            </w:pPr>
            <w:r>
              <w:rPr/>
              <w:t>11 months x £1,896.12</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1,738.11</w:t>
            </w:r>
          </w:p>
        </w:tc>
      </w:tr>
      <w:tr>
        <w:trPr>
          <w:trHeight w:val="584"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Loss of income to end 2002</w:t>
            </w:r>
          </w:p>
          <w:p>
            <w:pPr>
              <w:pStyle w:val="TextBody"/>
              <w:numPr>
                <w:ilvl w:val="0"/>
                <w:numId w:val="0"/>
              </w:numPr>
              <w:spacing w:before="0" w:after="120"/>
              <w:ind w:left="0" w:hanging="0"/>
              <w:rPr/>
            </w:pPr>
            <w:r>
              <w:rPr/>
              <w:t>4 months x (£1,896.12 - £1,686.36)</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69.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otal loss to end 2002</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b/>
                <w:b/>
              </w:rPr>
            </w:pPr>
            <w:r>
              <w:rPr>
                <w:b/>
              </w:rPr>
              <w:t>£1808.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Estimated cost of additional annuity</w:t>
            </w:r>
          </w:p>
          <w:p>
            <w:pPr>
              <w:pStyle w:val="TextBody"/>
              <w:numPr>
                <w:ilvl w:val="0"/>
                <w:numId w:val="0"/>
              </w:numPr>
              <w:spacing w:lineRule="auto" w:line="240" w:before="0" w:after="120"/>
              <w:ind w:left="0" w:hanging="0"/>
              <w:rPr/>
            </w:pPr>
            <w:r>
              <w:rPr/>
              <w:t>(the cost of increasing the annuity to the Sept. 2001 level)</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right"/>
              <w:rPr>
                <w:b/>
                <w:b/>
              </w:rPr>
            </w:pPr>
            <w:r>
              <w:rPr>
                <w:b/>
              </w:rPr>
              <w:t>£3,497.38</w:t>
            </w:r>
          </w:p>
          <w:p>
            <w:pPr>
              <w:pStyle w:val="TextBody"/>
              <w:numPr>
                <w:ilvl w:val="0"/>
                <w:numId w:val="0"/>
              </w:numPr>
              <w:spacing w:lineRule="auto" w:line="240" w:before="0" w:after="120"/>
              <w:ind w:left="0" w:hanging="0"/>
              <w:jc w:val="right"/>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240"/>
              <w:ind w:left="0" w:hanging="0"/>
              <w:rPr/>
            </w:pPr>
            <w:r>
              <w:rPr/>
              <w:t>Total loss to end 2002</w:t>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b/>
                <w:b/>
              </w:rPr>
            </w:pPr>
            <w:r>
              <w:rPr>
                <w:b/>
              </w:rPr>
              <w:t>£17,361.58</w:t>
            </w:r>
          </w:p>
        </w:tc>
      </w:tr>
    </w:tbl>
    <w:p>
      <w:pPr>
        <w:pStyle w:val="TextBody"/>
        <w:numPr>
          <w:ilvl w:val="0"/>
          <w:numId w:val="0"/>
        </w:numPr>
        <w:ind w:left="0" w:hanging="0"/>
        <w:rPr/>
      </w:pPr>
      <w:r>
        <w:rPr/>
      </w:r>
    </w:p>
    <w:p>
      <w:pPr>
        <w:pStyle w:val="TextBody"/>
        <w:numPr>
          <w:ilvl w:val="0"/>
          <w:numId w:val="0"/>
        </w:numPr>
        <w:ind w:left="0" w:hanging="0"/>
        <w:rPr>
          <w:b/>
          <w:b/>
        </w:rPr>
      </w:pPr>
      <w:r>
        <w:rPr>
          <w:b/>
        </w:rPr>
        <w:t>Trustees’ Position</w:t>
      </w:r>
    </w:p>
    <w:p>
      <w:pPr>
        <w:pStyle w:val="TextBody"/>
        <w:numPr>
          <w:ilvl w:val="0"/>
          <w:numId w:val="3"/>
        </w:numPr>
        <w:rPr/>
      </w:pPr>
      <w:r>
        <w:rPr/>
        <w:t xml:space="preserve">The Trustee for the relevant period was Geismar (UK) Limited (Geismar). Geismar say that Geismar named two individuals to act on its behalf of the company in this role, the ‘principal’ one of whom was Mr Bambury, himself. Mr Bambury acknowledges this, but says that he had no specialist pensions knowledge and relied on advisers. Geismar argue that it would be incongruous for an individual in Mr Bambury’s position to seek redress from the trust for which he is a trustee for the impact of his own actions. Geismar say that, under normal circumstances, retirements are handled between the Scheme administrator and the Scheme advisers. They say that Mr Bambury decided to handle his retirement himself. Geismar say that by the time Mr Bambury actually retired, the ‘seeds of confusion’ had already been sown and they could only try and unravel the situation. </w:t>
      </w:r>
    </w:p>
    <w:p>
      <w:pPr>
        <w:pStyle w:val="TextBody"/>
        <w:numPr>
          <w:ilvl w:val="0"/>
          <w:numId w:val="3"/>
        </w:numPr>
        <w:rPr/>
      </w:pPr>
      <w:r>
        <w:rPr/>
        <w:t>Mr Bambury acknowledges that when it became clear Heath Lambert were making little headway, he did not directly involve the Trustees because he knew they ‘had no knowledge of, or influence with AMP/NPI’, because their knowledge was second hand and because time was becoming rather pressing.  He says that he kept the Trustees informed on an informal basis.  He denies that he, as opposed to the other individual who acted to fulfil Geisner’s responsibility as Trustee, was the ‘principal’ of the two.</w:t>
      </w:r>
    </w:p>
    <w:p>
      <w:pPr>
        <w:pStyle w:val="TextBody"/>
        <w:numPr>
          <w:ilvl w:val="0"/>
          <w:numId w:val="3"/>
        </w:numPr>
        <w:rPr/>
      </w:pPr>
      <w:r>
        <w:rPr/>
        <w:t>That NPI has offered to pay compensation is tantamount to an admission of responsibility.  That delay by NPI was due to a backlog of work (see paragraph 18) is not an excuse.</w:t>
      </w:r>
    </w:p>
    <w:p>
      <w:pPr>
        <w:pStyle w:val="TextBody"/>
        <w:numPr>
          <w:ilvl w:val="0"/>
          <w:numId w:val="0"/>
        </w:numPr>
        <w:ind w:left="0" w:hanging="0"/>
        <w:rPr/>
      </w:pPr>
      <w:r>
        <w:rPr/>
      </w:r>
    </w:p>
    <w:p>
      <w:pPr>
        <w:pStyle w:val="Heading"/>
        <w:keepNext w:val="true"/>
        <w:spacing w:lineRule="auto" w:line="360"/>
        <w:rPr/>
      </w:pPr>
      <w:r>
        <w:rPr/>
        <w:t>CONCLUSIONS</w:t>
      </w:r>
    </w:p>
    <w:p>
      <w:pPr>
        <w:pStyle w:val="TextBody"/>
        <w:numPr>
          <w:ilvl w:val="0"/>
          <w:numId w:val="3"/>
        </w:numPr>
        <w:rPr/>
      </w:pPr>
      <w:r>
        <w:rPr/>
        <w:t>The first obstacle to the smooth progress of Mr Bambury’s retirement was that no-one informed NPI when exactly Mr Bambury was due to retire nor indeed when he had retired. It was not until Mr Bambury wrote to NPI on 11 December 2001 that they were given a definite retirement date. Previously, the closest anyone had come to confirming Mr Bambury’s date of retirement was when Heath Lambert said, in their fax of 14 September 2001, that he was ‘looking to take’ his benefits at the end of that month. To my mind, this is not sufficient to notify NPI of an actual retirement. A member might be ‘looking’ to retire and then, having seen the figures, change his mind.</w:t>
      </w:r>
    </w:p>
    <w:p>
      <w:pPr>
        <w:pStyle w:val="TextBody"/>
        <w:numPr>
          <w:ilvl w:val="0"/>
          <w:numId w:val="3"/>
        </w:numPr>
        <w:rPr/>
      </w:pPr>
      <w:r>
        <w:rPr/>
        <w:t>The second obstacle was the disjointed provision of salary information to NPI for them to calculate the Inland Revenue maximums for the pension and lump sum. NPI received salary information from three sources; all of which conflicted with each other. Added to this was the issue of the policy assignment in 1998, which led NPI to believe that Mr Bambury had left pensionable service. Since this assignment had been carried out on the instructions of the Trustees and Mr Bambury, I consider that NPI were not at fault. Having acted on these instructions, it was not unreasonable for them to believe that Mr Bambury was no longer an active member of the Scheme and to calculate his benefits accordingly. I note that NPI said that the initial error in calculating the TFCS was theirs but I do not agree for the reason I have just given. That NPI have made an offer of compensation does not lead me to conclude they necessarily had any liability.</w:t>
      </w:r>
    </w:p>
    <w:p>
      <w:pPr>
        <w:pStyle w:val="TextBody"/>
        <w:numPr>
          <w:ilvl w:val="0"/>
          <w:numId w:val="3"/>
        </w:numPr>
        <w:rPr/>
      </w:pPr>
      <w:r>
        <w:rPr/>
        <w:t>Mr Bambury’s retirement was unlikely to be straightforward in any event because of the need to co-ordinate his Scheme benefits, Prudential funds and FSAVC with Lincoln National. Ultimately it is for the Trustees to ensure that a member’s benefits are paid when they fall due. In Mr Bambury’s case, the Trustees were relying upon Heath Lambert, as their advisers, to co-ordinate Mr Bambury’s retirement. Heath Lambert were aware in March 2001 that Mr Bambury’s intention was to retire in September 2001. What was required for Mr Bambury’s retirement to proceed smoothly was for a single party to co-ordinate the administration, i.e. collect the relevant data from the company, the Prudential and Lincoln National and provide NPI with a specific retirement date and the necessary salary information. This should have been Heath Lambert’s role (on behalf of the Trustees).</w:t>
      </w:r>
    </w:p>
    <w:p>
      <w:pPr>
        <w:pStyle w:val="TextBody"/>
        <w:numPr>
          <w:ilvl w:val="0"/>
          <w:numId w:val="3"/>
        </w:numPr>
        <w:rPr/>
      </w:pPr>
      <w:r>
        <w:rPr/>
        <w:t>Having been through the correspondence, I am of the opinion that NPI reacted promptly to most of the requests for figures put to them. Their response to Heath Lambert’s query on 15 March 2002, however, took over a month. NPI acknowledge that it took them longer than expected to respond and say that this was due to a backlog of work. Overall, I am not convinced that this slight delay added much to the length of time it took to complete Mr Bambury’s retirement. I am not persuaded to find that there has been maladministration on the part of NPI.</w:t>
      </w:r>
    </w:p>
    <w:p>
      <w:pPr>
        <w:pStyle w:val="TextBody"/>
        <w:numPr>
          <w:ilvl w:val="0"/>
          <w:numId w:val="3"/>
        </w:numPr>
        <w:rPr/>
      </w:pPr>
      <w:r>
        <w:rPr/>
        <w:t>The overall picture is one of a lack of co-ordination and communication and, as I have already said, this is largely due to Heath Lambert’s failure to take control. Having said this, the Trustees, for whom Mr Bambury himself was the effective mover, must also take a share of the responsibility for the excessive length of time it took to complete retirement. Apportioning responsibility is not an exact science but it seems to me on considering the facts reasonable to apportion the responsibility so that 75% falls to Heath Lambert and 25% to the Trustees.. It remains for me to consider whether the excessive delay resulted in a financial loss to Mr Bambury.</w:t>
      </w:r>
    </w:p>
    <w:p>
      <w:pPr>
        <w:pStyle w:val="TextBody"/>
        <w:numPr>
          <w:ilvl w:val="0"/>
          <w:numId w:val="3"/>
        </w:numPr>
        <w:rPr/>
      </w:pPr>
      <w:r>
        <w:rPr/>
        <w:t>Mr Bambury was due to receive his pension and lump sum from 29 September 2001, i.e. the date after his retirement. His pension and lump sum were not finally paid until September 2002. In that time, Mr Bambury was without the income from his pension and did not have the use of his tax free cash sum. If Mr Bambury’s benefits had been paid in September 2001, the Inland Revenue maximum lump sum was £115,676. After taking account of the two payments from the Prudential (£34,086 and £36,793 as at August 2001), there was scope for NPI to pay £44,797. Mr Bambury’s NPI fund as at 28 September 2001 was £89,949.56 (NPI’s letter of 4 September 2002). If he had opted to take the maximum lump sum, as he did in 2002, this would have left a residual fund of £45,152. Mr Bambury would have been able to secure an annuity of £3,358 p.a. (on the basis of Legal &amp; General’s quote for 30 September 2001). In addition, Mr Bambury would have been able to secure an annuity of £1,896.12 p.a. from Lincoln. Therefore, had Mr Bambury’s retirement proceeded smoothly, he would have received a lump sum of £115,676 and an annuity of £5,254 p.a. from September 2001.</w:t>
      </w:r>
    </w:p>
    <w:p>
      <w:pPr>
        <w:pStyle w:val="TextBody"/>
        <w:numPr>
          <w:ilvl w:val="0"/>
          <w:numId w:val="3"/>
        </w:numPr>
        <w:rPr/>
      </w:pPr>
      <w:r>
        <w:rPr/>
        <w:t>Mr Bambury actually received a lump sum of £117,305 (paid over the period May to August 2002) and an annuity of £4,629 p.a. (paid from 30 August 2002). Overall, Mr Bambury has suffered a financial loss. In order to put Mr Bambury in the position he would have been if his retirement had been managed properly, he would need to receive interest on his tax free cash sum up to August 2002 (less £1,629 i.e. the difference between the sum he would have received and the higher amount he did receive). Mr Bambury would also need to receive an additional annuity of £625 p.a. payable from September 2001 (with interest). The delay also meant that Mr Bambury was without income from the Scheme from his retirement in September 2001 to the purchase of his annuity in August 2002. Had his retirement proceeded smoothly, he would have received 11 monthly instalments at £437.83. The additional annuity (£625 p.a.) would provide some redress towards this but an additional sum is required to cover the 11 months’ non-payment of the remaining £4,629. This amounts to £4,243.25 (with interest).</w:t>
      </w:r>
    </w:p>
    <w:p>
      <w:pPr>
        <w:pStyle w:val="TextBody"/>
        <w:numPr>
          <w:ilvl w:val="0"/>
          <w:numId w:val="3"/>
        </w:numPr>
        <w:rPr/>
      </w:pPr>
      <w:r>
        <w:rPr/>
        <w:t>It is clear therefore that Mr Bambury suffered financial loss as a direct result of the delay in setting up his retirement benefits. In addition to the financial loss identified above, Mr Bambury has also suffered injustice in the form of distress and inconvenience. I uphold his complaint against the Trustees and Heath Lambert.  Insofar as he played a part himself in causing that distress, I have not made an award under this head against the Trustees.  Geismar, as the Trustees, have argued to me that as Mr Bambury was the principal vehicle through which the Trustee acted it would be inequitable to allow him to recover redress from the Trustee for maladministration caused by his own actions.  While I agree with that argument, so far as the award of distress is concerned I do not agree that the deficiencies of Geismar should result in Mr Bambury incurring financial loss.  If Geismar (as the Employer) wishes to seek redress from Mr Bambury based on some failure on his part to carry out the duties of his appointment with them that is a matter to be pursued in some other forum.</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3"/>
        </w:numPr>
        <w:rPr/>
      </w:pPr>
      <w:r>
        <w:rPr/>
        <w:t>I now direct that, within 28 days of the date hereof, the Trustees secure an additional annuity of £625 p.a. (payable from September 2001) with Legal &amp; General for Mr Bambury.  The Trustees shall also pay interest on the late payment of this additional annuity calculated as from 29 September 2001 to the date of payment.  The interest payable is simple interest at the rate quoted by the reference banks.</w:t>
      </w:r>
    </w:p>
    <w:p>
      <w:pPr>
        <w:pStyle w:val="TextBody"/>
        <w:numPr>
          <w:ilvl w:val="0"/>
          <w:numId w:val="3"/>
        </w:numPr>
        <w:rPr/>
      </w:pPr>
      <w:r>
        <w:rPr/>
        <w:t>Within 28 days hereof the Trustees shall make a net payment to Mr Bambury calculated as follows:</w:t>
      </w:r>
    </w:p>
    <w:p>
      <w:pPr>
        <w:pStyle w:val="TextBody"/>
        <w:numPr>
          <w:ilvl w:val="0"/>
          <w:numId w:val="2"/>
        </w:numPr>
        <w:rPr/>
      </w:pPr>
      <w:r>
        <w:rPr/>
        <w:t>Simple interest payable at the rate quoted by the reference banks on £35,056.04 from 29 September 2001 to 22 May 2002.</w:t>
      </w:r>
    </w:p>
    <w:p>
      <w:pPr>
        <w:pStyle w:val="TextBody"/>
        <w:numPr>
          <w:ilvl w:val="0"/>
          <w:numId w:val="2"/>
        </w:numPr>
        <w:rPr/>
      </w:pPr>
      <w:r>
        <w:rPr/>
        <w:t>Simple interest payable at the rate quoted by the reference banks on £36,048.11 until 28 June 2002.</w:t>
      </w:r>
    </w:p>
    <w:p>
      <w:pPr>
        <w:pStyle w:val="TextBody"/>
        <w:numPr>
          <w:ilvl w:val="0"/>
          <w:numId w:val="2"/>
        </w:numPr>
        <w:rPr/>
      </w:pPr>
      <w:r>
        <w:rPr/>
        <w:t>Simple interest payable at the rate quoted by the reference banks on £46,021 until 31 August 2002.</w:t>
      </w:r>
    </w:p>
    <w:p>
      <w:pPr>
        <w:pStyle w:val="TextBody"/>
        <w:numPr>
          <w:ilvl w:val="0"/>
          <w:numId w:val="0"/>
        </w:numPr>
        <w:ind w:left="720" w:hanging="0"/>
        <w:rPr/>
      </w:pPr>
      <w:r>
        <w:rPr/>
        <w:t>But from the sum of those factors shall deduct £1629.</w:t>
      </w:r>
    </w:p>
    <w:p>
      <w:pPr>
        <w:pStyle w:val="TextBody"/>
        <w:numPr>
          <w:ilvl w:val="0"/>
          <w:numId w:val="3"/>
        </w:numPr>
        <w:rPr/>
      </w:pPr>
      <w:r>
        <w:rPr/>
        <w:t xml:space="preserve">The Trustees should also pay Mr Bambury £4,243.25 (representing the missed monthly payment identified in paragraph 52) together with interest calculated as from the date they should have been paid (ie 29 September 2001 and at monthly intervals thereafter) up to the date of payment. </w:t>
      </w:r>
    </w:p>
    <w:p>
      <w:pPr>
        <w:pStyle w:val="TextBody"/>
        <w:numPr>
          <w:ilvl w:val="0"/>
          <w:numId w:val="3"/>
        </w:numPr>
        <w:rPr/>
      </w:pPr>
      <w:r>
        <w:rPr/>
        <w:t>Within fourteen days of Heath Lambert receiving notification of the sums paid by the Trustees in accordance with the above directions Heath Lambert shall pay to the Trustees 75% of such sum.</w:t>
      </w:r>
    </w:p>
    <w:p>
      <w:pPr>
        <w:pStyle w:val="TextBody"/>
        <w:numPr>
          <w:ilvl w:val="0"/>
          <w:numId w:val="3"/>
        </w:numPr>
        <w:rPr/>
      </w:pPr>
      <w:r>
        <w:rPr/>
        <w:t>In addition, in recognition of the distress and inconvenience resulting from the maladministration I have identified, Heath Lambert will pay Mr Bambury £250 within 28 days of this determin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ind w:left="720" w:hanging="720"/>
        <w:rPr/>
      </w:pPr>
      <w:r>
        <w:rPr/>
        <w:t>Pensions Ombudsman</w:t>
      </w:r>
    </w:p>
    <w:p>
      <w:pPr>
        <w:pStyle w:val="TextBody"/>
        <w:numPr>
          <w:ilvl w:val="0"/>
          <w:numId w:val="0"/>
        </w:numPr>
        <w:spacing w:lineRule="auto" w:line="240" w:before="0" w:after="0"/>
        <w:ind w:left="720" w:hanging="720"/>
        <w:rPr/>
      </w:pPr>
      <w:r>
        <w:rPr/>
        <w:t>4 Ma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26:00Z</dcterms:created>
  <dc:creator>Caroline Leal</dc:creator>
  <dc:description/>
  <dc:language>en-US</dc:language>
  <cp:lastModifiedBy>little</cp:lastModifiedBy>
  <cp:lastPrinted>2005-05-04T12:02:00Z</cp:lastPrinted>
  <dcterms:modified xsi:type="dcterms:W3CDTF">2005-05-10T12: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Bambury</vt:lpwstr>
  </property>
  <property fmtid="{D5CDD505-2E9C-101B-9397-08002B2CF9AE}" pid="3" name="Date completed">
    <vt:filetime>2005-05-03T23:00:00Z</vt:filetime>
  </property>
  <property fmtid="{D5CDD505-2E9C-101B-9397-08002B2CF9AE}" pid="4" name="Scheme name">
    <vt:lpwstr>The Geismar (UK) Limited Pension Scheme</vt:lpwstr>
  </property>
  <property fmtid="{D5CDD505-2E9C-101B-9397-08002B2CF9AE}" pid="5" name="Scheme ref">
    <vt:lpwstr>N00773</vt:lpwstr>
  </property>
</Properties>
</file>