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Kirb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Selkirk Pension Plan</w:t>
            </w:r>
            <w:r>
              <w:rPr/>
              <w:fldChar w:fldCharType="end"/>
            </w:r>
            <w:r>
              <w:rPr/>
              <w:t xml:space="preserve"> (</w:t>
            </w:r>
            <w:r>
              <w:rPr>
                <w:b/>
              </w:rPr>
              <w:t>the Selkirk Plan</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BJ Benefits Consultancy (</w:t>
            </w:r>
            <w:r>
              <w:rPr>
                <w:b/>
              </w:rPr>
              <w:t>SBJ</w:t>
            </w:r>
            <w:r>
              <w:rPr/>
              <w:t>) (Current administrators of the Selkirk Plan)</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erry Birch &amp; Noble Trustees</w:t>
            </w:r>
            <w:r>
              <w:rPr>
                <w:rStyle w:val="FootnoteCharacters"/>
                <w:rStyle w:val="FootnoteAnchor"/>
              </w:rPr>
              <w:footnoteReference w:id="2"/>
            </w:r>
            <w:r>
              <w:rPr/>
              <w:t xml:space="preserve"> (</w:t>
            </w:r>
            <w:r>
              <w:rPr>
                <w:b/>
              </w:rPr>
              <w:t>BBN</w:t>
            </w:r>
            <w:r>
              <w:rPr/>
              <w:t>) (Previous administrators of the Selkirk Plan)</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the Plan</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Kirby complains that SBJ, the Trustees and BBN have constantly frustrated his attempts to transfer his pension.  He says they failed to provide complete information upon request.  As a result of the delays, Mr Kirby says the value of his pension has fallen.  Mr Kirby also notes that the Plan is now being wound-up and that, but for the delays, his benefits would no longer be in the Pla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Mr Kirby was originally employed by Selkirk Manufacturing Limited (</w:t>
      </w:r>
      <w:r>
        <w:rPr>
          <w:b/>
        </w:rPr>
        <w:t>Selkirk</w:t>
      </w:r>
      <w:r>
        <w:rPr/>
        <w:t>) between 2 August 1984 and 16 April 1989.  His pension benefits from that period were preserved within the HFC Pension Plan (</w:t>
      </w:r>
      <w:r>
        <w:rPr>
          <w:b/>
        </w:rPr>
        <w:t>the HFC Plan</w:t>
      </w:r>
      <w:r>
        <w:rPr/>
        <w:t>) when he left service in 1989.</w:t>
      </w:r>
    </w:p>
    <w:p>
      <w:pPr>
        <w:pStyle w:val="TextBody"/>
        <w:numPr>
          <w:ilvl w:val="0"/>
          <w:numId w:val="2"/>
        </w:numPr>
        <w:rPr/>
      </w:pPr>
      <w:r>
        <w:rPr/>
        <w:t>Mr Kirby was re-employed and had a second period of service with Selkirk between 11 March 1991 and 12 November 1999.  Mr Kirby’s membership during this period was with the Selkirk Plan, which provided benefits on a salary related basis.</w:t>
      </w:r>
    </w:p>
    <w:p>
      <w:pPr>
        <w:pStyle w:val="TextBody"/>
        <w:numPr>
          <w:ilvl w:val="0"/>
          <w:numId w:val="2"/>
        </w:numPr>
        <w:rPr/>
      </w:pPr>
      <w:r>
        <w:rPr/>
        <w:t>Mr Kirby elected to transfer his benefits from his first period of service into the Selkirk Plan and a transfer payment of £13,315 was received from the HFC Plan in July 1999.  The benefits secured were equal to the original deferred benefits under the HFC Plan.</w:t>
      </w:r>
    </w:p>
    <w:p>
      <w:pPr>
        <w:pStyle w:val="TextBody"/>
        <w:numPr>
          <w:ilvl w:val="0"/>
          <w:numId w:val="2"/>
        </w:numPr>
        <w:rPr/>
      </w:pPr>
      <w:r>
        <w:rPr/>
        <w:t>However, computer records from BBN as at 7 December 1999, show no transfer having been received and no record of the HFC Plan membership.  Mr Kirby’s service was shown to have commenced on 11 March 1991.</w:t>
      </w:r>
    </w:p>
    <w:p>
      <w:pPr>
        <w:pStyle w:val="TextBody"/>
        <w:numPr>
          <w:ilvl w:val="0"/>
          <w:numId w:val="2"/>
        </w:numPr>
        <w:rPr/>
      </w:pPr>
      <w:r>
        <w:rPr/>
        <w:t>When Mr Kirby left service for the second time in November 1999, the administrators of the Selkirk Plan were BBN.  A leaving service form for Mr Kirby was completed by Selkirk on 25 November 1999, which is when BBN considers it was first notified of Mr Kirby leaving service.</w:t>
      </w:r>
    </w:p>
    <w:p>
      <w:pPr>
        <w:pStyle w:val="TextBody"/>
        <w:numPr>
          <w:ilvl w:val="0"/>
          <w:numId w:val="2"/>
        </w:numPr>
        <w:rPr/>
      </w:pPr>
      <w:r>
        <w:rPr/>
        <w:t xml:space="preserve">On 1 December 1999, Mr Kirby asked Selkirk for a transfer statement for his pension from the Selkirk Plan. This request was passed to BBN and on 7 December 1999, BBN wrote to Mr Kirby, their letter referring to a Statement of Benefits on Withdrawal being enclosed.  Mr Kirby says the statement was not included in the letter. The statement was subsequently provided to Mr Kirby’s OPAS adviser although I cannot tell by whom.  Under the heading “Transfer Value” it stated: </w:t>
      </w:r>
    </w:p>
    <w:p>
      <w:pPr>
        <w:pStyle w:val="Quotation"/>
        <w:rPr/>
      </w:pPr>
      <w:r>
        <w:rPr/>
        <w:t>“</w:t>
      </w:r>
      <w:r>
        <w:rPr/>
        <w:t xml:space="preserve">You may have a transfer value in lieu of your deferred pension, paid to your new employer’s pension scheme or to an Authorised Pension provider amounting to:   ” </w:t>
      </w:r>
    </w:p>
    <w:p>
      <w:pPr>
        <w:pStyle w:val="TextBody"/>
        <w:numPr>
          <w:ilvl w:val="0"/>
          <w:numId w:val="0"/>
        </w:numPr>
        <w:ind w:left="720" w:hanging="0"/>
        <w:rPr/>
      </w:pPr>
      <w:r>
        <w:rPr/>
        <w:t xml:space="preserve">No amount was stated, the Statement instead read “£Available on request”.  </w:t>
      </w:r>
    </w:p>
    <w:p>
      <w:pPr>
        <w:pStyle w:val="TextBody"/>
        <w:numPr>
          <w:ilvl w:val="0"/>
          <w:numId w:val="2"/>
        </w:numPr>
        <w:rPr/>
      </w:pPr>
      <w:r>
        <w:rPr/>
        <w:t>Mr Kirby requested a transfer of his benefits in the Selkirk Plan to be paid to his new employer by a letter to BBN dated 9 December 1999.  The Trustees suggest this indicated that Mr Kirby had, in fact, received the statement with the 7 December 1999 letter.  Mr Kirby also referred to the fact that he had transferred benefits from the HFC Plan into the Selkirk Plan.</w:t>
      </w:r>
    </w:p>
    <w:p>
      <w:pPr>
        <w:pStyle w:val="TextBody"/>
        <w:numPr>
          <w:ilvl w:val="0"/>
          <w:numId w:val="2"/>
        </w:numPr>
        <w:rPr/>
      </w:pPr>
      <w:r>
        <w:rPr/>
        <w:t>Watson Wyatt became the administrators of the HFC Plan during the latter part of 1999 in place of Towers Perrin.</w:t>
      </w:r>
    </w:p>
    <w:p>
      <w:pPr>
        <w:pStyle w:val="TextBody"/>
        <w:numPr>
          <w:ilvl w:val="0"/>
          <w:numId w:val="2"/>
        </w:numPr>
        <w:rPr/>
      </w:pPr>
      <w:r>
        <w:rPr/>
        <w:t>On 20 December 1999, BBN wrote to Towers Perrin referring to the transfer value paid in respect of Mr Kirby and asking for the dates that pensionable service had commenced and ceased under the HFC Plan and for Mr Kirby’s full contracted out earnings for each tax year of HFC Plan membership.</w:t>
      </w:r>
    </w:p>
    <w:p>
      <w:pPr>
        <w:pStyle w:val="TextBody"/>
        <w:numPr>
          <w:ilvl w:val="0"/>
          <w:numId w:val="2"/>
        </w:numPr>
        <w:rPr>
          <w:b/>
          <w:b/>
        </w:rPr>
      </w:pPr>
      <w:r>
        <w:rPr/>
        <w:t xml:space="preserve">BBN also wrote to Mr Kirby on 20 December 1999, acknowledging his letter of 9 December 1999 and advising that it had requested information in respect of his HFC Plan membership, following receipt of which it would be able to calculate his full entitlement taking into account the HFC Plan transfer. </w:t>
      </w:r>
      <w:bookmarkStart w:id="0" w:name="_Ref86744984"/>
    </w:p>
    <w:p>
      <w:pPr>
        <w:pStyle w:val="TextBody"/>
        <w:numPr>
          <w:ilvl w:val="0"/>
          <w:numId w:val="2"/>
        </w:numPr>
        <w:rPr>
          <w:b/>
          <w:b/>
        </w:rPr>
      </w:pPr>
      <w:bookmarkStart w:id="1" w:name="_Ref89672649"/>
      <w:r>
        <w:rPr/>
        <w:t>On 4 January 2000, Watson Wyatt (having taken over from Towers Perrin) wrote to BBN.  Watson Wyatt provided details of Mr Kirby’s earnings and pensionable service under the HFC Plan, indicating that Mr Kirby had contracted out earnings for the tax years commencing April 1985 through to and including April 1989.</w:t>
      </w:r>
      <w:bookmarkEnd w:id="0"/>
      <w:bookmarkEnd w:id="1"/>
    </w:p>
    <w:p>
      <w:pPr>
        <w:pStyle w:val="TextBody"/>
        <w:numPr>
          <w:ilvl w:val="0"/>
          <w:numId w:val="2"/>
        </w:numPr>
        <w:rPr>
          <w:b/>
          <w:b/>
        </w:rPr>
      </w:pPr>
      <w:r>
        <w:rPr/>
        <w:t>On 9 February 2000, BBN wrote back to Watson Wyatt saying:</w:t>
      </w:r>
    </w:p>
    <w:p>
      <w:pPr>
        <w:pStyle w:val="Quotation"/>
        <w:rPr/>
      </w:pPr>
      <w:r>
        <w:rPr/>
        <w:t>“</w:t>
      </w:r>
      <w:r>
        <w:rPr/>
        <w:t xml:space="preserve">From our records Mr. Kirby’s pensionable service under Selkirk runs from 11/03/91 to 12/11/99, whilst his pensionable service under HFC covered the period 02/08/84 to 16/04/89.  As he had a break in sevice </w:t>
      </w:r>
      <w:r>
        <w:rPr>
          <w:i/>
        </w:rPr>
        <w:t>(sic)</w:t>
      </w:r>
      <w:r>
        <w:rPr/>
        <w:t xml:space="preserve"> from 16/04/89 to 11/03/91, I need to establish whether the transfer value of £13,315 paid was in respect of the cash equivalent of his benefits under the HFC Plan or did it represents </w:t>
      </w:r>
      <w:r>
        <w:rPr>
          <w:i/>
        </w:rPr>
        <w:t>(sic)</w:t>
      </w:r>
      <w:r>
        <w:rPr/>
        <w:t xml:space="preserve"> a transfer to provide continuous service (i.e. past service reserve basis).”</w:t>
      </w:r>
    </w:p>
    <w:p>
      <w:pPr>
        <w:pStyle w:val="Quotation"/>
        <w:ind w:left="0" w:right="1080" w:hanging="0"/>
        <w:rPr/>
      </w:pPr>
      <w:r>
        <w:rPr/>
      </w:r>
    </w:p>
    <w:p>
      <w:pPr>
        <w:pStyle w:val="TextBody"/>
        <w:numPr>
          <w:ilvl w:val="0"/>
          <w:numId w:val="2"/>
        </w:numPr>
        <w:rPr/>
      </w:pPr>
      <w:r>
        <w:rPr/>
        <w:t>BBN followed up its letter on 1 March 2000 and received a response on 17 March 2000 to the effect that the transfer value was not paid in respect of the provision of continuous service.</w:t>
      </w:r>
    </w:p>
    <w:p>
      <w:pPr>
        <w:pStyle w:val="TextBody"/>
        <w:numPr>
          <w:ilvl w:val="0"/>
          <w:numId w:val="2"/>
        </w:numPr>
        <w:rPr/>
      </w:pPr>
      <w:r>
        <w:rPr/>
        <w:t xml:space="preserve">An internal BBN fax dated 29 March 2000 stated: </w:t>
      </w:r>
    </w:p>
    <w:p>
      <w:pPr>
        <w:pStyle w:val="Quotation"/>
        <w:rPr/>
      </w:pPr>
      <w:r>
        <w:rPr/>
        <w:t xml:space="preserve">… </w:t>
      </w:r>
      <w:r>
        <w:rPr/>
        <w:t>(Mr Kirby) was ex-HFC, he left HFC then returned to work for Selkirk.  A transfer value was paid by TP in respect of his HFC benefit.  However in his case continuous service cannot be granted as there was a break in service.  Therefore he will have 2 PUPs [paid up pensions] under Selkirk.</w:t>
      </w:r>
    </w:p>
    <w:p>
      <w:pPr>
        <w:pStyle w:val="Quotation"/>
        <w:ind w:left="0" w:right="1080" w:hanging="0"/>
        <w:rPr/>
      </w:pPr>
      <w:r>
        <w:rPr/>
      </w:r>
    </w:p>
    <w:p>
      <w:pPr>
        <w:pStyle w:val="TextBody"/>
        <w:numPr>
          <w:ilvl w:val="0"/>
          <w:numId w:val="2"/>
        </w:numPr>
        <w:rPr/>
      </w:pPr>
      <w:r>
        <w:rPr/>
        <w:t xml:space="preserve">BBN advised Mr Kirby by letter dated 30 March 2000 that the additional data had been obtained from Watson Wyatt and they would be in touch in two weeks. Confirmation that he was regarded as having two separate periods of paid up service rather than continuous service was provided to him in May. </w:t>
      </w:r>
    </w:p>
    <w:p>
      <w:pPr>
        <w:pStyle w:val="TextBody"/>
        <w:numPr>
          <w:ilvl w:val="0"/>
          <w:numId w:val="2"/>
        </w:numPr>
        <w:rPr/>
      </w:pPr>
      <w:r>
        <w:rPr/>
        <w:t>Subsequently a transfer value of £38,942.57 was quoted to Mr Kirby in a letter from BBN dated 19 May 2000.  This amount related only to Mr Kirby’s second period of pensionable service.  BBN said it needed to obtain salary data from Watson Wyatt relating to his first period of service.  BBN wrote to Watson Wyatt on 19 May 2000 for information about Mr Kirby’s pensionable salary.</w:t>
      </w:r>
    </w:p>
    <w:p>
      <w:pPr>
        <w:pStyle w:val="TextBody"/>
        <w:numPr>
          <w:ilvl w:val="0"/>
          <w:numId w:val="2"/>
        </w:numPr>
        <w:rPr/>
      </w:pPr>
      <w:r>
        <w:rPr/>
        <w:t>In a further letter to Watson Wyatt dated 9 June 2000, BBN noted that: “Mr Kirby left the Company in November 1999 and still has not received notification of his entitlement in respect of his service from 02/08/84 to 16/04/89.”  Watson Wyatt responded on 20 June 2000 saying that the only pensionable salary figures it held for Mr Kirby were as at 16 April 1989.</w:t>
      </w:r>
    </w:p>
    <w:p>
      <w:pPr>
        <w:pStyle w:val="TextBody"/>
        <w:numPr>
          <w:ilvl w:val="0"/>
          <w:numId w:val="2"/>
        </w:numPr>
        <w:rPr/>
      </w:pPr>
      <w:r>
        <w:rPr/>
        <w:t>BBN wrote to the Inland Revenue National Insurance Contributions office (</w:t>
      </w:r>
      <w:r>
        <w:rPr>
          <w:b/>
        </w:rPr>
        <w:t>IRNICO</w:t>
      </w:r>
      <w:r>
        <w:rPr/>
        <w:t>) on 26 June 2000.  BBN asked for confirmation of Mr Kirby’s contracted out earnings and for his guaranteed minimum pension (</w:t>
      </w:r>
      <w:r>
        <w:rPr>
          <w:b/>
        </w:rPr>
        <w:t>GMP</w:t>
      </w:r>
      <w:r>
        <w:rPr/>
        <w:t xml:space="preserve">) for pre and post 1988. The response received from IRNICO on 28 June 2000 was that its records showed Mr Kirby did not have any contracted out earnings for the 1989/90 and 1990/91 tax years.  This was in conflict with the records held by BBN, which meant Mr Kirby’s GMP figure could not be reconciled.  </w:t>
      </w:r>
      <w:r>
        <w:rPr>
          <w:b/>
        </w:rPr>
        <w:t xml:space="preserve"> </w:t>
      </w:r>
    </w:p>
    <w:p>
      <w:pPr>
        <w:pStyle w:val="TextBody"/>
        <w:numPr>
          <w:ilvl w:val="0"/>
          <w:numId w:val="2"/>
        </w:numPr>
        <w:rPr/>
      </w:pPr>
      <w:r>
        <w:rPr/>
        <w:t>BBN referred the query to Watson Wyatt on 12 July 2000.  It followed up its request on 1 and 29 September 2000 and 10 October 2000. On 23 October 2000, Watson Wyatt responded saying it had no further information other than that which had already been provided.</w:t>
      </w:r>
    </w:p>
    <w:p>
      <w:pPr>
        <w:pStyle w:val="TextBody"/>
        <w:numPr>
          <w:ilvl w:val="0"/>
          <w:numId w:val="2"/>
        </w:numPr>
        <w:rPr/>
      </w:pPr>
      <w:r>
        <w:rPr/>
        <w:t xml:space="preserve">Also on 12 July 2000, BBN had sent Mr Kirby a statement setting out the details of his benefits relating to service up to April 1989.  The covering letter stated that it was assumed that he would leave them deferred within the Selkirk Plan unless advised otherwise.  Mr Kirby was told a transfer value was available on request.  </w:t>
      </w:r>
    </w:p>
    <w:p>
      <w:pPr>
        <w:pStyle w:val="TextBody"/>
        <w:numPr>
          <w:ilvl w:val="0"/>
          <w:numId w:val="2"/>
        </w:numPr>
        <w:rPr/>
      </w:pPr>
      <w:r>
        <w:rPr/>
        <w:t>A file note records Mr Kirby telephoning BBN to request a transfer value.  It is not clear on what date the call was made, but the section headed “Action Taken” was stamped with the date 14 September 2000.</w:t>
      </w:r>
    </w:p>
    <w:p>
      <w:pPr>
        <w:pStyle w:val="TextBody"/>
        <w:numPr>
          <w:ilvl w:val="0"/>
          <w:numId w:val="2"/>
        </w:numPr>
        <w:rPr/>
      </w:pPr>
      <w:r>
        <w:rPr/>
        <w:t xml:space="preserve">BBN wrote to Mr Kirby again on 29 September 2000, quoting an updated transfer value of £43,436.68, in relation to his second period of service and advising that a transfer value would be quoted in relation to his first period of service when the IRNICO query had been resolved.  </w:t>
      </w:r>
    </w:p>
    <w:p>
      <w:pPr>
        <w:pStyle w:val="TextBody"/>
        <w:numPr>
          <w:ilvl w:val="0"/>
          <w:numId w:val="2"/>
        </w:numPr>
        <w:rPr/>
      </w:pPr>
      <w:r>
        <w:rPr/>
        <w:t xml:space="preserve">On 17 November 2000, BBN quoted an estimated transfer value of £19,078.10 in relation to the first period of service, but stated in their letter that this figure was only an estimate because the IRNICO query had still not been resolved.  BBN had written again to IRNICO the same day relating to the discrepancy in Mr Kirby’s contracted out earnings and enclosing copy correspondence from Watson Wyatt.  BBN asked whether IRNICO was happy to amend its records to match the information provided by Watson Wyatt on 4 January 2000 (see paragraph </w:t>
      </w:r>
      <w:r>
        <w:rPr/>
        <w:fldChar w:fldCharType="begin"/>
      </w:r>
      <w:r>
        <w:rPr/>
        <w:instrText xml:space="preserve"> REF _Ref89672649 \r \h </w:instrText>
      </w:r>
      <w:r>
        <w:rPr/>
        <w:fldChar w:fldCharType="separate"/>
      </w:r>
      <w:r>
        <w:rPr/>
        <w:t>13</w:t>
      </w:r>
      <w:r>
        <w:rPr/>
        <w:fldChar w:fldCharType="end"/>
      </w:r>
      <w:r>
        <w:rPr/>
        <w:t>).  BBN followed up its request of IRNICO with letters dated 20 December 2000, 29 January and 8 February 2001.</w:t>
      </w:r>
    </w:p>
    <w:p>
      <w:pPr>
        <w:pStyle w:val="TextBody"/>
        <w:numPr>
          <w:ilvl w:val="0"/>
          <w:numId w:val="2"/>
        </w:numPr>
        <w:rPr/>
      </w:pPr>
      <w:r>
        <w:rPr/>
        <w:t>Mr Kirby says he first contacted Marsh Financial Services Ltd (</w:t>
      </w:r>
      <w:r>
        <w:rPr>
          <w:b/>
        </w:rPr>
        <w:t>Marsh</w:t>
      </w:r>
      <w:r>
        <w:rPr/>
        <w:t xml:space="preserve">), who are his current employer’s pension administrators, on or around 17 December 2000, when he became frustrated by the difficulty in obtaining the information he sought.   </w:t>
      </w:r>
    </w:p>
    <w:p>
      <w:pPr>
        <w:pStyle w:val="TextBody"/>
        <w:numPr>
          <w:ilvl w:val="0"/>
          <w:numId w:val="2"/>
        </w:numPr>
        <w:rPr/>
      </w:pPr>
      <w:r>
        <w:rPr/>
        <w:t>The pension scheme of Mr Kirby’s new company provides benefits on a money purchase basis).</w:t>
      </w:r>
    </w:p>
    <w:p>
      <w:pPr>
        <w:pStyle w:val="TextBody"/>
        <w:numPr>
          <w:ilvl w:val="0"/>
          <w:numId w:val="2"/>
        </w:numPr>
        <w:rPr/>
      </w:pPr>
      <w:r>
        <w:rPr/>
        <w:t>Marsh wrote to BBN on 17 January 2001 requesting an updated transfer value quotation and the completion of a transfer questionnaire.  SBJ say that, as this was more than 3 months after the latest transfer value had been quoted on 29 September 2000, the transfer quotation in relation to Mr Kirby’s second period of service had expired.  BBN therefore requested a fee of £45 plus VAT for the provision of the further information.  This does not appear to have been paid and so the information was not provided by BBN.</w:t>
      </w:r>
    </w:p>
    <w:p>
      <w:pPr>
        <w:pStyle w:val="TextBody"/>
        <w:numPr>
          <w:ilvl w:val="0"/>
          <w:numId w:val="2"/>
        </w:numPr>
        <w:rPr/>
      </w:pPr>
      <w:r>
        <w:rPr/>
        <w:t>Some time passed while Marsh endeavoured to obtain copies of correspondence sent by BBN to Mr Kirby.</w:t>
      </w:r>
    </w:p>
    <w:p>
      <w:pPr>
        <w:pStyle w:val="TextBody"/>
        <w:numPr>
          <w:ilvl w:val="0"/>
          <w:numId w:val="2"/>
        </w:numPr>
        <w:rPr/>
      </w:pPr>
      <w:r>
        <w:rPr/>
        <w:t>In February 2001, BBN advised Marsh that IRNICO was still looking into the query.   IRNICO had said it expected to provide a full reply by 13 April 2001.</w:t>
      </w:r>
    </w:p>
    <w:p>
      <w:pPr>
        <w:pStyle w:val="TextBody"/>
        <w:numPr>
          <w:ilvl w:val="0"/>
          <w:numId w:val="2"/>
        </w:numPr>
        <w:rPr/>
      </w:pPr>
      <w:bookmarkStart w:id="2" w:name="_Ref89671069"/>
      <w:r>
        <w:rPr/>
        <w:t>BBN sought a response again from IRNICO on 24 April 2001 and advised Mr Kirby accordingly.</w:t>
      </w:r>
      <w:bookmarkEnd w:id="2"/>
    </w:p>
    <w:p>
      <w:pPr>
        <w:pStyle w:val="TextBody"/>
        <w:numPr>
          <w:ilvl w:val="0"/>
          <w:numId w:val="2"/>
        </w:numPr>
        <w:rPr/>
      </w:pPr>
      <w:r>
        <w:rPr/>
        <w:t>The administration of the Selkirk Plan passed from BBN to SBJ with effect from April 2001.</w:t>
      </w:r>
    </w:p>
    <w:p>
      <w:pPr>
        <w:pStyle w:val="TextBody"/>
        <w:numPr>
          <w:ilvl w:val="0"/>
          <w:numId w:val="2"/>
        </w:numPr>
        <w:rPr/>
      </w:pPr>
      <w:r>
        <w:rPr/>
        <w:t>At about this time, SBJ was provided with various items including BBN’s letter to Mr Kirby of 29 September 2000.  SBJ says its understanding was the outstanding response from IRNICO would go to BBN who would forward it to SBJ.</w:t>
      </w:r>
    </w:p>
    <w:p>
      <w:pPr>
        <w:pStyle w:val="TextBody"/>
        <w:numPr>
          <w:ilvl w:val="0"/>
          <w:numId w:val="2"/>
        </w:numPr>
        <w:rPr/>
      </w:pPr>
      <w:r>
        <w:rPr/>
        <w:t>On 18 May 2001, Marsh contacted BBN asking for an update and, again, in November 2001.</w:t>
      </w:r>
    </w:p>
    <w:p>
      <w:pPr>
        <w:pStyle w:val="TextBody"/>
        <w:numPr>
          <w:ilvl w:val="0"/>
          <w:numId w:val="2"/>
        </w:numPr>
        <w:rPr/>
      </w:pPr>
      <w:r>
        <w:rPr/>
        <w:t>In the meantime, SBJ received a letter from BBN dated 16 August 2001 which enclosed a further transfer questionnaire received from Mr Kirby dated 15 August 2001 (provided to him by Marsh).  BBN also wrote to Mr Kirby on 16 August 2001 to advise him of the change of administrators.  SBJ says it had understood that the Trustees, via the employer’s HR team, had previously written to all of the Selkirk Plan’s deferred members notifying them of the change of administrators, but the communication did not appear to have reached Mr Kirby.</w:t>
      </w:r>
    </w:p>
    <w:p>
      <w:pPr>
        <w:pStyle w:val="TextBody"/>
        <w:numPr>
          <w:ilvl w:val="0"/>
          <w:numId w:val="2"/>
        </w:numPr>
        <w:rPr>
          <w:b/>
          <w:b/>
        </w:rPr>
      </w:pPr>
      <w:r>
        <w:rPr/>
        <w:t xml:space="preserve">Although the transfer questionnaire did not request an updated transfer value quotation, SBJ said it realised that the previous quotations given to Mr Kirby had expired and could no longer be acted upon. An updated guaranteed cash equivalent transfer quotation was therefore issued to Marsh on 31 January 2002, with a guarantee date of 30 January 2002.  This showed the then current transfer value as £51,462.00.  SBJ says this covered both periods of service, although this was not specifically mentioned on the quotation.  The quotation stated that written acceptance of the transfer value must be received within three months to avoid recalculation.  </w:t>
      </w:r>
    </w:p>
    <w:p>
      <w:pPr>
        <w:pStyle w:val="TextBody"/>
        <w:numPr>
          <w:ilvl w:val="0"/>
          <w:numId w:val="2"/>
        </w:numPr>
        <w:rPr/>
      </w:pPr>
      <w:r>
        <w:rPr/>
        <w:t>On 5 February 2002, Marsh again asked for the transfer information, enclosing a further copy of the questionnaire originally provided by Mr Kirby.  Marsh also noted that it would “require two sets of pension figures for each period of service”.</w:t>
      </w:r>
    </w:p>
    <w:p>
      <w:pPr>
        <w:pStyle w:val="TextBody"/>
        <w:numPr>
          <w:ilvl w:val="0"/>
          <w:numId w:val="2"/>
        </w:numPr>
        <w:rPr/>
      </w:pPr>
      <w:r>
        <w:rPr/>
        <w:t>On 15 April 2002, at SBJ’s request, Marsh emailed the transfer questionnaire to SBJ.  On 18 April 2002, Marsh was told that SBJ had referred the questions to the actuary.</w:t>
      </w:r>
    </w:p>
    <w:p>
      <w:pPr>
        <w:pStyle w:val="TextBody"/>
        <w:numPr>
          <w:ilvl w:val="0"/>
          <w:numId w:val="2"/>
        </w:numPr>
        <w:rPr/>
      </w:pPr>
      <w:r>
        <w:rPr/>
        <w:t xml:space="preserve">SBJ says that, whilst an updated transfer quotation was sent to Mr Kirby in January 2002, there was a further delay before SBJ were in a position to send answers to the detailed questions raised by Mr Kirby’s advisers.  This was, in part, because the IRNICO query remained unresolved and also because the records of Mr Kirby’s two periods of service inherited from BBN were unclear.  As individual member files were not released to SBJ by BBN it had been necessary for SBJ to request copies of the relevant historic correspondence in order to clarify with certainty Mr Kirby’s entitlement, including whether he had accepted any of the previously quoted transfer values.  SBJ says a full response (which it considers should have enabled Mr Kirby’s advisers to carry out a transfer analysis) was sent to March on 6 June 2002.  </w:t>
      </w:r>
    </w:p>
    <w:p>
      <w:pPr>
        <w:pStyle w:val="TextBody"/>
        <w:numPr>
          <w:ilvl w:val="0"/>
          <w:numId w:val="2"/>
        </w:numPr>
        <w:rPr/>
      </w:pPr>
      <w:r>
        <w:rPr/>
        <w:t>SBJ acknowledges, however, that it might have been more helpful if SBJ had supplied the response to the questionnaire at the same time as the updated transfer value.  However, it suggests that, if the crux of Mr Kirby’s complaint was that the transfer value reduced between 2000 and 2002, he may have been unlikely to proceed with the transfer even if Marsh had been supplied with both items simultaneously.</w:t>
      </w:r>
    </w:p>
    <w:p>
      <w:pPr>
        <w:pStyle w:val="TextBody"/>
        <w:numPr>
          <w:ilvl w:val="0"/>
          <w:numId w:val="2"/>
        </w:numPr>
        <w:rPr/>
      </w:pPr>
      <w:r>
        <w:rPr/>
        <w:t>Marsh then wrote to SBJ on 12 June 2002 asking for further information to be broken down between Mr Kirby’s two periods of service.  SBJ says this information was not relevant to Mr Kirby’s position as a partial transfer out of the Plan would not have been permitted by the Inland Revenue.  It does not appear, however, that SBJ provided this explanation to Marsh.</w:t>
      </w:r>
    </w:p>
    <w:p>
      <w:pPr>
        <w:pStyle w:val="TextBody"/>
        <w:numPr>
          <w:ilvl w:val="0"/>
          <w:numId w:val="2"/>
        </w:numPr>
        <w:rPr>
          <w:b/>
          <w:b/>
        </w:rPr>
      </w:pPr>
      <w:r>
        <w:rPr/>
        <w:t xml:space="preserve">Marsh chased up its additional request on 3 July 2002.  On 11 July 2002, SBJ wrote saying the request had been referred to the actuary.  Marsh issued a reminder on 12 August 2002 and again on 3 September 2002.  On 4 September 2002, SBJ wrote saying a letter had been issued to Mr Kirby.  Marsh telephoned SBJ to ask what information that letter contained.    SBJ cannot locate any letter sent to Mr Kirby at this time, and suggests the reference may have been to a letter of 13 August 2002 from Mr Dolbear of Selkirk (see below at paragraph </w:t>
      </w:r>
      <w:r>
        <w:rPr/>
        <w:fldChar w:fldCharType="begin"/>
      </w:r>
      <w:r>
        <w:rPr/>
        <w:instrText xml:space="preserve"> REF _Ref87261083 \r \h </w:instrText>
      </w:r>
      <w:r>
        <w:rPr/>
        <w:fldChar w:fldCharType="separate"/>
      </w:r>
      <w:r>
        <w:rPr/>
        <w:t>50</w:t>
      </w:r>
      <w:r>
        <w:rPr/>
        <w:fldChar w:fldCharType="end"/>
      </w:r>
      <w:r>
        <w:rPr/>
        <w:t>).</w:t>
      </w:r>
    </w:p>
    <w:p>
      <w:pPr>
        <w:pStyle w:val="TextBody"/>
        <w:numPr>
          <w:ilvl w:val="0"/>
          <w:numId w:val="2"/>
        </w:numPr>
        <w:rPr/>
      </w:pPr>
      <w:r>
        <w:rPr/>
        <w:t>However, an internal email from Marsh records a discussion between Marsh and SBJ, as follows:</w:t>
      </w:r>
    </w:p>
    <w:p>
      <w:pPr>
        <w:pStyle w:val="Quotation"/>
        <w:rPr/>
      </w:pPr>
      <w:r>
        <w:rPr/>
        <w:t xml:space="preserve">“… </w:t>
      </w:r>
      <w:r>
        <w:rPr/>
        <w:t>Our conversation, though, explained what exactly went wrong.</w:t>
      </w:r>
    </w:p>
    <w:p>
      <w:pPr>
        <w:pStyle w:val="Quotation"/>
        <w:rPr/>
      </w:pPr>
      <w:r>
        <w:rPr/>
        <w:t>SBJ only administer benefits resulting from the service after 16/4/89, whereas prior to that date are administered by Watson Wyatts and come under HFC Pension Plan, not Selkirk.  Berry Birch &amp; Noble used to administer both, before they passed the duties onto SBJ and Watson Wyatts.  And SBJ only told us that now and it only came out in a telconversation.  So that transfer value of £51,462.00 (now expired) subsequently relates only to one period of service and does not require a split.”</w:t>
      </w:r>
    </w:p>
    <w:p>
      <w:pPr>
        <w:pStyle w:val="Quotation"/>
        <w:ind w:left="0" w:right="1080" w:hanging="0"/>
        <w:rPr/>
      </w:pPr>
      <w:r>
        <w:rPr/>
      </w:r>
    </w:p>
    <w:p>
      <w:pPr>
        <w:pStyle w:val="TextBody"/>
        <w:numPr>
          <w:ilvl w:val="0"/>
          <w:numId w:val="2"/>
        </w:numPr>
        <w:rPr/>
      </w:pPr>
      <w:r>
        <w:rPr/>
        <w:t>SBJ comments that it is unable to trace a record of the telephone conversation referred to in Marsh’s email.  However, SBJ suspects that the comment that SBJ were only responsible for benefits in relation to service from April 1989 onwards was in the context of the general administration of the Plan, given that pre April 1989 benefits are administered by Watson Wyatt.</w:t>
      </w:r>
    </w:p>
    <w:p>
      <w:pPr>
        <w:pStyle w:val="TextBody"/>
        <w:numPr>
          <w:ilvl w:val="0"/>
          <w:numId w:val="2"/>
        </w:numPr>
        <w:rPr/>
      </w:pPr>
      <w:r>
        <w:rPr/>
        <w:t>In October 2002, Watson Wyatt advised Marsh that Mr Kirby had transferred his HFC Plan benefits into the Selkirk Plan, which was administered by SBJ.  Marsh forwarded a copy of Watson Wyatt’s letter to SBJ who then said they would issue a new transfer value.</w:t>
      </w:r>
    </w:p>
    <w:p>
      <w:pPr>
        <w:pStyle w:val="TextBody"/>
        <w:numPr>
          <w:ilvl w:val="0"/>
          <w:numId w:val="2"/>
        </w:numPr>
        <w:rPr/>
      </w:pPr>
      <w:r>
        <w:rPr/>
        <w:t>Between October 2002 and February 2003, Marsh chased up the transfer value on five occasions.  On 6 February 2003, SBJ advised Marsh that the Trustees were in direct correspondence with Mr Kirby under the IDRP.</w:t>
      </w:r>
    </w:p>
    <w:p>
      <w:pPr>
        <w:pStyle w:val="TextBody"/>
        <w:numPr>
          <w:ilvl w:val="0"/>
          <w:numId w:val="2"/>
        </w:numPr>
        <w:rPr/>
      </w:pPr>
      <w:r>
        <w:rPr/>
        <w:t xml:space="preserve">SBJ advises that, according to its file, the enquiry with IRNICO does not appear to have been definitively resolved until the GMP figures were confirmed in a fax from IRNICO dated 23 December 2003.  </w:t>
      </w:r>
    </w:p>
    <w:p>
      <w:pPr>
        <w:pStyle w:val="TextBody"/>
        <w:numPr>
          <w:ilvl w:val="0"/>
          <w:numId w:val="2"/>
        </w:numPr>
        <w:rPr/>
      </w:pPr>
      <w:r>
        <w:rPr/>
        <w:t xml:space="preserve">IRNICO says that it no longer has any papers for this case because, as a straightforward enquiry, the papers would have been destroyed after a matter of months.  It therefore has no evidence of any contact regarding Mr Kirby, between the correspondence it had with BBN in June 2000 and the contact made by SBJ in December 2003 (although see paragraph </w:t>
      </w:r>
      <w:r>
        <w:rPr/>
        <w:fldChar w:fldCharType="begin"/>
      </w:r>
      <w:r>
        <w:rPr/>
        <w:instrText xml:space="preserve"> REF _Ref89671069 \r \h </w:instrText>
      </w:r>
      <w:r>
        <w:rPr/>
        <w:fldChar w:fldCharType="separate"/>
      </w:r>
      <w:r>
        <w:rPr/>
        <w:t>31</w:t>
      </w:r>
      <w:r>
        <w:rPr/>
        <w:fldChar w:fldCharType="end"/>
      </w:r>
      <w:r>
        <w:rPr/>
        <w:t>).</w:t>
      </w:r>
    </w:p>
    <w:p>
      <w:pPr>
        <w:pStyle w:val="TextBody"/>
        <w:numPr>
          <w:ilvl w:val="0"/>
          <w:numId w:val="2"/>
        </w:numPr>
        <w:rPr/>
      </w:pPr>
      <w:r>
        <w:rPr/>
        <w:t>IRNICO says that the problem was that the ‘Notice of Termination’ received for Mr Kirby quoted an incorrect period of contracted out service.  IRNICO points out that it is the responsibility of the employer to hold accurate National Insurance earnings details for employees and to quote correct earnings and periods of contracted out service when submitting termination notices to IRNICO.  It says it cannot be held responsible for issuing incorrect GMP statements, where the error lies with information supplied by the employer.  In the event it was established that Mr Kirby did not have any contracted out earnings in the 1989-90 tax year and the only action taken was to remove an incorrect GMP termination notice and replace it with a correct notice once the correct period of contracted out employment and earnings had been established.  IRNICO says that, as they no longer have any paperwork, they cannot tell when the correction took place.</w:t>
      </w:r>
    </w:p>
    <w:p>
      <w:pPr>
        <w:pStyle w:val="TextBody"/>
        <w:numPr>
          <w:ilvl w:val="0"/>
          <w:numId w:val="2"/>
        </w:numPr>
        <w:rPr/>
      </w:pPr>
      <w:bookmarkStart w:id="3" w:name="_Ref87261083"/>
      <w:r>
        <w:rPr/>
        <w:t xml:space="preserve">Mr Kirby complained about the difficulties he was having to </w:t>
      </w:r>
      <w:r>
        <w:rPr>
          <w:b/>
        </w:rPr>
        <w:t>Mr Dolbear</w:t>
      </w:r>
      <w:r>
        <w:rPr/>
        <w:t>, a director of Selkirk, on 27 May 2002.  Mr Dolbear was a trustee of the Plan at the time.  Correspondence ensued between Mr Dolbear and Mr Kirby about the progress of enquiries and the transfer values.  In his letter of 2 July 2002, Mr Dolbear noted that the query with IRNICO did not appear to have been resolved and SBJ had contacted IRNICO as a matter of urgency.   Mr Dolbear then wrote to Mr Kirby on 13 August 2002 with an explanation as to why his transfer value had reduced between the two most recent quotations.  He also offered to waive the usual requirement for a fee to be charged for the production of a further transfer quotation to be produced within the then current 12 month period.  This letter was construed to be a formal response under stage 1 of the Plan’s internal dispute resolution procedure (</w:t>
      </w:r>
      <w:r>
        <w:rPr>
          <w:b/>
        </w:rPr>
        <w:t>IDRP</w:t>
      </w:r>
      <w:r>
        <w:rPr/>
        <w:t>).</w:t>
      </w:r>
      <w:bookmarkEnd w:id="3"/>
      <w:r>
        <w:rPr/>
        <w:t xml:space="preserve"> </w:t>
      </w:r>
    </w:p>
    <w:p>
      <w:pPr>
        <w:pStyle w:val="TextBody"/>
        <w:numPr>
          <w:ilvl w:val="0"/>
          <w:numId w:val="2"/>
        </w:numPr>
        <w:rPr/>
      </w:pPr>
      <w:r>
        <w:rPr/>
        <w:t>No response was received to this letter until Mr Kirby wrote to the trustees on 5 January 2003 stating that he was not satisfied with Mr Dolbear’s response and he wished his complaint to be dealt with under stage 2 of the IDRP.</w:t>
      </w:r>
    </w:p>
    <w:p>
      <w:pPr>
        <w:pStyle w:val="TextBody"/>
        <w:numPr>
          <w:ilvl w:val="0"/>
          <w:numId w:val="2"/>
        </w:numPr>
        <w:rPr/>
      </w:pPr>
      <w:r>
        <w:rPr/>
        <w:t>After consideration was given to Mr Kirby’s complaint at a Trustees’ meeting, a formal stage 2 response was sent to him on 6 March 2003, rejecting his request that the Trustees should enhance his current transfer value to the higher amount previously quoted.</w:t>
      </w:r>
    </w:p>
    <w:p>
      <w:pPr>
        <w:pStyle w:val="TextBody"/>
        <w:numPr>
          <w:ilvl w:val="0"/>
          <w:numId w:val="2"/>
        </w:numPr>
        <w:rPr/>
      </w:pPr>
      <w:r>
        <w:rPr/>
        <w:t>On 12 June 2003, Selkirk entered into administrative receivership and after taking advice, the Trustees commenced proceedings to wind up the Selkirk Plan with effect from that date.</w:t>
      </w:r>
    </w:p>
    <w:p>
      <w:pPr>
        <w:pStyle w:val="TextBody"/>
        <w:numPr>
          <w:ilvl w:val="0"/>
          <w:numId w:val="2"/>
        </w:numPr>
        <w:rPr/>
      </w:pPr>
      <w:r>
        <w:rPr/>
        <w:t>Mr Kirby wrote to SBJ on 15 June 2003 asking for his case to be brought to a ‘quick and satisfactory conclusion’ and for all necessary documentation to be sent to Marsh.  After discussion with the Trustees, SBJ responded to this letter on 2 July 2003 explaining that, as the Selkirk Plan had commenced winding up, it would not be possible to comply with this request until the funding position of the Selkirk Plan had been established.</w:t>
      </w:r>
    </w:p>
    <w:p>
      <w:pPr>
        <w:pStyle w:val="TextBody"/>
        <w:numPr>
          <w:ilvl w:val="0"/>
          <w:numId w:val="2"/>
        </w:numPr>
        <w:rPr/>
      </w:pPr>
      <w:r>
        <w:rPr/>
        <w:t>Also, on 15 June 2003, Mr Kirby wrote to Marsh explaining that with the administrators having been called into Selkirk, he was concerned about his pension and wanted his funds transferred to his new employer’s pension, or any other scheme Marsh would recommend.  Mr Kirby says he believed any long term risk was preferable to leaving his funds with either of the other companies involved.</w:t>
      </w:r>
    </w:p>
    <w:p>
      <w:pPr>
        <w:pStyle w:val="TextBody"/>
        <w:numPr>
          <w:ilvl w:val="0"/>
          <w:numId w:val="2"/>
        </w:numPr>
        <w:rPr/>
      </w:pPr>
      <w:r>
        <w:rPr/>
        <w:t>The Selkirk Plan’s annual report for the year ending 5 April 2003 explained to members that, since the last annual report, it had been identified that the deed signed in 1998 purporting to equalise normal retirement ages (</w:t>
      </w:r>
      <w:r>
        <w:rPr>
          <w:b/>
        </w:rPr>
        <w:t>NRA</w:t>
      </w:r>
      <w:r>
        <w:rPr/>
        <w:t>) to age 65 was inoperative and, therefore, benefits would be based on a NRA of 60.</w:t>
      </w:r>
    </w:p>
    <w:p>
      <w:pPr>
        <w:pStyle w:val="TextBody"/>
        <w:numPr>
          <w:ilvl w:val="0"/>
          <w:numId w:val="2"/>
        </w:numPr>
        <w:rPr/>
      </w:pPr>
      <w:r>
        <w:rPr/>
        <w:t>The annual report for the Selkirk Plan for the year ending 5 April 2004 explained that the Selkirk Plan was in deficit and for those members who had not reached their 60</w:t>
      </w:r>
      <w:r>
        <w:rPr>
          <w:vertAlign w:val="superscript"/>
        </w:rPr>
        <w:t>th</w:t>
      </w:r>
      <w:r>
        <w:rPr/>
        <w:t xml:space="preserve"> birthday, it was likely their benefit levels would be significantly reduced.</w:t>
      </w:r>
    </w:p>
    <w:p>
      <w:pPr>
        <w:pStyle w:val="TextBody"/>
        <w:numPr>
          <w:ilvl w:val="0"/>
          <w:numId w:val="2"/>
        </w:numPr>
        <w:rPr/>
      </w:pPr>
      <w:r>
        <w:rPr/>
        <w:t>The Trustees say that, although Mr Kirby requested a quotation of the cash equivalent transfer value of his benefits for the purpose of transferring to his new employer’s scheme, it was not until 16 August 2001 that the data necessary to evaluate such a transfer was first requested.  The timing of this request meant that the quotations issued in September and November 2000 could not be accepted as the quotes were by then outwith their three month currency period.</w:t>
      </w:r>
    </w:p>
    <w:p>
      <w:pPr>
        <w:pStyle w:val="TextBody"/>
        <w:numPr>
          <w:ilvl w:val="0"/>
          <w:numId w:val="2"/>
        </w:numPr>
        <w:rPr/>
      </w:pPr>
      <w:r>
        <w:rPr/>
        <w:t>Marsh has confirmed to me that it was never in a position to advise Mr Kirby on a potential transfer of benefits, because of the lack of required information regarding his benefits in the Selkirk Plan.  It is, therefore, unable to indicate whether it would have been in Mr Kirby’s best interests to transfer or not.</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The withdrawal statement said to have been sent to Mr Kirby in December 1999 did not include the transferred in benefits from the HFC Plan.  Neither did the first transfer value quoted to Mr Kirby in May 2000.  The transfer had been completed by July 1999 and, although it was only a matter of months before Mr Kirby then left service, it seems nothing had been done in respect of ensuring his transferred-in benefits were properly accounted for within the Selkirk Plan.  I do not see why this process had not commenced on the completion of the transfer.  Had this occurred, much of what followed would have taken place at an earlier date.  </w:t>
      </w:r>
    </w:p>
    <w:p>
      <w:pPr>
        <w:pStyle w:val="TextBody"/>
        <w:numPr>
          <w:ilvl w:val="0"/>
          <w:numId w:val="2"/>
        </w:numPr>
        <w:rPr/>
      </w:pPr>
      <w:r>
        <w:rPr/>
        <w:t>However, it does not inevitably follow that no delay would have taken place.  It was necessary for BBN to obtain information from Watson Wyatt, which was, to a large extent, out of the control of BBN.  The subsequent query with IRNICO regarding Mr Kirby’s contracted out earnings was also a hindrance to the smooth flow of events.</w:t>
      </w:r>
    </w:p>
    <w:p>
      <w:pPr>
        <w:pStyle w:val="TextBody"/>
        <w:numPr>
          <w:ilvl w:val="0"/>
          <w:numId w:val="2"/>
        </w:numPr>
        <w:rPr/>
      </w:pPr>
      <w:r>
        <w:rPr/>
        <w:t xml:space="preserve">When the first transfer value was quoted to Mr Kirby in May 2000, it was only in relation to his second period of service.  Mr Kirby had first requested a transfer value in December 1999.  The Occupational Pension Schemes (Transfer Values) Regulations 1996 require that a statement of entitlement to a cash equivalent transfer value be provided within 3 months of request, or 6 months at the latest.  Therefore, it is understandable that BBN may have been anxious to provide some sort of transfer value to Mr Kirby, albeit because, as the Selkirk Plan did not allow partial transfers out, Mr Kirby would not be able to act upon it. </w:t>
      </w:r>
    </w:p>
    <w:p>
      <w:pPr>
        <w:pStyle w:val="TextBody"/>
        <w:numPr>
          <w:ilvl w:val="0"/>
          <w:numId w:val="2"/>
        </w:numPr>
        <w:rPr/>
      </w:pPr>
      <w:r>
        <w:rPr/>
        <w:t xml:space="preserve">The existence of the IRNICO query was notified to SBJ by virtue of the information given to it by BBN with the changeover in administration in April 2001.  But there does not appear to have been any active management of the query from this stage, whereas BBN had been following up the enquiry with reasonable diligence until April 2001.  </w:t>
      </w:r>
    </w:p>
    <w:p>
      <w:pPr>
        <w:pStyle w:val="TextBody"/>
        <w:numPr>
          <w:ilvl w:val="0"/>
          <w:numId w:val="2"/>
        </w:numPr>
        <w:rPr/>
      </w:pPr>
      <w:r>
        <w:rPr/>
        <w:t>By the time Marsh was instructed by Mr Kirby, BBN had provided Mr Kirby with two transfer values covering his second period of service (May and September 2000) and one estimated transfer value in respect of his first period of service (November 2000).  When Marsh asked for an updated transfer value in January 2001, BBN sought to charge a fee for its provision.  To this date, however, Mr Kirby had not received a transfer value he was actually able to act upon, as a partial transfer could not be taken.  Because this fee was not paid, not only was Marsh not provided with a transfer value, it was not provided with the completed transfer questionnaire which it had requested.  Even if BBN were entitled to make a charge for the transfer value (and in my view they were not), I see no reason why BBN could not have provided the other information requested.</w:t>
      </w:r>
    </w:p>
    <w:p>
      <w:pPr>
        <w:pStyle w:val="TextBody"/>
        <w:numPr>
          <w:ilvl w:val="0"/>
          <w:numId w:val="2"/>
        </w:numPr>
        <w:rPr/>
      </w:pPr>
      <w:r>
        <w:rPr/>
        <w:t>The first time that Mr Kirby was issued with a transfer value taking into account both periods of service was in January 2002.  However, the statement did not make clear that both periods of service had been taken into account.  This may have been because SBJ were not necessarily aware of the difficulties surrounding the efforts to provide Mr Kirby with a transfer value statement.  I am not critical of this.  However, I am critical of the fact that the transfer value, guaranteed for three months, was provided without the completed questionnaire that had also been asked for in August 2001.  At that stage, Marsh had not asked for an updated transfer value.  Therefore, not only was Marsh provided with a transfer value it had not asked for, it was only guaranteed for a limited period of time, by the expiry of which, Marsh had not been provided with the information it sought, to enable proper recommendations to be made to Mr Kirby.  Good administration would have been the provision of the two together.</w:t>
      </w:r>
    </w:p>
    <w:p>
      <w:pPr>
        <w:pStyle w:val="TextBody"/>
        <w:numPr>
          <w:ilvl w:val="0"/>
          <w:numId w:val="2"/>
        </w:numPr>
        <w:rPr/>
      </w:pPr>
      <w:r>
        <w:rPr/>
        <w:t xml:space="preserve">The history of Mr Kirby’s complaint is a catalogue of missed opportunities.  BBN should have properly accounted for his transferred in service within the Selkirk Plan –or at least commenced the endeavour to do so – before Mr Kirby finally left service.  IRNICO says the problem relating to Mr Kirby’s GMP was in respect of the tax years 1989/90 and 1990/91 – years which straddled the period in between Mr Kirby’s two periods of service with Selkirk.  It is, therefore, not clear why the problem arose or whose responsibility it was.  Further, it is now impossible to tell when this discrepancy was eventually resolved.  </w:t>
      </w:r>
    </w:p>
    <w:p>
      <w:pPr>
        <w:pStyle w:val="TextBody"/>
        <w:numPr>
          <w:ilvl w:val="0"/>
          <w:numId w:val="2"/>
        </w:numPr>
        <w:rPr/>
      </w:pPr>
      <w:r>
        <w:rPr/>
        <w:t>The changeover in administrators for the Selkirk Plan to SBJ caused its own problems as regards Mr Kirby.  I have already referred to the loss of impetus in respect of the IRNICO enquiry.  There was also some confusion caused by mis-communication between SBJ and Marsh as to whom was responsible for what part of Mr Kirby’s benefits.</w:t>
      </w:r>
    </w:p>
    <w:p>
      <w:pPr>
        <w:pStyle w:val="TextBody"/>
        <w:numPr>
          <w:ilvl w:val="0"/>
          <w:numId w:val="2"/>
        </w:numPr>
        <w:rPr/>
      </w:pPr>
      <w:r>
        <w:rPr/>
        <w:t>As Mr Kirby had not transferred any benefits out of the Selkirk Plan before its winding-up commenced, he has remained a deferred member.  Judging from the latest annual report, this would not bode well for Mr Kirby.</w:t>
      </w:r>
    </w:p>
    <w:p>
      <w:pPr>
        <w:pStyle w:val="TextBody"/>
        <w:numPr>
          <w:ilvl w:val="0"/>
          <w:numId w:val="2"/>
        </w:numPr>
        <w:rPr/>
      </w:pPr>
      <w:r>
        <w:rPr/>
        <w:t xml:space="preserve">A further complication arises as a result of the inoperative deed to equalise NRDs.   Members were only told about this in the 2003 annual report.  This has a significant affect on the benefits available under the Selkirk Plan as, for the purpose of winding up and the order in which members’ benefits will be secured, any member who has reached age 60 is entitled to have their benefits secured in full (ie. they will be treated as pensioner members) before remaining funds are used to secure benefits for other members.  </w:t>
      </w:r>
    </w:p>
    <w:p>
      <w:pPr>
        <w:pStyle w:val="TextBody"/>
        <w:numPr>
          <w:ilvl w:val="0"/>
          <w:numId w:val="2"/>
        </w:numPr>
        <w:rPr/>
      </w:pPr>
      <w:r>
        <w:rPr/>
        <w:t xml:space="preserve">It is difficult now to know what would have occurred, had Mr Kirby been in a position to transfer his benefits out of the Selkirk Plan before it commenced winding up.  Had Mr Kirby received and accepted a guaranteed statement of entitlement to a cash equivalent transfer value, he may have transferred his full entitlement at that time.  On the other hand, depending on when Mr Kirby was able to exercise his right to do so, the Trustees may already have been in the position by which they would have been able to reduce Mr Kirby’s transfer value in accordance with the relevant legislation.  I note Mr Kirby instructed Marsh in June 2003 that he wanted to take his funds immediately but Selkirk had by then gone into administrative receivership and the Scheme had commenced winding up.  </w:t>
      </w:r>
    </w:p>
    <w:p>
      <w:pPr>
        <w:pStyle w:val="TextBody"/>
        <w:numPr>
          <w:ilvl w:val="0"/>
          <w:numId w:val="2"/>
        </w:numPr>
        <w:rPr/>
      </w:pPr>
      <w:r>
        <w:rPr/>
        <w:t>It would not normally take an adviser 2 ½ years to accumulate the relevant information and make a recommendation about whether or not to transfer benefits.   When the Selkirk Plan went into wind-up some 2 ½ years after Marsh commenced seeking the relevant information, it changed the nature of Mr Kirby’s entitlement to benefits thereunder.  However, given that Marsh never obtained sufficient information on which to advise Mr Kirby, I have no basis on which to conclude that Mr Kirby would have been advised to transfer out of the Selkirk Plan.</w:t>
      </w:r>
    </w:p>
    <w:p>
      <w:pPr>
        <w:pStyle w:val="TextBody"/>
        <w:numPr>
          <w:ilvl w:val="0"/>
          <w:numId w:val="2"/>
        </w:numPr>
        <w:rPr/>
      </w:pPr>
      <w:r>
        <w:rPr/>
        <w:t xml:space="preserve">While the delay in providing the information to Mr Kirby and/or Marsh meant that he was denied the option of transferring from the Selkirk Plan, I am not convinced that such an option would have been exercised had there not been such a delay. </w:t>
      </w:r>
    </w:p>
    <w:p>
      <w:pPr>
        <w:pStyle w:val="TextBody"/>
        <w:numPr>
          <w:ilvl w:val="0"/>
          <w:numId w:val="2"/>
        </w:numPr>
        <w:rPr/>
      </w:pPr>
      <w:r>
        <w:rPr/>
        <w:t>In summary, therefore, I consider that there was maladministration by SBJ and BBN in the manner in which they sought to obtain and provide the relevant information to or in respect of Mr Kirby.  This caused Mr Kirby considerable anxiety and inconvenience and I have made a direction accordingly.  However, I have no basis on which to determine that, but for that maladministration, Mr Kirby’s benefits would now be fully secured elsewhere.</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I direct that, within 28 days of the date of this determination, BBN and SBJ should each pay the sum of £500 to Mr Kirby in compensation for the injustice caused to him by their maladministr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0 September 2005</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note that BBN has since changed its name to GP Noble Trustees Lim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7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2">
    <w:name w:val="Body Text 2"/>
    <w:basedOn w:val="Normal"/>
    <w:qFormat/>
    <w:pPr>
      <w:jc w:val="both"/>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32:00Z</dcterms:created>
  <dc:creator>Michaela Brown</dc:creator>
  <dc:description/>
  <dc:language>en-US</dc:language>
  <cp:lastModifiedBy>Charlene Smidt</cp:lastModifiedBy>
  <cp:lastPrinted>2005-09-20T14:31:00Z</cp:lastPrinted>
  <dcterms:modified xsi:type="dcterms:W3CDTF">2005-09-20T14: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Kirby</vt:lpwstr>
  </property>
  <property fmtid="{D5CDD505-2E9C-101B-9397-08002B2CF9AE}" pid="3" name="Date completed">
    <vt:filetime>2005-09-19T23:00:00Z</vt:filetime>
  </property>
  <property fmtid="{D5CDD505-2E9C-101B-9397-08002B2CF9AE}" pid="4" name="Scheme name">
    <vt:lpwstr>The Selkirk Pension Plan</vt:lpwstr>
  </property>
  <property fmtid="{D5CDD505-2E9C-101B-9397-08002B2CF9AE}" pid="5" name="Scheme ref">
    <vt:lpwstr>N00788</vt:lpwstr>
  </property>
</Properties>
</file>