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C John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ackley &amp; Co Ltd FT005439/00026</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nterthur Life UK Limited (</w:t>
            </w:r>
            <w:r>
              <w:rPr>
                <w:b/>
              </w:rPr>
              <w:t>Winterthu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Johnson informed Winterthur that she wished to take her benefits on 31 December 2002. There was then a delay. When Mrs Johnson received her cheque on 4 February 2003 the amount (£57,204.25) was much lower than had previously been quoted (£63,207.18).</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KEY FACTS</w:t>
      </w:r>
    </w:p>
    <w:p>
      <w:pPr>
        <w:pStyle w:val="Heading"/>
        <w:spacing w:lineRule="auto" w:line="360"/>
        <w:rPr/>
      </w:pPr>
      <w:r>
        <w:rPr/>
        <w:t>Background</w:t>
      </w:r>
    </w:p>
    <w:p>
      <w:pPr>
        <w:pStyle w:val="TextBody"/>
        <w:numPr>
          <w:ilvl w:val="0"/>
          <w:numId w:val="2"/>
        </w:numPr>
        <w:rPr/>
      </w:pPr>
      <w:r>
        <w:rPr/>
        <w:t>Mrs Johnson had two policies with Winterthur; her main scheme policy FT005439 (D0293385) and an AVC policy D0593221. Mrs Johnson was initially due to retire on 8 August 2002 (her 60</w:t>
      </w:r>
      <w:r>
        <w:rPr>
          <w:vertAlign w:val="superscript"/>
        </w:rPr>
        <w:t>th</w:t>
      </w:r>
      <w:r>
        <w:rPr/>
        <w:t xml:space="preserve"> birthday) but opted to defer her retirement. The Trustees of the Mackley &amp; Co Ltd Rainbow Retirement Plan (the Plan) were asked to inform Winterthur two months prior to Mrs Johnson’s intended retirement date. Mrs Johnson completed retirement forms for Winterthur on 12 September 2002 and these were forwarded to Winterthur, together with salary information, on 18 September 2002. At that point Mrs Johnson’s date of retirement had not been finalised.</w:t>
      </w:r>
    </w:p>
    <w:p>
      <w:pPr>
        <w:pStyle w:val="TextBody"/>
        <w:numPr>
          <w:ilvl w:val="0"/>
          <w:numId w:val="2"/>
        </w:numPr>
        <w:rPr/>
      </w:pPr>
      <w:r>
        <w:rPr/>
        <w:t>On 23 October 2002 Mackley &amp; Co notified Winterthur that Mrs Johnson would be retiring with effect from 31 December 2002. Winterthur wrote to the Trustees on 14 November 2002 requesting information in order to calculate Mrs Johnson’s benefits. According to Winterthur, BHP Financial Services provided final salary information for Mrs Johnson on 22 November 2002. Winterthur then sent the Trustees a retirement pack on 4 December 2002. They quoted a total fund value of £63,207.18 for policy D0593221 and an Inland Revenue maximum tax free cash sum of £62,366.66, based on a final salary of £38,677.</w:t>
      </w:r>
    </w:p>
    <w:p>
      <w:pPr>
        <w:pStyle w:val="TextBody"/>
        <w:numPr>
          <w:ilvl w:val="0"/>
          <w:numId w:val="2"/>
        </w:numPr>
        <w:rPr/>
      </w:pPr>
      <w:r>
        <w:rPr/>
        <w:t>On 10 January 2003 Winterthur wrote to the Trustees apologising for having omitted to say that the residual fund, once Mrs Johnson’s tax free cash sum had been paid, was very small and would be paid as a lump sum less 20% tax.</w:t>
      </w:r>
    </w:p>
    <w:p>
      <w:pPr>
        <w:pStyle w:val="TextBody"/>
        <w:numPr>
          <w:ilvl w:val="0"/>
          <w:numId w:val="2"/>
        </w:numPr>
        <w:rPr/>
      </w:pPr>
      <w:r>
        <w:rPr/>
        <w:t>Included in the retirement pack were various option forms, including a ‘Confirmation of Required Retirement Benefits’ form. This was divided into two sections; the second of which was headed ‘Complete the following, where applicable, if you want Winterthur Life (UK) to provide your pension’. This section included a tick-box to confirm that the member’s birth certificate had been enclosed.</w:t>
      </w:r>
    </w:p>
    <w:p>
      <w:pPr>
        <w:pStyle w:val="TextBody"/>
        <w:numPr>
          <w:ilvl w:val="0"/>
          <w:numId w:val="2"/>
        </w:numPr>
        <w:rPr/>
      </w:pPr>
      <w:r>
        <w:rPr/>
        <w:t>Winterthur say that the completed forms were returned on 16 January 2003 but did not include Mrs Johnson’s birth certificate. On 22 January 2003 BHP Financial Services asked Winterthur to confirm how they had calculated Mrs Johnson’s final remuneration. They enclosed the salary details again and noted that Winterthur had based the calculation on Mrs Johnson’s salary in 2000/01 (£38,677). BHP Financial Services said that Mrs Johnson had also received additional benefits of £1,308 in that year. They also asked if there was an open market option available for policy D0293385.</w:t>
      </w:r>
    </w:p>
    <w:p>
      <w:pPr>
        <w:pStyle w:val="TextBody"/>
        <w:numPr>
          <w:ilvl w:val="0"/>
          <w:numId w:val="2"/>
        </w:numPr>
        <w:rPr/>
      </w:pPr>
      <w:r>
        <w:rPr/>
        <w:t>Winterthur telephoned Mrs Johnson on 29 January 2003 to request her birth certificate, which they subsequently received on 4 February 2003. Mrs Johnson says that her final remuneration was also given to Winterthur in this telephone call. She has confirmed that she was responsible for all the wages and salaries at Mackley &amp; Co Ltd before her retirement. According to Winterthur, they recalculated the maximum tax free cash sum to be £64,158 on the basis of the new salary information.</w:t>
      </w:r>
    </w:p>
    <w:p>
      <w:pPr>
        <w:pStyle w:val="TextBody"/>
        <w:numPr>
          <w:ilvl w:val="0"/>
          <w:numId w:val="2"/>
        </w:numPr>
        <w:rPr/>
      </w:pPr>
      <w:r>
        <w:rPr/>
        <w:t>Winterthur recalculated Mrs Johnson’s find value from policy D0593221 as at 4 February 2003 to be £57,204.25, which was less than her maximum tax free cash sum. Consequently, Winterthur sent Mrs Johnson a cheque for £57,204.25 on 4 February 2003.</w:t>
      </w:r>
    </w:p>
    <w:p>
      <w:pPr>
        <w:pStyle w:val="TextBody"/>
        <w:numPr>
          <w:ilvl w:val="0"/>
          <w:numId w:val="2"/>
        </w:numPr>
        <w:rPr/>
      </w:pPr>
      <w:r>
        <w:rPr/>
        <w:t>According to Winterthur, they backdated the main scheme benefits to 31 December 2002 because of delays they had caused. They note that a tax free cash sum of £3,144.99 could have been taken from the main scheme, leaving a reduced annuity of £1,222.58 p.a. Winterthur have offered to amend Mrs Johnson’s annuity policy in order for her to receive her maximum cash sum. Winterthur say that £3,144.99 was the maximum tax free cash sum which could be provided by policy D0293385. Although the residual Inland Revenue maximum after payment from D0593221 was £6,953.90.</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Winterthur could not finalise Mrs Johnson’s retirement until they had received the completed forms back from her. The forms were returned on 16 January 2003 but Mrs Johnson had not included her Birth Certificate. It is easy to see why because the forms referred to Winterthur providing a pension, which, in Mrs Johnson’s case, they were not (because she was taking the whole of D0593221 as a lump sum). It would have been helpful if Winterthur had made it clearer that they would require sight of the Birth Certificate in any circumstances where they were providing a benefit. Winterthur received Mrs Johnson’s Birth Certificate on 4 February 2003, which is the date at which they calculated the fund value for D0593221.</w:t>
      </w:r>
    </w:p>
    <w:p>
      <w:pPr>
        <w:pStyle w:val="TextBody"/>
        <w:numPr>
          <w:ilvl w:val="0"/>
          <w:numId w:val="2"/>
        </w:numPr>
        <w:rPr/>
      </w:pPr>
      <w:r>
        <w:rPr/>
        <w:t xml:space="preserve">There is no reason to think that Mrs Johnson would not have provided her Birth Certificate earlier, if she had been made aware that Winterthur would require it. It would be reasonable to assume that Mrs Johnson would have sent the Birth Certificate along with her completed forms on 16 January 2003. </w:t>
      </w:r>
    </w:p>
    <w:p>
      <w:pPr>
        <w:pStyle w:val="TextBody"/>
        <w:numPr>
          <w:ilvl w:val="0"/>
          <w:numId w:val="2"/>
        </w:numPr>
        <w:rPr/>
      </w:pPr>
      <w:r>
        <w:rPr/>
        <w:t>However, there was one other matter outstanding as at 16 January 2003; Mrs Johnson’s final remuneration. On 22 January 2003 BHP Financial Services queried the final remuneration used by Winterthur to calculate Mrs Johnson’s Inland Revenue maximum lump sum. BHP Financial Services said that Mrs Johnson had received £1,308 in addition to her salary in that year. Winterthur could only base their calculations on salary information supplied to them; either by Mackley &amp; Co or BHP Financial Services. Therefore the absence of Mrs Johnson’s Birth Certificate was not the reason her benefits were not finalised on 16 January 2003.</w:t>
      </w:r>
    </w:p>
    <w:p>
      <w:pPr>
        <w:pStyle w:val="TextBody"/>
        <w:numPr>
          <w:ilvl w:val="0"/>
          <w:numId w:val="2"/>
        </w:numPr>
        <w:rPr/>
      </w:pPr>
      <w:r>
        <w:rPr/>
        <w:t xml:space="preserve">BHP Financial Services notified Winterthur that Mrs Johnson had additional remuneration on 22 January 2003 and Mrs Johnson says that this was confirmed in her telephone conversation with Winterthur on 29 January 2003. Her fund value was calculated as at 4 February 2003, i.e. shortly after Winterthur had received confirmation of Mrs Johnson’s final remuneration. In view of this, Mrs Johnson must accept that the delay in realising her AVC fund cannot be laid at Winterthur’s door. This is particularly so when she, herself, was responsible for the wages and salaries at Mackley &amp; Co Ltd. Whilst I am critical of the forms provided by Winterthur, I am not persuaded that they caused the delay in realising Mrs Johnson’s AVC fund (and the concomitant reduction in fund value). </w:t>
      </w:r>
    </w:p>
    <w:p>
      <w:pPr>
        <w:pStyle w:val="TextBody"/>
        <w:numPr>
          <w:ilvl w:val="0"/>
          <w:numId w:val="2"/>
        </w:numPr>
        <w:rPr/>
      </w:pPr>
      <w:r>
        <w:rPr/>
        <w:t>Her complaint is not therefore uphel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0 Jan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7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4:33:00Z</dcterms:created>
  <dc:creator>Caroline Leal</dc:creator>
  <dc:description/>
  <dc:language>en-US</dc:language>
  <cp:lastModifiedBy>Charlene Smidt</cp:lastModifiedBy>
  <cp:lastPrinted>2006-01-20T14:33:00Z</cp:lastPrinted>
  <dcterms:modified xsi:type="dcterms:W3CDTF">2006-01-20T14: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Johnson</vt:lpwstr>
  </property>
  <property fmtid="{D5CDD505-2E9C-101B-9397-08002B2CF9AE}" pid="3" name="Date completed">
    <vt:filetime>2006-01-20T00:00:00Z</vt:filetime>
  </property>
  <property fmtid="{D5CDD505-2E9C-101B-9397-08002B2CF9AE}" pid="4" name="Scheme name">
    <vt:lpwstr>Mackley &amp; Co Ltd FT005439/00026</vt:lpwstr>
  </property>
  <property fmtid="{D5CDD505-2E9C-101B-9397-08002B2CF9AE}" pid="5" name="Scheme ref">
    <vt:lpwstr>N00797</vt:lpwstr>
  </property>
</Properties>
</file>