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C Air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Vivendi UK Pension Plan</w:t>
            </w:r>
            <w:r>
              <w:rPr/>
              <w:fldChar w:fldCharType="end"/>
            </w:r>
            <w:r>
              <w:rPr/>
              <w:t xml:space="preserve"> </w:t>
            </w:r>
          </w:p>
        </w:tc>
      </w:tr>
      <w:tr>
        <w:trPr>
          <w:trHeight w:val="290" w:hRule="atLeast"/>
        </w:trPr>
        <w:tc>
          <w:tcPr>
            <w:tcW w:w="1779" w:type="dxa"/>
            <w:tcBorders/>
          </w:tcPr>
          <w:p>
            <w:pPr>
              <w:pStyle w:val="Normal"/>
              <w:rPr>
                <w:b/>
                <w:b/>
              </w:rPr>
            </w:pPr>
            <w:r>
              <w:rPr>
                <w:b/>
              </w:rPr>
              <w:t>Scheme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ercer (formerly William M Merc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Airey says that there was delay on the part of Mercer and/or Prudential in dealing with his request for a transfer and that the delay caused him financial loss.  Prudential accepted that there had been some delay on its part and made a payment of £5,788.86 in compensation.  Mercer accepted that there was some delay on its part but said that Mr Airey had not been financially disadvantaged as a resul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Airey had a personal pension plan with Prudential which he wanted to transfer into the Scheme which he joined on 1 April 2000.  Prudential issued a transfer value on 24 March 2000.  Mr Airey wrote Mercer on 5 April 2000 enclosing transfer documentation.  Mercer acknowledged his letter on 11 April 2000 saying that processing Mr Airey’s transfer value had commenced although it might take “a couple of months” as information from the then DSS was required.  </w:t>
      </w:r>
    </w:p>
    <w:p>
      <w:pPr>
        <w:pStyle w:val="TextBody"/>
        <w:numPr>
          <w:ilvl w:val="0"/>
          <w:numId w:val="2"/>
        </w:numPr>
        <w:rPr/>
      </w:pPr>
      <w:r>
        <w:rPr/>
        <w:t xml:space="preserve">On 14 June 2000 Prudential wrote to Mr Airey advising that as the completed transfer documentation had not been received from Mercer, Prudential was filing its papers.  </w:t>
      </w:r>
    </w:p>
    <w:p>
      <w:pPr>
        <w:pStyle w:val="TextBody"/>
        <w:numPr>
          <w:ilvl w:val="0"/>
          <w:numId w:val="2"/>
        </w:numPr>
        <w:rPr/>
      </w:pPr>
      <w:r>
        <w:rPr/>
        <w:t xml:space="preserve">On 30 January 2001 Mercer wrote to Mr Airey asking,  if he still wished to proceed with a transfer, to request Prudential to supply an up to date transfer value. On 13 February 2001 Mercer received a  Contracting-out certificate in respect of Mr Airey from the Contributions Agency (part of the DSS). </w:t>
      </w:r>
    </w:p>
    <w:p>
      <w:pPr>
        <w:pStyle w:val="TextBody"/>
        <w:numPr>
          <w:ilvl w:val="0"/>
          <w:numId w:val="2"/>
        </w:numPr>
        <w:rPr/>
      </w:pPr>
      <w:r>
        <w:rPr/>
        <w:t>Mr Airey obtained a fresh transfer value from Prudential dated 22 February 2001.  That showed a transfer value of £118,887.57 in respect of Mr Airey’s non protected rights benefits and £35,673.07 in respect of his protected rights.  Copies were forwarded to Mercer who received them on 8 March 2001.</w:t>
      </w:r>
    </w:p>
    <w:p>
      <w:pPr>
        <w:pStyle w:val="TextBody"/>
        <w:numPr>
          <w:ilvl w:val="0"/>
          <w:numId w:val="2"/>
        </w:numPr>
        <w:rPr/>
      </w:pPr>
      <w:r>
        <w:rPr/>
        <w:t xml:space="preserve">On 28 November 2001 Mercer wrote to Mr Airey indicating that a transfer value of £118,887.57 would purchase a pension from the Scheme commencing on 11 January 2012 of £20,248.85 a year.  </w:t>
      </w:r>
    </w:p>
    <w:p>
      <w:pPr>
        <w:pStyle w:val="TextBody"/>
        <w:numPr>
          <w:ilvl w:val="0"/>
          <w:numId w:val="2"/>
        </w:numPr>
        <w:rPr/>
      </w:pPr>
      <w:r>
        <w:rPr/>
        <w:t xml:space="preserve">Mr Airey had wanted to purchase additional service in the Scheme and as the quotation was not on that basis he contacted Mercer about the possibility of purchasing additional service.  </w:t>
      </w:r>
    </w:p>
    <w:p>
      <w:pPr>
        <w:pStyle w:val="TextBody"/>
        <w:numPr>
          <w:ilvl w:val="0"/>
          <w:numId w:val="2"/>
        </w:numPr>
        <w:rPr/>
      </w:pPr>
      <w:r>
        <w:rPr/>
        <w:t>On 22 May 2002 Mercer wrote to Mr Airey advising that his transfer value from Prudential could be used to purchase additional years of pensionable service in the Scheme.  Mercer asked Mr Airey to obtain an up to date transfer value from Prudential so that Mercer could then supply an additional years service quotation.</w:t>
      </w:r>
    </w:p>
    <w:p>
      <w:pPr>
        <w:pStyle w:val="TextBody"/>
        <w:numPr>
          <w:ilvl w:val="0"/>
          <w:numId w:val="2"/>
        </w:numPr>
        <w:rPr/>
      </w:pPr>
      <w:r>
        <w:rPr/>
        <w:t>Prudential supplied a further transfer value on 20 June 2002 which Mr Airey forwarded to Mercer on 26 June 2002.</w:t>
      </w:r>
    </w:p>
    <w:p>
      <w:pPr>
        <w:pStyle w:val="TextBody"/>
        <w:numPr>
          <w:ilvl w:val="0"/>
          <w:numId w:val="2"/>
        </w:numPr>
        <w:rPr/>
      </w:pPr>
      <w:r>
        <w:rPr/>
        <w:t xml:space="preserve">Mercer wrote to Mr Airey on 30 August 2002 with a quotation setting out that he could purchase additional pensionable service of 27 years and 182 days in the Scheme.  Mr Airey returned his signed acceptance of that quotation on 2 September 2002.  On the same date he returned to Prudential his signed acceptance of transfer value and requested that his fund be transferred to the Scheme.  </w:t>
      </w:r>
    </w:p>
    <w:p>
      <w:pPr>
        <w:pStyle w:val="TextBody"/>
        <w:numPr>
          <w:ilvl w:val="0"/>
          <w:numId w:val="2"/>
        </w:numPr>
        <w:rPr/>
      </w:pPr>
      <w:r>
        <w:rPr/>
        <w:t xml:space="preserve">On 7 October 2002 Mercer wrote to him asking if he had heard from Prudential regarding the transfer.  Mercer wrote again on 8 November 2002, having spoken earlier to Mr Airey over the telephone, to advise that Mercer had yet to receive forms that Prudential ought to have sent.  </w:t>
      </w:r>
    </w:p>
    <w:p>
      <w:pPr>
        <w:pStyle w:val="TextBody"/>
        <w:numPr>
          <w:ilvl w:val="0"/>
          <w:numId w:val="2"/>
        </w:numPr>
        <w:rPr/>
      </w:pPr>
      <w:r>
        <w:rPr/>
        <w:t>Prudential wrote to Mr Airey on 11 December 2002 confirming that the transfer cheque had been issued to Mercer on 16 November 2002 and cashed on 20 November 2002.  The sum of £145,964.67 was actually paid, although the transfer value quotation had indicated a transfer amount of £159,402.87.</w:t>
      </w:r>
    </w:p>
    <w:p>
      <w:pPr>
        <w:pStyle w:val="TextBody"/>
        <w:numPr>
          <w:ilvl w:val="0"/>
          <w:numId w:val="2"/>
        </w:numPr>
        <w:rPr/>
      </w:pPr>
      <w:r>
        <w:rPr/>
        <w:t xml:space="preserve">Mercer wrote to Mr Airey on 14 February 2003 confirming receipt of the transfer value of £145,964.67 which had secured additional pensionable service of 21 years 352 days.  Mercer noted that the actual service credit secured was considerably less than the previous estimate and said that the actual service credit depended on the amount actually received from Prudential and market conditions at that time.   </w:t>
      </w:r>
    </w:p>
    <w:p>
      <w:pPr>
        <w:pStyle w:val="TextBody"/>
        <w:numPr>
          <w:ilvl w:val="0"/>
          <w:numId w:val="2"/>
        </w:numPr>
        <w:rPr/>
      </w:pPr>
      <w:r>
        <w:rPr/>
        <w:t>Mr Airey was unhappy with the length of time taken to complete his transfer and the reduction in his service credit.  He complained to both Prudential and Mercer.</w:t>
      </w:r>
    </w:p>
    <w:p>
      <w:pPr>
        <w:pStyle w:val="TextBody"/>
        <w:numPr>
          <w:ilvl w:val="0"/>
          <w:numId w:val="2"/>
        </w:numPr>
        <w:rPr/>
      </w:pPr>
      <w:r>
        <w:rPr/>
        <w:t xml:space="preserve">Prudential wrote on 12 September 2003 saying that although the transfer value had been issued on 20 June 2002, Mr Airey’s completed transfer forms were not received until 4 September 2002.  Prudential accepted that there had then been a delay, as it believed that its requirements were incomplete and in consequence the transfer did not actually take place until 16 November 2002.  Had the transfer been actioned on 4 September 2002 the transfer amount would have been £151,533.97.  Prudential therefore paid the additional sum of £5,569.30 plus interest at bank rates from 4 September 2002 which increased that amount to £5,788.86 which Mercer accepted as a balance of transfer payment.  Prudential also sent Mr Airey a cheque for £150.  That in part seems to have been in respect of delay in dealing with another matter, being Mr Airey’s pension review.  (That was an investigation into the purchase of his personal pension and the cessation of his membership of an occupational pension scheme.  In April 2004 Prudential paid a further £67,119.28 as redress to Mr Airey following the completion of that review).  </w:t>
      </w:r>
    </w:p>
    <w:p>
      <w:pPr>
        <w:pStyle w:val="TextBody"/>
        <w:numPr>
          <w:ilvl w:val="0"/>
          <w:numId w:val="2"/>
        </w:numPr>
        <w:rPr/>
      </w:pPr>
      <w:r>
        <w:rPr/>
        <w:t xml:space="preserve">The £5,788.86 purchased a further 339 days service.  Mercer said that had it received the full transfer amount of £151,533.97 on 6 September 2002 it would have purchased 22 years 219 days.  This meant that although the balance payment had been received at a later date, Mr Airey had secured more service (22 years 326 days) than would have been the case had the full amount been paid on 4 September 2002 (22 years 219 days).  </w:t>
      </w:r>
    </w:p>
    <w:p>
      <w:pPr>
        <w:pStyle w:val="TextBody"/>
        <w:numPr>
          <w:ilvl w:val="0"/>
          <w:numId w:val="2"/>
        </w:numPr>
        <w:rPr/>
      </w:pPr>
      <w:r>
        <w:rPr/>
        <w:t>Mr Airey says that it took over 3 years to complete the transfer of funds from Prudential into the Scheme and the delay had caused him to suffer a reduction in the transfer value.  He considered that the quotation dated 30 August 2002 indicating additional pensionable service of 27 years 182 days should be honoured.  He also says that he had spent many hours on the telephone and writing letters trying to progress the matter.</w:t>
      </w:r>
    </w:p>
    <w:p>
      <w:pPr>
        <w:pStyle w:val="TextBody"/>
        <w:numPr>
          <w:ilvl w:val="0"/>
          <w:numId w:val="2"/>
        </w:numPr>
        <w:rPr/>
      </w:pPr>
      <w:r>
        <w:rPr/>
        <w:t xml:space="preserve">In response, Prudential said that it issued various quotations between February 2000 and June 2002, only the last of which was returned signed.  Transfer value quotations are not guaranteed.  The transfer value quoted on 20 June 2002 of £159,402.87 was significantly out of date by the time Mr Airey signed the transfer documents on 1 September 2002.  Prudential did not accept liability for any delays before 4 September 2002 which was the earliest date its requirements had been met thus enabling it to pay the transfer value.  Prudential pointed out that Mr Airey had been credited with greater service as a result of Prudential not paying the transfer value until 16 November 2002 than had Prudential paid the full amount of £151,533.97 on 4 September 2002. </w:t>
      </w:r>
    </w:p>
    <w:p>
      <w:pPr>
        <w:pStyle w:val="TextBody"/>
        <w:numPr>
          <w:ilvl w:val="0"/>
          <w:numId w:val="2"/>
        </w:numPr>
        <w:rPr/>
      </w:pPr>
      <w:r>
        <w:rPr/>
        <w:t>Mercer said that the pensionable service quotation dated 30 August 2002 of 27 years 182 days was not guaranteed and was based on a transfer amount being received of £159,402.87.  The amount actually received was £145,946.67.  Mercer explained that the reduction in the additional pensionable service had resulted in the main from the fall in the transfer amount.  In addition, yields for fixed rate securities fell which had the effect of increasing the cost of each £1 of pension and the delay in receiving the transfer fund meant that there was less time for the funds to grow to secure the pension by retirement age.  The transfer and the additional service credit actually purchased was not confirmed to Mr Airey until 14 February 2003 as Mercer had been investigating the reduction in the service purchased.  Mr Airey’s additional service entitlement had been calculated based on the funds received on 18 November 2002 so he had not been prejudiced by any delay in informing him.</w:t>
      </w:r>
    </w:p>
    <w:p>
      <w:pPr>
        <w:pStyle w:val="TextBody"/>
        <w:numPr>
          <w:ilvl w:val="0"/>
          <w:numId w:val="2"/>
        </w:numPr>
        <w:rPr/>
      </w:pPr>
      <w:r>
        <w:rPr/>
        <w:t xml:space="preserve">Mercer admits that, following receipt on 8 March 2001 of Prudential’s transfer value quotation dated 22 February 2001, there were delays within Mercer.  Mercer said it was unclear why Mr Airey had not been provided with a transfer value quotation before September 2001 (when transfer value quotations were suspended following the events in America of 11 September 2001) but said that it was a busy time for the Scheme with annual increases, the preparation of annual benefit statements and dealing with other transfer requests following receipt of the contracting-out certificate in mid February 2001.  </w:t>
      </w:r>
    </w:p>
    <w:p>
      <w:pPr>
        <w:pStyle w:val="TextBody"/>
        <w:numPr>
          <w:ilvl w:val="0"/>
          <w:numId w:val="2"/>
        </w:numPr>
        <w:rPr/>
      </w:pPr>
      <w:r>
        <w:rPr/>
        <w:t xml:space="preserve">Mercer also said that it had not been advised that Mr Airey was entitled to purchase additional pensionable service.  Only certain Scheme members were entitled to purchase additional service and Mercer had not been advised that Mr Airey was one.  Between November 2001 and May 2002 Mercer was attempting to clarify with Veolia Water Systems Limited (the </w:t>
      </w:r>
      <w:r>
        <w:rPr>
          <w:b/>
        </w:rPr>
        <w:t>Employer</w:t>
      </w:r>
      <w:r>
        <w:rPr/>
        <w:t>) whether Mr Airey was entitled to purchase additional pensionable service.  The Employer’s formal authority to provide a quotation based on additional pensionable service to Mr Airey was not given until April 2002.</w:t>
      </w:r>
    </w:p>
    <w:p>
      <w:pPr>
        <w:pStyle w:val="TextBody"/>
        <w:numPr>
          <w:ilvl w:val="0"/>
          <w:numId w:val="2"/>
        </w:numPr>
        <w:rPr/>
      </w:pPr>
      <w:r>
        <w:rPr/>
        <w:t xml:space="preserve">Mercer admit that there was a delay from 26 June 2002 to 30 August 2002 in issuing an added years quotation following the updated transfer value provided by Mr Airey  </w:t>
      </w:r>
    </w:p>
    <w:p>
      <w:pPr>
        <w:pStyle w:val="TextBody"/>
        <w:numPr>
          <w:ilvl w:val="0"/>
          <w:numId w:val="2"/>
        </w:numPr>
        <w:rPr/>
      </w:pPr>
      <w:r>
        <w:rPr/>
        <w:t xml:space="preserve">Mercer said that due to changes in market conditions over the period, Mr Airey actually benefited from the delay as in April 2000 he could have purchased additional service of 18 years and 87 days as opposed to the 21 years 352 actually purchased (22 years 326 days with the additional 339 days).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t took from April 2000 until November 2002 to complete Mr Airey’s transfer.  The matter did not end there as, following Mr Airey’s complaint, Prudential paid a further sum in September 2003 to reflect admitted delay between 4 September 2002 and the issue of the transfer cheque on 16 November 2002.  At first sight the time taken to complete Mr Airey’s transfer appears excessive.  </w:t>
      </w:r>
    </w:p>
    <w:p>
      <w:pPr>
        <w:pStyle w:val="TextBody"/>
        <w:numPr>
          <w:ilvl w:val="0"/>
          <w:numId w:val="2"/>
        </w:numPr>
        <w:rPr/>
      </w:pPr>
      <w:r>
        <w:rPr/>
        <w:t xml:space="preserve">As far as Prudential is concerned, I accept that Prudential could not have paid the transfer value earlier than 4 September 2002.  Prudential has already made a payment representing the difference between the amount paid and the amount that would have been paid, had its cheque been issued on 4 September 2002 rather, as it was, more than two months later.  Prudential has therefore put Mr Airey in the position in which he would have been, had there been no delay on Prudential’s part.  I do not consider further redress from Prudential to be necessary.  </w:t>
      </w:r>
    </w:p>
    <w:p>
      <w:pPr>
        <w:pStyle w:val="TextBody"/>
        <w:numPr>
          <w:ilvl w:val="0"/>
          <w:numId w:val="2"/>
        </w:numPr>
        <w:rPr/>
      </w:pPr>
      <w:r>
        <w:rPr/>
        <w:t>As far as Mercer is concerned, I accept that Mercer was unable to process the transfer request pending receipt from the Contributions Agency of the Contracting-out certificate which was not received until 13 February 2001.  Thereafter, although a fresh transfer value was obtained from Prudential and received by Mercer on 8 March 2001, it was not until 28 November 2001 that Mercer wrote to Mr Airey with a quotation setting out the additional pension available to him on transfer.</w:t>
      </w:r>
    </w:p>
    <w:p>
      <w:pPr>
        <w:pStyle w:val="TextBody"/>
        <w:numPr>
          <w:ilvl w:val="0"/>
          <w:numId w:val="2"/>
        </w:numPr>
        <w:rPr/>
      </w:pPr>
      <w:r>
        <w:rPr/>
        <w:t xml:space="preserve">Mercer suggested that, in part, the delay from March until November 2001 was because clarification, which took several months to obtain, was required from the Employer as to whether Mr Airey was entitled to purchase additional pensionable service.   However it was not until after Mr Airey had received the quotation dated 28 November 2001 that he requested a further quotation on the basis of additional pensionable service.  As Mr Airey did not raise that query until after the first quotation had been issued I do not see that it could have caused delay in the issue of the 28 November 2001 quotation.      </w:t>
      </w:r>
    </w:p>
    <w:p>
      <w:pPr>
        <w:pStyle w:val="TextBody"/>
        <w:numPr>
          <w:ilvl w:val="0"/>
          <w:numId w:val="2"/>
        </w:numPr>
        <w:rPr/>
      </w:pPr>
      <w:bookmarkStart w:id="0" w:name="_Ref95111677"/>
      <w:r>
        <w:rPr/>
        <w:t>Although Mercer has also pointed to other factors, I do not regard a delay of over 8 months as acceptable.  I find delay amounting to maladministration by Mercer between March and November 2001.</w:t>
      </w:r>
      <w:bookmarkEnd w:id="0"/>
    </w:p>
    <w:p>
      <w:pPr>
        <w:pStyle w:val="TextBody"/>
        <w:numPr>
          <w:ilvl w:val="0"/>
          <w:numId w:val="2"/>
        </w:numPr>
        <w:rPr/>
      </w:pPr>
      <w:r>
        <w:rPr/>
        <w:t xml:space="preserve">However even if the quotation dated 28 November 2001 had been issued earlier, the query about the purchase of additional pensionable service would still have needed to be addressed.  Mercer did not receive the Employer’s formal authority to issue a quotation based on additional pensionable service until April 2002. That whole timescale from the end of November 2001 to April 2002 could however have effectively been shifted earlier had there not been the delay on the part of Mercers which began in March 2001.   </w:t>
      </w:r>
    </w:p>
    <w:p>
      <w:pPr>
        <w:pStyle w:val="TextBody"/>
        <w:numPr>
          <w:ilvl w:val="0"/>
          <w:numId w:val="2"/>
        </w:numPr>
        <w:rPr/>
      </w:pPr>
      <w:bookmarkStart w:id="1" w:name="_Ref95111694"/>
      <w:r>
        <w:rPr/>
        <w:t xml:space="preserve">There was further delay on Mercer’s part after a revised transfer value was forwarded to Mercer on 26 June 2002.   Mercer has itself said that “there does not appear to be any good reason for the delay here.” </w:t>
      </w:r>
      <w:bookmarkEnd w:id="1"/>
    </w:p>
    <w:p>
      <w:pPr>
        <w:pStyle w:val="TextBody"/>
        <w:numPr>
          <w:ilvl w:val="0"/>
          <w:numId w:val="2"/>
        </w:numPr>
        <w:rPr/>
      </w:pPr>
      <w:r>
        <w:rPr/>
        <w:t xml:space="preserve">I have little difficulty in finding maladministration on the part of Mercer in respect of the delays identified in paragraphs </w:t>
      </w:r>
      <w:r>
        <w:rPr/>
        <w:fldChar w:fldCharType="begin"/>
      </w:r>
      <w:r>
        <w:rPr/>
        <w:instrText xml:space="preserve"> REF _Ref95111677 \r \h </w:instrText>
      </w:r>
      <w:r>
        <w:rPr/>
        <w:fldChar w:fldCharType="separate"/>
      </w:r>
      <w:r>
        <w:rPr/>
        <w:t>29</w:t>
      </w:r>
      <w:r>
        <w:rPr/>
        <w:fldChar w:fldCharType="end"/>
      </w:r>
      <w:r>
        <w:rPr/>
        <w:t xml:space="preserve"> and </w:t>
      </w:r>
      <w:r>
        <w:rPr/>
        <w:fldChar w:fldCharType="begin"/>
      </w:r>
      <w:r>
        <w:rPr/>
        <w:instrText xml:space="preserve"> REF _Ref95111694 \r \h </w:instrText>
      </w:r>
      <w:r>
        <w:rPr/>
        <w:fldChar w:fldCharType="separate"/>
      </w:r>
      <w:r>
        <w:rPr/>
        <w:t>31</w:t>
      </w:r>
      <w:r>
        <w:rPr/>
        <w:fldChar w:fldCharType="end"/>
      </w:r>
      <w:r>
        <w:rPr/>
        <w:t xml:space="preserve">. More difficult is assessing whether Mr Airey suffered financially as a result of the two periods of maladministration I have identified. He is looking for Mercer’s quotation dated 30 August 2002 of 27 years 182 days additional service to be honoured.  Although that was the most favourable quotation issued, it does not necessarily follow that, had it not been for the maladministration, Mr Airey would have been able to have purchased additional service in line with that quotation. </w:t>
      </w:r>
    </w:p>
    <w:p>
      <w:pPr>
        <w:pStyle w:val="TextBody"/>
        <w:numPr>
          <w:ilvl w:val="0"/>
          <w:numId w:val="2"/>
        </w:numPr>
        <w:rPr/>
      </w:pPr>
      <w:r>
        <w:rPr/>
        <w:t xml:space="preserve">It is difficult, when there are several periods of delay, only some of which can be said to be Mercer’s responsibility, to assess the overall effect of those periods of delay on the outcome.  Further, Mr Airey’s transfer value (and in consequence the amount of pensionable service that he could purchase) varied from day to day depending on market conditions.  As a result, not all delays will have resulted in a financial loss for Mr Airey.  For example, as Mercer has pointed out, in April 2000 Mr Airey could have purchased 18 years 87 days additional service whereas the additional service actually purchased in November 2002 was 21 years 352 days (22 years 326 days including the further 339 days later purchased).   </w:t>
      </w:r>
    </w:p>
    <w:p>
      <w:pPr>
        <w:pStyle w:val="TextBody"/>
        <w:numPr>
          <w:ilvl w:val="0"/>
          <w:numId w:val="2"/>
        </w:numPr>
        <w:rPr/>
      </w:pPr>
      <w:r>
        <w:rPr/>
        <w:t xml:space="preserve">Mercer was asked to indicate the amount of additional service that Mr Airey could have purchased if his transfer had been completed at, say, 1 April 2001.  That date was selected as the earliest date upon which Mr Airey’s transfer could have been completed, taking into account that the Contracting-out certificate was not received until mid February 2001 and leaving aside any delay by Mercer or delay in obtaining confirmation that Mr Airey could purchase additional pensionable service on Mercer’s or the Employer’s part.  Mercer advised (based on the transfer value issued by Prudential on 22 February 2001) that additional service of 22 years and 246 days could have been purchased.  That is less than that actually purchased, taking into account the additional 339 days.  Although the actual transfer value might have gone up or down, I think it does indicate that Mr Airey would not necessarily have been better off if his transfer had been completed earlier.   </w:t>
      </w:r>
    </w:p>
    <w:p>
      <w:pPr>
        <w:pStyle w:val="TextBody"/>
        <w:numPr>
          <w:ilvl w:val="0"/>
          <w:numId w:val="2"/>
        </w:numPr>
        <w:rPr/>
      </w:pPr>
      <w:r>
        <w:rPr/>
        <w:t xml:space="preserve">I am therefore not satisfied that Mr Airey suffered any financial loss as a result of Mercer’s delays and, on the contrary, he may have benefited.  </w:t>
      </w:r>
    </w:p>
    <w:p>
      <w:pPr>
        <w:pStyle w:val="TextBody"/>
        <w:numPr>
          <w:ilvl w:val="0"/>
          <w:numId w:val="2"/>
        </w:numPr>
        <w:rPr/>
      </w:pPr>
      <w:r>
        <w:rPr/>
        <w:t xml:space="preserve">In the circumstances, although I have found maladministration on Mercer’s part, I do not make any order in Mr Airey’s favou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8:00Z</dcterms:created>
  <dc:creator>Lesley Stead</dc:creator>
  <dc:description/>
  <dc:language>en-US</dc:language>
  <cp:lastModifiedBy>little</cp:lastModifiedBy>
  <cp:lastPrinted>2005-04-08T11:58:00Z</cp:lastPrinted>
  <dcterms:modified xsi:type="dcterms:W3CDTF">2005-04-12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 Airey</vt:lpwstr>
  </property>
  <property fmtid="{D5CDD505-2E9C-101B-9397-08002B2CF9AE}" pid="3" name="Date completed">
    <vt:filetime>2005-04-11T23:00:00Z</vt:filetime>
  </property>
  <property fmtid="{D5CDD505-2E9C-101B-9397-08002B2CF9AE}" pid="4" name="Scheme name">
    <vt:lpwstr>Vivendi UK Pension Plan</vt:lpwstr>
  </property>
  <property fmtid="{D5CDD505-2E9C-101B-9397-08002B2CF9AE}" pid="5" name="Scheme ref">
    <vt:lpwstr>N00803</vt:lpwstr>
  </property>
</Properties>
</file>