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rPr>
          <w:color w:val="000000"/>
        </w:rPr>
      </w:pPr>
      <w:r>
        <w:rPr>
          <w:b/>
          <w:color w:val="000000"/>
        </w:rPr>
        <w:t>DETERMINATION BY THE PENSIONS OMBUDSMA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color w:val="000000"/>
              </w:rPr>
            </w:pPr>
            <w:r>
              <w:rPr>
                <w:b/>
                <w:color w:val="000000"/>
              </w:rPr>
              <w:t>Applicant</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fldChar w:fldCharType="begin"/>
            </w:r>
            <w:r>
              <w:rPr>
                <w:color w:val="000000"/>
              </w:rPr>
              <w:instrText xml:space="preserve"> FILLIN "Enter Complainant's name"</w:instrText>
            </w:r>
            <w:r>
              <w:rPr>
                <w:color w:val="000000"/>
              </w:rPr>
              <w:fldChar w:fldCharType="separate"/>
            </w:r>
            <w:r>
              <w:rPr>
                <w:color w:val="000000"/>
              </w:rPr>
              <w:t>Mrs Kiel-Nootebos</w:t>
            </w:r>
            <w:r>
              <w:rPr>
                <w:color w:val="000000"/>
              </w:rPr>
              <w:fldChar w:fldCharType="end"/>
            </w:r>
          </w:p>
        </w:tc>
      </w:tr>
      <w:tr>
        <w:trPr>
          <w:trHeight w:val="290" w:hRule="atLeast"/>
        </w:trPr>
        <w:tc>
          <w:tcPr>
            <w:tcW w:w="1779" w:type="dxa"/>
            <w:tcBorders/>
          </w:tcPr>
          <w:p>
            <w:pPr>
              <w:pStyle w:val="Normal"/>
              <w:rPr>
                <w:color w:val="000000"/>
              </w:rPr>
            </w:pPr>
            <w:r>
              <w:rPr>
                <w:b/>
                <w:color w:val="000000"/>
              </w:rPr>
              <w:t>Scheme</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pPr>
            <w:r>
              <w:rPr>
                <w:color w:val="000000"/>
              </w:rPr>
              <w:fldChar w:fldCharType="begin"/>
            </w:r>
            <w:r>
              <w:rPr>
                <w:color w:val="000000"/>
              </w:rPr>
              <w:instrText xml:space="preserve"> FILLIN "Enter Scheme name"</w:instrText>
            </w:r>
            <w:r>
              <w:rPr>
                <w:color w:val="000000"/>
              </w:rPr>
              <w:fldChar w:fldCharType="separate"/>
            </w:r>
            <w:r>
              <w:rPr>
                <w:color w:val="000000"/>
              </w:rPr>
              <w:t>Adia Holdings (UK) Pension &amp; Life Assurance Scheme</w:t>
            </w:r>
            <w:r>
              <w:rPr>
                <w:color w:val="000000"/>
              </w:rPr>
              <w:fldChar w:fldCharType="end"/>
            </w:r>
            <w:r>
              <w:rPr>
                <w:color w:val="000000"/>
              </w:rPr>
              <w:t xml:space="preserve"> (formerly the Alfred Marks Bureau Limited 1973 Pension and Life Assurance Scheme)</w:t>
            </w:r>
          </w:p>
        </w:tc>
      </w:tr>
      <w:tr>
        <w:trPr>
          <w:trHeight w:val="290" w:hRule="atLeast"/>
        </w:trPr>
        <w:tc>
          <w:tcPr>
            <w:tcW w:w="1779" w:type="dxa"/>
            <w:tcBorders/>
          </w:tcPr>
          <w:p>
            <w:pPr>
              <w:pStyle w:val="Normal"/>
              <w:rPr>
                <w:b/>
                <w:b/>
                <w:color w:val="000000"/>
              </w:rPr>
            </w:pPr>
            <w:r>
              <w:rPr>
                <w:b/>
                <w:color w:val="000000"/>
              </w:rPr>
              <w:t>Trustees</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 xml:space="preserve">Capital Cranfield Trustees </w:t>
            </w:r>
          </w:p>
        </w:tc>
      </w:tr>
      <w:tr>
        <w:trPr>
          <w:trHeight w:val="290" w:hRule="atLeast"/>
        </w:trPr>
        <w:tc>
          <w:tcPr>
            <w:tcW w:w="1779" w:type="dxa"/>
            <w:tcBorders/>
          </w:tcPr>
          <w:p>
            <w:pPr>
              <w:pStyle w:val="Normal"/>
              <w:rPr>
                <w:b/>
                <w:b/>
                <w:color w:val="000000"/>
              </w:rPr>
            </w:pPr>
            <w:r>
              <w:rPr>
                <w:b/>
                <w:color w:val="000000"/>
              </w:rPr>
              <w:t>Former Administrator</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Mercer</w:t>
            </w:r>
          </w:p>
        </w:tc>
      </w:tr>
    </w:tbl>
    <w:p>
      <w:pPr>
        <w:pStyle w:val="Header"/>
        <w:tabs>
          <w:tab w:val="clear" w:pos="4320"/>
          <w:tab w:val="clear" w:pos="8640"/>
        </w:tabs>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
        <w:spacing w:lineRule="auto" w:line="360"/>
        <w:rPr>
          <w:color w:val="000000"/>
        </w:rPr>
      </w:pPr>
      <w:r>
        <w:rPr>
          <w:color w:val="000000"/>
        </w:rPr>
        <w:t>MATTERS FOR DETERMINATION</w:t>
      </w:r>
    </w:p>
    <w:p>
      <w:pPr>
        <w:pStyle w:val="TextBody"/>
        <w:numPr>
          <w:ilvl w:val="0"/>
          <w:numId w:val="2"/>
        </w:numPr>
        <w:rPr>
          <w:color w:val="000000"/>
        </w:rPr>
      </w:pPr>
      <w:r>
        <w:rPr>
          <w:color w:val="000000"/>
        </w:rPr>
        <w:t xml:space="preserve">The Trustees say that Mrs Kiel-Nootebos’ widows pension has been overpaid. Mrs Kiel-Nootebos contends, firstly, that she is entitled to payments at the level made and secondly, if she is not, that the Trustees are not entitled to recover the overpayments from her.  </w:t>
      </w:r>
    </w:p>
    <w:p>
      <w:pPr>
        <w:pStyle w:val="TextBody"/>
        <w:numPr>
          <w:ilvl w:val="0"/>
          <w:numId w:val="2"/>
        </w:numPr>
        <w:rPr/>
      </w:pPr>
      <w:r>
        <w:rPr>
          <w:color w:val="000000"/>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color w:val="000000"/>
        </w:rPr>
        <w:t xml:space="preserve"> </w:t>
      </w:r>
      <w:r>
        <w:rPr>
          <w:color w:val="000000"/>
        </w:rPr>
        <w:t>(where appropriate) a finding as to whether there had been maladministration and if so whether injustice has been caused.</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rPr/>
      </w:pPr>
      <w:r>
        <w:rPr>
          <w:color w:val="000000"/>
        </w:rPr>
        <w:t>Mrs Kiel-Nootebos, who is resident in the Netherlands, became entitled to a widow’s pension from the Scheme following the death of her husband, Mr Brian Jeffery, on 8 June 1991.  Part of that pension related to Additional Voluntary Contributions (</w:t>
      </w:r>
      <w:r>
        <w:rPr>
          <w:b/>
          <w:color w:val="000000"/>
        </w:rPr>
        <w:t>AVC</w:t>
      </w:r>
      <w:r>
        <w:rPr>
          <w:color w:val="000000"/>
        </w:rPr>
        <w:t>s) transferred into the Scheme by Mr Jeffery.  Annual increases of 3% per annum to the pension in payment were guaranteed in relation to that part of the pension.  Such increases have been paid and there is no dispute regarding that element of Mrs Kiel-Nootebos’ benefits.</w:t>
      </w:r>
    </w:p>
    <w:p>
      <w:pPr>
        <w:pStyle w:val="TextBody"/>
        <w:numPr>
          <w:ilvl w:val="0"/>
          <w:numId w:val="2"/>
        </w:numPr>
        <w:rPr/>
      </w:pPr>
      <w:r>
        <w:rPr>
          <w:color w:val="000000"/>
        </w:rPr>
        <w:t xml:space="preserve">On the balance of her pension (which I will term her </w:t>
      </w:r>
      <w:r>
        <w:rPr>
          <w:b/>
          <w:color w:val="000000"/>
        </w:rPr>
        <w:t>main pension</w:t>
      </w:r>
      <w:r>
        <w:rPr>
          <w:color w:val="000000"/>
        </w:rPr>
        <w:t>) up until June 2001 annual increases of 5% were paid.  No annual increase was paid in June 2001.  In August 2001 Mrs Kiel-Nootebos queried the non payment of the annual increase on her main pension with Barnett Waddingham and was informed that a query had arisen.  There had been some other, relatively minor, problems with late payments and exchange rate variations for which Barnett Waddingham apologised and sent Mrs Kiel-Nootebos a cheque for £100.  Mrs Kiel-Nootebos was informed that the matter of annual increases to her main pension was being considered by the Trustees.</w:t>
      </w:r>
    </w:p>
    <w:p>
      <w:pPr>
        <w:pStyle w:val="TextBody"/>
        <w:numPr>
          <w:ilvl w:val="0"/>
          <w:numId w:val="2"/>
        </w:numPr>
        <w:rPr>
          <w:color w:val="000000"/>
        </w:rPr>
      </w:pPr>
      <w:r>
        <w:rPr>
          <w:color w:val="000000"/>
        </w:rPr>
        <w:t>On 31 January 2002 the Chairman of the Trustees wrote to Mrs Kiel-Nootebos.  The letter included the following:</w:t>
      </w:r>
    </w:p>
    <w:p>
      <w:pPr>
        <w:pStyle w:val="TextBody"/>
        <w:numPr>
          <w:ilvl w:val="0"/>
          <w:numId w:val="0"/>
        </w:numPr>
        <w:spacing w:lineRule="auto" w:line="240"/>
        <w:ind w:left="1622" w:right="1080" w:hanging="0"/>
        <w:rPr>
          <w:color w:val="000000"/>
        </w:rPr>
      </w:pPr>
      <w:r>
        <w:rPr>
          <w:color w:val="000000"/>
        </w:rPr>
        <w:t>“</w:t>
      </w:r>
      <w:r>
        <w:rPr>
          <w:color w:val="000000"/>
        </w:rPr>
        <w:t xml:space="preserve">Your pension entitlement first arose in June 1991 on the death of your late husband.  At that time the pension paid amounted to £28,142.76 per annum.  The Scheme’s administrators have applied annual increases of 5%: as a result, the pension now being paid amounts to £43,659.60 per annum.  </w:t>
      </w:r>
    </w:p>
    <w:p>
      <w:pPr>
        <w:pStyle w:val="TextBody"/>
        <w:numPr>
          <w:ilvl w:val="0"/>
          <w:numId w:val="0"/>
        </w:numPr>
        <w:spacing w:lineRule="auto" w:line="240"/>
        <w:ind w:left="1622" w:right="1080" w:hanging="0"/>
        <w:rPr>
          <w:color w:val="000000"/>
        </w:rPr>
      </w:pPr>
      <w:r>
        <w:rPr>
          <w:color w:val="000000"/>
        </w:rPr>
        <w:t xml:space="preserve">Doubt has arisen as to the basis upon which your pension has been calculated.  </w:t>
      </w:r>
    </w:p>
    <w:p>
      <w:pPr>
        <w:pStyle w:val="TextBody"/>
        <w:numPr>
          <w:ilvl w:val="0"/>
          <w:numId w:val="0"/>
        </w:numPr>
        <w:spacing w:lineRule="auto" w:line="240"/>
        <w:ind w:left="1622" w:right="1080" w:hanging="0"/>
        <w:rPr>
          <w:color w:val="000000"/>
        </w:rPr>
      </w:pPr>
      <w:r>
        <w:rPr>
          <w:color w:val="000000"/>
        </w:rPr>
        <w:t>Under the Rules of the Scheme you were not entitled to the 5% fixed increases upon the [main pension] which have been applied and furthermore the original level of the [main pension] may have been incorrect.</w:t>
      </w:r>
    </w:p>
    <w:p>
      <w:pPr>
        <w:pStyle w:val="TextBody"/>
        <w:numPr>
          <w:ilvl w:val="0"/>
          <w:numId w:val="0"/>
        </w:numPr>
        <w:spacing w:lineRule="auto" w:line="240"/>
        <w:ind w:left="1622" w:right="1080" w:hanging="0"/>
        <w:rPr>
          <w:color w:val="000000"/>
        </w:rPr>
      </w:pPr>
      <w:r>
        <w:rPr>
          <w:color w:val="000000"/>
        </w:rPr>
        <w:t>In the circumstances the Trustees have taken Counsel’s advice and have been informed that, at present, they are under a duty to reduce the monthly payments of your pension at least to reflect its original amount of £28,142.76 per annum whilst they consider what steps need to be taken.</w:t>
      </w:r>
    </w:p>
    <w:p>
      <w:pPr>
        <w:pStyle w:val="TextBody"/>
        <w:numPr>
          <w:ilvl w:val="0"/>
          <w:numId w:val="0"/>
        </w:numPr>
        <w:spacing w:lineRule="auto" w:line="240"/>
        <w:ind w:left="1622" w:right="1080" w:hanging="0"/>
        <w:rPr>
          <w:color w:val="000000"/>
        </w:rPr>
      </w:pPr>
      <w:r>
        <w:rPr>
          <w:color w:val="000000"/>
        </w:rPr>
        <w:t>In the meantime I must advise you that the February pension payment has been based on the original pension as set out above.</w:t>
      </w:r>
    </w:p>
    <w:p>
      <w:pPr>
        <w:pStyle w:val="TextBody"/>
        <w:numPr>
          <w:ilvl w:val="0"/>
          <w:numId w:val="0"/>
        </w:numPr>
        <w:spacing w:lineRule="auto" w:line="240"/>
        <w:ind w:left="1622" w:right="1080" w:hanging="0"/>
        <w:rPr>
          <w:color w:val="000000"/>
        </w:rPr>
      </w:pPr>
      <w:r>
        <w:rPr>
          <w:color w:val="000000"/>
        </w:rPr>
        <w:t>On behalf of the Trustees I extend my sincere apologies for any inconvenience or difficulty which may have been caused.”</w:t>
      </w:r>
    </w:p>
    <w:p>
      <w:pPr>
        <w:pStyle w:val="TextBody"/>
        <w:numPr>
          <w:ilvl w:val="0"/>
          <w:numId w:val="0"/>
        </w:numPr>
        <w:spacing w:lineRule="auto" w:line="240"/>
        <w:ind w:left="720" w:right="1622" w:hanging="720"/>
        <w:rPr>
          <w:color w:val="000000"/>
        </w:rPr>
      </w:pPr>
      <w:r>
        <w:rPr>
          <w:color w:val="000000"/>
        </w:rPr>
      </w:r>
    </w:p>
    <w:p>
      <w:pPr>
        <w:pStyle w:val="TextBody"/>
        <w:numPr>
          <w:ilvl w:val="0"/>
          <w:numId w:val="2"/>
        </w:numPr>
        <w:rPr>
          <w:color w:val="000000"/>
        </w:rPr>
      </w:pPr>
      <w:r>
        <w:rPr>
          <w:color w:val="000000"/>
        </w:rPr>
        <w:t xml:space="preserve">Mrs Kiel-Nootebos produced copies of documentation which referred to annual increases of 3% per annum to the main pension.  She pointed out that she had not necessarily retained all the documentation over the years and some may not have survived house moves.  </w:t>
      </w:r>
    </w:p>
    <w:p>
      <w:pPr>
        <w:pStyle w:val="TextBody"/>
        <w:keepNext w:val="true"/>
        <w:numPr>
          <w:ilvl w:val="0"/>
          <w:numId w:val="2"/>
        </w:numPr>
        <w:rPr>
          <w:color w:val="000000"/>
        </w:rPr>
      </w:pPr>
      <w:r>
        <w:rPr>
          <w:color w:val="000000"/>
        </w:rPr>
        <w:t>On 17 April 2002 the Chairman of the Trustees wrote to her.  The letter, in part, read:</w:t>
      </w:r>
    </w:p>
    <w:p>
      <w:pPr>
        <w:pStyle w:val="TextBody"/>
        <w:numPr>
          <w:ilvl w:val="0"/>
          <w:numId w:val="0"/>
        </w:numPr>
        <w:spacing w:lineRule="auto" w:line="240"/>
        <w:ind w:left="1622" w:right="1080" w:hanging="0"/>
        <w:rPr>
          <w:color w:val="000000"/>
        </w:rPr>
      </w:pPr>
      <w:r>
        <w:rPr>
          <w:color w:val="000000"/>
        </w:rPr>
        <w:t>“</w:t>
      </w:r>
      <w:r>
        <w:rPr>
          <w:color w:val="000000"/>
        </w:rPr>
        <w:t>The conclusion of our investigations is that the pension payment originally calculated was correct at 50% of the pension paid to your late husband.  However, it appears that the annual rate of increases which should have been applied to that pension should have been at the rate of 3% per annum and not the 5% used.  We have a letter on file signed by your late husband and dated 3rd September 1985 which specifically states that any widow’s pension, once in payment, will increase at 3% per annum compound and that the level of benefits provided by the Scheme must always be within the maximum benefits allowed by the Inland Revenue.  I am advised that the maximum increase permitted by the Inland Revenue which the Trustees could agree to in advance is 3% per annum.</w:t>
      </w:r>
    </w:p>
    <w:p>
      <w:pPr>
        <w:pStyle w:val="TextBody"/>
        <w:numPr>
          <w:ilvl w:val="0"/>
          <w:numId w:val="0"/>
        </w:numPr>
        <w:spacing w:lineRule="auto" w:line="240"/>
        <w:ind w:left="1622" w:right="1080" w:hanging="0"/>
        <w:rPr/>
      </w:pPr>
      <w:r>
        <w:rPr>
          <w:color w:val="000000"/>
        </w:rPr>
        <w:t>The purpose of this letter is to advise you of our conclusion so that you should have the opportunity of producing any document or other evidence which is contrary to our conclusion.  Do please let me know if you have any such document.  I am pleased to enclose a copy of the letter which your late husband signed on 3</w:t>
      </w:r>
      <w:r>
        <w:rPr>
          <w:color w:val="000000"/>
          <w:vertAlign w:val="superscript"/>
        </w:rPr>
        <w:t>rd</w:t>
      </w:r>
      <w:r>
        <w:rPr>
          <w:color w:val="000000"/>
        </w:rPr>
        <w:t xml:space="preserve"> September 1985.  </w:t>
      </w:r>
    </w:p>
    <w:p>
      <w:pPr>
        <w:pStyle w:val="TextBody"/>
        <w:numPr>
          <w:ilvl w:val="0"/>
          <w:numId w:val="0"/>
        </w:numPr>
        <w:spacing w:lineRule="auto" w:line="240"/>
        <w:ind w:left="1622" w:right="1080" w:hanging="0"/>
        <w:rPr>
          <w:color w:val="000000"/>
        </w:rPr>
      </w:pPr>
      <w:r>
        <w:rPr>
          <w:color w:val="000000"/>
        </w:rPr>
        <w:t>Based on 3% per annum escalation, the value of your monthly pension is now £4,227.85 per month, or £50,734.20 per annum.  I have given instructions for your pension to be increased immediately to that amount.  We will also be paying you shortly the amount underpaid since the reduction in monthly pension in February 2002.”</w:t>
      </w:r>
    </w:p>
    <w:p>
      <w:pPr>
        <w:pStyle w:val="TextBody"/>
        <w:numPr>
          <w:ilvl w:val="0"/>
          <w:numId w:val="0"/>
        </w:numPr>
        <w:spacing w:lineRule="auto" w:line="240"/>
        <w:ind w:left="720" w:right="1622" w:hanging="720"/>
        <w:rPr>
          <w:color w:val="000000"/>
        </w:rPr>
      </w:pPr>
      <w:r>
        <w:rPr>
          <w:color w:val="000000"/>
        </w:rPr>
      </w:r>
    </w:p>
    <w:p>
      <w:pPr>
        <w:pStyle w:val="TextBody"/>
        <w:numPr>
          <w:ilvl w:val="0"/>
          <w:numId w:val="2"/>
        </w:numPr>
        <w:rPr/>
      </w:pPr>
      <w:r>
        <w:rPr>
          <w:color w:val="000000"/>
        </w:rPr>
        <w:t>Mrs Kiel-Nootebos produced a copy of a letter dated 1 September 1987 from Noble Lowndes, setting out Mr Jeffery’s pension entitlements.  His Normal Retirement Age (</w:t>
      </w:r>
      <w:r>
        <w:rPr>
          <w:b/>
          <w:color w:val="000000"/>
        </w:rPr>
        <w:t>NRA</w:t>
      </w:r>
      <w:r>
        <w:rPr>
          <w:color w:val="000000"/>
        </w:rPr>
        <w:t xml:space="preserve">) was shown as 60 years and the letter set out the formula used to calculate the pension that would become payable at NRA if Mr Jeffery left service before NRA.  The letter stated that that benefit would increase by 5% per annum compound until NRA.  </w:t>
      </w:r>
    </w:p>
    <w:p>
      <w:pPr>
        <w:pStyle w:val="TextBody"/>
        <w:numPr>
          <w:ilvl w:val="0"/>
          <w:numId w:val="2"/>
        </w:numPr>
        <w:rPr/>
      </w:pPr>
      <w:r>
        <w:rPr>
          <w:color w:val="000000"/>
        </w:rPr>
        <w:t>Mrs Kiel-Nootebos was asked to instigate the Internal Dispute Resolution (</w:t>
      </w:r>
      <w:r>
        <w:rPr>
          <w:b/>
          <w:color w:val="000000"/>
        </w:rPr>
        <w:t>IDR</w:t>
      </w:r>
      <w:r>
        <w:rPr>
          <w:color w:val="000000"/>
        </w:rPr>
        <w:t>) procedure which she did.  Her application was rejected at Stages 1 and 2,.  By that stage the Trustees had written to Mrs Kiel-Nootebos requesting overpayments made over ten years totalling £36,139.83. The Trustees said that although they were seeking to recover the amounts overpaid from Mercer, they had to take steps to mitigate the loss to the Scheme which included seeking recovery from Mrs Kiel-Nootebos.</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RS KIEL-NOOTEBOS’  SUBMISSIONS</w:t>
      </w:r>
    </w:p>
    <w:p>
      <w:pPr>
        <w:pStyle w:val="TextBody"/>
        <w:numPr>
          <w:ilvl w:val="0"/>
          <w:numId w:val="2"/>
        </w:numPr>
        <w:rPr>
          <w:color w:val="000000"/>
        </w:rPr>
      </w:pPr>
      <w:r>
        <w:rPr>
          <w:color w:val="000000"/>
        </w:rPr>
        <w:t xml:space="preserve">Mrs Kiel-Nootebos said that she felt that she ought to have been informed immediately that the Trustees considered there might be a problem:  instead they simply paid her a substantially reduced amount and waited for her to query it.  She also criticised the Trustees’ decision to reduce her pension to its original level while the matter was investigated and said that she ought to have received the full amount (ie with the 5% increases) in the interim.  She also queried the position of other pensioners and whether they had received 3% or 5% annual increases.  </w:t>
      </w:r>
    </w:p>
    <w:p>
      <w:pPr>
        <w:pStyle w:val="TextBody"/>
        <w:numPr>
          <w:ilvl w:val="0"/>
          <w:numId w:val="2"/>
        </w:numPr>
        <w:rPr>
          <w:color w:val="000000"/>
        </w:rPr>
      </w:pPr>
      <w:r>
        <w:rPr>
          <w:color w:val="000000"/>
        </w:rPr>
        <w:t xml:space="preserve">Mrs Kiel-Nootebos supplied a schedule, setting out the difference between the annual amounts she had received on the basis of annual increases at 5% per annum on her main pension, and the lower amounts calculated with 3% annual increases.  When Mrs Kiel-Nootebos’ pension was put into payment in June 1991, she received a pension totalling £36,831 per annum (made up of her main pension of £28,142 plus the pension from Mr Jeffery’s AVC payments of ££8,688).  That total amount, based on a 5% increase to her main pension, increased to £38,499.24 the following year.  Had a 3% increase been applied to her main pension she would instead have received a total pension of £37,936.32, £562.92 less.  Over the years the difference has compounded with the result that in June 2001 Mrs Kiel-Nootebos’ total annual pension was £57,519.96 based on annual increases of 5% to the main pension, compared with £49,499.64, based on 3% increases to the main pension. </w:t>
      </w:r>
    </w:p>
    <w:p>
      <w:pPr>
        <w:pStyle w:val="TextBody"/>
        <w:numPr>
          <w:ilvl w:val="0"/>
          <w:numId w:val="2"/>
        </w:numPr>
        <w:rPr>
          <w:color w:val="000000"/>
        </w:rPr>
      </w:pPr>
      <w:r>
        <w:rPr>
          <w:color w:val="000000"/>
        </w:rPr>
        <w:t xml:space="preserve">Mrs Kiel-Nootebos does not accept that annual increases of 5% per annum would have been paid if such increases were not authorised.  She suggests that an instruction (by the Trustees) to increase her pension in payment by 5% per annum must have been issued but has since been lost.  She considers that if a mistake had been made, it would have been discovered sooner.  </w:t>
      </w:r>
    </w:p>
    <w:p>
      <w:pPr>
        <w:pStyle w:val="TextBody"/>
        <w:numPr>
          <w:ilvl w:val="0"/>
          <w:numId w:val="2"/>
        </w:numPr>
        <w:rPr>
          <w:color w:val="000000"/>
        </w:rPr>
      </w:pPr>
      <w:r>
        <w:rPr>
          <w:color w:val="000000"/>
        </w:rPr>
        <w:t xml:space="preserve">Mrs Kiel-Nootebos relies upon the letter dated 1 September 1987 referred to above and she also refers to the triennial actuarial valuation of the Scheme as at 6 April 1987.  The report states </w:t>
      </w:r>
    </w:p>
    <w:p>
      <w:pPr>
        <w:pStyle w:val="TextBody"/>
        <w:numPr>
          <w:ilvl w:val="0"/>
          <w:numId w:val="0"/>
        </w:numPr>
        <w:spacing w:lineRule="auto" w:line="240"/>
        <w:ind w:left="1622" w:right="1080" w:hanging="0"/>
        <w:rPr/>
      </w:pPr>
      <w:r>
        <w:rPr>
          <w:color w:val="000000"/>
        </w:rPr>
        <w:t>“</w:t>
      </w:r>
      <w:r>
        <w:rPr>
          <w:color w:val="000000"/>
        </w:rPr>
        <w:t>For leavers after 1</w:t>
      </w:r>
      <w:r>
        <w:rPr>
          <w:color w:val="000000"/>
          <w:vertAlign w:val="superscript"/>
        </w:rPr>
        <w:t>st</w:t>
      </w:r>
      <w:r>
        <w:rPr>
          <w:color w:val="000000"/>
        </w:rPr>
        <w:t xml:space="preserve"> January 1986, all the benefits are revalued at 5% per annum between the date of leaving and normal retiring date (subject to a maximum of general earnings increases on the Guaranteed Minimum Pension (GMP) and cost of living increases on the remaining pension).  Previously a lower revaluation rate of 3% applied to scheme benefits, with benefits in respect of service after 31</w:t>
      </w:r>
      <w:r>
        <w:rPr>
          <w:color w:val="000000"/>
          <w:vertAlign w:val="superscript"/>
        </w:rPr>
        <w:t>st</w:t>
      </w:r>
      <w:r>
        <w:rPr>
          <w:color w:val="000000"/>
        </w:rPr>
        <w:t xml:space="preserve"> December 1977 being subject to a minimum of the GMP increased by 5% per annum (or general earnings increases is (sic) less.” </w:t>
      </w:r>
    </w:p>
    <w:p>
      <w:pPr>
        <w:pStyle w:val="TextBody"/>
        <w:numPr>
          <w:ilvl w:val="0"/>
          <w:numId w:val="0"/>
        </w:numPr>
        <w:ind w:left="0" w:hanging="0"/>
        <w:rPr>
          <w:color w:val="000000"/>
        </w:rPr>
      </w:pPr>
      <w:r>
        <w:rPr>
          <w:color w:val="000000"/>
        </w:rPr>
      </w:r>
    </w:p>
    <w:p>
      <w:pPr>
        <w:pStyle w:val="TextBody"/>
        <w:numPr>
          <w:ilvl w:val="0"/>
          <w:numId w:val="2"/>
        </w:numPr>
        <w:rPr>
          <w:color w:val="000000"/>
        </w:rPr>
      </w:pPr>
      <w:r>
        <w:rPr>
          <w:color w:val="000000"/>
        </w:rPr>
        <w:t xml:space="preserve">The report also refers to Mr Jeffery being entitled to augmented benefits.  Elsewhere in the report reference is made to “special arrangements” for certain executives, including Mr Jeffery.  The report also mentions the statutory requirement, for Guaranteed Minimum Pensions accruing after 6 April 1988, to be increased in payment by 3% per annum.    </w:t>
      </w:r>
    </w:p>
    <w:p>
      <w:pPr>
        <w:pStyle w:val="TextBody"/>
        <w:numPr>
          <w:ilvl w:val="0"/>
          <w:numId w:val="2"/>
        </w:numPr>
        <w:rPr>
          <w:color w:val="000000"/>
        </w:rPr>
      </w:pPr>
      <w:r>
        <w:rPr>
          <w:color w:val="000000"/>
        </w:rPr>
        <w:t>Mrs Kiel-Nootebos says that she moved (in January 2003) from her previous house to an apartment (her current address) for health reasons.  She said she would now have to move again as she will be unable to meet the mortgage and service costs as well as other living expenses.  She said that her 7 year old car was expensive to run and was for sale, although she would need a small, second hand car.  Her pension now totalled 6200 euros per month, 3326 euros net after tax.  She itemised fixed monthly expenditure of 3180 euros per month which left her with 146 euros for items such as petrol, clothing, papers, presents, charity donations, holidays and other irregular or unforeseen expenses.  As her pension did not cover her outgoings she was using some of her savings and she feared that if costs rose in the future her situation would get worse.</w:t>
      </w:r>
    </w:p>
    <w:p>
      <w:pPr>
        <w:pStyle w:val="TextBody"/>
        <w:numPr>
          <w:ilvl w:val="0"/>
          <w:numId w:val="2"/>
        </w:numPr>
        <w:rPr>
          <w:color w:val="000000"/>
        </w:rPr>
      </w:pPr>
      <w:r>
        <w:rPr>
          <w:color w:val="000000"/>
        </w:rPr>
        <w:t xml:space="preserve">Mrs Kiel-Nootebos says that when she married Mr Jeffery he was a very senior executive and she held an equivalent position with another company.  Mr Jeffery was asked to work in Australia so to accompany him Mrs Kiel-Nootebos had to give up her job and her pension entitlement.  Although she received a payment in respect of her own pension that was used to purchase a house with Mr Jeffery in Australia.  He had financial difficulties and had to pay a divorce settlement.  Although Mrs Kiel-Nootebos found a new position in Australia, she then had to give up her career to care for Mr Jeffery when he became ill.  Following his death she received a large lump sum of money which she says she shared with Mr Jeffery’s two children and set up a trust fund for his grandchildren.  She sold the house in Australia but at a huge loss as it had been damaged by a tornado, there had been two bushfires nearby and the property market had slumped.  Although she initially bought a large house in Holland she then sold that to buy a smaller house in Belgium which was in turn  sold to purchase the apartment.  Although she remarried her new husband became ill and unable to work.  He now receives a disability pension and Mrs Kiel-Nootebos is unable to work.  </w:t>
      </w:r>
    </w:p>
    <w:p>
      <w:pPr>
        <w:pStyle w:val="TextBody"/>
        <w:numPr>
          <w:ilvl w:val="0"/>
          <w:numId w:val="2"/>
        </w:numPr>
        <w:rPr>
          <w:color w:val="000000"/>
        </w:rPr>
      </w:pPr>
      <w:r>
        <w:rPr>
          <w:color w:val="000000"/>
        </w:rPr>
        <w:t xml:space="preserve">Mrs Kiel-Nootebos has said that over the 10 year period during which, according to the Trustees, her main pension had been overpaid she had always lived on her income and not from savings.  She said that she had spent substantial sums on travel expenses for herself (including flying business class) and other family members and had been able to give fairly substantial money gifts to Mr Jeffrey’s children and their partners and later to grandchildren and to other family members.  Had her income been less, that expenditure and charitable donations would have been curtailed.  </w:t>
      </w:r>
    </w:p>
    <w:p>
      <w:pPr>
        <w:pStyle w:val="TextBody"/>
        <w:numPr>
          <w:ilvl w:val="0"/>
          <w:numId w:val="2"/>
        </w:numPr>
        <w:rPr>
          <w:color w:val="000000"/>
        </w:rPr>
      </w:pPr>
      <w:r>
        <w:rPr>
          <w:color w:val="000000"/>
        </w:rPr>
        <w:t xml:space="preserve">She has mentioned that in 1993, when she moved from Australia to the Netherlands, she employed a specialist removal company who undertook all the packing.  Had her income been less she would have shopped around for a cheaper deal or done some of the packing herself.  Further, between vacating the house in Australia and flying to the Netherlands she had stayed in a hotel instead of staying with a friend.  She indicated that the houses she bought in 1993 and 1996 would have been smaller and she would have bought less expensive cars.  She further said that there had been items she had bought for herself (such as jewellery, clothes and furniture) that were not absolutely necessary and which she would not have purchased.  </w:t>
      </w:r>
    </w:p>
    <w:p>
      <w:pPr>
        <w:pStyle w:val="TextBody"/>
        <w:numPr>
          <w:ilvl w:val="0"/>
          <w:numId w:val="2"/>
        </w:numPr>
        <w:rPr>
          <w:color w:val="000000"/>
        </w:rPr>
      </w:pPr>
      <w:r>
        <w:rPr>
          <w:color w:val="000000"/>
        </w:rPr>
        <w:t xml:space="preserve">Since her pension was cut, Mrs Kiel-Nootebos says that she now she now rarely eats out and if she did the bill would be split.  Gifts to the children and good causes are substantially less.  Travelling and travel expenses have been cut most of all.  She also said that she no longer employed a gardener, her smaller apartment meant she needed less help and cost less to maintain and she next car would cost less than a third of the cost to buy and run than  her previous vehicle.    </w:t>
      </w:r>
    </w:p>
    <w:p>
      <w:pPr>
        <w:pStyle w:val="TextBody"/>
        <w:numPr>
          <w:ilvl w:val="0"/>
          <w:numId w:val="2"/>
        </w:numPr>
        <w:rPr>
          <w:color w:val="000000"/>
        </w:rPr>
      </w:pPr>
      <w:r>
        <w:rPr>
          <w:color w:val="000000"/>
        </w:rPr>
        <w:t xml:space="preserve">Mrs Kiel-Nootebos accepted that she had substantial savings but said that although she sometimes (and now more often) had to use some of her savings she wanted to keep her savings in case she needed to pay for private care in later years.  She accepts  that in the 10 years since Mr Jeffery had died she had other sources of income.  In addition to income from her savings she  had set up her own business which she had been able later to sell at a profit which she has  invested.  </w:t>
      </w:r>
    </w:p>
    <w:p>
      <w:pPr>
        <w:pStyle w:val="TextBody"/>
        <w:numPr>
          <w:ilvl w:val="0"/>
          <w:numId w:val="2"/>
        </w:numPr>
        <w:rPr>
          <w:color w:val="000000"/>
        </w:rPr>
      </w:pPr>
      <w:r>
        <w:rPr>
          <w:color w:val="000000"/>
        </w:rPr>
        <w:t xml:space="preserve">Mrs Kiel-Nootebos does not deny that she is still living comfortably, although not as luxuriously as she had previously.  She said that she although she shared expenses with her husband, their financial affairs were separate and neither would inherit from the other.  </w:t>
      </w:r>
    </w:p>
    <w:p>
      <w:pPr>
        <w:pStyle w:val="TextBody"/>
        <w:numPr>
          <w:ilvl w:val="0"/>
          <w:numId w:val="2"/>
        </w:numPr>
        <w:rPr>
          <w:color w:val="000000"/>
        </w:rPr>
      </w:pPr>
      <w:r>
        <w:rPr>
          <w:color w:val="000000"/>
        </w:rPr>
        <w:t>Mrs Kiel-Nootebos said that the distress she had suffered was hard to put into words: she had gone from feeling financially secure to constantly worrying, losing sleep and had spend much unhappy time dealing with correspondence pertaining to the matter.  She mentioned that she had, for health reasons, moved from a house to an apartment which she had expected to be able to afford, but now enjoyed her new apartment less and her holidays had been spoiled.</w:t>
      </w:r>
    </w:p>
    <w:p>
      <w:pPr>
        <w:pStyle w:val="TextBody"/>
        <w:numPr>
          <w:ilvl w:val="0"/>
          <w:numId w:val="2"/>
        </w:numPr>
        <w:rPr>
          <w:color w:val="000000"/>
        </w:rPr>
      </w:pPr>
      <w:r>
        <w:rPr>
          <w:color w:val="000000"/>
        </w:rPr>
        <w:t xml:space="preserve">Mrs Kiel-Nootebos says that in a conversation with the Chairman of the Trustees he had indicated that the Trustees would not seek repayment from her but that in order to pursue Mercer for the loss to the Scheme the Trustees had to write to her requesting repayment which she would refuse.  Mrs Kiel-Nootebos considers it would be unfair on the part of the Trustees now to seek recovery.  </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RESPONSES</w:t>
      </w:r>
    </w:p>
    <w:p>
      <w:pPr>
        <w:pStyle w:val="TextBody"/>
        <w:numPr>
          <w:ilvl w:val="0"/>
          <w:numId w:val="2"/>
        </w:numPr>
        <w:rPr>
          <w:color w:val="000000"/>
        </w:rPr>
      </w:pPr>
      <w:r>
        <w:rPr>
          <w:color w:val="000000"/>
        </w:rPr>
        <w:t xml:space="preserve">The Trustees’ response confirmed that the dispute related to the main pension and that the pension relating to Mr Jeffery’s AVC payments and the annual increases of 3% thereon was not in dispute.  In relation to the main pension the Trustees said that the Scheme rules in force at the date of Mr Jeffery’s death did not provide for any increases or guaranteed 5% per annum increases to a spouse’s pension.  The Trustees said that the Scheme booklet in force at that time did not mention such increases.  Although the Scheme rules and booklet have since been updated, neither has been altered to indicate provision of  such increases.  </w:t>
      </w:r>
    </w:p>
    <w:p>
      <w:pPr>
        <w:pStyle w:val="TextBody"/>
        <w:numPr>
          <w:ilvl w:val="0"/>
          <w:numId w:val="2"/>
        </w:numPr>
        <w:rPr>
          <w:color w:val="000000"/>
        </w:rPr>
      </w:pPr>
      <w:r>
        <w:rPr>
          <w:color w:val="000000"/>
        </w:rPr>
        <w:t xml:space="preserve">The Trustees accepted that under the Scheme Rules discretionary pension increases are possible but deny that discretionary increases at the rate of 5% per annum were authorised by the Trustees in respect of Mrs Kiel-Nootebos’ pension.  The Trustees say that the minutes of their meetings and other records confirm that no discretion was exercised by the Trustees to award 5% per annum increases as actually paid.  </w:t>
      </w:r>
    </w:p>
    <w:p>
      <w:pPr>
        <w:pStyle w:val="TextBody"/>
        <w:numPr>
          <w:ilvl w:val="0"/>
          <w:numId w:val="2"/>
        </w:numPr>
        <w:rPr>
          <w:color w:val="000000"/>
        </w:rPr>
      </w:pPr>
      <w:r>
        <w:rPr>
          <w:color w:val="000000"/>
        </w:rPr>
        <w:t>The Trustees referred to a letter dated 3 September 1985 from the then trustees of the Scheme to Mr Jeffery setting out improvements to his pension benefits and which said, under the heading “Increases”:</w:t>
      </w:r>
    </w:p>
    <w:p>
      <w:pPr>
        <w:pStyle w:val="TextBody"/>
        <w:numPr>
          <w:ilvl w:val="0"/>
          <w:numId w:val="0"/>
        </w:numPr>
        <w:spacing w:lineRule="auto" w:line="240"/>
        <w:ind w:left="1622" w:right="1080" w:hanging="0"/>
        <w:rPr>
          <w:color w:val="000000"/>
        </w:rPr>
      </w:pPr>
      <w:r>
        <w:rPr>
          <w:color w:val="000000"/>
        </w:rPr>
        <w:t>“</w:t>
      </w:r>
      <w:r>
        <w:rPr>
          <w:color w:val="000000"/>
        </w:rPr>
        <w:t xml:space="preserve">To reduce the effects of inflation your pension and any pension payable to your widow, once in payment, will increase at 3% per annum compound, annually in arrears.” </w:t>
      </w:r>
    </w:p>
    <w:p>
      <w:pPr>
        <w:pStyle w:val="TextBody"/>
        <w:numPr>
          <w:ilvl w:val="0"/>
          <w:numId w:val="0"/>
        </w:numPr>
        <w:spacing w:lineRule="auto" w:line="240"/>
        <w:ind w:left="1622" w:right="1622" w:hanging="0"/>
        <w:rPr>
          <w:color w:val="000000"/>
        </w:rPr>
      </w:pPr>
      <w:r>
        <w:rPr>
          <w:color w:val="000000"/>
        </w:rPr>
      </w:r>
    </w:p>
    <w:p>
      <w:pPr>
        <w:pStyle w:val="TextBody"/>
        <w:numPr>
          <w:ilvl w:val="0"/>
          <w:numId w:val="2"/>
        </w:numPr>
        <w:rPr>
          <w:color w:val="000000"/>
        </w:rPr>
      </w:pPr>
      <w:r>
        <w:rPr>
          <w:color w:val="000000"/>
        </w:rPr>
        <w:t xml:space="preserve">The Trustees said that the then Scheme administrator, Noble Lowndes, later Sedgwick Noble Lowndes  now part of Mercer, set up its records from inception of the payment of Mrs Kiel-Nootebos’s benefits on the basis that the main pension would increase by 5% guaranteed per annum.  The Trustees believe that the overpayments to Mrs Kiel-Nootebos had arisen solely as a result of an error on the part of Mercer’s predecessors, which error only came to light when Barnett Waddingham took over as Scheme administrator.  The Trustees suggested that the mistake may have arisen as prior to his death Mr Jeffery was in receipt of Permanent Health Insurance benefits  which are calculated by reference to 5% per annum increases in pensionable salary.  </w:t>
      </w:r>
    </w:p>
    <w:p>
      <w:pPr>
        <w:pStyle w:val="TextBody"/>
        <w:numPr>
          <w:ilvl w:val="0"/>
          <w:numId w:val="2"/>
        </w:numPr>
        <w:rPr>
          <w:color w:val="000000"/>
        </w:rPr>
      </w:pPr>
      <w:r>
        <w:rPr>
          <w:color w:val="000000"/>
        </w:rPr>
        <w:t xml:space="preserve">The Trustees said  that doubts as to the increases in relation to the main pension had to be resolved before the Trustees could consider making any additional payments.  The Trustees were conscious that they must not use Scheme monies in any way not permitted under the Rules and bear in mind the practical difficulties of recovering overpayments made, particularly bearing in mind that Mrs Kiel-Nootebos resided outside the UK.  For those reasons the Trustees considered that Mrs Kiel-Nootebos’ monthly pension payments ought to be reduced, until the correct amount had been verified.  The Trustees wrote to Mrs Kiel-Nootebos on 31 January 2002 but on the same day she received a payment advice from Barnett Waddingham showing the new lower figure for the February 2002 payment.  </w:t>
      </w:r>
    </w:p>
    <w:p>
      <w:pPr>
        <w:pStyle w:val="TextBody"/>
        <w:numPr>
          <w:ilvl w:val="0"/>
          <w:numId w:val="2"/>
        </w:numPr>
        <w:rPr>
          <w:color w:val="000000"/>
        </w:rPr>
      </w:pPr>
      <w:r>
        <w:rPr>
          <w:color w:val="000000"/>
        </w:rPr>
        <w:t xml:space="preserve">The Trustees defended their decision to reduce payments to the June 1991 level saying that in January 2002 not only were they concerned that too high a level of increases had been granted in respect of Mrs Kiel-Nootebos’ main pension, they were also concerned that although she had been receiving a pension of 50% of that of her late husband, the correct proportion was only 25%.  Although the Trustees’ concerns were sufficiently strong for them to consider reducing Mrs Kiel-Nootebos’ main pension to the 25% level, the Trustees were anxious to act reasonably and appreciated that making a reduction of that amount would cause Mrs Kiel-Nootebos extreme concern.   </w:t>
      </w:r>
    </w:p>
    <w:p>
      <w:pPr>
        <w:pStyle w:val="TextBody"/>
        <w:numPr>
          <w:ilvl w:val="0"/>
          <w:numId w:val="2"/>
        </w:numPr>
        <w:rPr>
          <w:color w:val="000000"/>
        </w:rPr>
      </w:pPr>
      <w:r>
        <w:rPr>
          <w:color w:val="000000"/>
        </w:rPr>
        <w:t>The Trustees took legal  advice and say that they acted as swiftly as they could once the error came to light and once they were able to recover historical supporting documentation, much of which related to periods some 10 to 15 years earlier.  Once the position was clear, the Trustees restored Mrs Kiel-Nootebos to her correct position.  The Trustees say that throughout they have tried to assist Mrs Kiel-Nootebos in a difficult situation.  The Trustees say that any maladministration has been solely Mercer’s responsibility and suggested that Mercer ought to be joined as a respondent to Mrs Kiel-Nootebos’ application.  As the Scheme is in deficit, the Trustees do not have any residual funding which might have enabled them to have considered enhancing Mrs Kiel-Nootebos’ benefits.</w:t>
      </w:r>
    </w:p>
    <w:p>
      <w:pPr>
        <w:pStyle w:val="TextBody"/>
        <w:numPr>
          <w:ilvl w:val="0"/>
          <w:numId w:val="2"/>
        </w:numPr>
        <w:rPr>
          <w:color w:val="000000"/>
        </w:rPr>
      </w:pPr>
      <w:r>
        <w:rPr>
          <w:color w:val="000000"/>
        </w:rPr>
        <w:t xml:space="preserve">As Mercer has not agreed to account to the Scheme for the sums overpaid, the Trustees have had to request repayment from Mrs Kiel-Nootebos.  The Trustees would prefer not to pursue recovery of the overpayments from her not only in view of the jurisdictional difficulties and costs involved but primarily because they consider Mercer ought to accept responsibility.  The Trustees deny that any undertaking was given to Mrs Kiel-Nootebos not to pursue against her a claim for recovery of the overpayment Scheme funds.    The Trustees point out that the Scheme is underfunded and it is therefore important and in the interests of all members that correct benefits should be paid in the future and benefits erroneously overpaid in the past should be recovered.  The Trustees suggest that Mrs Kiel-Nootebos has funds from which the overpayments could be repaid.  </w:t>
      </w:r>
    </w:p>
    <w:p>
      <w:pPr>
        <w:pStyle w:val="TextBody"/>
        <w:numPr>
          <w:ilvl w:val="0"/>
          <w:numId w:val="2"/>
        </w:numPr>
        <w:rPr>
          <w:color w:val="000000"/>
        </w:rPr>
      </w:pPr>
      <w:r>
        <w:rPr>
          <w:color w:val="000000"/>
        </w:rPr>
        <w:t xml:space="preserve">The Trustees believe that Mrs Kiel-Nootebos’s financial position is secure.  They point out that she received a very substantial (£360,550) lump sum payment on her husband’s death, plus, it is suggested, other substantial assets.  She has since remarried: her reduced pension is still substantial.  The Trustees do not accept that Mrs Kiel-Nootebos has changed her position in reliance on the previously paid, higher, amounts.  </w:t>
      </w:r>
    </w:p>
    <w:p>
      <w:pPr>
        <w:pStyle w:val="TextBody"/>
        <w:numPr>
          <w:ilvl w:val="0"/>
          <w:numId w:val="2"/>
        </w:numPr>
        <w:rPr>
          <w:color w:val="000000"/>
        </w:rPr>
      </w:pPr>
      <w:r>
        <w:rPr>
          <w:color w:val="000000"/>
        </w:rPr>
        <w:t xml:space="preserve">The Trustees say that they delegated the administration of the Scheme to Mercer and that Mercer should have invoked their own quality controls to verify the increases applied each year to Mrs Kiel-Nootebos’ pension.  </w:t>
      </w:r>
    </w:p>
    <w:p>
      <w:pPr>
        <w:pStyle w:val="TextBody"/>
        <w:numPr>
          <w:ilvl w:val="0"/>
          <w:numId w:val="2"/>
        </w:numPr>
        <w:rPr>
          <w:color w:val="000000"/>
        </w:rPr>
      </w:pPr>
      <w:r>
        <w:rPr>
          <w:color w:val="000000"/>
        </w:rPr>
        <w:t>Mercer said that they were unaware of any Scheme provision which would entitle Mrs Kiel-Nootebos to a 5% per annum compound increase on her pension.  Mercer accepted that in paying such increases there had been maladministration and accepted that a payment in respect of distress and inconvenience suffered by Mrs Kiel-Nootebos might be payable.</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CONCLUSIONS</w:t>
      </w:r>
    </w:p>
    <w:p>
      <w:pPr>
        <w:pStyle w:val="TextBody"/>
        <w:numPr>
          <w:ilvl w:val="0"/>
          <w:numId w:val="2"/>
        </w:numPr>
        <w:rPr>
          <w:color w:val="000000"/>
        </w:rPr>
      </w:pPr>
      <w:r>
        <w:rPr>
          <w:color w:val="000000"/>
        </w:rPr>
        <w:t>At the date of Mr Jeffery’s death, the Scheme was governed by a Trust Deed and Rules dated 27 April 1982.  Part II of those Rules dealt with benefits and did not contain any specific provision for increases to pensions in payment although such increases  can be granted by the Trustees as a discretionary benefit pursuant to Rule 3(F).  New Rules were substituted by a Deed dated 18 March 1994.  Rule 20B provided:</w:t>
      </w:r>
    </w:p>
    <w:p>
      <w:pPr>
        <w:pStyle w:val="TextBody"/>
        <w:numPr>
          <w:ilvl w:val="0"/>
          <w:numId w:val="0"/>
        </w:numPr>
        <w:spacing w:lineRule="auto" w:line="240"/>
        <w:ind w:left="1622" w:right="1080" w:hanging="0"/>
        <w:rPr>
          <w:color w:val="000000"/>
        </w:rPr>
      </w:pPr>
      <w:r>
        <w:rPr>
          <w:color w:val="000000"/>
        </w:rPr>
        <w:t>“</w:t>
      </w:r>
      <w:r>
        <w:rPr>
          <w:color w:val="000000"/>
        </w:rPr>
        <w:t>PENSION INCREASES.  Pensions will be reviewed regularly and, subject to Inland Revenue limits, may be increased by such amount and at such times as the Principal Employer decides with the consent of the Trustees (given after actuarial advice).  The Trustees will write and tell a person receiving a pension if it increases under this paragraph.</w:t>
      </w:r>
    </w:p>
    <w:p>
      <w:pPr>
        <w:pStyle w:val="TextBody"/>
        <w:numPr>
          <w:ilvl w:val="0"/>
          <w:numId w:val="0"/>
        </w:numPr>
        <w:spacing w:lineRule="auto" w:line="240"/>
        <w:ind w:left="1622" w:right="1080" w:hanging="0"/>
        <w:rPr>
          <w:color w:val="000000"/>
        </w:rPr>
      </w:pPr>
      <w:r>
        <w:rPr>
          <w:color w:val="000000"/>
        </w:rPr>
        <w:t>Where GMP is payable, the part of the GMP that is attributable to earnings for the tax year 1988-1989 and subsequent tax years will increase in each year by the percentage specified in any order made by the Secretary of State under Section 37A of the Social Security Pensions Act 1975 (which is approximately equal to the percentage rise in the cost of living in each year, with a maximum of 3% per year compound).  The remainder of the GMP will not increase.”</w:t>
      </w:r>
    </w:p>
    <w:p>
      <w:pPr>
        <w:pStyle w:val="TextBody"/>
        <w:numPr>
          <w:ilvl w:val="0"/>
          <w:numId w:val="0"/>
        </w:numPr>
        <w:spacing w:lineRule="auto" w:line="240"/>
        <w:ind w:left="720" w:right="1622" w:hanging="720"/>
        <w:rPr>
          <w:color w:val="000000"/>
        </w:rPr>
      </w:pPr>
      <w:r>
        <w:rPr>
          <w:color w:val="000000"/>
        </w:rPr>
      </w:r>
    </w:p>
    <w:p>
      <w:pPr>
        <w:pStyle w:val="TextBody"/>
        <w:keepNext w:val="true"/>
        <w:numPr>
          <w:ilvl w:val="0"/>
          <w:numId w:val="2"/>
        </w:numPr>
        <w:rPr>
          <w:color w:val="000000"/>
        </w:rPr>
      </w:pPr>
      <w:r>
        <w:rPr>
          <w:color w:val="000000"/>
        </w:rPr>
        <w:t>Rule 21C said:</w:t>
      </w:r>
    </w:p>
    <w:p>
      <w:pPr>
        <w:pStyle w:val="TextBody"/>
        <w:numPr>
          <w:ilvl w:val="0"/>
          <w:numId w:val="0"/>
        </w:numPr>
        <w:spacing w:lineRule="auto" w:line="240"/>
        <w:ind w:left="1622" w:right="1080" w:hanging="0"/>
        <w:rPr>
          <w:color w:val="000000"/>
        </w:rPr>
      </w:pPr>
      <w:r>
        <w:rPr>
          <w:color w:val="000000"/>
        </w:rPr>
        <w:t>“</w:t>
      </w:r>
      <w:r>
        <w:rPr>
          <w:color w:val="000000"/>
        </w:rPr>
        <w:t>DISCRETIONARY BENEFITS.  If the Principal Employer so agrees and the Employers pay any additional contributions that the Trustees consider prudent (for which purpose the Trustees will consider actuarial advice), the Trustees may provide (a) increased or additional benefits in respect of any Member or Members, (b) benefits in respect of any Member of Member different, or on different terms, from those set out elsewhere in the Rules or (c) benefits in respect of Employee or former Employee (for any other person for whom the Inland Revenue permit the Plan to provide benefits).”</w:t>
      </w:r>
    </w:p>
    <w:p>
      <w:pPr>
        <w:pStyle w:val="TextBody"/>
        <w:numPr>
          <w:ilvl w:val="0"/>
          <w:numId w:val="0"/>
        </w:numPr>
        <w:spacing w:lineRule="auto" w:line="240"/>
        <w:ind w:left="720" w:right="1622" w:hanging="720"/>
        <w:rPr>
          <w:color w:val="000000"/>
        </w:rPr>
      </w:pPr>
      <w:r>
        <w:rPr>
          <w:color w:val="000000"/>
        </w:rPr>
      </w:r>
    </w:p>
    <w:p>
      <w:pPr>
        <w:pStyle w:val="TextBody"/>
        <w:numPr>
          <w:ilvl w:val="0"/>
          <w:numId w:val="2"/>
        </w:numPr>
        <w:rPr>
          <w:color w:val="000000"/>
        </w:rPr>
      </w:pPr>
      <w:r>
        <w:rPr>
          <w:color w:val="000000"/>
        </w:rPr>
        <w:t xml:space="preserve">I am satisfied that under the Scheme provisions Mrs Kiel-Nootebos has no entitlement to increases at the rate of 5% per annum compound.  Aside from the provisions in Rule 20B about GMPs, increases to pensions in payment are discretionary.  Provisions in the Pensions Act 1995 require approved occupational defined benefits schemes (such as the Scheme) to increase pensions in payment (by a minimum of the lesser of five per cent per annum and the increase in the Retail Prices Index for the relevant period) but only in respect of pensions attributable to pensionable service completed on or after 6 April 1997.  Those provisions do not apply in this case as Mr Jeffery’s pensionable service was before that date.  </w:t>
      </w:r>
    </w:p>
    <w:p>
      <w:pPr>
        <w:pStyle w:val="TextBody"/>
        <w:numPr>
          <w:ilvl w:val="0"/>
          <w:numId w:val="2"/>
        </w:numPr>
        <w:rPr>
          <w:color w:val="000000"/>
        </w:rPr>
      </w:pPr>
      <w:r>
        <w:rPr>
          <w:color w:val="000000"/>
        </w:rPr>
        <w:t xml:space="preserve">On the matter of discretionary benefits, it is not disputed that, as recorded in the actuarial valuation as at 6 April 1987, enhanced benefits had been agreed for three senior executives, one of whom was Mr Jeffery.   The letter dated 3 September 1985 set out improvements to Mr Jeffery’s pension benefits and confirmed increases to pensions in payment for him and his widow of 3% per annum compound.  The Trustees accept that was agreed and Mrs Kiel-Nootebos has been paid such increases.  </w:t>
      </w:r>
    </w:p>
    <w:p>
      <w:pPr>
        <w:pStyle w:val="TextBody"/>
        <w:numPr>
          <w:ilvl w:val="0"/>
          <w:numId w:val="2"/>
        </w:numPr>
        <w:rPr>
          <w:color w:val="000000"/>
        </w:rPr>
      </w:pPr>
      <w:r>
        <w:rPr>
          <w:color w:val="000000"/>
        </w:rPr>
        <w:t xml:space="preserve">None of the documentation produced by Mrs Kiel-Nootebos discloses any agreement to pay increases at the rate of 5% per annum compound.  Although the letter dated 1 September 1987 refers to pension benefits increasing by 5% per annum, this relates to the calculation of benefits on leaving service before normal retirement age and increases applied to such benefits in the interim to protect them from inflation.  Elsewhere the letter states that pension increases are discretionary.    Similar comments apply to the reference in the actuarial valuation as at 6 April 1987 to benefits for leavers after 1 January 1986 being revalued at 5% per annum between the date of leaving and normal retirement age.  </w:t>
      </w:r>
    </w:p>
    <w:p>
      <w:pPr>
        <w:pStyle w:val="TextBody"/>
        <w:numPr>
          <w:ilvl w:val="0"/>
          <w:numId w:val="2"/>
        </w:numPr>
        <w:rPr>
          <w:color w:val="000000"/>
        </w:rPr>
      </w:pPr>
      <w:r>
        <w:rPr>
          <w:color w:val="000000"/>
        </w:rPr>
        <w:t xml:space="preserve">I can understand Mrs Kiel-Nootebos’ concern that had a query arisen earlier, her own records were more likely to have been intact. But in the light of the overall evidence I think it unlikely that she has received any commitment to pay increases at 5%.  There is no evidence that Trustees have exercised a discretionary power to augment Mr Jeffery’s benefits by granting annual increases of 5% (as opposed to 3%) per annum.  Mercer has not produced any instruction or authorisation for the payment of increases of 5% per annum and has admitted that paying the increases was maladministration on its part.  </w:t>
      </w:r>
    </w:p>
    <w:p>
      <w:pPr>
        <w:pStyle w:val="TextBody"/>
        <w:numPr>
          <w:ilvl w:val="0"/>
          <w:numId w:val="2"/>
        </w:numPr>
        <w:rPr>
          <w:color w:val="000000"/>
        </w:rPr>
      </w:pPr>
      <w:r>
        <w:rPr>
          <w:color w:val="000000"/>
        </w:rPr>
        <w:t xml:space="preserve">Against that background, I find that the Trustees did not agree to enhance Mr Jeffery’s benefits by increasing his or his widow’s pension in payment by 5% per annum compound.  Mrs Kiel-Nootebos’ legal entitlement is therefore to annual increases at the rate of 3% per annum compound.  The payment of annual increases at the rate of 5% per annum compound in respect of her main pension was wrong and amounted to maladministration.  </w:t>
      </w:r>
    </w:p>
    <w:p>
      <w:pPr>
        <w:pStyle w:val="TextBody"/>
        <w:numPr>
          <w:ilvl w:val="0"/>
          <w:numId w:val="2"/>
        </w:numPr>
        <w:rPr>
          <w:color w:val="000000"/>
        </w:rPr>
      </w:pPr>
      <w:r>
        <w:rPr>
          <w:color w:val="000000"/>
        </w:rPr>
        <w:t xml:space="preserve">Under Rule 21 of the Trust Deed and Rules dated 27 April 1982  administration and management of the Scheme was vested in the Trustees.  Rule 28 gave the Trustees power to delegate all of any of their powers, duties or discretions. Similarly, Rule 23B of the Trust Deed and Rules dated 18 March 1994 provided that the Trustees may delegate powers, duties or discretions to any person and on any terms.  Pursuant to that power, administration of the Scheme was delegated to Mercer.  I have not seen a copy of the agreement between the Trustees and Mercer but Mercer do not deny that payment of pensions formed part of their responsibilities and has admitted that the payment of increases at the rate of 5% per annum to Mrs Kiel-Nootebos was maladministration on its part.  </w:t>
      </w:r>
    </w:p>
    <w:p>
      <w:pPr>
        <w:pStyle w:val="TextBody"/>
        <w:numPr>
          <w:ilvl w:val="0"/>
          <w:numId w:val="2"/>
        </w:numPr>
        <w:rPr>
          <w:color w:val="000000"/>
        </w:rPr>
      </w:pPr>
      <w:r>
        <w:rPr>
          <w:color w:val="000000"/>
        </w:rPr>
        <w:t xml:space="preserve">Mrs Kiel-Nootebos has been overpaid as a result of Mercer’s maladministration.  Two questions arise: first, whether the Trustees acted lawfully by reducing Mrs Kiel-Nootebos’ pension to the correct level; secondly, whether the Trustees can recover the overpayments from her.  </w:t>
      </w:r>
    </w:p>
    <w:p>
      <w:pPr>
        <w:pStyle w:val="TextBody"/>
        <w:numPr>
          <w:ilvl w:val="0"/>
          <w:numId w:val="2"/>
        </w:numPr>
        <w:rPr>
          <w:color w:val="000000"/>
        </w:rPr>
      </w:pPr>
      <w:r>
        <w:rPr>
          <w:color w:val="000000"/>
        </w:rPr>
        <w:t xml:space="preserve">Recovery can be effected either by legal action or by setting off the sums overpaid against future payments to her from the Scheme.  The latter course is not one which the Trustees have pursued or propose to pursue.  </w:t>
      </w:r>
    </w:p>
    <w:p>
      <w:pPr>
        <w:pStyle w:val="TextBody"/>
        <w:numPr>
          <w:ilvl w:val="0"/>
          <w:numId w:val="2"/>
        </w:numPr>
        <w:rPr>
          <w:color w:val="000000"/>
        </w:rPr>
      </w:pPr>
      <w:r>
        <w:rPr>
          <w:color w:val="000000"/>
        </w:rPr>
        <w:t xml:space="preserve">On the face of it, the Trustees have a legal right to recover overpayments made under a mistake of fact or law.  In certain circumstances, however, the recipient of the overpayment may have a defence to such an action.  The two main defences are estoppel and change of position.  There are some common elements,  the main difference being that estoppel relies on a representation or statement of fact having been made which led the recipient to believe that he was entitled to treat the money as his own.  </w:t>
      </w:r>
    </w:p>
    <w:p>
      <w:pPr>
        <w:pStyle w:val="TextBody"/>
        <w:numPr>
          <w:ilvl w:val="0"/>
          <w:numId w:val="2"/>
        </w:numPr>
        <w:rPr>
          <w:color w:val="000000"/>
        </w:rPr>
      </w:pPr>
      <w:r>
        <w:rPr>
          <w:color w:val="000000"/>
        </w:rPr>
        <w:t xml:space="preserve">A recipient of an overpayment can claim that, in reliance on the overpayment made, he or she changed  position so that it would be unfair to have to repay the money, either in full or in part.  The case law has established certain principles: the recipient must have been unaware that overpayments had been made; there must be a causal link between the change of position and the receipt of the overpayment (ie but for the overpayment the expenditure would not have been incurred); and the action taken must be irreversible.  Early repayment of an existing debt would not represent a change of position as the debt would have to have been repaid anyway.  If a contract entered into can be “unravelled” then that would not be an irreversible change of position.   </w:t>
      </w:r>
    </w:p>
    <w:p>
      <w:pPr>
        <w:pStyle w:val="TextBody"/>
        <w:numPr>
          <w:ilvl w:val="0"/>
          <w:numId w:val="2"/>
        </w:numPr>
        <w:rPr/>
      </w:pPr>
      <w:r>
        <w:rPr>
          <w:color w:val="000000"/>
        </w:rPr>
        <w:t>The courts have held (</w:t>
      </w:r>
      <w:r>
        <w:rPr>
          <w:i/>
          <w:color w:val="000000"/>
        </w:rPr>
        <w:t xml:space="preserve">National Westminster Bank plc v Somer International UK Limited [2002] 1 All ER 198) </w:t>
      </w:r>
      <w:r>
        <w:rPr>
          <w:color w:val="000000"/>
        </w:rPr>
        <w:t xml:space="preserve">that the change of position defence is not limited to specific identifiable items of expenditure and that it may be right for the court not to apply too demanding a standard of proof when an honest defendant says that he has spent an overpayment by improving his lifestyle but cannot produce detailed accounting.  Spending money on food and drink, holidays, leisure or gifts can constitute a change of position.  In </w:t>
      </w:r>
      <w:r>
        <w:rPr>
          <w:i/>
          <w:color w:val="000000"/>
        </w:rPr>
        <w:t>Scottish Equitable plc v Derby [</w:t>
      </w:r>
      <w:r>
        <w:rPr>
          <w:i/>
        </w:rPr>
        <w:t>2001] EWCA Civ 369</w:t>
      </w:r>
      <w:r>
        <w:rPr>
          <w:i/>
          <w:color w:val="000000"/>
        </w:rPr>
        <w:t xml:space="preserve"> </w:t>
      </w:r>
      <w:r>
        <w:rPr>
          <w:color w:val="000000"/>
        </w:rPr>
        <w:t xml:space="preserve">the Court of Appeal held that £9,000 spent on modest but unspecified lifestyle improvements was not recoverable.   Other spending, to repay an existing debt and the purchase of an annual pension (a contract which could be unravelled), was recoverable.  </w:t>
      </w:r>
    </w:p>
    <w:p>
      <w:pPr>
        <w:pStyle w:val="TextBody"/>
        <w:numPr>
          <w:ilvl w:val="0"/>
          <w:numId w:val="2"/>
        </w:numPr>
        <w:rPr>
          <w:color w:val="000000"/>
        </w:rPr>
      </w:pPr>
      <w:r>
        <w:rPr>
          <w:color w:val="000000"/>
        </w:rPr>
        <w:t>In Mrs Kiel-Nootebos’ case, there is no suggestion that she knew or ought to have realised that overpayments had been made. As to what the money was spent on, she has pointed to specific items of expenditure such as gifts, charitable donations and travelling, as well as improvements to her standard of living.  Although she had other income and capital, I am prepared to accept that, as someone who preferred to live according to her income, her spending would have been curtailed, had her income been less.  I therefore find as a matter of fact that Mrs Kiel-Nootebos did change her position as a result of her main pension being overpaid.  On that basis, I consider that the Trustees cannot recover the overpayments made to her.</w:t>
      </w:r>
    </w:p>
    <w:p>
      <w:pPr>
        <w:pStyle w:val="TextBody"/>
        <w:numPr>
          <w:ilvl w:val="0"/>
          <w:numId w:val="2"/>
        </w:numPr>
        <w:rPr>
          <w:color w:val="000000"/>
        </w:rPr>
      </w:pPr>
      <w:r>
        <w:rPr>
          <w:color w:val="000000"/>
        </w:rPr>
        <w:t xml:space="preserve">I next consider whether the Trustees were legally entitled to reduce Mrs Kiel-Nootebos’ payments to the lower level.  To put that another way, I have looked at whether Mrs Kiel-Nootebos has any right to insist on continued payments at the higher level, even though I have already found that she has no entitlement under the Scheme Rules to annual increases on her main pension of 5%.  Generally speaking, estoppel and change of position are defences (to actions for recovery of overpayments) and (as the law stands so far) do not operate so as to establish a right to continued payments of the higher amounts.  It would be particularly difficult to try to establish a change of position in reliance upon future payments, ie payments that had yet to be made.  Although Mrs Kiel-Nootebos might point to her continued obligation to meet her mortgage payments, she could, as she has done, mitigate her position by moving to cheaper accommodation.  It seems that Mrs Kiel-Nootebos has been able to make economies and lifestyle changes in other areas too.  In the absence of any suggestion that Mrs Kiel-Nootebos has entered into commitments in reliance upon the overpayments which she cannot now on her reduced income afford to meet, I do not see that she can successfully claim that she has any entitlement to the continuation of payments at the higher level.  I therefore find that the Trustees did not act unlawfully in reducing her main pension payments.   </w:t>
      </w:r>
    </w:p>
    <w:p>
      <w:pPr>
        <w:pStyle w:val="TextBody"/>
        <w:numPr>
          <w:ilvl w:val="0"/>
          <w:numId w:val="2"/>
        </w:numPr>
        <w:rPr>
          <w:color w:val="000000"/>
        </w:rPr>
      </w:pPr>
      <w:r>
        <w:rPr>
          <w:color w:val="000000"/>
        </w:rPr>
        <w:t>Finally, I consider the Trustees’ handling of the matter.  The matter of increases applied to the Mrs Kiel-Nootebos’ main pension came to light following the appointment of Barnett Waddingham as new administrators at the end of 2000.  It appears that questions arose as to the level of increases applied to Mrs Kiel-Nootebos’ main pension around June 2001, when her next annual increase fell due.  In consequence, no annual increase was paid from June 2001.  At that stage, Mrs Kiel-Nootebos was not informed, either by the Trustees or Barnett Waddingham, that queries had been raised as to the correct level of her benefits and that the annual increase due from June 2001 would not be paid.  As it was, it was left to Mrs Kiel-Nootebos to query the non payment of the annual increase which she did in August 2001 by telephoning and writing to Barnett Waddingham.  It was only then that she learned that the annual increase to her main pension was being looked into by the Trustees.  I do not consider that acceptable.  I consider that the Trustees ought to have informed Mrs Kiel-Nootebos (or instructed Barnett Waddingham to do so) without delay of the situation that had arisen.  The failure to do so was maladministration on the part of the Trustees.</w:t>
      </w:r>
    </w:p>
    <w:p>
      <w:pPr>
        <w:pStyle w:val="TextBody"/>
        <w:numPr>
          <w:ilvl w:val="0"/>
          <w:numId w:val="2"/>
        </w:numPr>
        <w:rPr>
          <w:color w:val="000000"/>
        </w:rPr>
      </w:pPr>
      <w:r>
        <w:rPr>
          <w:color w:val="000000"/>
        </w:rPr>
        <w:t xml:space="preserve">It was not until the very end of January 2002 that the Trustees wrote to Mrs Kiel-Nootebos.  By then the Trustees had instructed Barnett Waddingham to reduce Mrs Kiel-Nootebos’ main pension payments to the level initially paid in June 1991 (ie over 10 years earlier).   Again no prior notice was given to Mrs Kiel-Nootebos.  I accept that the Trustees did not anticipate that their letter dated 31 January 2002 (sent by post and email) would arrive after Mrs Kiel-Nootebos had received notification from Barnett Waddingham that her February 2002 pension payment would be reduced.  However, that did happen and I consider that the Trustees should have taken steps to ensure that Mrs Kiel-Nootebos received the Trustees’ letter of explanation first.  The failure to do so was maladministration. </w:t>
      </w:r>
    </w:p>
    <w:p>
      <w:pPr>
        <w:pStyle w:val="TextBody"/>
        <w:numPr>
          <w:ilvl w:val="0"/>
          <w:numId w:val="2"/>
        </w:numPr>
        <w:rPr>
          <w:color w:val="000000"/>
        </w:rPr>
      </w:pPr>
      <w:r>
        <w:rPr>
          <w:color w:val="000000"/>
        </w:rPr>
        <w:t xml:space="preserve">Initially I was not  convinced that it was entirely necessary or appropriate for the Trustees to reduce Mrs Kiel-Nootebos’ main pension payment to the June 1991 level.  However in view of the Trustees’ concerns not just as to whether increases had been overpaid but whether Mrs Kiel-Nootebos’ main pension had been paid at twice the correct rate, I am inclined to accept that the reduction made with effect from February 2002 was not unreasonable.  On 17 April 2002  the Trustees notified Mrs Kiel-Nootebos that payment in full would be restored (subject to increases on the main pension calculated with annual increases of 3% and not 5% per annum) with underpayments since February 2002 made up.  I note that no interest for late payment was paid.  However in view of what I say below regarding compensation and taking into account that any such interest would be modest (a sum in the region of £50 has been calculated by the Trustees) I have not pursued this aspect further or the Trustees’ maladministration in failing to ensure that Mrs Kiel-Nootebos received advance notification of the reduction.  </w:t>
      </w:r>
    </w:p>
    <w:p>
      <w:pPr>
        <w:pStyle w:val="TextBody"/>
        <w:numPr>
          <w:ilvl w:val="0"/>
          <w:numId w:val="2"/>
        </w:numPr>
        <w:rPr>
          <w:color w:val="000000"/>
        </w:rPr>
      </w:pPr>
      <w:r>
        <w:rPr>
          <w:color w:val="000000"/>
        </w:rPr>
        <w:t xml:space="preserve">I have identified maladministration in the Trustees’ handling of this matter.  I accept that such maladministration, even if it did not cause Mrs Kiel-Nootebos any financial loss (although interest not paid in respect of the underpayments between February and April 2002 would represent a financial loss) did cause her injustice in the form of distress.  However, I have taken into account the fact that for a number of years, albeit through no fault of her own, Mrs Kiel-Nootebos’ main pension has been overpaid.  The total amount of the overpayments is very substantial.  In the circumstances, I do not consider it would be appropriate for me to make any order requiring the payment of further sums to her.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b/>
          <w:b/>
          <w:color w:val="000000"/>
        </w:rPr>
      </w:pPr>
      <w:r>
        <w:rPr>
          <w:b/>
          <w:color w:val="000000"/>
        </w:rPr>
        <w:t>DAVID LAVERICK</w:t>
      </w:r>
    </w:p>
    <w:p>
      <w:pPr>
        <w:pStyle w:val="TextBody"/>
        <w:numPr>
          <w:ilvl w:val="0"/>
          <w:numId w:val="0"/>
        </w:numPr>
        <w:spacing w:lineRule="auto" w:line="240" w:before="0" w:after="0"/>
        <w:ind w:left="720" w:hanging="720"/>
        <w:rPr>
          <w:color w:val="000000"/>
        </w:rPr>
      </w:pPr>
      <w:r>
        <w:rPr>
          <w:color w:val="000000"/>
        </w:rPr>
        <w:t>Pensions Ombudsman</w:t>
      </w:r>
    </w:p>
    <w:p>
      <w:pPr>
        <w:pStyle w:val="TextBody"/>
        <w:numPr>
          <w:ilvl w:val="0"/>
          <w:numId w:val="0"/>
        </w:numPr>
        <w:spacing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1:00Z</dcterms:created>
  <dc:creator>Lesley Stead</dc:creator>
  <dc:description/>
  <dc:language>en-US</dc:language>
  <cp:lastModifiedBy>little</cp:lastModifiedBy>
  <cp:lastPrinted>2005-02-09T11:18:00Z</cp:lastPrinted>
  <dcterms:modified xsi:type="dcterms:W3CDTF">2005-02-11T13: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iel-Nootebos</vt:lpwstr>
  </property>
  <property fmtid="{D5CDD505-2E9C-101B-9397-08002B2CF9AE}" pid="3" name="Date completed">
    <vt:filetime>2005-02-11T00:00:00Z</vt:filetime>
  </property>
  <property fmtid="{D5CDD505-2E9C-101B-9397-08002B2CF9AE}" pid="4" name="Scheme name">
    <vt:lpwstr>Aida Holdings (UK) Pension Scheme</vt:lpwstr>
  </property>
  <property fmtid="{D5CDD505-2E9C-101B-9397-08002B2CF9AE}" pid="5" name="Scheme ref">
    <vt:lpwstr>N00829</vt:lpwstr>
  </property>
</Properties>
</file>