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Lovell</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Cardinal Broach Company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Cardinal Broach Company Pension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rdinal Properties (Leicester) PLC (</w:t>
            </w:r>
            <w:r>
              <w:rPr>
                <w:b/>
              </w:rPr>
              <w:t>the Compan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Lovell has complained that the Trustees and the Company did not properly consider his application for ill health retirement, did not provide an adequate explanation for why he had been refused a pension and refused to undertake the Scheme’s Internal Dispute Resolution (IDR) procedur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rPr/>
      </w:pPr>
      <w:r>
        <w:rPr/>
        <w:t>The Scheme is currently governed by a Definitive Trust Deed and Rules dated 28 March 1995 (as amended by Deeds dated 4 September 1999 and 29 March 2000). Rule 13.1 states,</w:t>
      </w:r>
    </w:p>
    <w:p>
      <w:pPr>
        <w:pStyle w:val="Quotation"/>
        <w:rPr/>
      </w:pPr>
      <w:r>
        <w:rPr/>
        <w:t>“</w:t>
      </w:r>
      <w:r>
        <w:rPr/>
        <w:t>A Member may, with the consent of the Principal Employer retire from Service on immediate pension at any time after he reaches age 50. The amount of such immediate pension shall be the Member’s Scale Pension, calculated on the basis of Pensionable Service up to and Final Pensionable Salary as at the date of actual retirement. The pension will be discounted by reason of its early payment at a rate determined by the Principal Employer after consulting the Actuary provided that no reduction will be applied where the Member retires on or after age 60 to benefits accrued:</w:t>
      </w:r>
    </w:p>
    <w:p>
      <w:pPr>
        <w:pStyle w:val="Quotation"/>
        <w:numPr>
          <w:ilvl w:val="2"/>
          <w:numId w:val="3"/>
        </w:numPr>
        <w:rPr/>
      </w:pPr>
      <w:r>
        <w:rPr/>
        <w:t>by female Members, in respect of Pensionable Service before 1st April 1993; and</w:t>
      </w:r>
    </w:p>
    <w:p>
      <w:pPr>
        <w:pStyle w:val="Quotation"/>
        <w:numPr>
          <w:ilvl w:val="2"/>
          <w:numId w:val="3"/>
        </w:numPr>
        <w:rPr/>
      </w:pPr>
      <w:r>
        <w:rPr/>
        <w:t>by male Members, in respect of Pensionable Service between 17th May 1990 and 1st April 1993</w:t>
      </w:r>
    </w:p>
    <w:p>
      <w:pPr>
        <w:pStyle w:val="Quotation"/>
        <w:rPr/>
      </w:pPr>
      <w:r>
        <w:rPr/>
        <w:t>and provided that the reduction does not reduce the pension below that equal to the Personal Pension Guarantee Pension.”</w:t>
      </w:r>
    </w:p>
    <w:p>
      <w:pPr>
        <w:pStyle w:val="Quotation"/>
        <w:ind w:left="0" w:right="1080" w:hanging="0"/>
        <w:rPr/>
      </w:pPr>
      <w:r>
        <w:rPr/>
      </w:r>
    </w:p>
    <w:p>
      <w:pPr>
        <w:pStyle w:val="TextBody"/>
        <w:numPr>
          <w:ilvl w:val="0"/>
          <w:numId w:val="2"/>
        </w:numPr>
        <w:rPr/>
      </w:pPr>
      <w:r>
        <w:rPr/>
        <w:t>Rule 13.2 states,</w:t>
      </w:r>
    </w:p>
    <w:p>
      <w:pPr>
        <w:pStyle w:val="Quotation"/>
        <w:rPr/>
      </w:pPr>
      <w:r>
        <w:rPr/>
        <w:t>“</w:t>
      </w:r>
      <w:r>
        <w:rPr/>
        <w:t>Subject to Rule 25.6, and to the production by the Member of any medical evidence required by the Trustees or the Principal Employer (or both), the Trustees may, with the consent of the Principal Employer, pay an immediate pension to the Member if he is leaving Service because of ill-health or incapacity. The Principal Employer has power conclusively to determine whether or not a Member’s ill-health or incapacity is such as to bring him within the ambit of this Rule 13.2. The amount of such immediate incapacity pension shall be the Member’s Scale Pension, calculated on the basis of Pensionable Service up to and Final Pensionable Salary as at the date of actual retirement.”</w:t>
      </w:r>
    </w:p>
    <w:p>
      <w:pPr>
        <w:pStyle w:val="Quotation"/>
        <w:ind w:left="0" w:right="1080" w:hanging="0"/>
        <w:rPr/>
      </w:pPr>
      <w:r>
        <w:rPr/>
      </w:r>
    </w:p>
    <w:p>
      <w:pPr>
        <w:pStyle w:val="TextBody"/>
        <w:numPr>
          <w:ilvl w:val="0"/>
          <w:numId w:val="2"/>
        </w:numPr>
        <w:rPr/>
      </w:pPr>
      <w:r>
        <w:rPr/>
        <w:t>Rule 15.5 states,</w:t>
      </w:r>
    </w:p>
    <w:p>
      <w:pPr>
        <w:pStyle w:val="Quotation"/>
        <w:rPr/>
      </w:pPr>
      <w:r>
        <w:rPr/>
        <w:t>“</w:t>
      </w:r>
      <w:r>
        <w:rPr/>
        <w:t>Where a Member is entitled to a deferred pension under this Rule 15 and the Member:</w:t>
      </w:r>
    </w:p>
    <w:p>
      <w:pPr>
        <w:pStyle w:val="Quotation"/>
        <w:numPr>
          <w:ilvl w:val="2"/>
          <w:numId w:val="4"/>
        </w:numPr>
        <w:rPr/>
      </w:pPr>
      <w:r>
        <w:rPr/>
        <w:t>has reached age 50; or</w:t>
      </w:r>
    </w:p>
    <w:p>
      <w:pPr>
        <w:pStyle w:val="Quotation"/>
        <w:numPr>
          <w:ilvl w:val="2"/>
          <w:numId w:val="4"/>
        </w:numPr>
        <w:rPr/>
      </w:pPr>
      <w:r>
        <w:rPr/>
        <w:t>falls ill or becomes incapacitated before reaching Normal Retirement Date, and the Trustees decide that the Member would have been obliged to withdraw from Service on medical grounds had he still been in Service and would have been eligible for an immediate pension under Rule 13.2;</w:t>
      </w:r>
    </w:p>
    <w:p>
      <w:pPr>
        <w:pStyle w:val="Quotation"/>
        <w:rPr/>
      </w:pPr>
      <w:r>
        <w:rPr/>
        <w:t>the Trustees may pay an immediate pension in lieu of the deferred pension. Except where the pension is payable under Rule 15.5.2, it shall be reduced by an amount decided by the Trustees after consulting the Actuary.”</w:t>
      </w:r>
    </w:p>
    <w:p>
      <w:pPr>
        <w:pStyle w:val="Quotation"/>
        <w:ind w:left="0" w:right="1080" w:hanging="0"/>
        <w:rPr/>
      </w:pPr>
      <w:r>
        <w:rPr/>
      </w:r>
    </w:p>
    <w:p>
      <w:pPr>
        <w:pStyle w:val="TextBody"/>
        <w:numPr>
          <w:ilvl w:val="0"/>
          <w:numId w:val="2"/>
        </w:numPr>
        <w:rPr/>
      </w:pPr>
      <w:r>
        <w:rPr/>
        <w:t>Clause 19 of the Definitive Deed states,</w:t>
      </w:r>
    </w:p>
    <w:p>
      <w:pPr>
        <w:pStyle w:val="Quotation"/>
        <w:rPr/>
      </w:pPr>
      <w:r>
        <w:rPr/>
        <w:t>“</w:t>
      </w:r>
      <w:r>
        <w:rPr/>
        <w:t>The Principal Employer shall have full power conclusively to determine whether or not any person is entitled to any benefit from time to time payable under the Scheme and the amount of any such benefit, and also conclusively to determine all questions and matters of doubt arising under or in connection with the Scheme and the Fund. The Trustees are entitled to rely on any determination made under this clause 19.”</w:t>
      </w:r>
    </w:p>
    <w:p>
      <w:pPr>
        <w:pStyle w:val="Quotation"/>
        <w:ind w:left="0" w:right="1080" w:hanging="0"/>
        <w:rPr/>
      </w:pPr>
      <w:r>
        <w:rPr/>
      </w:r>
    </w:p>
    <w:p>
      <w:pPr>
        <w:pStyle w:val="Heading"/>
        <w:spacing w:lineRule="auto" w:line="360"/>
        <w:rPr/>
      </w:pPr>
      <w:r>
        <w:rPr/>
        <w:t>Background</w:t>
      </w:r>
    </w:p>
    <w:p>
      <w:pPr>
        <w:pStyle w:val="TextBody"/>
        <w:numPr>
          <w:ilvl w:val="0"/>
          <w:numId w:val="2"/>
        </w:numPr>
        <w:rPr/>
      </w:pPr>
      <w:r>
        <w:rPr/>
        <w:t>In April 1999 the Scheme Actuary certified that the Scheme was 89% funded on the Minimum Funding Requirement (</w:t>
      </w:r>
      <w:r>
        <w:rPr>
          <w:b/>
        </w:rPr>
        <w:t>MFR</w:t>
      </w:r>
      <w:r>
        <w:rPr/>
        <w:t>) basis. In the 1999 actuarial valuation report, the Scheme Actuary noted that the previous valuation report had recommended an employer’s contribution rate of 14.4% to improve the funding level to 100% of past service liabilities. However, the Company, after taking further advice, had contributed 9% of Pensionable Salaries from 1 January to 5 April 1998 and 7.3% from 1 October 1998 to 5 April 1999. The membership of the Scheme as at 6 April 1999 was 88 active members, 12 deferred members and 24 pensioners.</w:t>
      </w:r>
    </w:p>
    <w:p>
      <w:pPr>
        <w:pStyle w:val="TextBody"/>
        <w:numPr>
          <w:ilvl w:val="0"/>
          <w:numId w:val="2"/>
        </w:numPr>
        <w:rPr/>
      </w:pPr>
      <w:r>
        <w:rPr/>
        <w:t xml:space="preserve">According to the Trustees, Mr Lovell first enquired about the possibility of ill health retirement on 5 November 1999. On 23 November 1999 Mr Lovell’s GP, </w:t>
      </w:r>
      <w:r>
        <w:rPr>
          <w:b/>
        </w:rPr>
        <w:t>Dr Binns</w:t>
      </w:r>
      <w:r>
        <w:rPr/>
        <w:t>, provided a sickness certificate in which he stated that Mr Lovell was suffering from Bipolar Disorder (Manic Depression). Dr Binns also provided a letter dated 23 November 2004 in which he said,</w:t>
      </w:r>
    </w:p>
    <w:p>
      <w:pPr>
        <w:pStyle w:val="Quotation"/>
        <w:rPr/>
      </w:pPr>
      <w:r>
        <w:rPr/>
        <w:t>“</w:t>
      </w:r>
      <w:r>
        <w:rPr/>
        <w:t>This man’s illness is such that he cannot provide continuous periods of service to his firm. I believe he should be offered medical retirement.”</w:t>
      </w:r>
    </w:p>
    <w:p>
      <w:pPr>
        <w:pStyle w:val="Quotation"/>
        <w:ind w:left="0" w:right="1080" w:hanging="0"/>
        <w:rPr/>
      </w:pPr>
      <w:r>
        <w:rPr/>
      </w:r>
    </w:p>
    <w:p>
      <w:pPr>
        <w:pStyle w:val="TextBody"/>
        <w:numPr>
          <w:ilvl w:val="0"/>
          <w:numId w:val="2"/>
        </w:numPr>
        <w:rPr/>
      </w:pPr>
      <w:r>
        <w:rPr/>
        <w:t xml:space="preserve">The Trustees met on 24 November 1999 and discussed the 1999 actuarial valuation. The minutes of the meeting record that they were informed that the employer’s contribution rate would be ‘in the order of 23% of Pensionable Earnings’. The managing director of the Company, </w:t>
      </w:r>
      <w:r>
        <w:rPr>
          <w:b/>
        </w:rPr>
        <w:t>Mr Ridley</w:t>
      </w:r>
      <w:r>
        <w:rPr/>
        <w:t xml:space="preserve"> (who was also the Chair of the Trustees) informed the Trustees that the Company could not afford to pay contributions of that order. He said that it was the Company’s view that no further benefits should accrue under the Scheme but that it was committed to paying off the deficit. This would have meant the Company paying approximately £800,000 in contributions over seven years.</w:t>
      </w:r>
    </w:p>
    <w:p>
      <w:pPr>
        <w:pStyle w:val="TextBody"/>
        <w:numPr>
          <w:ilvl w:val="0"/>
          <w:numId w:val="2"/>
        </w:numPr>
        <w:rPr/>
      </w:pPr>
      <w:r>
        <w:rPr/>
        <w:t>In March 2000 the Scheme became a ‘closed scheme’ and all active membership ceased. Mr Lovell therefore became a deferred member of the Scheme at that date. Members of the Scheme were informed on 5 April 2000 that the Scheme had become a closed scheme and that they would not earn any further benefits. They were told that any death benefits payable under the Scheme would be calculated on the basis applicable to a person who ceased active membership of the Scheme. The announcement also stated,</w:t>
      </w:r>
    </w:p>
    <w:p>
      <w:pPr>
        <w:pStyle w:val="Quotation"/>
        <w:rPr/>
      </w:pPr>
      <w:r>
        <w:rPr/>
        <w:t>“</w:t>
      </w:r>
      <w:r>
        <w:rPr>
          <w:u w:val="single"/>
        </w:rPr>
        <w:t>Early Retirement</w:t>
      </w:r>
    </w:p>
    <w:p>
      <w:pPr>
        <w:pStyle w:val="Quotation"/>
        <w:rPr/>
      </w:pPr>
      <w:r>
        <w:rPr/>
        <w:t>The Company and the Trustees are particularly concerned to strike a fair balance between the interests of members wishing to take early retirement and those who do not wish to, or who have not yet reached an age where this is a possibility. The Actuary has advised that in order to avoid early retirements imposing an additional cost on the Scheme, the reduction applied to a pension which is paid before Normal Retirement Date will need to be increased. The Actuary has advised that a reduction in the region of 6% for each year prior to 65 may be appropriate, although the precise reduction to any early retirement pension will be calculated at the time when it is quoted and may be more or less than this. It has been decided that members will not generally be permitted to take an early retirement pension from the Scheme before the age of 60. This policy is designed to be fair to all members, given the higher priority which would be accorded to members already in receipt of a pension in the event that the Scheme were to go into winding up. This policy will be kept under review.”</w:t>
      </w:r>
    </w:p>
    <w:p>
      <w:pPr>
        <w:pStyle w:val="Quotation"/>
        <w:ind w:left="0" w:right="1080" w:hanging="0"/>
        <w:rPr/>
      </w:pPr>
      <w:r>
        <w:rPr/>
      </w:r>
    </w:p>
    <w:p>
      <w:pPr>
        <w:pStyle w:val="TextBody"/>
        <w:numPr>
          <w:ilvl w:val="0"/>
          <w:numId w:val="2"/>
        </w:numPr>
        <w:rPr/>
      </w:pPr>
      <w:r>
        <w:rPr/>
        <w:t>In April 2001 the Scheme Actuary certified that the Scheme was 81% funded on an MFR basis. Mr Lovell’s application was discussed by the Trustees on 1 June 2001. There are no recorded minutes for this meeting. On 1 October 2001 Mr Ridley (signing as Managing Director and Chairman of the Trustees) wrote to Mr Lovell,</w:t>
      </w:r>
    </w:p>
    <w:p>
      <w:pPr>
        <w:pStyle w:val="Quotation"/>
        <w:rPr/>
      </w:pPr>
      <w:r>
        <w:rPr/>
        <w:t>“</w:t>
      </w:r>
      <w:r>
        <w:rPr/>
        <w:t>I refer to your request for early ill health retirement. I regret that the Company is unable to agree to your request. As you are aware the scheme is seriously underfunded, a situation which has not improved over the past months and there is no prospect of improvement in the future.”</w:t>
      </w:r>
    </w:p>
    <w:p>
      <w:pPr>
        <w:pStyle w:val="Quotation"/>
        <w:ind w:left="0" w:right="1080" w:hanging="0"/>
        <w:rPr/>
      </w:pPr>
      <w:r>
        <w:rPr/>
      </w:r>
    </w:p>
    <w:p>
      <w:pPr>
        <w:pStyle w:val="TextBody"/>
        <w:numPr>
          <w:ilvl w:val="0"/>
          <w:numId w:val="2"/>
        </w:numPr>
        <w:rPr/>
      </w:pPr>
      <w:r>
        <w:rPr/>
        <w:t>The Scheme underwent a further actuarial valuation as at 5 April 2002. The valuation revealed that the assets of the Scheme as at April 2002 represented 71% of the Past Service liabilities. On the MFR basis, the Scheme was 83% funded. The Actuary recommended that the Trustees request the Company to pay contributions amounting to £80,500 per month to eliminate the past service deficit by 5 April 2006.</w:t>
      </w:r>
    </w:p>
    <w:p>
      <w:pPr>
        <w:pStyle w:val="TextBody"/>
        <w:numPr>
          <w:ilvl w:val="0"/>
          <w:numId w:val="2"/>
        </w:numPr>
        <w:rPr/>
      </w:pPr>
      <w:r>
        <w:rPr/>
        <w:t>In response to an enquiry from Mr Lovell’s OPAS adviser in November 2002, Mr Ridley advised that the Scheme was 71% funded on an MFR basis and was unable to pay full cash equivalents for those members who wished to transfer to another scheme.</w:t>
      </w:r>
    </w:p>
    <w:p>
      <w:pPr>
        <w:pStyle w:val="TextBody"/>
        <w:numPr>
          <w:ilvl w:val="0"/>
          <w:numId w:val="2"/>
        </w:numPr>
        <w:rPr/>
      </w:pPr>
      <w:r>
        <w:rPr/>
        <w:t>In response to a request to consider Mr Lovell’s complaint under the IDR procedure, Mr Ridley said,</w:t>
      </w:r>
    </w:p>
    <w:p>
      <w:pPr>
        <w:pStyle w:val="Quotation"/>
        <w:rPr/>
      </w:pPr>
      <w:r>
        <w:rPr/>
        <w:t>“</w:t>
      </w:r>
      <w:r>
        <w:rPr/>
        <w:t>I do not believe that the situation is an issue for the trustees of the pension scheme as the applications for ill health early retirement were refused by the Company and therefore the trustees have not had to consider the matter.”</w:t>
      </w:r>
    </w:p>
    <w:p>
      <w:pPr>
        <w:pStyle w:val="Quotation"/>
        <w:ind w:left="0" w:right="1080" w:hanging="0"/>
        <w:rPr/>
      </w:pPr>
      <w:r>
        <w:rPr/>
      </w:r>
    </w:p>
    <w:p>
      <w:pPr>
        <w:pStyle w:val="TextBody"/>
        <w:numPr>
          <w:ilvl w:val="0"/>
          <w:numId w:val="2"/>
        </w:numPr>
        <w:rPr/>
      </w:pPr>
      <w:r>
        <w:rPr/>
        <w:t>Joint Administrators were appointed to the Company in July 2003 and New Walk Trustees Limited (</w:t>
      </w:r>
      <w:r>
        <w:rPr>
          <w:b/>
        </w:rPr>
        <w:t>NWTL</w:t>
      </w:r>
      <w:r>
        <w:rPr/>
        <w:t>) were appointed as Independent Trustee in September 2003. The Scheme began winding up on 3 February 2004.</w:t>
      </w:r>
    </w:p>
    <w:p>
      <w:pPr>
        <w:pStyle w:val="TextBody"/>
        <w:numPr>
          <w:ilvl w:val="0"/>
          <w:numId w:val="2"/>
        </w:numPr>
        <w:rPr/>
      </w:pPr>
      <w:r>
        <w:rPr/>
        <w:t>NWTL take the view that, under Rule 13.2, it is for Mr Lovell to produce any medical evidence that is deemed necessary by the Trustees or the Company or both. They note that the Company had received a letter from Mr Lovell’s GP, Dr Binns, in November 1999 recommending that Mr Lovell be offered medical retirement. NWTL say,</w:t>
      </w:r>
    </w:p>
    <w:p>
      <w:pPr>
        <w:pStyle w:val="Quotation"/>
        <w:rPr/>
      </w:pPr>
      <w:r>
        <w:rPr/>
        <w:t>“</w:t>
      </w:r>
      <w:r>
        <w:rPr/>
        <w:t>However, the opinion of the GP alone is not the sole thing to be considered in an application for ill-health early retirement. Indeed the rules do not state that medical evidence of ill-health must be provided. Nor do they state that such evidence will be decisive in determining whether or not to pay an ill-health early retirement pension.”</w:t>
      </w:r>
    </w:p>
    <w:p>
      <w:pPr>
        <w:pStyle w:val="Quotation"/>
        <w:ind w:left="0" w:right="1080" w:hanging="0"/>
        <w:rPr/>
      </w:pPr>
      <w:r>
        <w:rPr/>
      </w:r>
    </w:p>
    <w:p>
      <w:pPr>
        <w:pStyle w:val="TextBody"/>
        <w:numPr>
          <w:ilvl w:val="0"/>
          <w:numId w:val="2"/>
        </w:numPr>
        <w:rPr/>
      </w:pPr>
      <w:r>
        <w:rPr/>
        <w:t xml:space="preserve">Mr Lovell’s union, </w:t>
      </w:r>
      <w:r>
        <w:rPr>
          <w:b/>
        </w:rPr>
        <w:t>Amicus</w:t>
      </w:r>
      <w:r>
        <w:rPr/>
        <w:t>, consider that, under Rule 13.2 and Clause 19, the Company ‘had a positive duty’ to determine whether Mr Lovell left their employment because of ill health. They take the view that, in order to comply with this duty, the Company was obliged to obtain relevant medical evidence. Amicus also say that the Trustees had a duty to make enquiries of the Company to ascertain whether Mr Lovell was leaving because of ill health. Amicus say that they do not dispute the fact that, even if Mr Lovell’s incapacity had been established, the Company was still entitled to refuse consent for him to receive an ill health pension.</w:t>
      </w:r>
    </w:p>
    <w:p>
      <w:pPr>
        <w:pStyle w:val="TextBody"/>
        <w:numPr>
          <w:ilvl w:val="0"/>
          <w:numId w:val="2"/>
        </w:numPr>
        <w:rPr/>
      </w:pPr>
      <w:r>
        <w:rPr/>
        <w:t>Amicus go on to say that they do not accept that the Scheme was so under-funded at the time that the Company and the Trustees could not offer Mr Lovell an ill health pension. Amicus say that the April 2000 announcement to members stated that early retirement was still an option but that pensions would be reduced by a greater percentage than before. They argue that there was potentially sufficient funding for the Company and the Trustees to offer Mr Lovell an ill health pension albeit at a reduced rat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 xml:space="preserve">At the time Mr Lovell applied for his ill health pension he was an active member of the Scheme and fell to be considered under Rule 13. Rule 13 provides that a Member may, with the consent of the Principal Employer retire from Service on immediate pension at any time after he reaches age 50. Payment of the pension is therefore effectively dependent upon the discretion of the Employer. Even where that consent is forthcoming the relevant Rules provides that the Trustees </w:t>
      </w:r>
      <w:r>
        <w:rPr>
          <w:i/>
        </w:rPr>
        <w:t>may</w:t>
      </w:r>
      <w:r>
        <w:rPr/>
        <w:t xml:space="preserve"> rather than </w:t>
      </w:r>
      <w:r>
        <w:rPr>
          <w:i/>
        </w:rPr>
        <w:t>shall</w:t>
      </w:r>
      <w:r>
        <w:rPr/>
        <w:t xml:space="preserve"> pay a pension, suggesting that there is an element of discretion on their part. </w:t>
      </w:r>
    </w:p>
    <w:p>
      <w:pPr>
        <w:pStyle w:val="TextBody"/>
        <w:numPr>
          <w:ilvl w:val="0"/>
          <w:numId w:val="2"/>
        </w:numPr>
        <w:rPr/>
      </w:pPr>
      <w:r>
        <w:rPr/>
        <w:t xml:space="preserve">Such discretions must, of course, be exercised properly, i.e. following the well established principles of only taking into account relevant matters, interpreting the rule correctly and not coming to a perverse decision. It is difficult to be certain as to the matters taken into account by the Trustees in coming to their decision not to grant Mr Lovell a pension because their meeting was not minuted. There would have been no need for the Trustees to consider the exercise of whatever discretion they had if  the Employer had already indicated that consent was not to be forthcoming. However, judging by Mr Ridley’s letter of 1 October 2001, a major consideration was the funding position of the Scheme. </w:t>
      </w:r>
    </w:p>
    <w:p>
      <w:pPr>
        <w:pStyle w:val="TextBody"/>
        <w:numPr>
          <w:ilvl w:val="0"/>
          <w:numId w:val="2"/>
        </w:numPr>
        <w:rPr/>
      </w:pPr>
      <w:r>
        <w:rPr/>
        <w:t>In the circumstances, it was not improper for the Trustees and the Company to take account of the funding of the Scheme when considering Mr Lovell’s application. Unfortunately neither the Scheme nor the Company were in good financial health and therefore they were not in a position to offer Mr Lovell an ill health pension.</w:t>
      </w:r>
    </w:p>
    <w:p>
      <w:pPr>
        <w:pStyle w:val="TextBody"/>
        <w:numPr>
          <w:ilvl w:val="0"/>
          <w:numId w:val="2"/>
        </w:numPr>
        <w:rPr/>
      </w:pPr>
      <w:r>
        <w:rPr/>
        <w:t>The announcement to members stated that they would not generally be permitted to take an early retirement pension before the age of 60. I would not go as far as Amicus and view this as evidence that there was potential funding for an actuarially reduced  pension for Mr Lovell. So far as I am aware, he has not sought payment of an actuarially reduced pension, which the announcement indicated was a possibility.</w:t>
      </w:r>
    </w:p>
    <w:p>
      <w:pPr>
        <w:pStyle w:val="TextBody"/>
        <w:numPr>
          <w:ilvl w:val="0"/>
          <w:numId w:val="2"/>
        </w:numPr>
        <w:rPr/>
      </w:pPr>
      <w:r>
        <w:rPr/>
        <w:t>Mr Lovell has also complained that he was refused the option to use the Scheme’s IDR procedure. The reason given by Mr Ridley was that the decision he was seeking to review was not a decision of the Trustees but one taken by the Company. Mr Lovell’s application had however been made to the Trustees and he received a decision from them. Strictly he was entitled to a review of the decision he had received but I see no prospect of the outcome having been any different. I do not find therefore that Mr Lovell has suffered any injustice as a consequence of not being allowed access to the IDR procedur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5:00Z</dcterms:created>
  <dc:creator>Caroline Leal (Mrs)</dc:creator>
  <dc:description/>
  <dc:language>en-US</dc:language>
  <cp:lastModifiedBy>little</cp:lastModifiedBy>
  <cp:lastPrinted>2005-02-04T13:33:00Z</cp:lastPrinted>
  <dcterms:modified xsi:type="dcterms:W3CDTF">2005-02-09T14: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E Knight</vt:lpwstr>
  </property>
  <property fmtid="{D5CDD505-2E9C-101B-9397-08002B2CF9AE}" pid="3" name="Date completed">
    <vt:filetime>2005-02-08T00:00:00Z</vt:filetime>
  </property>
  <property fmtid="{D5CDD505-2E9C-101B-9397-08002B2CF9AE}" pid="4" name="Scheme name">
    <vt:lpwstr>The Cardinal Broach Company Pension Scheme</vt:lpwstr>
  </property>
  <property fmtid="{D5CDD505-2E9C-101B-9397-08002B2CF9AE}" pid="5" name="Scheme ref">
    <vt:lpwstr>N00830</vt:lpwstr>
  </property>
</Properties>
</file>