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enis J Hall</w:t>
            </w:r>
            <w:r>
              <w:rPr/>
              <w:fldChar w:fldCharType="end"/>
            </w:r>
          </w:p>
        </w:tc>
      </w:tr>
      <w:tr>
        <w:trPr>
          <w:trHeight w:val="290" w:hRule="atLeast"/>
        </w:trPr>
        <w:tc>
          <w:tcPr>
            <w:tcW w:w="1779" w:type="dxa"/>
            <w:tcBorders/>
          </w:tcPr>
          <w:p>
            <w:pPr>
              <w:pStyle w:val="Normal"/>
              <w:rPr>
                <w:b/>
                <w:b/>
              </w:rPr>
            </w:pPr>
            <w:r>
              <w:rPr>
                <w:b/>
              </w:rPr>
              <w:t>Schem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w:t>
            </w:r>
            <w:r>
              <w:rPr/>
              <w:fldChar w:fldCharType="begin"/>
            </w:r>
            <w:r>
              <w:rPr/>
              <w:instrText xml:space="preserve"> FILLIN "Enter Scheme name"</w:instrText>
            </w:r>
            <w:r>
              <w:rPr/>
              <w:fldChar w:fldCharType="separate"/>
            </w:r>
            <w:r>
              <w:rPr/>
              <w:t>Police Pension Scheme</w:t>
            </w:r>
            <w:r>
              <w:rPr/>
              <w:fldChar w:fldCharType="end"/>
            </w:r>
            <w:r>
              <w:rPr/>
              <w:t xml:space="preserve"> (</w:t>
            </w:r>
            <w:r>
              <w:rPr>
                <w:b/>
              </w:rPr>
              <w:t>PPS</w:t>
            </w:r>
            <w:r>
              <w:rPr/>
              <w:t xml:space="preserve">) </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2.BT Pension Scheme (</w:t>
            </w:r>
            <w:r>
              <w:rPr>
                <w:b/>
              </w:rPr>
              <w:t>BT Scheme</w:t>
            </w:r>
            <w:r>
              <w:rPr/>
              <w:t>), which superseded the Post Office Staff Superannuation Scheme (</w:t>
            </w:r>
            <w:r>
              <w:rPr>
                <w:b/>
              </w:rPr>
              <w:t>POSSS</w:t>
            </w:r>
            <w:r>
              <w:rPr/>
              <w:t xml:space="preserve">) in respect of employees within the telecommunications division of the Post Offic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 xml:space="preserve">1.The Trustees of the BT Scheme (the </w:t>
            </w:r>
            <w:r>
              <w:rPr>
                <w:b/>
              </w:rPr>
              <w:t>BT 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2.Metropolitan Police Service (</w:t>
            </w:r>
            <w:r>
              <w:rPr>
                <w:b/>
              </w:rPr>
              <w:t>MPS</w:t>
            </w:r>
            <w:r>
              <w:rPr/>
              <w:t xml:space="preserve">), as managers of the PPS.  </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Hall claims that:</w:t>
      </w:r>
    </w:p>
    <w:p>
      <w:pPr>
        <w:pStyle w:val="TextBody"/>
        <w:numPr>
          <w:ilvl w:val="1"/>
          <w:numId w:val="4"/>
        </w:numPr>
        <w:rPr/>
      </w:pPr>
      <w:r>
        <w:rPr/>
        <w:t>The BT Trustees failed to provide him with adequate information about his pension options under the BT Scheme, when he left service in 1979.</w:t>
      </w:r>
    </w:p>
    <w:p>
      <w:pPr>
        <w:pStyle w:val="TextBody"/>
        <w:numPr>
          <w:ilvl w:val="1"/>
          <w:numId w:val="4"/>
        </w:numPr>
        <w:rPr/>
      </w:pPr>
      <w:r>
        <w:rPr/>
        <w:t xml:space="preserve">MPS should have kept him informed as to when the BT Scheme joined the public sector transfer club in 1983.  He considers that, if he had known of this at the time, a higher transfer credit would have resulted than he subsequently receive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PROVISIONS</w:t>
      </w:r>
    </w:p>
    <w:p>
      <w:pPr>
        <w:pStyle w:val="TextBody"/>
        <w:numPr>
          <w:ilvl w:val="0"/>
          <w:numId w:val="4"/>
        </w:numPr>
        <w:rPr/>
      </w:pPr>
      <w:r>
        <w:rPr/>
        <w:t>The 1979 edition of the Superannuation Funds Office (now IRPSS) Practice Notes – IR12  Occupational Pension Schemes - Notes on approval under the Finance Act 1970 as amended by the Finance Act 1971:</w:t>
      </w:r>
    </w:p>
    <w:p>
      <w:pPr>
        <w:pStyle w:val="Quotation"/>
        <w:keepNext w:val="true"/>
        <w:ind w:left="1440" w:right="720" w:hanging="0"/>
        <w:rPr/>
      </w:pPr>
      <w:r>
        <w:rPr/>
        <w:t>“</w:t>
      </w:r>
      <w:r>
        <w:rPr/>
        <w:t>Part 14</w:t>
      </w:r>
    </w:p>
    <w:p>
      <w:pPr>
        <w:pStyle w:val="Quotation"/>
        <w:ind w:left="1440" w:right="720" w:hanging="0"/>
        <w:rPr/>
      </w:pPr>
      <w:r>
        <w:rPr/>
        <w:t>Transfer Payments</w:t>
      </w:r>
    </w:p>
    <w:p>
      <w:pPr>
        <w:pStyle w:val="Quotation"/>
        <w:ind w:left="1440" w:right="720" w:hanging="0"/>
        <w:rPr/>
      </w:pPr>
      <w:r>
        <w:rPr/>
        <w:t xml:space="preserve">……… </w:t>
      </w:r>
    </w:p>
    <w:p>
      <w:pPr>
        <w:pStyle w:val="Quotation"/>
        <w:numPr>
          <w:ilvl w:val="1"/>
          <w:numId w:val="8"/>
        </w:numPr>
        <w:ind w:left="2160" w:right="720" w:hanging="720"/>
        <w:rPr/>
      </w:pPr>
      <w:r>
        <w:rPr/>
        <w:t>Normally a transfer payment should represent the whole of an employee’s benefits under the transferring scheme, but there is no objection to partial transfer payments, coupled with retention in the first scheme of certain residual benefits as follows:</w:t>
      </w:r>
    </w:p>
    <w:p>
      <w:pPr>
        <w:pStyle w:val="Quotation"/>
        <w:numPr>
          <w:ilvl w:val="0"/>
          <w:numId w:val="2"/>
        </w:numPr>
        <w:ind w:left="3600" w:right="720" w:hanging="720"/>
        <w:rPr/>
      </w:pPr>
      <w:r>
        <w:rPr/>
        <w:t>benefits for widows and dependants;</w:t>
      </w:r>
    </w:p>
    <w:p>
      <w:pPr>
        <w:pStyle w:val="Quotation"/>
        <w:numPr>
          <w:ilvl w:val="0"/>
          <w:numId w:val="2"/>
        </w:numPr>
        <w:ind w:left="3600" w:right="720" w:hanging="720"/>
        <w:rPr/>
      </w:pPr>
      <w:r>
        <w:rPr/>
        <w:t>EPBs under schemes contracted-out of the former Graduated Pension Scheme;</w:t>
      </w:r>
    </w:p>
    <w:p>
      <w:pPr>
        <w:pStyle w:val="Quotation"/>
        <w:numPr>
          <w:ilvl w:val="0"/>
          <w:numId w:val="2"/>
        </w:numPr>
        <w:ind w:left="3600" w:right="720" w:hanging="720"/>
        <w:rPr/>
      </w:pPr>
      <w:r>
        <w:rPr/>
        <w:t>GMPs under schemes contracted-out under the Social Security Pensions Act 1975 (whether a transfer of GMP would be precluded by the Act itself, or whether the scheme of the second employer is merely unwilling to accept a transfer of GMP because of the consequent liability for earnings-related revaluation).</w:t>
      </w:r>
    </w:p>
    <w:p>
      <w:pPr>
        <w:pStyle w:val="Quotation"/>
        <w:ind w:left="1440" w:right="720" w:hanging="0"/>
        <w:rPr/>
      </w:pPr>
      <w:r>
        <w:rPr/>
        <w:t>……………</w:t>
      </w:r>
      <w:r>
        <w:rPr/>
        <w:t>.”</w:t>
      </w:r>
    </w:p>
    <w:p>
      <w:pPr>
        <w:pStyle w:val="Quotation"/>
        <w:ind w:left="1440" w:right="720" w:hanging="0"/>
        <w:rPr/>
      </w:pPr>
      <w:r>
        <w:rPr/>
        <w:t>“</w:t>
      </w:r>
      <w:r>
        <w:rPr/>
        <w:t>Part 13 Withdrawal from Service</w:t>
      </w:r>
    </w:p>
    <w:p>
      <w:pPr>
        <w:pStyle w:val="Quotation"/>
        <w:ind w:left="1440" w:right="720" w:hanging="0"/>
        <w:rPr/>
      </w:pPr>
      <w:r>
        <w:rPr/>
        <w:t>Circumstances in which “mixed benefits” are allowed</w:t>
      </w:r>
    </w:p>
    <w:p>
      <w:pPr>
        <w:pStyle w:val="Quotation"/>
        <w:numPr>
          <w:ilvl w:val="1"/>
          <w:numId w:val="3"/>
        </w:numPr>
        <w:ind w:left="2160" w:right="720" w:hanging="720"/>
        <w:rPr/>
      </w:pPr>
      <w:r>
        <w:rPr/>
        <w:t>“</w:t>
      </w:r>
      <w:r>
        <w:rPr/>
        <w:t>Mixed benefits are allowed in the following circumstances.…if the preservation requirements under the Social Security Act 1973 do not preclude a refund of contributions.</w:t>
      </w:r>
    </w:p>
    <w:p>
      <w:pPr>
        <w:pStyle w:val="Quotation"/>
        <w:numPr>
          <w:ilvl w:val="1"/>
          <w:numId w:val="3"/>
        </w:numPr>
        <w:ind w:left="2160" w:right="720" w:hanging="720"/>
        <w:rPr/>
      </w:pPr>
      <w:r>
        <w:rPr/>
        <w:t>A contributory approved scheme may permit members who leave service after 5 April 1975 and satisfy the qualifying conditions</w:t>
      </w:r>
    </w:p>
    <w:p>
      <w:pPr>
        <w:pStyle w:val="Quotation"/>
        <w:numPr>
          <w:ilvl w:val="0"/>
          <w:numId w:val="7"/>
        </w:numPr>
        <w:ind w:left="2880" w:right="720" w:hanging="720"/>
        <w:rPr/>
      </w:pPr>
      <w:r>
        <w:rPr/>
        <w:t>to take a refund of their contributions up to that date together with the minimum short service benefit which must be given under the preservation legislation in respect of subsequent service…….”</w:t>
      </w:r>
    </w:p>
    <w:p>
      <w:pPr>
        <w:pStyle w:val="Heading"/>
        <w:spacing w:lineRule="auto" w:line="360"/>
        <w:rPr>
          <w:b w:val="false"/>
          <w:b w:val="false"/>
        </w:rPr>
      </w:pPr>
      <w:r>
        <w:rPr>
          <w:b w:val="false"/>
        </w:rPr>
      </w:r>
    </w:p>
    <w:p>
      <w:pPr>
        <w:pStyle w:val="TextBody"/>
        <w:numPr>
          <w:ilvl w:val="0"/>
          <w:numId w:val="4"/>
        </w:numPr>
        <w:rPr/>
      </w:pPr>
      <w:r>
        <w:rPr/>
        <w:t>Principal Deed of 2 March 1983 of the BT Scheme under its then name of British Telecommunications Staff Superannuation Scheme Trust Deed and Rules (effective 31 March 1983):</w:t>
      </w:r>
    </w:p>
    <w:p>
      <w:pPr>
        <w:pStyle w:val="TextBody"/>
        <w:numPr>
          <w:ilvl w:val="0"/>
          <w:numId w:val="0"/>
        </w:numPr>
        <w:ind w:left="1440" w:hanging="720"/>
        <w:rPr/>
      </w:pPr>
      <w:r>
        <w:rPr/>
        <w:t>4.1</w:t>
        <w:tab/>
        <w:t>Schedule 4, Section B, Rule 20 – Transfers to Other Pensionable Employment:</w:t>
      </w:r>
    </w:p>
    <w:p>
      <w:pPr>
        <w:pStyle w:val="Quotation"/>
        <w:ind w:left="1440" w:right="720" w:hanging="0"/>
        <w:rPr/>
      </w:pPr>
      <w:r>
        <w:rPr/>
        <w:t>“</w:t>
      </w:r>
      <w:r>
        <w:rPr/>
        <w:t>20(1)</w:t>
        <w:tab/>
        <w:t>…..if a member leaves the service of the Corporation and within 12 months or such longer period as the Trustees may allow enters other pensionable employment a transfer value payment may at the Trustee’s sole discretion be paid to the new employer or paid into the scheme by which the member will be covered in the other employment provided that the following conditions are satisfied:-</w:t>
      </w:r>
    </w:p>
    <w:p>
      <w:pPr>
        <w:pStyle w:val="Quotation"/>
        <w:ind w:left="1440" w:right="720" w:hanging="0"/>
        <w:rPr/>
      </w:pPr>
      <w:r>
        <w:rPr/>
        <w:t>………………</w:t>
      </w:r>
    </w:p>
    <w:p>
      <w:pPr>
        <w:pStyle w:val="Quotation"/>
        <w:numPr>
          <w:ilvl w:val="0"/>
          <w:numId w:val="7"/>
        </w:numPr>
        <w:ind w:left="2880" w:right="720" w:hanging="720"/>
        <w:rPr/>
      </w:pPr>
      <w:r>
        <w:rPr/>
        <w:t>The member repays to the Trustees or pays into the scheme by which he will be covered in the other employment any amount which he received under this Scheme …….by way of refund of contributions……..”</w:t>
      </w:r>
    </w:p>
    <w:p>
      <w:pPr>
        <w:pStyle w:val="Heading"/>
        <w:rPr/>
      </w:pPr>
      <w:r>
        <w:rPr/>
      </w:r>
    </w:p>
    <w:p>
      <w:pPr>
        <w:pStyle w:val="TextBody"/>
        <w:numPr>
          <w:ilvl w:val="1"/>
          <w:numId w:val="5"/>
        </w:numPr>
        <w:tabs>
          <w:tab w:val="clear" w:pos="720"/>
        </w:tabs>
        <w:ind w:left="1440" w:hanging="720"/>
        <w:rPr/>
      </w:pPr>
      <w:r>
        <w:rPr/>
        <w:t>By Amendment with effect from 6 April 1988:</w:t>
      </w:r>
    </w:p>
    <w:p>
      <w:pPr>
        <w:pStyle w:val="Quotation"/>
        <w:ind w:left="1440" w:right="720" w:hanging="0"/>
        <w:rPr/>
      </w:pPr>
      <w:r>
        <w:rPr/>
        <w:t>“</w:t>
      </w:r>
      <w:r>
        <w:rPr/>
        <w:t>20(1)</w:t>
        <w:tab/>
        <w:t>A member who ceases to be a member before normal retiring age (otherwise than by reason of death) and has accrued rights ….. to benefits under Rule 21(2) [Preservation of Benefits] may by written notice to the Trustees…in lieu of all other benefits require the Trustees:-</w:t>
      </w:r>
    </w:p>
    <w:p>
      <w:pPr>
        <w:pStyle w:val="Quotation"/>
        <w:numPr>
          <w:ilvl w:val="0"/>
          <w:numId w:val="6"/>
        </w:numPr>
        <w:ind w:left="2160" w:right="720" w:hanging="720"/>
        <w:rPr/>
      </w:pPr>
      <w:r>
        <w:rPr/>
        <w:t>to make…a Transfer Value Payment calculated by the Trustees in accordance with regulations made under the Social Security Pensions Act 1975….for acquiring transfer credits under the rules of another scheme whose trustees or managers are able and willing to accept the Transfer Value Payment and which satisfies the requirements prescribed by legislation….</w:t>
      </w:r>
    </w:p>
    <w:p>
      <w:pPr>
        <w:pStyle w:val="Quotation"/>
        <w:ind w:left="1440" w:right="720" w:hanging="0"/>
        <w:rPr/>
      </w:pPr>
      <w:r>
        <w:rPr/>
        <w:t>…………</w:t>
      </w:r>
    </w:p>
    <w:p>
      <w:pPr>
        <w:pStyle w:val="Quotation"/>
        <w:ind w:left="1440" w:right="720" w:hanging="0"/>
        <w:rPr/>
      </w:pPr>
      <w:r>
        <w:rPr/>
        <w:t xml:space="preserve">Provided that no Transfer Value Payment shall be made in respect of …a refund paid.  Unless otherwise permitted by legislation a member may not require the Trustees to make a Transfer Value Payment in respect of part only of his benefits…..” </w:t>
      </w:r>
    </w:p>
    <w:p>
      <w:pPr>
        <w:pStyle w:val="Heading"/>
        <w:spacing w:lineRule="auto" w:line="360"/>
        <w:rPr>
          <w:b w:val="false"/>
          <w:b w:val="false"/>
        </w:rPr>
      </w:pPr>
      <w:r>
        <w:rPr>
          <w:b w:val="false"/>
        </w:rPr>
      </w:r>
    </w:p>
    <w:p>
      <w:pPr>
        <w:pStyle w:val="TextBody"/>
        <w:numPr>
          <w:ilvl w:val="0"/>
          <w:numId w:val="4"/>
        </w:numPr>
        <w:rPr/>
      </w:pPr>
      <w:r>
        <w:rPr/>
        <w:t>Appendix 2 to the Home Office Circular 79/1984 (</w:t>
      </w:r>
      <w:r>
        <w:rPr>
          <w:b/>
        </w:rPr>
        <w:t>HO Circular 1984</w:t>
      </w:r>
      <w:r>
        <w:rPr/>
        <w:t>) dated 12 November 1984 is an Addendum dated February 1984:</w:t>
      </w:r>
    </w:p>
    <w:p>
      <w:pPr>
        <w:pStyle w:val="Quotation"/>
        <w:ind w:left="1440" w:right="720" w:hanging="0"/>
        <w:rPr/>
      </w:pPr>
      <w:r>
        <w:rPr/>
        <w:t>“</w:t>
      </w:r>
      <w:r>
        <w:rPr/>
        <w:t>The Public Sector Transfer Arrangements</w:t>
      </w:r>
    </w:p>
    <w:p>
      <w:pPr>
        <w:pStyle w:val="Quotation"/>
        <w:ind w:left="1440" w:right="720" w:hanging="0"/>
        <w:rPr/>
      </w:pPr>
      <w:r>
        <w:rPr/>
        <w:t xml:space="preserve">List of Participating Schemes </w:t>
        <w:tab/>
        <w:tab/>
        <w:t>Operative Date</w:t>
      </w:r>
    </w:p>
    <w:p>
      <w:pPr>
        <w:pStyle w:val="Quotation"/>
        <w:ind w:left="1440" w:right="720" w:hanging="0"/>
        <w:rPr/>
      </w:pPr>
      <w:r>
        <w:rPr/>
        <w:t>…………</w:t>
      </w:r>
      <w:r>
        <w:rPr/>
        <w:t>.</w:t>
      </w:r>
    </w:p>
    <w:p>
      <w:pPr>
        <w:pStyle w:val="Quotation"/>
        <w:ind w:left="1440" w:right="720" w:hanging="0"/>
        <w:rPr/>
      </w:pPr>
      <w:r>
        <w:rPr/>
        <w:t>…………</w:t>
      </w:r>
      <w:r>
        <w:rPr/>
        <w:t>.</w:t>
      </w:r>
    </w:p>
    <w:p>
      <w:pPr>
        <w:pStyle w:val="Quotation"/>
        <w:ind w:left="1440" w:right="720" w:hanging="0"/>
        <w:rPr/>
      </w:pPr>
      <w:r>
        <w:rPr/>
        <w:t>British Telecommunications</w:t>
      </w:r>
    </w:p>
    <w:p>
      <w:pPr>
        <w:pStyle w:val="Quotation"/>
        <w:ind w:left="1440" w:right="720" w:hanging="0"/>
        <w:rPr/>
      </w:pPr>
      <w:r>
        <w:rPr/>
        <w:t>British Telecommunications Staff Superannuation Scheme</w:t>
        <w:tab/>
        <w:t>1 4 83</w:t>
      </w:r>
    </w:p>
    <w:p>
      <w:pPr>
        <w:pStyle w:val="Quotation"/>
        <w:ind w:left="1440" w:right="720" w:hanging="0"/>
        <w:rPr/>
      </w:pPr>
      <w:r>
        <w:rPr/>
        <w:t>…………………</w:t>
      </w:r>
      <w:r>
        <w:rPr/>
        <w:t xml:space="preserve">.” </w:t>
      </w:r>
    </w:p>
    <w:p>
      <w:pPr>
        <w:pStyle w:val="Heading"/>
        <w:spacing w:lineRule="auto" w:line="360"/>
        <w:rPr>
          <w:b w:val="false"/>
          <w:b w:val="false"/>
        </w:rPr>
      </w:pPr>
      <w:r>
        <w:rPr>
          <w:b w:val="false"/>
        </w:rPr>
      </w:r>
    </w:p>
    <w:p>
      <w:pPr>
        <w:pStyle w:val="Heading"/>
        <w:spacing w:lineRule="auto" w:line="360"/>
        <w:rPr/>
      </w:pPr>
      <w:r>
        <w:rPr/>
        <w:t>MATERIAL FACTS/BACKGROUND</w:t>
      </w:r>
    </w:p>
    <w:p>
      <w:pPr>
        <w:pStyle w:val="TextBody"/>
        <w:numPr>
          <w:ilvl w:val="0"/>
          <w:numId w:val="4"/>
        </w:numPr>
        <w:rPr/>
      </w:pPr>
      <w:r>
        <w:rPr/>
        <w:t xml:space="preserve">Mr Hall joined the General Post Office (GPO), as an apprentice telephone technician in August 1968. He left employment with the GPO on 2 March 1979.  When he left, he received a refund of his contributions in respect of his membership of POSSS from 1 December 1971 to 5 April 1978.  His pension under POSSS was subsequently calculated in relation to two periods of service before and after the periods in respect of which he received a refund of contributions: the first from 6 September 1969 to 30 November 1971, and 6 April 1978 to 2 March 1979. </w:t>
      </w:r>
    </w:p>
    <w:p>
      <w:pPr>
        <w:pStyle w:val="TextBody"/>
        <w:numPr>
          <w:ilvl w:val="0"/>
          <w:numId w:val="4"/>
        </w:numPr>
        <w:rPr/>
      </w:pPr>
      <w:r>
        <w:rPr/>
        <w:t>On 20 May 1979, he wrote to the administrators of POSSS, referring to a letter from them of 2 May 1979 in which he had been offered three options in respect of his POSSS benefits.  He asked for a refund of all his contributions paid to POSSS, instead of having a pension payable from age 65, saying that the amount of pension would be negligible by then.  He preferred to use the moneys at that time.</w:t>
      </w:r>
    </w:p>
    <w:p>
      <w:pPr>
        <w:pStyle w:val="TextBody"/>
        <w:numPr>
          <w:ilvl w:val="0"/>
          <w:numId w:val="4"/>
        </w:numPr>
        <w:rPr/>
      </w:pPr>
      <w:r>
        <w:rPr/>
        <w:t xml:space="preserve">On 30 May 1979, the POSSS administrators replied.  They explained the conditions under which early retirement benefits were granted, as being either on grounds of disability or else discretionary, on compassionate grounds.  They invited Mr Hall to apply for immediate benefits if he considered there were reasons for doing this.   </w:t>
      </w:r>
    </w:p>
    <w:p>
      <w:pPr>
        <w:pStyle w:val="TextBody"/>
        <w:numPr>
          <w:ilvl w:val="0"/>
          <w:numId w:val="4"/>
        </w:numPr>
        <w:rPr/>
      </w:pPr>
      <w:r>
        <w:rPr/>
        <w:t>On 3 June 1979, Mr Hall signed form Supn G44A, choosing Option 2.  Option 2 stated:</w:t>
      </w:r>
    </w:p>
    <w:p>
      <w:pPr>
        <w:pStyle w:val="Quotation"/>
        <w:ind w:left="1440" w:right="720" w:hanging="0"/>
        <w:rPr/>
      </w:pPr>
      <w:r>
        <w:rPr/>
        <w:t>“</w:t>
      </w:r>
      <w:r>
        <w:rPr/>
        <w:t>I wish to receive an immediate refund of my Post Office Superannuation Scheme contributions, AND a pension and lump sum, PAYABLE ON MY 60</w:t>
      </w:r>
      <w:r>
        <w:rPr>
          <w:vertAlign w:val="superscript"/>
        </w:rPr>
        <w:t>TH</w:t>
      </w:r>
      <w:r>
        <w:rPr/>
        <w:t xml:space="preserve"> BIRTHDAY, based on my reckonable pre-contributory and/or post April 1978 Post Office service.”</w:t>
      </w:r>
    </w:p>
    <w:p>
      <w:pPr>
        <w:pStyle w:val="TextBodyIndent"/>
        <w:tabs>
          <w:tab w:val="clear" w:pos="900"/>
        </w:tabs>
        <w:spacing w:lineRule="auto" w:line="360" w:before="0" w:after="120"/>
        <w:ind w:left="720" w:hanging="0"/>
        <w:rPr/>
      </w:pPr>
      <w:r>
        <w:rPr/>
        <w:t>The other two options were: either a pension and lump sum payable on the 60</w:t>
      </w:r>
      <w:r>
        <w:rPr>
          <w:vertAlign w:val="superscript"/>
        </w:rPr>
        <w:t>th</w:t>
      </w:r>
      <w:r>
        <w:rPr/>
        <w:t xml:space="preserve"> birthday, based on preserved benefits awarded in respect of the whole of an employee’s Post Office service, or the possibility of a transfer of to another arrangement.  </w:t>
      </w:r>
    </w:p>
    <w:p>
      <w:pPr>
        <w:pStyle w:val="TextBody"/>
        <w:numPr>
          <w:ilvl w:val="0"/>
          <w:numId w:val="4"/>
        </w:numPr>
        <w:rPr/>
      </w:pPr>
      <w:r>
        <w:rPr/>
        <w:t xml:space="preserve">In September 1979 the Government announced that the Post Office was to be re-organised, so that its telecommunications division would be established as an independent public corporation.  Following negotiation among the various interested parties, it was decided that legislation implementing the Government’s decision should provide for the establishment of a separate British Telecommunications Staff Superannuation Scheme (BTSSS) for the new British Telecommunications (BT) corporation.  BT was set up as a public corporation on 1 October 1981 under the terms of the British Telecommunications Act 1981.  Since arrangements were not complete for the start of the BTSSS, BT participated in the POSSS as a separate employer. </w:t>
      </w:r>
    </w:p>
    <w:p>
      <w:pPr>
        <w:pStyle w:val="TextBody"/>
        <w:numPr>
          <w:ilvl w:val="0"/>
          <w:numId w:val="4"/>
        </w:numPr>
        <w:rPr/>
      </w:pPr>
      <w:r>
        <w:rPr/>
        <w:t xml:space="preserve">On 31 August 1982 Mr Hall joined the Metropolitan Police Service. </w:t>
      </w:r>
    </w:p>
    <w:p>
      <w:pPr>
        <w:pStyle w:val="TextBody"/>
        <w:numPr>
          <w:ilvl w:val="0"/>
          <w:numId w:val="4"/>
        </w:numPr>
        <w:rPr/>
      </w:pPr>
      <w:r>
        <w:rPr/>
        <w:t xml:space="preserve">Most schemes in the public sector participate in a transfer system (the “Transfer Club”) that enables transfer payments to be made freely between the schemes in the system and specifies how the transfer payments and the benefits derived from them are to be calculated.  Transferring members are offered added service on (broadly) a year for year basis.  The PPS is one such scheme.  </w:t>
      </w:r>
    </w:p>
    <w:p>
      <w:pPr>
        <w:pStyle w:val="TextBody"/>
        <w:numPr>
          <w:ilvl w:val="0"/>
          <w:numId w:val="4"/>
        </w:numPr>
        <w:rPr/>
      </w:pPr>
      <w:r>
        <w:rPr/>
        <w:t>On 1 October 1982, the POSSS wrote to the Director of Finance at the Metropolitan Police:</w:t>
      </w:r>
    </w:p>
    <w:p>
      <w:pPr>
        <w:pStyle w:val="Quotation"/>
        <w:ind w:left="1440" w:right="720" w:hanging="0"/>
        <w:rPr/>
      </w:pPr>
      <w:r>
        <w:rPr/>
        <w:t>“……</w:t>
      </w:r>
      <w:r>
        <w:rPr/>
        <w:t>.Mr Hall was provided with details of all the alternative benefits available to him in respect of his Post Office service which terminated on 2 March 1979, and he elected to receive a refund of contributions in preference to a deferred benefit or transfer.</w:t>
      </w:r>
    </w:p>
    <w:p>
      <w:pPr>
        <w:pStyle w:val="Quotation"/>
        <w:ind w:left="1440" w:right="720" w:hanging="0"/>
        <w:rPr/>
      </w:pPr>
      <w:r>
        <w:rPr/>
        <w:t>A refund of contributions has been paid and a deferred pension and lump sum authorised in respect of his non-contributory service pre 1 December 1971 and contributory service after 5 April 1978 in accordance with the requirements of the Social Security (Pensions) Act 1975.</w:t>
      </w:r>
    </w:p>
    <w:p>
      <w:pPr>
        <w:pStyle w:val="Quotation"/>
        <w:ind w:left="1440" w:right="720" w:hanging="0"/>
        <w:rPr/>
      </w:pPr>
      <w:r>
        <w:rPr/>
        <w:t>As we are not prepared to transfer partial superannuation rights I regret a transfer value cannot be paid.”</w:t>
      </w:r>
    </w:p>
    <w:p>
      <w:pPr>
        <w:pStyle w:val="Quotation"/>
        <w:ind w:left="0" w:right="1080" w:hanging="0"/>
        <w:rPr/>
      </w:pPr>
      <w:r>
        <w:rPr/>
      </w:r>
    </w:p>
    <w:p>
      <w:pPr>
        <w:pStyle w:val="TextBody"/>
        <w:numPr>
          <w:ilvl w:val="0"/>
          <w:numId w:val="4"/>
        </w:numPr>
        <w:rPr/>
      </w:pPr>
      <w:r>
        <w:rPr/>
        <w:t>The BT Scheme (known then as BTSSS) was established on 1 April 1983 and eventually the assets and liabilities relating to the telecommunications division of the Post Office were transferred from POSSS.  This included the deferred entitlement of Mr Hall.</w:t>
      </w:r>
    </w:p>
    <w:p>
      <w:pPr>
        <w:pStyle w:val="TextBody"/>
        <w:numPr>
          <w:ilvl w:val="0"/>
          <w:numId w:val="4"/>
        </w:numPr>
        <w:rPr/>
      </w:pPr>
      <w:r>
        <w:rPr/>
        <w:t>On 12 November 1984, the Home Office issued Home Office Circular 79/1984 (HO Circular 1984) to the Metropolitan Police Force.  Attached to this was an Addendum (as Appendix 2) that set out an updated list of the pension schemes participating in the Transfer Club.  Included on this list was the BT Scheme, with effect from 1 April 1983.</w:t>
      </w:r>
    </w:p>
    <w:p>
      <w:pPr>
        <w:pStyle w:val="TextBody"/>
        <w:numPr>
          <w:ilvl w:val="0"/>
          <w:numId w:val="4"/>
        </w:numPr>
        <w:rPr/>
      </w:pPr>
      <w:r>
        <w:rPr/>
        <w:t>An internal BT Scheme memorandum dated 26 September 1988, was issued by the then Secretary to the BT Scheme to another manager within BT (</w:t>
      </w:r>
      <w:r>
        <w:rPr>
          <w:b/>
        </w:rPr>
        <w:t>1988 Memo</w:t>
      </w:r>
      <w:r>
        <w:rPr/>
        <w:t>):</w:t>
      </w:r>
    </w:p>
    <w:p>
      <w:pPr>
        <w:pStyle w:val="Quotation"/>
        <w:ind w:left="1440" w:right="720" w:hanging="0"/>
        <w:rPr/>
      </w:pPr>
      <w:r>
        <w:rPr/>
        <w:t>“</w:t>
      </w:r>
      <w:r>
        <w:rPr/>
        <w:t>You sent to me….some papers which you had received from […] about the case of [a Mr X]…….</w:t>
      </w:r>
    </w:p>
    <w:p>
      <w:pPr>
        <w:pStyle w:val="Quotation"/>
        <w:ind w:left="1440" w:right="720" w:hanging="0"/>
        <w:rPr/>
      </w:pPr>
      <w:r>
        <w:rPr/>
        <w:t>…</w:t>
      </w:r>
      <w:r>
        <w:rPr/>
        <w:t xml:space="preserve">..my following conclusions on this matter are based on a study of [the papers about the case].  </w:t>
      </w:r>
    </w:p>
    <w:p>
      <w:pPr>
        <w:pStyle w:val="Quotation"/>
        <w:ind w:left="1440" w:right="720" w:hanging="0"/>
        <w:rPr/>
      </w:pPr>
      <w:r>
        <w:rPr/>
        <w:t>[Mr X] left the Post Office in January 1980.  He opted to take a refund in respect of his contributions from 1 December 1971 to 5 April 1978, which was all that was legally available to him, and maintained deferred rights in relation to the rest of his service.</w:t>
      </w:r>
    </w:p>
    <w:p>
      <w:pPr>
        <w:pStyle w:val="Quotation"/>
        <w:ind w:left="1440" w:right="720" w:hanging="0"/>
        <w:rPr/>
      </w:pPr>
      <w:r>
        <w:rPr/>
        <w:t xml:space="preserve">He was subsequently refused a transfer on the grounds that ‘partial’ transfers were not allowable, and repayment of the refund was also not allowed.  He was subsequently told that application to repay the refund should have been made within one year of leaving and claims that if he had been told this at the time he would have made a repayment. </w:t>
      </w:r>
    </w:p>
    <w:p>
      <w:pPr>
        <w:pStyle w:val="Quotation"/>
        <w:ind w:left="1440" w:right="720" w:hanging="0"/>
        <w:rPr/>
      </w:pPr>
      <w:r>
        <w:rPr/>
        <w:t>I am afraid that on the matter of the refund I could now see no way in which we could justifiably accept repayment and restore his rights in relation to 1971-78.  Repayment of the refund would be very far from meeting the cost of restoring those rights, and in any case our rules would not now allow us to follow such a course.  Whether or not he was given inaccurate advice by the PO or POSSS in 1980-81 it was not the fault of BTSSS, which did not come into existence until 1983.  Legally I cannot see that we have any liability, and morally he made a decision of his own free will, by which he took cash in hand in preference to long term benefits, and he now has to live with the consequences.</w:t>
      </w:r>
    </w:p>
    <w:p>
      <w:pPr>
        <w:pStyle w:val="Quotation"/>
        <w:ind w:left="1440" w:right="720" w:hanging="0"/>
        <w:rPr/>
      </w:pPr>
      <w:r>
        <w:rPr/>
        <w:t>However, with regard to transfer of those rights which he retains in the BTSSS I would be prepared to change previous rulings.  It seems to me that there is no real reason why in such cases we should not give a transfer if requested.  So far as BTSSS is concerned it would not be a ‘partial’ transfer but a complete transfer of all our liabilities.  I understand that the existing BTSSS practice of refusing such transfers was a continuation of previous POSSS practice, which was apparently based on a belief that the Inland Revenue would not allow 'partial’ transfers.  It seems to me that this approach was mistaken, and undesirable.</w:t>
      </w:r>
    </w:p>
    <w:p>
      <w:pPr>
        <w:pStyle w:val="Quotation"/>
        <w:ind w:left="1440" w:right="720" w:hanging="0"/>
        <w:rPr/>
      </w:pPr>
      <w:r>
        <w:rPr/>
        <w:t>Accordingly I would now be prepared to tell Mr X that he cannot repay his refund, but that he can, if he wishes, transfer his present deferred rights in BTSSS.</w:t>
      </w:r>
    </w:p>
    <w:p>
      <w:pPr>
        <w:pStyle w:val="Quotation"/>
        <w:ind w:left="1440" w:right="720" w:hanging="0"/>
        <w:rPr/>
      </w:pPr>
      <w:r>
        <w:rPr/>
        <w:t>……</w:t>
      </w:r>
      <w:r>
        <w:rPr/>
        <w:t>.”</w:t>
      </w:r>
    </w:p>
    <w:p>
      <w:pPr>
        <w:pStyle w:val="Quotation"/>
        <w:ind w:left="0" w:right="1080" w:hanging="0"/>
        <w:rPr/>
      </w:pPr>
      <w:r>
        <w:rPr/>
      </w:r>
    </w:p>
    <w:p>
      <w:pPr>
        <w:pStyle w:val="TextBody"/>
        <w:numPr>
          <w:ilvl w:val="0"/>
          <w:numId w:val="4"/>
        </w:numPr>
        <w:rPr/>
      </w:pPr>
      <w:r>
        <w:rPr/>
        <w:t>On 15 June 2000, Mr Hall authorised the PPS to investigate the possibility of a transfer from the BT Scheme.  In this letter he referred to some earlier telephone enquiries that he had made shortly after joining the Metropolitan Police Force, both of the PPS and directly to BT.  He said that BT had informed him that, as he had elected to take the lump sum, he had waived all rights regarding his BT Scheme benefits and he would have to wait until age 60 for his deferred benefits.  He had discovered only in the previous week (by chance) that he could make an application for a transfer of his BT Scheme benefits and how this application should have been made.</w:t>
      </w:r>
    </w:p>
    <w:p>
      <w:pPr>
        <w:pStyle w:val="TextBody"/>
        <w:numPr>
          <w:ilvl w:val="0"/>
          <w:numId w:val="4"/>
        </w:numPr>
        <w:rPr/>
      </w:pPr>
      <w:r>
        <w:rPr/>
        <w:t>On 27 September 2000 Capita wrote to Mr Hall in response to his application to transfer his BT Pension Scheme entitlement.  The letter explained various options, and also explained that a direct transfer from many of the main public sector schemes to the PPS would result in approximately 2/3 of his previous pensionable service counting for PPS purposes.  The amount of service credit in the PPS that the transfer from the BT Scheme would secure had been provisionally calculated as 310 days.</w:t>
      </w:r>
    </w:p>
    <w:p>
      <w:pPr>
        <w:pStyle w:val="TextBody"/>
        <w:numPr>
          <w:ilvl w:val="0"/>
          <w:numId w:val="4"/>
        </w:numPr>
        <w:rPr/>
      </w:pPr>
      <w:r>
        <w:rPr/>
        <w:t xml:space="preserve">On 8 November 2000 the BT Scheme wrote to Mr Hall. The letter stated that it enclosed a guaranteed statement of entitlement to a cash equivalent transfer value and a quotation of his BT Scheme benefits. Apparently these were not in fact enclosed and on 16 November 2000, the BT Scheme wrote again, apologising for omitting to send the details with the earlier letter.  A partially completed form was sent with this letter which Mr Hall could use to authorise the transfer to proceed. </w:t>
      </w:r>
    </w:p>
    <w:p>
      <w:pPr>
        <w:pStyle w:val="TextBody"/>
        <w:numPr>
          <w:ilvl w:val="0"/>
          <w:numId w:val="4"/>
        </w:numPr>
        <w:rPr/>
      </w:pPr>
      <w:r>
        <w:rPr/>
        <w:t>On 18 October 2001 Capita wrote to explain that as a result of the transfer value, Mr Hall had been credited with 288 days’ service under the PPS.  The start date of his pensionable service was 16 November 1981.</w:t>
      </w:r>
    </w:p>
    <w:p>
      <w:pPr>
        <w:pStyle w:val="TextBody"/>
        <w:numPr>
          <w:ilvl w:val="0"/>
          <w:numId w:val="4"/>
        </w:numPr>
        <w:rPr/>
      </w:pPr>
      <w:r>
        <w:rPr/>
        <w:t>On 30 November 2001, Mr Hall complained to his employer that less credit had been achieved than previously forecast. He felt this was because the transfer process had taken 7 months to complete and would have taken even longer if he had not persisted in chasing the BT Scheme for the application.  The other part of his complaint related to HO Circular 1984 – specifically the reference to the BT Scheme’s participation in the Transfer Club - the existence of which had only become known to him within the previous few weeks.  He said he had checked Police Orders for 1983 to 1985 for a reference to that document and there was no entry that notified serving officers about its content.  He considered that the PPS or his employer (the Metropolitan Police Force) itself had a duty to inform employees of such important changes, particularly in the context of his previous interest in transferring his BT Scheme rights and since he was a former employee of BT.  He considered that his transfer application should be backdated to 1984.</w:t>
      </w:r>
    </w:p>
    <w:p>
      <w:pPr>
        <w:pStyle w:val="TextBody"/>
        <w:numPr>
          <w:ilvl w:val="0"/>
          <w:numId w:val="4"/>
        </w:numPr>
        <w:rPr/>
      </w:pPr>
      <w:r>
        <w:rPr/>
        <w:t>On 10 December 2001, Capita responded to Mr Hall’s complaint, to confirm that the original credit of 310 days would be provided.  They said that he would need to direct his complaint about the transfer club to another entity, the Contract Management Team (Pensions) (CMT).  On the same day, the transfer credit was confirmed under separate cover.</w:t>
      </w:r>
    </w:p>
    <w:p>
      <w:pPr>
        <w:pStyle w:val="TextBody"/>
        <w:numPr>
          <w:ilvl w:val="0"/>
          <w:numId w:val="4"/>
        </w:numPr>
        <w:rPr/>
      </w:pPr>
      <w:r>
        <w:rPr/>
        <w:t>On 5 February 2002 Mr Hall authorised the CMT to look into the position relating to his BT Scheme transfer.  He referred to fellow-officers making him aware in December 1982 of the possibility of transferring his BT Scheme benefits.  He also said that, during 1983/1984, he had made provisional enquiries over the telephone about his pension rights, in the first instance to the division within the police that dealt with pensions enquiries, then to the BT Scheme.  The BT Scheme informed him that his pension rights were not transferable.  When he found this out, he proceeded no further with his enquiries.  By chance in 2000, he discovered that part pension rights could be transferred and made a formal application on 15 June 2000.  As a result he had been credited with 310 days of pensionable service from the BT Scheme transfer.  While making this application, he had become aware of HO Circular 1984. The basis for his complaint was that his employer did not inform him at that time about the change in the basis for transferring pension rights, as set out in that circular.  He stated that if he had known about that change, he would have submitted an application in 1984.  This would have resulted in a much higher transfer value.  However, no reference was made to HO Circular 1984 in any of the contemporary police orders.  On those grounds, he required his transfer application to be backdated to 1984.</w:t>
      </w:r>
    </w:p>
    <w:p>
      <w:pPr>
        <w:pStyle w:val="TextBody"/>
        <w:numPr>
          <w:ilvl w:val="0"/>
          <w:numId w:val="4"/>
        </w:numPr>
        <w:rPr/>
      </w:pPr>
      <w:r>
        <w:rPr/>
        <w:t xml:space="preserve">On 14 March 2002, the CMT responded to Mr Hall’s application of 5 February, with information obtained from the BT Scheme.  The BT Scheme had informed CMT that in April 1988, the rules of the BT Scheme had changed to allow transfers for members with partial benefits.  However, on that date, the BT Scheme had also ended its participation in the Transfer Club.  Therefore Mr Hall could only have made a transfer under “non-club” arrangements.  CMT said that changes in Transfer Club membership were not normally included in notices to employees but said they would  re-assess this policy in light of Mr Hall’s representations.  </w:t>
      </w:r>
    </w:p>
    <w:p>
      <w:pPr>
        <w:pStyle w:val="TextBody"/>
        <w:numPr>
          <w:ilvl w:val="0"/>
          <w:numId w:val="4"/>
        </w:numPr>
        <w:rPr/>
      </w:pPr>
      <w:r>
        <w:rPr/>
        <w:t xml:space="preserve">The information from  the BT Scheme was that: </w:t>
      </w:r>
    </w:p>
    <w:p>
      <w:pPr>
        <w:pStyle w:val="TextBody"/>
        <w:numPr>
          <w:ilvl w:val="1"/>
          <w:numId w:val="4"/>
        </w:numPr>
        <w:rPr/>
      </w:pPr>
      <w:r>
        <w:rPr/>
        <w:t>Mr Hall had requested a full refund of his BT Scheme contributions in 1979 but was informed that under preservation rules this was not possible. He was given a partial refund.</w:t>
      </w:r>
    </w:p>
    <w:p>
      <w:pPr>
        <w:pStyle w:val="TextBody"/>
        <w:numPr>
          <w:ilvl w:val="1"/>
          <w:numId w:val="4"/>
        </w:numPr>
        <w:rPr/>
      </w:pPr>
      <w:r>
        <w:rPr/>
        <w:t>In 1982 he requested a transfer but was informed that the Trustees did not allow partial transfers at that time.</w:t>
      </w:r>
    </w:p>
    <w:p>
      <w:pPr>
        <w:pStyle w:val="TextBody"/>
        <w:numPr>
          <w:ilvl w:val="1"/>
          <w:numId w:val="4"/>
        </w:numPr>
        <w:rPr/>
      </w:pPr>
      <w:r>
        <w:rPr/>
        <w:t xml:space="preserve">There was no evidence on the BT Scheme files that Mr Hall made any further requests after 1982 until 2000.  </w:t>
      </w:r>
    </w:p>
    <w:p>
      <w:pPr>
        <w:pStyle w:val="TextBody"/>
        <w:numPr>
          <w:ilvl w:val="1"/>
          <w:numId w:val="4"/>
        </w:numPr>
        <w:spacing w:before="0" w:after="240"/>
        <w:rPr/>
      </w:pPr>
      <w:r>
        <w:rPr/>
        <w:t>The BT Scheme had participated in the Transfer Club until April 1988.</w:t>
      </w:r>
    </w:p>
    <w:p>
      <w:pPr>
        <w:pStyle w:val="TextBody"/>
        <w:numPr>
          <w:ilvl w:val="0"/>
          <w:numId w:val="4"/>
        </w:numPr>
        <w:rPr/>
      </w:pPr>
      <w:r>
        <w:rPr/>
        <w:t xml:space="preserve">On 9 May 2002, the Metropolitan Police Federation advised Mr Hall to invoke the PPS Internal Dispute Resolution Procedure (IDR).  On 28 May 2002 Mr Hall did this, reiterating the points put forward to the CMT and claiming backdating of his transfer, on the same basis as in that previous application.  Among his supporting statements was a summary of his initial approaches to the BT Scheme from 1982 onwards which stated that </w:t>
      </w:r>
    </w:p>
    <w:p>
      <w:pPr>
        <w:pStyle w:val="TextBody"/>
        <w:numPr>
          <w:ilvl w:val="0"/>
          <w:numId w:val="9"/>
        </w:numPr>
        <w:tabs>
          <w:tab w:val="clear" w:pos="720"/>
        </w:tabs>
        <w:ind w:left="1440" w:hanging="720"/>
        <w:rPr/>
      </w:pPr>
      <w:r>
        <w:rPr/>
        <w:t xml:space="preserve">all his enquiries were made over the telephone;  </w:t>
      </w:r>
    </w:p>
    <w:p>
      <w:pPr>
        <w:pStyle w:val="TextBody"/>
        <w:numPr>
          <w:ilvl w:val="0"/>
          <w:numId w:val="9"/>
        </w:numPr>
        <w:tabs>
          <w:tab w:val="clear" w:pos="720"/>
        </w:tabs>
        <w:ind w:left="1440" w:hanging="720"/>
        <w:rPr/>
      </w:pPr>
      <w:r>
        <w:rPr/>
        <w:t xml:space="preserve">the particular officer of the BT Scheme had informed Mr Hall that it was not possible to transfer part-pension rights;  </w:t>
      </w:r>
    </w:p>
    <w:p>
      <w:pPr>
        <w:pStyle w:val="TextBody"/>
        <w:numPr>
          <w:ilvl w:val="0"/>
          <w:numId w:val="9"/>
        </w:numPr>
        <w:tabs>
          <w:tab w:val="clear" w:pos="720"/>
        </w:tabs>
        <w:ind w:left="1440" w:hanging="720"/>
        <w:rPr/>
      </w:pPr>
      <w:r>
        <w:rPr/>
        <w:t xml:space="preserve">when he later enquired if it was possible to repay his original lump sum and any additional payments, he was informed that there was nothing he could do and that he had “signed his pension rights away”.  </w:t>
      </w:r>
    </w:p>
    <w:p>
      <w:pPr>
        <w:pStyle w:val="TextBody"/>
        <w:numPr>
          <w:ilvl w:val="0"/>
          <w:numId w:val="0"/>
        </w:numPr>
        <w:ind w:left="720" w:hanging="0"/>
        <w:rPr/>
      </w:pPr>
      <w:r>
        <w:rPr/>
        <w:t>Mr Hall expressed his dismay at this state of affairs, in light of the scant advice provided to him at the time.  He regretted taking the lump sum refund of contributions.</w:t>
      </w:r>
    </w:p>
    <w:p>
      <w:pPr>
        <w:pStyle w:val="TextBody"/>
        <w:numPr>
          <w:ilvl w:val="0"/>
          <w:numId w:val="4"/>
        </w:numPr>
        <w:rPr/>
      </w:pPr>
      <w:r>
        <w:rPr/>
        <w:t>On 26 July 2002, Mr Hall’s claim under stage one of the PPS’s IDR was refused.  The determination said that his service credit had been correctly calculated.  The membership of the BT Scheme in the Transfer Club and its rules relating to partial benefits were outside the control of the PPS.  Capita had correctly calculated the transfer credit.  While there might be merit in publicising changes to the Transfer Club membership, in Mr Hall’s case such information would have had no impact.  This was because from April 1983 to April 1988 BT Scheme forbade transfers of partial benefits.  From April 1988, although the BT Scheme had changed their rules to allow such transfers, by then they were no longer in the Transfer Club.</w:t>
      </w:r>
    </w:p>
    <w:p>
      <w:pPr>
        <w:pStyle w:val="TextBody"/>
        <w:numPr>
          <w:ilvl w:val="0"/>
          <w:numId w:val="4"/>
        </w:numPr>
        <w:rPr/>
      </w:pPr>
      <w:r>
        <w:rPr/>
        <w:t>A stage two decision was issued on 10 December 2002, restating and upholding the decision made at stage one.</w:t>
      </w:r>
    </w:p>
    <w:p>
      <w:pPr>
        <w:pStyle w:val="TextBody"/>
        <w:numPr>
          <w:ilvl w:val="0"/>
          <w:numId w:val="4"/>
        </w:numPr>
        <w:rPr/>
      </w:pPr>
      <w:r>
        <w:rPr/>
        <w:t>On 21 September 2003, Mr Hall brought his complaint to me.</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4"/>
        </w:numPr>
        <w:rPr/>
      </w:pPr>
      <w:r>
        <w:rPr/>
        <w:t>PPS has responded as follows:</w:t>
      </w:r>
    </w:p>
    <w:p>
      <w:pPr>
        <w:pStyle w:val="TextBody"/>
        <w:numPr>
          <w:ilvl w:val="1"/>
          <w:numId w:val="4"/>
        </w:numPr>
        <w:rPr/>
      </w:pPr>
      <w:r>
        <w:rPr/>
        <w:t xml:space="preserve">Advice from Civil Service Pensions has indicated that there are no specific requirements within the Transfer Club to notify individuals of the admission or withdrawal of schemes within the Transfer Club, other than changes to the status of the employer’s pension scheme. </w:t>
      </w:r>
    </w:p>
    <w:p>
      <w:pPr>
        <w:pStyle w:val="TextBody"/>
        <w:numPr>
          <w:ilvl w:val="1"/>
          <w:numId w:val="4"/>
        </w:numPr>
        <w:rPr/>
      </w:pPr>
      <w:r>
        <w:rPr/>
        <w:t>Notwithstanding this, since Mr Hall had at no time a right to a transfer calculated in accordance with the Transfer Club guidelines, the publication or otherwise or changes to the membership of the Transfer Club would not have made any material difference to the outcome.</w:t>
      </w:r>
    </w:p>
    <w:p>
      <w:pPr>
        <w:pStyle w:val="TextBody"/>
        <w:numPr>
          <w:ilvl w:val="1"/>
          <w:numId w:val="4"/>
        </w:numPr>
        <w:rPr/>
      </w:pPr>
      <w:r>
        <w:rPr/>
        <w:t xml:space="preserve">The BT Scheme rules did not allow transfers of partial benefits when it joined the transfer club in 1983 and when Mr Hall contended that he would have made an application if he had known about the more advantageous terms.  </w:t>
      </w:r>
    </w:p>
    <w:p>
      <w:pPr>
        <w:pStyle w:val="TextBody"/>
        <w:numPr>
          <w:ilvl w:val="1"/>
          <w:numId w:val="4"/>
        </w:numPr>
        <w:rPr/>
      </w:pPr>
      <w:r>
        <w:rPr/>
        <w:t xml:space="preserve">In April 1988, the BT Scheme changed its provisions to allow the transfer of partial benefits.  However, that coincided with its withdrawal from the Transfer Club.  </w:t>
      </w:r>
    </w:p>
    <w:p>
      <w:pPr>
        <w:pStyle w:val="TextBody"/>
        <w:numPr>
          <w:ilvl w:val="1"/>
          <w:numId w:val="4"/>
        </w:numPr>
        <w:rPr/>
      </w:pPr>
      <w:r>
        <w:rPr/>
        <w:t>Arguably, the BT Scheme should have contacted its members to notify them of this significant change.  PPS had no knowledge of the change in question.</w:t>
      </w:r>
    </w:p>
    <w:p>
      <w:pPr>
        <w:pStyle w:val="TextBody"/>
        <w:numPr>
          <w:ilvl w:val="1"/>
          <w:numId w:val="4"/>
        </w:numPr>
        <w:rPr/>
      </w:pPr>
      <w:r>
        <w:rPr/>
        <w:t xml:space="preserve">Mr Hall would, following that change, then have been entitled to a cash equivalent transfer value, which was the basis on which his BT Scheme benefits were transferred in 2000/2001.   </w:t>
      </w:r>
    </w:p>
    <w:p>
      <w:pPr>
        <w:pStyle w:val="TextBody"/>
        <w:numPr>
          <w:ilvl w:val="1"/>
          <w:numId w:val="4"/>
        </w:numPr>
        <w:rPr/>
      </w:pPr>
      <w:r>
        <w:rPr/>
        <w:t>No action or omission on the part of the PPS constituted maladministration in respect of Mr Hall’s benefits.</w:t>
      </w:r>
    </w:p>
    <w:p>
      <w:pPr>
        <w:pStyle w:val="TextBody"/>
        <w:numPr>
          <w:ilvl w:val="1"/>
          <w:numId w:val="4"/>
        </w:numPr>
        <w:spacing w:before="0" w:after="240"/>
        <w:rPr/>
      </w:pPr>
      <w:r>
        <w:rPr/>
        <w:t xml:space="preserve">A cash equivalent transfer value calculated on “non-club” terms from the BT Scheme, as at 1 November 1988,  would have secured a service credit of 221 days in the PPS.  </w:t>
      </w:r>
    </w:p>
    <w:p>
      <w:pPr>
        <w:pStyle w:val="TextBody"/>
        <w:numPr>
          <w:ilvl w:val="0"/>
          <w:numId w:val="4"/>
        </w:numPr>
        <w:rPr/>
      </w:pPr>
      <w:r>
        <w:rPr/>
        <w:t>The response from the BT Scheme is:</w:t>
      </w:r>
    </w:p>
    <w:p>
      <w:pPr>
        <w:pStyle w:val="TextBody"/>
        <w:numPr>
          <w:ilvl w:val="1"/>
          <w:numId w:val="4"/>
        </w:numPr>
        <w:rPr/>
      </w:pPr>
      <w:r>
        <w:rPr/>
        <w:t>The BT Scheme considered that, in 1979, Mr Hall would have taken a refund of his entire contributions to the POSSS, if this option had been available to him.  He took the maximum amount available, which was £1023.79, net of tax at 10%.  This left a deferred entitlement of 3 years 28 days of pensionable service under POSSS.</w:t>
      </w:r>
    </w:p>
    <w:p>
      <w:pPr>
        <w:pStyle w:val="TextBody"/>
        <w:numPr>
          <w:ilvl w:val="1"/>
          <w:numId w:val="4"/>
        </w:numPr>
        <w:rPr/>
      </w:pPr>
      <w:r>
        <w:rPr/>
        <w:t>While the BT Scheme was unable to provide a copy of the letter of 2 May 1979 that the POSSS administrators had sent to Mr Hall, they produced a copy of Mr Hall’s letter of 20 May 1979.  This referred to the letter of 2 May 1979 “outlining the three options” open to Mr Hall.  The BT Scheme also produced a copy of the form signed by Mr Hall on 3 June 1979 confirming he wished to take Option 2 and deleting Option 1 and Option 3.  They considered it was reasonable to infer that the POSSS administrators had outlined the three options available to him in respect of his POSSS entitlements and that full figures had  been quoted.</w:t>
      </w:r>
    </w:p>
    <w:p>
      <w:pPr>
        <w:pStyle w:val="TextBody"/>
        <w:numPr>
          <w:ilvl w:val="1"/>
          <w:numId w:val="4"/>
        </w:numPr>
        <w:rPr/>
      </w:pPr>
      <w:r>
        <w:rPr/>
        <w:t xml:space="preserve">Mr Hall had had ample time in 1979 in which to consider his choices and he had not made a hasty decision.  The BT Scheme presumes that Mr Hall would have had it explained to him – following receipt of the letter of 20 May 1979 – that option 2 was the maximum amount available to him. The BT Scheme  is certain that, if Mr Hall had asked, he would have been provided with whatever further information or clarification he required. The BT Scheme considers it was extremely unlikely that any argument would have persuaded Mr Hall not to have taken the option that gave him at least a partial refund of his contributions.  The BT Scheme felt it was clear that what Mr Hall was actually hoping for was a full refund of all his contributions.  This was not, however, available to him. </w:t>
      </w:r>
    </w:p>
    <w:p>
      <w:pPr>
        <w:pStyle w:val="TextBody"/>
        <w:numPr>
          <w:ilvl w:val="1"/>
          <w:numId w:val="4"/>
        </w:numPr>
        <w:rPr/>
      </w:pPr>
      <w:r>
        <w:rPr/>
        <w:t>The BT Scheme is not aware that Mr Hall had complained to it at any time.  Mr Hall had not contacted the BT Scheme since his deferred benefits were transferred out towards the end of 2000.</w:t>
      </w:r>
    </w:p>
    <w:p>
      <w:pPr>
        <w:pStyle w:val="TextBody"/>
        <w:numPr>
          <w:ilvl w:val="1"/>
          <w:numId w:val="4"/>
        </w:numPr>
        <w:rPr/>
      </w:pPr>
      <w:r>
        <w:rPr/>
        <w:t xml:space="preserve">Turning to the issue of the POSSS’ history of not offering transfer payments in respect of mixed benefits, this policy had first come to light in respect of a previous request made to the BT Scheme in 1988 by another member, who had already received a partial refund of his contributions to the POSSS.  Following the review of this policy by the Secretary to the BT Scheme acting at that time, a decision was taken in September 1988 that – so far as the BT Scheme was concerned – the transfer would not be ‘partial’. Any such transfer would represent a full transfer of all the BT Scheme’s liability.  From September 1988 the transfers of mixed benefits, such as those held by Mr Hall, were permitted under the BT Scheme.  This did not entail a change in the BT Scheme rules, but merely a ruling by the Secretary to the BT Scheme that, for the BT Scheme, replaced an earlier ruling by the Secretary to the POSSS.  </w:t>
      </w:r>
    </w:p>
    <w:p>
      <w:pPr>
        <w:pStyle w:val="TextBody"/>
        <w:numPr>
          <w:ilvl w:val="1"/>
          <w:numId w:val="4"/>
        </w:numPr>
        <w:spacing w:before="0" w:after="240"/>
        <w:rPr/>
      </w:pPr>
      <w:r>
        <w:rPr/>
        <w:t>The BT Scheme is unable to confirm that members of the BT Scheme affected by this change in policy in 1988 had been notified of it.  In addition, the BT Scheme was unable to furnish a copy of the POSSS booklet that applied in 1979, despite enquiries being carried out by their administrators in this regard.</w:t>
      </w:r>
    </w:p>
    <w:p>
      <w:pPr>
        <w:pStyle w:val="TextBody"/>
        <w:numPr>
          <w:ilvl w:val="0"/>
          <w:numId w:val="4"/>
        </w:numPr>
        <w:rPr/>
      </w:pPr>
      <w:r>
        <w:rPr/>
        <w:t xml:space="preserve">The Royal Mail Pensions Centre - on behalf of the trustees to the Royal Mail Pension Plan - has been unable to provide a copy of the 1979 POSSS booklet.   The Royal Mail Pensions Centre has further confirmed that their provisions did not permit transfer payments in respect of members (such as Mr Hall) with mixed benefits.    </w:t>
      </w:r>
    </w:p>
    <w:p>
      <w:pPr>
        <w:pStyle w:val="TextBody"/>
        <w:numPr>
          <w:ilvl w:val="0"/>
          <w:numId w:val="4"/>
        </w:numPr>
        <w:rPr/>
      </w:pPr>
      <w:r>
        <w:rPr/>
        <w:t>Mr Hall submits the following:</w:t>
      </w:r>
    </w:p>
    <w:p>
      <w:pPr>
        <w:pStyle w:val="TextBody"/>
        <w:numPr>
          <w:ilvl w:val="1"/>
          <w:numId w:val="4"/>
        </w:numPr>
        <w:rPr/>
      </w:pPr>
      <w:r>
        <w:rPr/>
        <w:t xml:space="preserve">At the time of his resignation from the Post Office, he went in person to the offices at London Bridge Street to sign various forms.  He was confronted with the question posed to him “out of the blue” as to what he wanted to do with his pension.  It was not an issue that he had considered up to that point.  He states that he was not offered the services of or advice from the POSSS managers.  He believes that if there had been any representatives from the POSSS management and the full implications of all three options had been explained to him, he might have arrived at a more rational decision.  However, at the time, in his particular personal circumstances with a young family and a mortgage, the refund option seemed very attractive.  While he took his time over considering whether to take up the refund option, that in no way should be taken to imply that he was considering any advice that he had been given or seeking any advice.  He was given none.  He does not believe that another person in his circumstances would have come to a different decision.  </w:t>
      </w:r>
    </w:p>
    <w:p>
      <w:pPr>
        <w:pStyle w:val="TextBody"/>
        <w:numPr>
          <w:ilvl w:val="1"/>
          <w:numId w:val="4"/>
        </w:numPr>
        <w:rPr/>
      </w:pPr>
      <w:r>
        <w:rPr/>
        <w:t xml:space="preserve">With the sole exception of the PPS’ enquiry from October 1982 (which he says he was unaware of at the time), all his enquiries about the possible transfer of his rights had, unfortunately, then been conducted over the telephone.   He had been notified that neither a partial transfer nor the refund of the balance of his contributions was allowed.  </w:t>
      </w:r>
    </w:p>
    <w:p>
      <w:pPr>
        <w:pStyle w:val="TextBody"/>
        <w:numPr>
          <w:ilvl w:val="1"/>
          <w:numId w:val="4"/>
        </w:numPr>
        <w:rPr/>
      </w:pPr>
      <w:r>
        <w:rPr/>
        <w:t xml:space="preserve">He found out that he first became aware of the possibility of transferring his BT Scheme benefits in 2000, during conversations with fellow police officers.  </w:t>
      </w:r>
    </w:p>
    <w:p>
      <w:pPr>
        <w:pStyle w:val="TextBody"/>
        <w:numPr>
          <w:ilvl w:val="1"/>
          <w:numId w:val="4"/>
        </w:numPr>
        <w:rPr/>
      </w:pPr>
      <w:r>
        <w:rPr/>
        <w:t xml:space="preserve">Mr Hall contends that there was a failure on the part of POSSS and his former employer the GPO to advise him correctly.   He does not recall being provided with a handbook relating to POSSS, and he does not have a booklet in his records relating to the BT Scheme.  He emphasises that while the POSSS administrators have been unable to locate a copy of the handbook for that scheme, this was not among the papers he had retained on leaving service with the Post Office.  </w:t>
      </w:r>
    </w:p>
    <w:p>
      <w:pPr>
        <w:pStyle w:val="TextBody"/>
        <w:numPr>
          <w:ilvl w:val="1"/>
          <w:numId w:val="4"/>
        </w:numPr>
        <w:rPr/>
      </w:pPr>
      <w:r>
        <w:rPr/>
        <w:t xml:space="preserve">He considers that the failure on the part of POSSS/BT Scheme correctly to interpret the Inland Revenue requirements over the partial transfer of pension rights resulted in his receiving a rebuff – over the telephone – from the BT Scheme in 1983/84.  With specific reference to the 1988 Memo, he is dismayed that it seems that employers, administrators and managers of large schemes have no responsibility to communicate changes in legislation or regulations to their current or former employees.   They appear to do so only when it suits them to.   He considers this omission to come under the same heading as pensions misselling.  Therefore,  he feels that if there is a case to be made for his pension transfer to be backdated, he requests that this should be done to the earliest date allowed by the legislation.  He considers that date to be the date of HO Circular 1984.   He is emphatic that if he had been made aware of the option of a full transfer at a future date, he would have been allowed to transfer up to two-thirds of his BT service into the PPS, rather than 310 days.  As regards the PPS’ statement that there are no specific requirements within the Transfer Club arrangements to notify individuals of the admission or withdrawal of schemes, other than changes to the status of the employer’s pension scheme,  Mr Hall considers that the availability of a transfer changes the status of an employer’s scheme with respect to an individual’s benefits.  His additional service of 310 days in the PPS changed the status of his benefits.  </w:t>
      </w:r>
    </w:p>
    <w:p>
      <w:pPr>
        <w:pStyle w:val="TextBody"/>
        <w:numPr>
          <w:ilvl w:val="1"/>
          <w:numId w:val="4"/>
        </w:numPr>
        <w:rPr/>
      </w:pPr>
      <w:r>
        <w:rPr/>
        <w:t xml:space="preserve">The CMT had not, so far as he is aware, changed its policy with respect to the notification to members of the participation of various schemes in the Transfer Club.  Mr Hall feels strongly that as the PPS had been and still are aware of his previous benefits, that they should have kept him informed about such matters.  </w:t>
      </w:r>
    </w:p>
    <w:p>
      <w:pPr>
        <w:pStyle w:val="TextBody"/>
        <w:numPr>
          <w:ilvl w:val="1"/>
          <w:numId w:val="4"/>
        </w:numPr>
        <w:rPr/>
      </w:pPr>
      <w:r>
        <w:rPr/>
        <w:t xml:space="preserve">Mr Hall feels certain that any changes that would be of benefit to an employer would be promptly implemented, whether by way of Home Office circular or another means.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4"/>
        </w:numPr>
        <w:rPr/>
      </w:pPr>
      <w:r>
        <w:rPr/>
        <w:t xml:space="preserve">The first part of Mr Hall’s complaint relates to a lack of information provided to him at the time when he left his employment with the Post Office. He refers to a lack of advice and guidance. But that complaint is made on a wrong premise: there is no duty on trustees or employers to provide advice and guidance. </w:t>
      </w:r>
    </w:p>
    <w:p>
      <w:pPr>
        <w:pStyle w:val="TextBody"/>
        <w:numPr>
          <w:ilvl w:val="0"/>
          <w:numId w:val="4"/>
        </w:numPr>
        <w:rPr/>
      </w:pPr>
      <w:r>
        <w:rPr/>
        <w:t xml:space="preserve">On the evidence available from that time,  I consider that Mr Hall was provided with the appropriate information about options open to him under POSSS when leaving his employment.  He made a deliberate choice - as set out in his letter of 20 May 1979 and reiterated in his current submissions to me – to put the moneys under POSSS to use for his family, rather than leave them for the future. I see no reason to criticise POSSS for their actions at that time.  </w:t>
      </w:r>
    </w:p>
    <w:p>
      <w:pPr>
        <w:pStyle w:val="TextBody"/>
        <w:numPr>
          <w:ilvl w:val="0"/>
          <w:numId w:val="4"/>
        </w:numPr>
        <w:rPr/>
      </w:pPr>
      <w:r>
        <w:rPr/>
        <w:t xml:space="preserve">Turning to the second part of Mr Hall’s complaint, there is evidence that PPS made enquiries  as to the availability of a transfer value of  Mr Hall’s POSSS benefits, in 1982.  While Mr Hall says that he was not aware at the time of the PPS’ correspondence with the POSSS,  on balance I find that PPS is more likely to have approached the scheme of Mr Hall’s former employer either at his request or with his consent, than to have done so unilaterally.  However, there is no evidence that Mr Hall made any subsequent enquiries, but this is in all likelihood as a result of the initial negative response. </w:t>
      </w:r>
    </w:p>
    <w:p>
      <w:pPr>
        <w:pStyle w:val="TextBody"/>
        <w:numPr>
          <w:ilvl w:val="0"/>
          <w:numId w:val="4"/>
        </w:numPr>
        <w:rPr/>
      </w:pPr>
      <w:r>
        <w:rPr/>
        <w:t>Once the BT Scheme had reconsidered its position and decided to allow transfers of such benefits in September 1988, it was not obliged legally to notify each member so affected of its change of policy. The Disclosure Regulations prevailing at that time</w:t>
      </w:r>
      <w:r>
        <w:rPr>
          <w:rStyle w:val="FootnoteCharacters"/>
          <w:rStyle w:val="FootnoteAnchor"/>
        </w:rPr>
        <w:footnoteReference w:id="2"/>
      </w:r>
      <w:r>
        <w:rPr/>
        <w:t xml:space="preserve"> did not require trustees and/or scheme managers to contact members to confirm a material change in their scheme provisions.  </w:t>
      </w:r>
    </w:p>
    <w:p>
      <w:pPr>
        <w:pStyle w:val="TextBody"/>
        <w:numPr>
          <w:ilvl w:val="0"/>
          <w:numId w:val="4"/>
        </w:numPr>
        <w:rPr/>
      </w:pPr>
      <w:r>
        <w:rPr/>
        <w:t xml:space="preserve">While it was not a legal requirement to notify scheme members of this change, it would have been good practice for the BT Scheme to identify those members who had made such requests previously and advise them specifically of this change.  In view of his earlier approach – made via the PPS – I see no reason to doubt that had Mr Hall been so advised he would have sought to exercise his right to transfer at an earlier stage than he eventually did.  </w:t>
      </w:r>
    </w:p>
    <w:p>
      <w:pPr>
        <w:pStyle w:val="TextBody"/>
        <w:numPr>
          <w:ilvl w:val="0"/>
          <w:numId w:val="4"/>
        </w:numPr>
        <w:rPr/>
      </w:pPr>
      <w:r>
        <w:rPr/>
        <w:t>However, Mr Hall’s transfer in 2001 secured a more favourable transfer credit - of 310 days’ service in the MPS - than would have been the case had he transferred shortly after the change in the BT Scheme’s policy, when such a transfer would have secured only 221 days’ service in the MPS. So Mr Hall has not sustained any financial loss as a result of not being informed of any change in BT’s policy.</w:t>
      </w:r>
    </w:p>
    <w:p>
      <w:pPr>
        <w:pStyle w:val="TextBody"/>
        <w:numPr>
          <w:ilvl w:val="0"/>
          <w:numId w:val="4"/>
        </w:numPr>
        <w:rPr/>
      </w:pPr>
      <w:r>
        <w:rPr/>
        <w:t>In the absence of any injustice being caused to him I do not uphold this part of Mr Hall’s complaint against either the BT Trustees or MP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9 September 2005</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ccupational Pension Schemes (Disclosure of Information) Regulations 1986 – SI1986/1046 (now revok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720"/>
      </w:pPr>
      <w:rPr/>
    </w:lvl>
  </w:abstractNum>
  <w:abstractNum w:abstractNumId="3">
    <w:lvl w:ilvl="0">
      <w:start w:val="13"/>
      <w:numFmt w:val="decimal"/>
      <w:lvlText w:val="%1"/>
      <w:lvlJc w:val="left"/>
      <w:pPr>
        <w:tabs>
          <w:tab w:val="num" w:pos="720"/>
        </w:tabs>
        <w:ind w:left="720" w:hanging="720"/>
      </w:pPr>
      <w:rPr/>
    </w:lvl>
    <w:lvl w:ilvl="1">
      <w:start w:val="18"/>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4"/>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2">
    <w:name w:val="WW8Num6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25:00Z</dcterms:created>
  <dc:creator>Deborah Sheaf</dc:creator>
  <dc:description/>
  <dc:language>en-US</dc:language>
  <cp:lastModifiedBy>Charlene Smidt</cp:lastModifiedBy>
  <cp:lastPrinted>2005-08-10T11:21:00Z</cp:lastPrinted>
  <dcterms:modified xsi:type="dcterms:W3CDTF">2005-09-19T16: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enis J Hall</vt:lpwstr>
  </property>
  <property fmtid="{D5CDD505-2E9C-101B-9397-08002B2CF9AE}" pid="3" name="Date completed">
    <vt:filetime>2005-09-18T23:00:00Z</vt:filetime>
  </property>
  <property fmtid="{D5CDD505-2E9C-101B-9397-08002B2CF9AE}" pid="4" name="Scheme name">
    <vt:lpwstr>Police Pension Scheme</vt:lpwstr>
  </property>
  <property fmtid="{D5CDD505-2E9C-101B-9397-08002B2CF9AE}" pid="5" name="Scheme ref">
    <vt:lpwstr>N00879</vt:lpwstr>
  </property>
</Properties>
</file>