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3"/>
        <w:gridCol w:w="7094"/>
      </w:tblGrid>
      <w:tr>
        <w:trPr>
          <w:trHeight w:val="290" w:hRule="atLeast"/>
        </w:trPr>
        <w:tc>
          <w:tcPr>
            <w:tcW w:w="1908"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Bakshi</w:t>
            </w:r>
            <w:r>
              <w:rPr/>
              <w:fldChar w:fldCharType="end"/>
            </w:r>
          </w:p>
        </w:tc>
      </w:tr>
      <w:tr>
        <w:trPr>
          <w:trHeight w:val="290" w:hRule="atLeast"/>
        </w:trPr>
        <w:tc>
          <w:tcPr>
            <w:tcW w:w="1908"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oyal Mail Pension Plan</w:t>
            </w:r>
            <w:r>
              <w:rPr/>
              <w:fldChar w:fldCharType="end"/>
            </w:r>
          </w:p>
        </w:tc>
      </w:tr>
      <w:tr>
        <w:trPr>
          <w:trHeight w:val="290" w:hRule="atLeast"/>
        </w:trPr>
        <w:tc>
          <w:tcPr>
            <w:tcW w:w="1908"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Mail Pension Trustees Limited</w:t>
            </w:r>
          </w:p>
        </w:tc>
      </w:tr>
      <w:tr>
        <w:trPr>
          <w:trHeight w:val="290" w:hRule="atLeast"/>
        </w:trPr>
        <w:tc>
          <w:tcPr>
            <w:tcW w:w="1908"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Mail Group plc</w:t>
            </w:r>
          </w:p>
        </w:tc>
      </w:tr>
      <w:tr>
        <w:trPr>
          <w:trHeight w:val="290" w:hRule="atLeast"/>
        </w:trPr>
        <w:tc>
          <w:tcPr>
            <w:tcW w:w="1908" w:type="dxa"/>
            <w:tcBorders/>
          </w:tcPr>
          <w:p>
            <w:pPr>
              <w:pStyle w:val="Normal"/>
              <w:rPr>
                <w:b/>
                <w:b/>
              </w:rPr>
            </w:pPr>
            <w:r>
              <w:rPr>
                <w:b/>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Mail Pensions Service Centr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SUMMARY OF APPLICATION</w:t>
      </w:r>
    </w:p>
    <w:p>
      <w:pPr>
        <w:pStyle w:val="TextBody"/>
        <w:numPr>
          <w:ilvl w:val="0"/>
          <w:numId w:val="2"/>
        </w:numPr>
        <w:rPr/>
      </w:pPr>
      <w:r>
        <w:rPr/>
        <w:t>Mrs Bakshi has complained that her application for early payment of her deferred pension was not properly considered; in particular, that the Trustees were not provided with a medical report and that the Administrators made the decision rather than the Trustees.</w:t>
      </w:r>
    </w:p>
    <w:p>
      <w:pPr>
        <w:pStyle w:val="TextBody"/>
        <w:numPr>
          <w:ilvl w:val="0"/>
          <w:numId w:val="2"/>
        </w:numPr>
        <w:rPr/>
      </w:pPr>
      <w:r>
        <w:rPr/>
        <w:t>Mrs Bakshi has also complained that she was not informed of her right to appeal under the Scheme’s Internal Dispute Resolution (IDR) procedure.</w:t>
      </w:r>
    </w:p>
    <w:p>
      <w:pPr>
        <w:pStyle w:val="Heading"/>
        <w:spacing w:lineRule="auto" w:line="360"/>
        <w:rPr>
          <w:b w:val="false"/>
          <w:b w:val="false"/>
        </w:rPr>
      </w:pPr>
      <w:r>
        <w:rPr>
          <w:b w:val="false"/>
        </w:rPr>
      </w:r>
    </w:p>
    <w:p>
      <w:pPr>
        <w:pStyle w:val="Heading"/>
        <w:spacing w:lineRule="auto" w:line="360"/>
        <w:rPr/>
      </w:pPr>
      <w:r>
        <w:rPr/>
        <w:t>KEY FACTS</w:t>
      </w:r>
    </w:p>
    <w:p>
      <w:pPr>
        <w:pStyle w:val="TextBody"/>
        <w:numPr>
          <w:ilvl w:val="0"/>
          <w:numId w:val="2"/>
        </w:numPr>
        <w:rPr/>
      </w:pPr>
      <w:r>
        <w:rPr/>
        <w:t>Rule 21(4) of Schedule 4 Section B of the Post Office Staff Superannuation Scheme provides,</w:t>
      </w:r>
    </w:p>
    <w:p>
      <w:pPr>
        <w:pStyle w:val="Quotation"/>
        <w:rPr/>
      </w:pPr>
      <w:r>
        <w:rPr/>
        <w:t>“</w:t>
      </w:r>
      <w:r>
        <w:rPr/>
        <w:t>If at any time when the pensioner’s benefits are being deferred under paragraph (3) of this Rule the trustees are satisfied that that pensioner could have retired on ill health grounds had he still been in the Post Office or associated employer employment, the Trustees shall terminate the deferment…”</w:t>
      </w:r>
    </w:p>
    <w:p>
      <w:pPr>
        <w:pStyle w:val="Quotation"/>
        <w:ind w:left="0" w:right="1080" w:hanging="0"/>
        <w:rPr/>
      </w:pPr>
      <w:r>
        <w:rPr/>
      </w:r>
    </w:p>
    <w:p>
      <w:pPr>
        <w:pStyle w:val="TextBody"/>
        <w:numPr>
          <w:ilvl w:val="0"/>
          <w:numId w:val="2"/>
        </w:numPr>
        <w:rPr/>
      </w:pPr>
      <w:r>
        <w:rPr/>
        <w:t>‘</w:t>
      </w:r>
      <w:r>
        <w:rPr/>
        <w:t>Retired on ill health grounds’ is defined as,</w:t>
      </w:r>
    </w:p>
    <w:p>
      <w:pPr>
        <w:pStyle w:val="Quotation"/>
        <w:rPr/>
      </w:pPr>
      <w:r>
        <w:rPr/>
        <w:t>“…</w:t>
      </w:r>
      <w:r>
        <w:rPr/>
        <w:t>retired because the Post Office or associated employer (whichever is the employer) is satisfied that the member concerned is likely, through physical or mental disablement, to be permanently unable to give regular and efficient service on the duties of his post;”</w:t>
      </w:r>
    </w:p>
    <w:p>
      <w:pPr>
        <w:pStyle w:val="Quotation"/>
        <w:ind w:left="0" w:right="1080" w:hanging="0"/>
        <w:rPr/>
      </w:pPr>
      <w:r>
        <w:rPr/>
      </w:r>
    </w:p>
    <w:p>
      <w:pPr>
        <w:pStyle w:val="TextBody"/>
        <w:numPr>
          <w:ilvl w:val="0"/>
          <w:numId w:val="2"/>
        </w:numPr>
        <w:rPr/>
      </w:pPr>
      <w:r>
        <w:rPr/>
        <w:t>Clause 6 of the Trust Deed provides,</w:t>
      </w:r>
    </w:p>
    <w:p>
      <w:pPr>
        <w:pStyle w:val="Quotation"/>
        <w:rPr/>
      </w:pPr>
      <w:r>
        <w:rPr/>
        <w:t>“</w:t>
      </w:r>
      <w:r>
        <w:rPr>
          <w:b/>
        </w:rPr>
        <w:t>THE</w:t>
      </w:r>
      <w:r>
        <w:rPr/>
        <w:t xml:space="preserve"> Trustees may in managing and administering the Scheme delegate (by power of attorney or otherwise) to any person or fluctuating body of persons (whether or not a Trustee hereof) being persons who are officers or servants of the Post Office or an associated employer all or any of the powers duties and discretions relating to the payment of pensions and other benefits vested in them hereunder and any such delegation may be on such terms and conditions as the Trustees think fit (including the power to sub-delegate) and the Trustees shall not be bound to supervise the proceedings of or be in any way responsible for any loss incurred as a result of any such delegation or sub-delegation or the negligence of default of any delegate or sub-delegate.”</w:t>
      </w:r>
    </w:p>
    <w:p>
      <w:pPr>
        <w:pStyle w:val="Quotation"/>
        <w:ind w:left="0" w:right="1080" w:hanging="0"/>
        <w:rPr/>
      </w:pPr>
      <w:r>
        <w:rPr/>
      </w:r>
    </w:p>
    <w:p>
      <w:pPr>
        <w:pStyle w:val="TextBody"/>
        <w:numPr>
          <w:ilvl w:val="0"/>
          <w:numId w:val="2"/>
        </w:numPr>
        <w:rPr/>
      </w:pPr>
      <w:r>
        <w:rPr/>
        <w:t>Mrs Bakshi submits that the Trustees are responsible notwithstanding the above clause not only for their own breaches of trust but also for any breach by their Administration Services.</w:t>
      </w:r>
    </w:p>
    <w:p>
      <w:pPr>
        <w:pStyle w:val="TextBody"/>
        <w:numPr>
          <w:ilvl w:val="0"/>
          <w:numId w:val="2"/>
        </w:numPr>
        <w:rPr/>
      </w:pPr>
      <w:r>
        <w:rPr/>
        <w:t>Mrs Bakshi’s employment with Royal Mail was terminated, on the grounds of incapability, on 8 July 1997. On 7 October 1997 Mrs Bakshi applied for the early payment of her deferred pension on the grounds of ill health.</w:t>
      </w:r>
    </w:p>
    <w:p>
      <w:pPr>
        <w:pStyle w:val="TextBody"/>
        <w:numPr>
          <w:ilvl w:val="0"/>
          <w:numId w:val="2"/>
        </w:numPr>
        <w:rPr/>
      </w:pPr>
      <w:r>
        <w:rPr/>
        <w:t>According to the Trustees, they had appointed the Post Office Employee Health Services (POEHS) to advise them as to whether such applications met the criteria for early payment. On 14 October 1997 the Administrators wrote to Mrs Bakshi acknowledging her request and explaining that it would be necessary for her doctor or specialist to provide a report on her condition. They said that the Area Medical Adviser would assess whether or not Mrs Bakshi would have been medically retired had she remained in her employment and that the Trustees would then make their decision on the basis of the Medical Adviser’s report. There was a form enclosed with their letter for Mrs Bakshi to pass to her GP or specialist requesting a written report. This form stated,</w:t>
      </w:r>
    </w:p>
    <w:p>
      <w:pPr>
        <w:pStyle w:val="Quotation"/>
        <w:rPr/>
      </w:pPr>
      <w:r>
        <w:rPr/>
        <w:t>“</w:t>
      </w:r>
      <w:r>
        <w:rPr/>
        <w:t>Mrs Bakshi has applied for early payment of Pension Benefits on ill-health grounds. In order that a decision may be reached with regard to the application, I would be grateful if you would prepare a report giving details of his (</w:t>
      </w:r>
      <w:r>
        <w:rPr>
          <w:i/>
        </w:rPr>
        <w:t>sic</w:t>
      </w:r>
      <w:r>
        <w:rPr/>
        <w:t>) illness, together with an opinion as to the date that the patient became unfit for work.</w:t>
      </w:r>
    </w:p>
    <w:p>
      <w:pPr>
        <w:pStyle w:val="Quotation"/>
        <w:rPr/>
      </w:pPr>
      <w:r>
        <w:rPr/>
        <w:t>The report should be forwarded in professional confidence to Dr. S.J. Searle, Area Medical Adviser…”</w:t>
      </w:r>
    </w:p>
    <w:p>
      <w:pPr>
        <w:pStyle w:val="Quotation"/>
        <w:ind w:left="0" w:right="1080" w:hanging="0"/>
        <w:rPr/>
      </w:pPr>
      <w:r>
        <w:rPr/>
      </w:r>
    </w:p>
    <w:p>
      <w:pPr>
        <w:pStyle w:val="TextBody"/>
        <w:numPr>
          <w:ilvl w:val="0"/>
          <w:numId w:val="2"/>
        </w:numPr>
        <w:rPr/>
      </w:pPr>
      <w:r>
        <w:rPr/>
        <w:t>Mrs Bakshi’s GP, Dr Aggarwal, wrote a report on 31 October 1997. He said,</w:t>
      </w:r>
    </w:p>
    <w:p>
      <w:pPr>
        <w:pStyle w:val="Quotation"/>
        <w:rPr/>
      </w:pPr>
      <w:r>
        <w:rPr/>
        <w:t>“</w:t>
      </w:r>
      <w:r>
        <w:rPr/>
        <w:t>Mrs Bakshi has been a patient of this practice since 1980 and suffers from Hypertension, Anxiety and Depression.</w:t>
      </w:r>
    </w:p>
    <w:p>
      <w:pPr>
        <w:pStyle w:val="Quotation"/>
        <w:rPr/>
      </w:pPr>
      <w:r>
        <w:rPr/>
        <w:t>All her symptoms were mild to start with but since January 1996 she deteriorated and was issued with a sick note on 22 January 1996 for a week. As her condition did not improve, she continued to receive sick notes. She is receiving medication for these conditions.</w:t>
      </w:r>
    </w:p>
    <w:p>
      <w:pPr>
        <w:pStyle w:val="Quotation"/>
        <w:rPr/>
      </w:pPr>
      <w:r>
        <w:rPr/>
        <w:t>In January 1997, Mrs Bakshi had an incapacity test by the DSS. I received a report from the DSS dated 30 January 1997 stating that Mrs Bakshi is treated as incapable of work.</w:t>
      </w:r>
    </w:p>
    <w:p>
      <w:pPr>
        <w:pStyle w:val="Quotation"/>
        <w:rPr/>
      </w:pPr>
      <w:r>
        <w:rPr/>
        <w:t>She attended Wexham Park Hospital – Psychiatric department from September 1996 up to 25 July 1997 and her cause for Stress/Anxiety/Depression seems to be work related. I understand she works at the Post Office.</w:t>
      </w:r>
    </w:p>
    <w:p>
      <w:pPr>
        <w:pStyle w:val="Quotation"/>
        <w:rPr/>
      </w:pPr>
      <w:r>
        <w:rPr/>
        <w:t>Sadly, she was sacked on 8 July 1997 while under the care of Wexam Park Hospital and ourselves and having had Med.3 from the hospital and ourselves. This episode has not helped her condition.</w:t>
      </w:r>
    </w:p>
    <w:p>
      <w:pPr>
        <w:pStyle w:val="Quotation"/>
        <w:rPr/>
      </w:pPr>
      <w:r>
        <w:rPr/>
        <w:t>Should you require any further information, please do write to us.”</w:t>
      </w:r>
    </w:p>
    <w:p>
      <w:pPr>
        <w:pStyle w:val="Quotation"/>
        <w:ind w:left="0" w:right="1080" w:hanging="0"/>
        <w:rPr/>
      </w:pPr>
      <w:r>
        <w:rPr/>
      </w:r>
    </w:p>
    <w:p>
      <w:pPr>
        <w:pStyle w:val="TextBody"/>
        <w:numPr>
          <w:ilvl w:val="0"/>
          <w:numId w:val="2"/>
        </w:numPr>
        <w:rPr/>
      </w:pPr>
      <w:r>
        <w:rPr/>
        <w:t>The DSS assessment referred to by Dr Aggarwal was undertaken on 28 January 1997. The DSS medical adviser found Mrs Bakshi to be ‘incapable of all work’ and recommended re-assessment on 28 July 1998.</w:t>
      </w:r>
    </w:p>
    <w:p>
      <w:pPr>
        <w:pStyle w:val="TextBody"/>
        <w:numPr>
          <w:ilvl w:val="0"/>
          <w:numId w:val="2"/>
        </w:numPr>
        <w:rPr/>
      </w:pPr>
      <w:r>
        <w:rPr/>
        <w:t>On 10 November 1997 Dr Searle wrote to the Administrators,</w:t>
      </w:r>
    </w:p>
    <w:p>
      <w:pPr>
        <w:pStyle w:val="Quotation"/>
        <w:rPr/>
      </w:pPr>
      <w:r>
        <w:rPr/>
        <w:t>“</w:t>
      </w:r>
      <w:r>
        <w:rPr/>
        <w:t>I have received a medical report from Mrs Bakshi’s General Practitioner dated 31st October 1997.</w:t>
      </w:r>
    </w:p>
    <w:p>
      <w:pPr>
        <w:pStyle w:val="Quotation"/>
        <w:rPr/>
      </w:pPr>
      <w:r>
        <w:rPr/>
        <w:t>From the information provided I am able to advise you that she would not have been retired on ill health grounds had she still been employed in the Post Office.”</w:t>
      </w:r>
    </w:p>
    <w:p>
      <w:pPr>
        <w:pStyle w:val="Quotation"/>
        <w:ind w:left="0" w:right="1080" w:hanging="0"/>
        <w:rPr/>
      </w:pPr>
      <w:r>
        <w:rPr/>
      </w:r>
    </w:p>
    <w:p>
      <w:pPr>
        <w:pStyle w:val="TextBody"/>
        <w:numPr>
          <w:ilvl w:val="0"/>
          <w:numId w:val="2"/>
        </w:numPr>
        <w:rPr/>
      </w:pPr>
      <w:r>
        <w:rPr/>
        <w:t>Mrs Bakshi was informed on 19 November 1997 that her application had not been successful. She was told that, taking the medical evidence into account, the Trustees had decided that, had she still been employed by the Post Office, she would not have been retired on medical grounds. Mrs Bakshi was also told that, should there be any fresh medical evidence in the future, she could make another application.  Mrs Bakshi claims that the Trustees did not themselves make the decision on her application but instead delegated the matter improperly to their Administrators.</w:t>
      </w:r>
    </w:p>
    <w:p>
      <w:pPr>
        <w:pStyle w:val="TextBody"/>
        <w:numPr>
          <w:ilvl w:val="0"/>
          <w:numId w:val="2"/>
        </w:numPr>
        <w:rPr/>
      </w:pPr>
      <w:r>
        <w:rPr/>
        <w:t>According to Mrs Bakshi, she contacted the Administrators regarding a possible appeal against this decision and was told “we used to have a complaints leaflet, but it doesn’t seem to be available anymore”. The Trustees say that, although there is no formal appeal procedure for ill health retirement decisions, details of the Internal Dispute Resolution (IDR) procedure are available in explanatory booklets and the ‘popular versions of the annual report and accounts’.</w:t>
      </w:r>
    </w:p>
    <w:p>
      <w:pPr>
        <w:pStyle w:val="TextBody"/>
        <w:numPr>
          <w:ilvl w:val="0"/>
          <w:numId w:val="2"/>
        </w:numPr>
        <w:rPr/>
      </w:pPr>
      <w:r>
        <w:rPr/>
        <w:t>Mrs Bakshi contacted the Administrators again in March 1999. They responded on 26 March 1999,</w:t>
      </w:r>
    </w:p>
    <w:p>
      <w:pPr>
        <w:pStyle w:val="Quotation"/>
        <w:rPr/>
      </w:pPr>
      <w:r>
        <w:rPr/>
        <w:t>“</w:t>
      </w:r>
      <w:r>
        <w:rPr/>
        <w:t>Thank you for your letter of 9 March 1999.</w:t>
      </w:r>
    </w:p>
    <w:p>
      <w:pPr>
        <w:pStyle w:val="Quotation"/>
        <w:rPr/>
      </w:pPr>
      <w:r>
        <w:rPr/>
        <w:t>A request for early payment of deferred benefits on ill-health grounds are considered by the Trustees of the Scheme.</w:t>
      </w:r>
    </w:p>
    <w:p>
      <w:pPr>
        <w:pStyle w:val="Quotation"/>
        <w:rPr/>
      </w:pPr>
      <w:r>
        <w:rPr/>
        <w:t>If, after leaving with deferred benefits, a member’s health breaks down he/she may apply for early payment of benefits. The criterion is whether or not he/she is capable of performing the duties of his/her former grade, not whether he/she is fit to work at all.</w:t>
      </w:r>
    </w:p>
    <w:p>
      <w:pPr>
        <w:pStyle w:val="Quotation"/>
        <w:rPr/>
      </w:pPr>
      <w:r>
        <w:rPr/>
        <w:t>An application is submitted to the Post Office Area Medical Advisor with a medical report from the member’s doctor or specialist. The Trustees will then make their decision based on the Area Medical Adviser’s report.</w:t>
      </w:r>
    </w:p>
    <w:p>
      <w:pPr>
        <w:pStyle w:val="Quotation"/>
        <w:rPr/>
      </w:pPr>
      <w:r>
        <w:rPr/>
        <w:t>As requested, I enclose a copy of the relevant rule from the Trust Deed and a copy of the dispute resolution procedure.”</w:t>
      </w:r>
    </w:p>
    <w:p>
      <w:pPr>
        <w:pStyle w:val="Quotation"/>
        <w:ind w:left="0" w:right="1080" w:hanging="0"/>
        <w:rPr/>
      </w:pPr>
      <w:r>
        <w:rPr/>
      </w:r>
    </w:p>
    <w:p>
      <w:pPr>
        <w:pStyle w:val="TextBody"/>
        <w:numPr>
          <w:ilvl w:val="0"/>
          <w:numId w:val="2"/>
        </w:numPr>
        <w:rPr/>
      </w:pPr>
      <w:r>
        <w:rPr/>
        <w:t>Mrs Bakshi brought a complaint at stage one of the Scheme’s IDR procedure on 30 August 2000. She said that the decision not to pay her pension on the grounds of ill health was perverse because she had been dismissed on the grounds of incapability and her GP had said that she was incapable of work. The Administrators sent Mrs Bakshi a stage one decision on 21 September 2000. They said,</w:t>
      </w:r>
    </w:p>
    <w:p>
      <w:pPr>
        <w:pStyle w:val="Quotation"/>
        <w:rPr/>
      </w:pPr>
      <w:r>
        <w:rPr/>
        <w:t>“…</w:t>
      </w:r>
      <w:r>
        <w:rPr/>
        <w:t>The Trustee… takes advice from the [POEHS] as to whether or not the basic requirements of Trust Deed 21(4) (copy enclosed) has been met. It is important to note that it is not the [POEHS] policy to automatically recommend medical retirement for employees of the Post Office but to try as much as is reasonably possible to rehabilitate such employees either on their own jobs or to similar positions. Rule 21(4) states that ‘If at any time when a pensioner’s benefits are being deferred… the Trustees are satisfied that the pensioner could have retired on ill health grounds had he still been in Post Office… employment, the Trustee shall terminate the deferment;…’. If the basic requirement of this rule is not met the Trustee can not terminate the deferment and bring pension benefits into payment immediately. In your case confirmation was received from the EHS, based on all the medical evidence supplied by your Doctor (some of which has been included in your letter of complaint), that you would not have been ill health retired had you still been in Post Office employment. Therefore I can confirm that, whilst I have every sympathy for your current position, neither I nor the Trustee have the power, under the rules of the Scheme, to put your deferred award into payment.”</w:t>
      </w:r>
    </w:p>
    <w:p>
      <w:pPr>
        <w:pStyle w:val="Quotation"/>
        <w:ind w:left="0" w:right="1080" w:hanging="0"/>
        <w:rPr/>
      </w:pPr>
      <w:r>
        <w:rPr/>
      </w:r>
    </w:p>
    <w:p>
      <w:pPr>
        <w:pStyle w:val="TextBody"/>
        <w:numPr>
          <w:ilvl w:val="0"/>
          <w:numId w:val="2"/>
        </w:numPr>
        <w:rPr/>
      </w:pPr>
      <w:r>
        <w:rPr/>
        <w:t>Mrs Bakshi appealed against this decision on 16 October 2000. She reached normal retirement age (60) on 17 October 2000. On 27 October 2000 the Administrator wrote to the Chief Medical Adviser,</w:t>
      </w:r>
    </w:p>
    <w:p>
      <w:pPr>
        <w:pStyle w:val="Quotation"/>
        <w:rPr/>
      </w:pPr>
      <w:r>
        <w:rPr/>
        <w:t>“</w:t>
      </w:r>
      <w:r>
        <w:rPr/>
        <w:t>I have received the attached appeal for retrospective payment of benefits on ill health grounds from Mrs Bakshi, a deferred pensioner who reached age 60 last week. Please review the case and advise me whether the appeal should be upheld (at least in part) or rejected.</w:t>
      </w:r>
    </w:p>
    <w:p>
      <w:pPr>
        <w:pStyle w:val="Quotation"/>
        <w:rPr/>
      </w:pPr>
      <w:r>
        <w:rPr/>
        <w:t>I have no intention of commenting directly on the dismissal, which is an employment issue. However, you might consider that some degree of early payment would be justified, with the benefit of hindsight – if so, I need advice on the degree of backdating and the reason for not fully backdating; if you support the earlier advice not to allow early payment, some explanation would be appreciated…”</w:t>
      </w:r>
    </w:p>
    <w:p>
      <w:pPr>
        <w:pStyle w:val="Quotation"/>
        <w:ind w:left="0" w:right="1080" w:hanging="0"/>
        <w:rPr/>
      </w:pPr>
      <w:r>
        <w:rPr/>
      </w:r>
    </w:p>
    <w:p>
      <w:pPr>
        <w:pStyle w:val="TextBody"/>
        <w:numPr>
          <w:ilvl w:val="0"/>
          <w:numId w:val="2"/>
        </w:numPr>
        <w:rPr/>
      </w:pPr>
      <w:r>
        <w:rPr/>
        <w:t>Prior to sending this letter, the author was advised that it was inappropriate to apply hindsight in reviewing such cases. A copy of this advice was therefore included with the letter when it was sent to the Chief Medical Adviser, Dr Boorman. Dr Boorman responded on 29 November 2000,</w:t>
      </w:r>
    </w:p>
    <w:p>
      <w:pPr>
        <w:pStyle w:val="Quotation"/>
        <w:rPr/>
      </w:pPr>
      <w:r>
        <w:rPr/>
        <w:t>“</w:t>
      </w:r>
      <w:r>
        <w:rPr/>
        <w:t>Whilst I have every sympathy for Mrs Bakshi and realise that she has now reached retirement age without unfortunately successfully returning to medical fitness, the issue as I see it in relation to an appeal is whether or not the advice given at the time of her application was reasonable.</w:t>
      </w:r>
    </w:p>
    <w:p>
      <w:pPr>
        <w:pStyle w:val="Quotation"/>
        <w:rPr/>
      </w:pPr>
      <w:r>
        <w:rPr/>
        <w:t>In this respect the supporting information from her own medical advisers is crucial and in particular the information this allows in relation to prognosis. Whatever hindsight now allows us to deduce, the medical problem Mrs Bakshi was suffering from is one that would usually be expected to be effectively treatable.</w:t>
      </w:r>
    </w:p>
    <w:p>
      <w:pPr>
        <w:pStyle w:val="Quotation"/>
        <w:rPr/>
      </w:pPr>
      <w:r>
        <w:rPr/>
        <w:t>Accordingly whilst I can well understand Mrs Bakshi’s distress and contention, and with hindsight her medical problems have clearly lasted until retirement age, I do not think it was unreasonable for the Consultant Occupational Physician who assessed her earlier application to advise in the way that he did.”</w:t>
      </w:r>
    </w:p>
    <w:p>
      <w:pPr>
        <w:pStyle w:val="Quotation"/>
        <w:ind w:left="0" w:right="1080" w:hanging="0"/>
        <w:rPr/>
      </w:pPr>
      <w:r>
        <w:rPr/>
      </w:r>
    </w:p>
    <w:p>
      <w:pPr>
        <w:pStyle w:val="TextBody"/>
        <w:numPr>
          <w:ilvl w:val="0"/>
          <w:numId w:val="2"/>
        </w:numPr>
        <w:rPr/>
      </w:pPr>
      <w:r>
        <w:rPr/>
        <w:t>Mrs Bakshi’s stage two appeal was not upheld and she was informed of this decision on 30 November 2000. Mrs Bakshi does not consider that Dr Boorman was an appropriate person for the Administrators to approach for advice because of a potential conflict of interest. The Trustees state that, on this occasion, Dr Boorman was acting for them rather than the employer.</w:t>
      </w:r>
    </w:p>
    <w:p>
      <w:pPr>
        <w:pStyle w:val="TextBody"/>
        <w:numPr>
          <w:ilvl w:val="0"/>
          <w:numId w:val="2"/>
        </w:numPr>
        <w:rPr/>
      </w:pPr>
      <w:r>
        <w:rPr/>
        <w:t>Mrs Bakshi’s OPAS adviser contacted the Administrators on her behalf and, as a consequence, they referred her case to Dr Boorman for further review. He responded on 26 January 2001,</w:t>
      </w:r>
    </w:p>
    <w:p>
      <w:pPr>
        <w:pStyle w:val="Quotation"/>
        <w:rPr/>
      </w:pPr>
      <w:r>
        <w:rPr/>
        <w:t>“</w:t>
      </w:r>
      <w:r>
        <w:rPr/>
        <w:t>Whilst I am sorry to note that [OPAS] is clearly critical of the advice given by POEHS, it is erroneous to say that the process of assessment has not been correctly followed. The process by which an appeal for deferred payment of pension is made is usually (nearly always) a paper-based one in which a medical report is commissioned by the Pensions Admin Centre and the case papers referred to the Chief Medical Adviser or senior consultant specialist occupational physician on his or her behalf. In some rare cases, where sufficient medical evidence does not exist within the report and a clinical examination would provide additional information, a medical consultation is then organised but this is very much the exception rather than the rule.</w:t>
      </w:r>
    </w:p>
    <w:p>
      <w:pPr>
        <w:pStyle w:val="Quotation"/>
        <w:rPr/>
      </w:pPr>
      <w:r>
        <w:rPr/>
        <w:t>In Mrs Bakshi’s case the case papers considered by Dr Searle included a clear medical report documenting the nature of her medical conditions and the treatment she had received.</w:t>
      </w:r>
    </w:p>
    <w:p>
      <w:pPr>
        <w:pStyle w:val="Quotation"/>
        <w:rPr/>
      </w:pPr>
      <w:r>
        <w:rPr/>
        <w:t>Whilst I do have very very (</w:t>
      </w:r>
      <w:r>
        <w:rPr>
          <w:i/>
        </w:rPr>
        <w:t>sic</w:t>
      </w:r>
      <w:r>
        <w:rPr/>
        <w:t>) considerable sympathy for Mrs Bakshi, the report is of the nature that suggests that much of her medical problems are “reactive” ie related to the unfortunate situation in which she finds herself and Dr Searle who assessed her case was of the opinion that the medical prognosis, with effective treatment, for a patient with the medical conditions outlined in the medical report would normally enable a return to work before reaching retirement age.</w:t>
      </w:r>
    </w:p>
    <w:p>
      <w:pPr>
        <w:pStyle w:val="Quotation"/>
        <w:rPr/>
      </w:pPr>
      <w:r>
        <w:rPr/>
        <w:t>Clearly with hindsight this was not the case, but it was not an unreasonable conclusion based on the information available at the time. Physical examination or interview with Mrs Bakshi at this time would not have changed this conclusion. It would simply have confirmed the details that were already available in the medical report available at the time.</w:t>
      </w:r>
    </w:p>
    <w:p>
      <w:pPr>
        <w:pStyle w:val="Quotation"/>
        <w:rPr/>
      </w:pPr>
      <w:r>
        <w:rPr/>
        <w:t>I confirm my opinion… that her appeal does seem to have been reasonably considered by Dr Searle in the same way that all such appeals usually are handled.</w:t>
      </w:r>
    </w:p>
    <w:p>
      <w:pPr>
        <w:pStyle w:val="Quotation"/>
        <w:rPr/>
      </w:pPr>
      <w:r>
        <w:rPr/>
        <w:t>It is however now clear that Mrs Bakshi’s medical problems did not resolve with time (as unfortunately some such cases do not). I do feel that if the Trustees do have discretion in this matter, that exceptionally it may be worth reconsidering now her renewed application if this can feasibly be achieved.”</w:t>
      </w:r>
    </w:p>
    <w:p>
      <w:pPr>
        <w:pStyle w:val="Quotation"/>
        <w:ind w:left="0" w:right="1080" w:hanging="0"/>
        <w:rPr/>
      </w:pPr>
      <w:r>
        <w:rPr/>
      </w:r>
    </w:p>
    <w:p>
      <w:pPr>
        <w:pStyle w:val="TextBody"/>
        <w:numPr>
          <w:ilvl w:val="0"/>
          <w:numId w:val="2"/>
        </w:numPr>
        <w:rPr/>
      </w:pPr>
      <w:r>
        <w:rPr/>
        <w:t>Mrs Bakshi has questioned where Dr Boorman obtained information about Dr Searle’s opinion.</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 xml:space="preserve">Under Rule 21(4), if the Trustees are satisfied that the pensioner could have retired on ill health grounds had he/she still been employed by the Post Office they </w:t>
      </w:r>
      <w:r>
        <w:rPr>
          <w:u w:val="single"/>
        </w:rPr>
        <w:t>shall</w:t>
      </w:r>
      <w:r>
        <w:rPr/>
        <w:t xml:space="preserve"> terminate the deferment of his/her pension. This is not a discretionary power. The Trustees must find, as a matter of fact, whether or not the pensioner could have retired on ill health grounds, i.e. is likely, through physical or mental disablement, to be permanently unable to give regular and efficient service on the duties of his/her post. If they find that the pensioner satisfies this criterion, the pensioner is then entitled to the early payment of his/her deferred pension.</w:t>
      </w:r>
    </w:p>
    <w:p>
      <w:pPr>
        <w:pStyle w:val="TextBody"/>
        <w:numPr>
          <w:ilvl w:val="0"/>
          <w:numId w:val="2"/>
        </w:numPr>
        <w:rPr/>
      </w:pPr>
      <w:r>
        <w:rPr/>
        <w:t>Under Clause 6 of the Trust Deed, the Trustees may delegate this function. Consequently, it is not improper for the decision as to whether or not a deferred pension should be put into payment early to be taken by the Administrators. However, the Trustees retain the overall responsibility for decisions of this nature. Mrs Bakshi has referred to a previous determination</w:t>
      </w:r>
      <w:r>
        <w:rPr>
          <w:rStyle w:val="FootnoteCharacters"/>
          <w:rStyle w:val="FootnoteAnchor"/>
        </w:rPr>
        <w:footnoteReference w:id="2"/>
      </w:r>
      <w:r>
        <w:rPr/>
        <w:t xml:space="preserve"> of mine in which I found that it was for the Trustees to decide whether a deferred member’s benefits should be paid early on the grounds of ill health. In that particular case, I was making the distinction between a decision which fell to the employer to make and one that fell to the Trustees. The case in question did not consider whether the Trustees might delegate their decision.</w:t>
      </w:r>
    </w:p>
    <w:p>
      <w:pPr>
        <w:pStyle w:val="TextBody"/>
        <w:numPr>
          <w:ilvl w:val="0"/>
          <w:numId w:val="2"/>
        </w:numPr>
        <w:rPr/>
      </w:pPr>
      <w:r>
        <w:rPr/>
        <w:t>The Trustees (or those acting for them) must satisfy themselves that the member is likely to be permanently unable to carry out the duties of his/her former post. Although not defined in the Rules, case law has established that ‘permanent’ should be taken to mean at least until normal retirement age, which is age 60 for Mrs Bakshi. This requirement for permanence can sometimes mean that dismissal for incapability and/or the receipt of state incapacity benefit do not necessarily mean that the pensioner satisfies the requirements of Rule 21(4).</w:t>
      </w:r>
    </w:p>
    <w:p>
      <w:pPr>
        <w:pStyle w:val="TextBody"/>
        <w:numPr>
          <w:ilvl w:val="0"/>
          <w:numId w:val="2"/>
        </w:numPr>
        <w:rPr/>
      </w:pPr>
      <w:r>
        <w:rPr/>
        <w:t>According to the Administrators and the Trustees, the normal procedure for assessing an application for early payment of a deferred pension is for a report to be obtained from the pensioners doctors and/or specialists. This report is then used as the basis for a recommendation by the Scheme’s medical advisers. At the time of Mrs Bakshi’s application this was the POEHS. There is no requirement, either in general or specific to the Scheme, for the medical adviser to examine the applicant. There is nothing intrinsically wrong with this procedure provided that the information obtained is sufficient and appropriate for the Scheme’s medical adviser to make a recommendation in the absence of a personal consultation.</w:t>
      </w:r>
    </w:p>
    <w:p>
      <w:pPr>
        <w:pStyle w:val="TextBody"/>
        <w:numPr>
          <w:ilvl w:val="0"/>
          <w:numId w:val="2"/>
        </w:numPr>
        <w:rPr/>
      </w:pPr>
      <w:r>
        <w:rPr/>
        <w:t>The form sent to Mrs Bakshi asked her doctor to prepare a report giving details of her illness, together with an opinion as to the date that she became unfit for work. A potential flaw in this approach is that the form did not ask for a prognosis. As a consequence Dr Aggarwal did not comment on the likelihood of Mrs Bakshi recovering before her normal retirement age to the extent that she would potentially be able to carry out the duties of her former post. Dr Aggarwal gave a brief description of Mrs Bakshi’s condition and outlined the treatment she was then receiving. He also mentioned that she had been assessed as incapable of work by the DSS. However, he did not comment on the success or otherwise of her treatment. If anything, the tone of his letter suggested that Mrs Bakshi’s treatment up to that point had not been particularly successful.</w:t>
      </w:r>
    </w:p>
    <w:p>
      <w:pPr>
        <w:pStyle w:val="TextBody"/>
        <w:numPr>
          <w:ilvl w:val="0"/>
          <w:numId w:val="2"/>
        </w:numPr>
        <w:rPr/>
      </w:pPr>
      <w:r>
        <w:rPr/>
        <w:t>The Trustees have pointed that, although Dr Aggarwal was not asked for a prognosis, he was free to express an opinion. This is, of course, true. However, Dr Aggarwal would not have been familiar with the requirements of the Scheme Rules and would not necessarily have realised that such an opinion on Mrs Bakshi’s future would have been helpful. The Trustees also point out that a prognosis is a matter of opinion and that they chose to accept Dr Searle’s opinion rather than seek Dr Aggarwal’s opinion. I am happy to accept that for the trustees to prefer one doctor’s opinion over another’s is not necessarily evidence of a flawed decision. However, I would expect to see this preference emerge after a careful weighing up of all the available information. Where a key medical adviser has not been approached for an opinion, it is difficult to see how such a weighing up could take place.</w:t>
      </w:r>
    </w:p>
    <w:p>
      <w:pPr>
        <w:pStyle w:val="TextBody"/>
        <w:numPr>
          <w:ilvl w:val="0"/>
          <w:numId w:val="2"/>
        </w:numPr>
        <w:rPr/>
      </w:pPr>
      <w:r>
        <w:rPr/>
        <w:t xml:space="preserve">As a result of the limitation in Dr Aggarwal’s report, Dr Searle could only draw a general conclusion, i.e. that Mrs Bakshi’s condition was one that would </w:t>
      </w:r>
      <w:r>
        <w:rPr>
          <w:u w:val="single"/>
        </w:rPr>
        <w:t>usually</w:t>
      </w:r>
      <w:r>
        <w:rPr/>
        <w:t xml:space="preserve"> be expected to be effectively treated. A patient’s reaction to treatment is often a very personal one and it may have been more appropriate for a more detailed prognosis to be obtained either from Dr Aggarwal or Mrs Bakshi’s specialists. It is often difficult for doctors to assess the likelihood of a condition such as Mrs Bakshi’s continuing until normal retirement age. However, in view of the fact that Mrs Bakshi was only three years away from normal retirement age and had been receiving treatment for over a year, it could reasonably be expected that her doctors would have been able to provide Dr Searle with a reliable prognosis to assist him in making his recommendation. The request form’s limitations denied Dr Searle this additional, useful information.</w:t>
      </w:r>
    </w:p>
    <w:p>
      <w:pPr>
        <w:pStyle w:val="TextBody"/>
        <w:numPr>
          <w:ilvl w:val="0"/>
          <w:numId w:val="2"/>
        </w:numPr>
        <w:rPr/>
      </w:pPr>
      <w:r>
        <w:rPr/>
        <w:t xml:space="preserve">I take the view that the initial assessment of Mrs Bakshi’s application for the early payment of her deferred pension was flawed for this reason. </w:t>
      </w:r>
    </w:p>
    <w:p>
      <w:pPr>
        <w:pStyle w:val="TextBody"/>
        <w:numPr>
          <w:ilvl w:val="0"/>
          <w:numId w:val="2"/>
        </w:numPr>
        <w:rPr/>
      </w:pPr>
      <w:r>
        <w:rPr/>
        <w:t>The IDR procedure offered an opportunity for this initial failure to be rectified. I acknowledge that the Trustees and Administrators were willing to review Mrs Bakshi’s application, inasmuch as they asked Dr Boorman to revisit the previous recommendation. I am not persuaded that Dr Boorman was necessarily an inappropriate source of advice at this stage. I see nothing sinister in the fact that he had access to Dr Searle’s opinions, since they both worked for POEHS. It was perfectly proper to perform the review without the benefit of hindsight. However, no further input was sought from Mrs Bakshi’s own doctors at this time and the IDR review could not therefore be said to have added significantly to the information available to those making the decision as to whether or not Mrs Bakshi’s pension should have been paid early. I am not persuaded that this offered appropriate redress for the earlier failure.</w:t>
      </w:r>
    </w:p>
    <w:p>
      <w:pPr>
        <w:pStyle w:val="TextBody"/>
        <w:numPr>
          <w:ilvl w:val="0"/>
          <w:numId w:val="2"/>
        </w:numPr>
        <w:rPr/>
      </w:pPr>
      <w:r>
        <w:rPr/>
        <w:t>I uphold this part of her complaint. However, having decided that the Trustees and Administrators did not have sufficient appropriate information in order to reach a decision, it would not be appropriate for me to substitute my own opinion at this point. Instead, I take the view that the Trustees should obtain additional information from Dr Aggarwal, which they may then wish to refer to their own medical adviser. Whilst I acknowledge that it is always difficult for doctors to comment on the past situation without the benefit of hindsight, I do not consider that this is sufficient reason to allow a flawed decision to stand. In view of the longstanding and controversial nature of this case, I feel that the Trustees rather than the Administrators should make the decision as to whether Mrs Bakshi’s benefits should be paid early.</w:t>
      </w:r>
    </w:p>
    <w:p>
      <w:pPr>
        <w:pStyle w:val="TextBody"/>
        <w:numPr>
          <w:ilvl w:val="0"/>
          <w:numId w:val="2"/>
        </w:numPr>
        <w:rPr/>
      </w:pPr>
      <w:r>
        <w:rPr/>
        <w:t xml:space="preserve">With regard to Mrs Bakshi’s complaint that she was not informed of her right to appeal under the IDR procedure, it is difficult to establish what information was available to her at the time. The current (2003) booklet certainly mentions the IDR procedure along with recourse to OPAS and the Ombudsman. Mrs Bakshi recalls a conversation she says she had with the Administrators to the effect that there used to be a leaflet but none were available. If this were the extent of the response she received following an enquiry about appealing the decision, then it would be most unsatisfactory. Nevertheless, it could be argued that even this minimalist response would be sufficient to alert Mrs Bakshi to the possibility that a mechanism for bringing a complaint did exist so that she could have pursued that line of enquiry further. </w:t>
      </w:r>
    </w:p>
    <w:p>
      <w:pPr>
        <w:pStyle w:val="TextBody"/>
        <w:numPr>
          <w:ilvl w:val="0"/>
          <w:numId w:val="2"/>
        </w:numPr>
        <w:rPr/>
      </w:pPr>
      <w:r>
        <w:rPr/>
        <w:t>What is clear is that Mrs Bakshi was told about the IDR procedure in 1999. However, she did not bring her stage one complaint until August 2000. Thus, at least in part, the failure to proceed with an appeal prior to 2000 was of Mrs Bakshi’s own making.  I am not upholding this part of Mrs Bakshi’s complaint.</w:t>
      </w:r>
    </w:p>
    <w:p>
      <w:pPr>
        <w:pStyle w:val="Heading"/>
        <w:spacing w:lineRule="auto" w:line="360"/>
        <w:rPr/>
      </w:pPr>
      <w:r>
        <w:rPr/>
      </w:r>
    </w:p>
    <w:p>
      <w:pPr>
        <w:pStyle w:val="Heading"/>
        <w:spacing w:lineRule="auto" w:line="360"/>
        <w:rPr/>
      </w:pPr>
      <w:r>
        <w:rPr/>
        <w:t>DIRECTIONS</w:t>
      </w:r>
    </w:p>
    <w:p>
      <w:pPr>
        <w:pStyle w:val="TextBody"/>
        <w:numPr>
          <w:ilvl w:val="0"/>
          <w:numId w:val="2"/>
        </w:numPr>
        <w:rPr/>
      </w:pPr>
      <w:r>
        <w:rPr/>
        <w:t>I now direct that, within 35 days of the date hereof, the Trustees reconsider Mrs Bakshi’s application for the early payment of her deferred pension. Before they do so, they should ask Mrs Bakshi’s GP and her specialists to comment, as far as they are able, on what their likely prognosis for her condition would have been as at October 1997. If, upon receipt of these comments, the Trustees conclude that Mrs Bakshi should have received her deferred pension in 1997, they are to pay her arrears of pension, together with simple interest at the rate quoted by the reference banks.</w:t>
      </w:r>
    </w:p>
    <w:p>
      <w:pPr>
        <w:pStyle w:val="TextBody"/>
        <w:numPr>
          <w:ilvl w:val="0"/>
          <w:numId w:val="2"/>
        </w:numPr>
        <w:rPr/>
      </w:pPr>
      <w:r>
        <w:rPr/>
        <w:t>I also direct that, within 14 days of the date hereof, the Trustees pay Mrs Bakshi £250 as redress for the distress and inconvenience resulting from the failure to consider her application properl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November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00577 (21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44:00Z</dcterms:created>
  <dc:creator>Caroline Leal (Mrs)</dc:creator>
  <dc:description/>
  <dc:language>en-US</dc:language>
  <cp:lastModifiedBy>little</cp:lastModifiedBy>
  <cp:lastPrinted>2004-11-01T12:08:00Z</cp:lastPrinted>
  <dcterms:modified xsi:type="dcterms:W3CDTF">2004-11-01T16: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akshi</vt:lpwstr>
  </property>
  <property fmtid="{D5CDD505-2E9C-101B-9397-08002B2CF9AE}" pid="3" name="Date completed">
    <vt:filetime>2004-11-02T00:00:00Z</vt:filetime>
  </property>
  <property fmtid="{D5CDD505-2E9C-101B-9397-08002B2CF9AE}" pid="4" name="Scheme name">
    <vt:lpwstr>The Royal Mail Pension Plan</vt:lpwstr>
  </property>
  <property fmtid="{D5CDD505-2E9C-101B-9397-08002B2CF9AE}" pid="5" name="Scheme ref">
    <vt:lpwstr>N00880</vt:lpwstr>
  </property>
</Properties>
</file>