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Cai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Bloxwich Engineering Limited (1978) Retirement Benefit </w:t>
            </w:r>
            <w:r>
              <w:rPr/>
              <w:fldChar w:fldCharType="end"/>
            </w:r>
            <w:r>
              <w:rPr/>
              <w:t>Scheme</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loxwich Group Pension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Caine says he was led to believe the Trustee had exercised its discretion to allow him to take early retirement when he received a quotation of early retirement benefits in August 2002.  However, after failing to obtain answers to queries for almost six months, he was told the Trustee was not allowing early retirements.  Mr Caine says that if he had been aware of this earlier, he could have spent this time in employment.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RELEVANT RULE</w:t>
      </w:r>
    </w:p>
    <w:p>
      <w:pPr>
        <w:pStyle w:val="TextBody"/>
        <w:numPr>
          <w:ilvl w:val="0"/>
          <w:numId w:val="4"/>
        </w:numPr>
        <w:rPr/>
      </w:pPr>
      <w:r>
        <w:rPr/>
        <w:t>The Rules provide:</w:t>
      </w:r>
    </w:p>
    <w:p>
      <w:pPr>
        <w:pStyle w:val="Quotation"/>
        <w:rPr>
          <w:b/>
          <w:b/>
        </w:rPr>
      </w:pPr>
      <w:r>
        <w:rPr>
          <w:b/>
        </w:rPr>
        <w:t>Early payment option</w:t>
      </w:r>
    </w:p>
    <w:p>
      <w:pPr>
        <w:pStyle w:val="Quotation"/>
        <w:numPr>
          <w:ilvl w:val="1"/>
          <w:numId w:val="5"/>
        </w:numPr>
        <w:rPr/>
      </w:pPr>
      <w:r>
        <w:rPr/>
        <w:t>Subject to the GMP Model Rules and to the consent of the Trustees, a Deferred Member who has left Service and who is aged 50 or more, or who at any time is Incapacitated, may elect to receive an immediate annual pension before his Normal Retirement Date instead of his deferred pension, PROVIDED THAT the consent of the Trustees shall not be required for an Equalisation Member to receive an immediate annual pension on or after his 60</w:t>
      </w:r>
      <w:r>
        <w:rPr>
          <w:vertAlign w:val="superscript"/>
        </w:rPr>
        <w:t>th</w:t>
      </w:r>
      <w:r>
        <w:rPr/>
        <w:t xml:space="preserve"> birthday.</w:t>
      </w:r>
    </w:p>
    <w:p>
      <w:pPr>
        <w:pStyle w:val="Quotation"/>
        <w:rPr/>
      </w:pPr>
      <w:r>
        <w:rPr/>
        <w:t>…</w:t>
      </w:r>
    </w:p>
    <w:p>
      <w:pPr>
        <w:pStyle w:val="Quotation"/>
        <w:numPr>
          <w:ilvl w:val="1"/>
          <w:numId w:val="3"/>
        </w:numPr>
        <w:tabs>
          <w:tab w:val="clear" w:pos="720"/>
          <w:tab w:val="left" w:pos="2160" w:leader="none"/>
        </w:tabs>
        <w:ind w:left="2160" w:right="1080" w:hanging="720"/>
        <w:rPr/>
      </w:pPr>
      <w:r>
        <w:rPr/>
        <w:t>Any Member who wants to receive an immediate pension under sub-rule 23.7 before his Normal Pension Date shall inform the Trustees in writing to that effect.</w:t>
      </w:r>
    </w:p>
    <w:p>
      <w:pPr>
        <w:pStyle w:val="Quotation"/>
        <w:ind w:left="0" w:right="1080" w:hanging="0"/>
        <w:rPr/>
      </w:pPr>
      <w:r>
        <w:rPr/>
      </w:r>
    </w:p>
    <w:p>
      <w:pPr>
        <w:pStyle w:val="TextBody"/>
        <w:numPr>
          <w:ilvl w:val="0"/>
          <w:numId w:val="4"/>
        </w:numPr>
        <w:rPr/>
      </w:pPr>
      <w:r>
        <w:rPr/>
        <w:t>The Scheme’s explanatory booklet for members provides no information about a member who has left the Scheme being able to take their benefits early.  About early retirement from active status, the booklet says that the Company’s consent is need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r Caine was employed by Bloxwich Engineering Limited (</w:t>
      </w:r>
      <w:r>
        <w:rPr>
          <w:b/>
        </w:rPr>
        <w:t>the Company</w:t>
      </w:r>
      <w:r>
        <w:rPr/>
        <w:t>) and was a member of the Scheme.  In January 2001, all accrual of pensionable service ceased under the Scheme and, from then onwards, all members including Mr Caine became deferred members.</w:t>
      </w:r>
    </w:p>
    <w:p>
      <w:pPr>
        <w:pStyle w:val="TextBody"/>
        <w:numPr>
          <w:ilvl w:val="0"/>
          <w:numId w:val="4"/>
        </w:numPr>
        <w:rPr/>
      </w:pPr>
      <w:r>
        <w:rPr/>
        <w:t>In April 2002, Mr Caine left the Company by reason of redundancy.  At the time, Mr Caine was given an illustration of his early retirement benefits, based on a retirement date of 12 April 2002.  Mr Caine’s normal retirement date was in 2009.  Mr Caine says he had decided to take early retirement, but did not take any action at this point as there were issues surrounding his redundancy which first needed to be addressed.</w:t>
      </w:r>
    </w:p>
    <w:p>
      <w:pPr>
        <w:pStyle w:val="TextBody"/>
        <w:numPr>
          <w:ilvl w:val="0"/>
          <w:numId w:val="4"/>
        </w:numPr>
        <w:rPr/>
      </w:pPr>
      <w:r>
        <w:rPr/>
        <w:t>Once these issues were resolved, Mr Caine contacted his Independent Financial Adviser (</w:t>
      </w:r>
      <w:r>
        <w:rPr>
          <w:b/>
        </w:rPr>
        <w:t>IFA</w:t>
      </w:r>
      <w:r>
        <w:rPr/>
        <w:t xml:space="preserve">) in early July 2002 to seek advice about his pension benefits.  On 5 July 2002, the IFA wrote to </w:t>
      </w:r>
      <w:r>
        <w:rPr>
          <w:b/>
        </w:rPr>
        <w:t>Mercer</w:t>
      </w:r>
      <w:r>
        <w:rPr/>
        <w:t xml:space="preserve"> Human Resource Consultancy (the Scheme’s administrator) and asked to be forwarded “details” of “Benefits if taken now” and “Benefits if taken at normal retirement date”.</w:t>
      </w:r>
    </w:p>
    <w:p>
      <w:pPr>
        <w:pStyle w:val="TextBody"/>
        <w:numPr>
          <w:ilvl w:val="0"/>
          <w:numId w:val="4"/>
        </w:numPr>
        <w:rPr/>
      </w:pPr>
      <w:r>
        <w:rPr/>
        <w:t>On 21 August 2002, Mercer wrote to the IFA (</w:t>
      </w:r>
      <w:r>
        <w:rPr>
          <w:b/>
        </w:rPr>
        <w:t>the August 2002 letter</w:t>
      </w:r>
      <w:r>
        <w:rPr/>
        <w:t>) saying:</w:t>
      </w:r>
    </w:p>
    <w:p>
      <w:pPr>
        <w:pStyle w:val="Quotation"/>
        <w:rPr/>
      </w:pPr>
      <w:r>
        <w:rPr/>
        <w:t>“</w:t>
      </w:r>
      <w:r>
        <w:rPr/>
        <w:t>I am pleased to attach herewith a retirement statement showing the benefits available to Mr Caine at 12 April 2002 and normal retirement date, based on the information that is currently held on our records.  Neither quote is guaranteed and will be recalculated when the member retires.</w:t>
      </w:r>
    </w:p>
    <w:p>
      <w:pPr>
        <w:pStyle w:val="Quotation"/>
        <w:rPr/>
      </w:pPr>
      <w:r>
        <w:rPr/>
        <w:t>To enable payment of the benefits due, I would be grateful if you could let me have the following:-</w:t>
      </w:r>
    </w:p>
    <w:p>
      <w:pPr>
        <w:pStyle w:val="Quotation"/>
        <w:numPr>
          <w:ilvl w:val="0"/>
          <w:numId w:val="2"/>
        </w:numPr>
        <w:rPr/>
      </w:pPr>
      <w:r>
        <w:rPr/>
        <w:t>Confirmation of the option Mr Caine wishes to select.</w:t>
      </w:r>
    </w:p>
    <w:p>
      <w:pPr>
        <w:pStyle w:val="Quotation"/>
        <w:numPr>
          <w:ilvl w:val="0"/>
          <w:numId w:val="2"/>
        </w:numPr>
        <w:rPr/>
      </w:pPr>
      <w:r>
        <w:rPr/>
        <w:t>Completion and return of the attached pension payment mandate.</w:t>
      </w:r>
    </w:p>
    <w:p>
      <w:pPr>
        <w:pStyle w:val="Quotation"/>
        <w:numPr>
          <w:ilvl w:val="0"/>
          <w:numId w:val="2"/>
        </w:numPr>
        <w:rPr/>
      </w:pPr>
      <w:r>
        <w:rPr/>
        <w:t>If married, sight of Mr Caine’s marriage certificate and his wife’s birth certificate.</w:t>
      </w:r>
    </w:p>
    <w:p>
      <w:pPr>
        <w:pStyle w:val="Quotation"/>
        <w:rPr/>
      </w:pPr>
      <w:r>
        <w:rPr/>
        <w:t>I look forward to hearing from you in the near future.  Please do not hesitate to contact me in the event of any queries.”</w:t>
      </w:r>
    </w:p>
    <w:p>
      <w:pPr>
        <w:pStyle w:val="Quotation"/>
        <w:ind w:left="0" w:right="1080" w:hanging="0"/>
        <w:rPr/>
      </w:pPr>
      <w:r>
        <w:rPr/>
      </w:r>
    </w:p>
    <w:p>
      <w:pPr>
        <w:pStyle w:val="TextBody"/>
        <w:numPr>
          <w:ilvl w:val="0"/>
          <w:numId w:val="4"/>
        </w:numPr>
        <w:rPr/>
      </w:pPr>
      <w:r>
        <w:rPr/>
        <w:t>Mercer enclosed an “Estimated Normal Retirement Benefits Statement” for retirement in 2009 and a “Retirement Benefits Statement” for retirement on 12 April 2002.  The latter included the note:</w:t>
      </w:r>
    </w:p>
    <w:p>
      <w:pPr>
        <w:pStyle w:val="Quotation"/>
        <w:rPr/>
      </w:pPr>
      <w:r>
        <w:rPr/>
        <w:t>“</w:t>
      </w:r>
      <w:r>
        <w:rPr/>
        <w:t>The benefits above are based on information available at the time of the quotation.</w:t>
      </w:r>
    </w:p>
    <w:p>
      <w:pPr>
        <w:pStyle w:val="Quotation"/>
        <w:rPr/>
      </w:pPr>
      <w:r>
        <w:rPr/>
        <w:t>The calculation assumes retirement will be early and your benefits have been adjusted to take account of early payment.</w:t>
      </w:r>
    </w:p>
    <w:p>
      <w:pPr>
        <w:pStyle w:val="Quotation"/>
        <w:rPr/>
      </w:pPr>
      <w:r>
        <w:rPr/>
        <w:t>Your benefits are estimated and will be recalculated when you retire.</w:t>
      </w:r>
    </w:p>
    <w:p>
      <w:pPr>
        <w:pStyle w:val="Quotation"/>
        <w:rPr/>
      </w:pPr>
      <w:r>
        <w:rPr/>
        <w:t>For further information about the scheme, please refer to the explanatory booklet or you may write to the trustees at …”</w:t>
      </w:r>
    </w:p>
    <w:p>
      <w:pPr>
        <w:pStyle w:val="Quotation"/>
        <w:ind w:left="0" w:right="1080" w:hanging="0"/>
        <w:rPr/>
      </w:pPr>
      <w:r>
        <w:rPr/>
      </w:r>
    </w:p>
    <w:p>
      <w:pPr>
        <w:pStyle w:val="TextBody"/>
        <w:numPr>
          <w:ilvl w:val="0"/>
          <w:numId w:val="4"/>
        </w:numPr>
        <w:rPr/>
      </w:pPr>
      <w:r>
        <w:rPr/>
        <w:t>On 29 August 2002, the IFA wrote back to Mercer asking for three things:</w:t>
      </w:r>
    </w:p>
    <w:p>
      <w:pPr>
        <w:pStyle w:val="TextBody"/>
        <w:numPr>
          <w:ilvl w:val="1"/>
          <w:numId w:val="4"/>
        </w:numPr>
        <w:rPr/>
      </w:pPr>
      <w:r>
        <w:rPr/>
        <w:t>A copy of the Scheme booklet;</w:t>
      </w:r>
    </w:p>
    <w:p>
      <w:pPr>
        <w:pStyle w:val="TextBody"/>
        <w:numPr>
          <w:ilvl w:val="1"/>
          <w:numId w:val="4"/>
        </w:numPr>
        <w:rPr/>
      </w:pPr>
      <w:r>
        <w:rPr/>
        <w:t>Confirmation of the “penalties” being applied for each year of early retirement as the IFA considered there was a large difference in the benefits if taken early compared with those estimated at normal retirement; and</w:t>
      </w:r>
    </w:p>
    <w:p>
      <w:pPr>
        <w:pStyle w:val="TextBody"/>
        <w:numPr>
          <w:ilvl w:val="1"/>
          <w:numId w:val="4"/>
        </w:numPr>
        <w:rPr/>
      </w:pPr>
      <w:r>
        <w:rPr/>
        <w:t>A current transfer value in respect of Mr Caine’s benefits.</w:t>
      </w:r>
    </w:p>
    <w:p>
      <w:pPr>
        <w:pStyle w:val="TextBody"/>
        <w:numPr>
          <w:ilvl w:val="0"/>
          <w:numId w:val="0"/>
        </w:numPr>
        <w:ind w:left="720" w:hanging="720"/>
        <w:rPr/>
      </w:pPr>
      <w:r>
        <w:rPr/>
      </w:r>
    </w:p>
    <w:p>
      <w:pPr>
        <w:pStyle w:val="TextBody"/>
        <w:numPr>
          <w:ilvl w:val="0"/>
          <w:numId w:val="4"/>
        </w:numPr>
        <w:rPr/>
      </w:pPr>
      <w:r>
        <w:rPr/>
        <w:t>Mercer wrote to the IFA on 17 October 2002 apologising for the delay and saying that the subject of quoting transfer values was to be discussed at the next Trustee meeting on 6 November 2002.</w:t>
      </w:r>
    </w:p>
    <w:p>
      <w:pPr>
        <w:pStyle w:val="TextBody"/>
        <w:numPr>
          <w:ilvl w:val="0"/>
          <w:numId w:val="4"/>
        </w:numPr>
        <w:rPr/>
      </w:pPr>
      <w:r>
        <w:rPr/>
        <w:t>Mr Caine followed up the IFA’s request on 14 November 2002 and was told that the main reason for the delay was that an actuarial valuation of the Scheme was being undertaken to determine the current funding position.   Mr Caine was told the funding position has a direct impact on the way in which a transfer value is calculated.  Although provisional results had been provided to the Company and the Trustee, the valuation report was unlikely to be finalised until January 2003 and, therefore, the Trustee would be unable to provide a transfer value quotation until that time.</w:t>
      </w:r>
    </w:p>
    <w:p>
      <w:pPr>
        <w:pStyle w:val="TextBody"/>
        <w:numPr>
          <w:ilvl w:val="0"/>
          <w:numId w:val="4"/>
        </w:numPr>
        <w:rPr/>
      </w:pPr>
      <w:r>
        <w:rPr/>
        <w:t>The initial results of the valuation had been presented by the Actuary at the Trustee meeting on 6 November 2002.  No other feedback about the valuation results was given to the Trustee before this date.</w:t>
      </w:r>
    </w:p>
    <w:p>
      <w:pPr>
        <w:pStyle w:val="TextBody"/>
        <w:numPr>
          <w:ilvl w:val="0"/>
          <w:numId w:val="4"/>
        </w:numPr>
        <w:rPr/>
      </w:pPr>
      <w:r>
        <w:rPr/>
        <w:t>Mr Caine responded by email on 27 November 2002, expressing dissatisfaction with the delay but also explaining that the transfer value was not his immediate concern.  He said: “the matter relating to what I believe to be termed the ‘actuarial reduction’ relative to early retirement, is of extreme importance – I NEED TO UNDERSTAND THE BASIS OF THE CALCULATION.”</w:t>
      </w:r>
    </w:p>
    <w:p>
      <w:pPr>
        <w:pStyle w:val="TextBody"/>
        <w:numPr>
          <w:ilvl w:val="0"/>
          <w:numId w:val="4"/>
        </w:numPr>
        <w:rPr/>
      </w:pPr>
      <w:r>
        <w:rPr/>
        <w:t>Mr Caine followed up his email on 5 December 2002, which was acknowledged on 9 December 2002 when he was told his email had been referred to the Scheme Actuary.  On 20 December 2002, Mr Caine was told that the Trustee was in consultation with its legal advisers regarding the interpretation of legislation and how it affected the Scheme and, therefore, members’ benefits.</w:t>
      </w:r>
    </w:p>
    <w:p>
      <w:pPr>
        <w:pStyle w:val="TextBody"/>
        <w:numPr>
          <w:ilvl w:val="0"/>
          <w:numId w:val="4"/>
        </w:numPr>
        <w:rPr/>
      </w:pPr>
      <w:r>
        <w:rPr/>
        <w:t>Mr Caine sent another email to Mercer on 16 January 2003 regarding the outstanding request for information.  He also wrote directly to the Trustee on 20 January 2003.</w:t>
      </w:r>
    </w:p>
    <w:p>
      <w:pPr>
        <w:pStyle w:val="TextBody"/>
        <w:numPr>
          <w:ilvl w:val="0"/>
          <w:numId w:val="4"/>
        </w:numPr>
        <w:rPr/>
      </w:pPr>
      <w:r>
        <w:rPr/>
        <w:t>On 7 February 2003, Mercer wrote to Mr Caine’s IFA, responding to his letter of 29 August 2002.  Mercer enclosed a transfer-out member statement, guaranteed until 4 May 2003.  Mercer also said:</w:t>
      </w:r>
    </w:p>
    <w:p>
      <w:pPr>
        <w:pStyle w:val="Quotation"/>
        <w:rPr/>
      </w:pPr>
      <w:r>
        <w:rPr/>
        <w:t>“</w:t>
      </w:r>
      <w:r>
        <w:rPr/>
        <w:t>At the Trustee’s meeting held on 27 January 2003, the Trustees decided that they would not allow any further early retirements (except for ill-health cases) until the financial position of the Scheme has recovered.  Previous figures quoted follow the method agreed by the Trustee, taking into account the funding position disclosed by the 1999 actuarial valuation of the Scheme and ensuring equity between members.  The method used was to convert the reduced transfer value available into an early retirement pension, using assumptions consistent with those underlying the transfer value.  As such, no particular reduction factor for each year early was applied, as each case was calculated on an individual basis.”</w:t>
      </w:r>
    </w:p>
    <w:p>
      <w:pPr>
        <w:pStyle w:val="Quotation"/>
        <w:ind w:left="0" w:right="1080" w:hanging="0"/>
        <w:rPr/>
      </w:pPr>
      <w:r>
        <w:rPr/>
      </w:r>
    </w:p>
    <w:p>
      <w:pPr>
        <w:pStyle w:val="TextBody"/>
        <w:numPr>
          <w:ilvl w:val="0"/>
          <w:numId w:val="4"/>
        </w:numPr>
        <w:rPr/>
      </w:pPr>
      <w:r>
        <w:rPr/>
        <w:t>Mr Caine made a complaint under the Scheme’s Internal Dispute Resolution Procedure (</w:t>
      </w:r>
      <w:r>
        <w:rPr>
          <w:b/>
        </w:rPr>
        <w:t>IDRP</w:t>
      </w:r>
      <w:r>
        <w:rPr/>
        <w:t>), saying that the August 2002 letter referred to “the benefits available” to him and enclosed a pension payment mandate “to enable payment of benefits due”.  Mr Caine says no time limit was stated.  He says he had completed the payment mandate but, prior to its submission and on the advice of his IFA, sought clarification from Mercer as to the relevant calculations.  Mr Caine said the delay in providing that information meant he was penalised by not being able to take the “benefits available” to him.   Mr Caine was told the Rules required the Trustee to agree to early retirement applications.  Mr Caine said that the wording of the August 2002 letter led him to believe that the Trustee’s discretion had been exercised.  As such, he had never anticipated that his resultant act of querying the benefits calculations presented would, in any way, jeopardise the availability of his early retirement.</w:t>
      </w:r>
    </w:p>
    <w:p>
      <w:pPr>
        <w:pStyle w:val="TextBody"/>
        <w:numPr>
          <w:ilvl w:val="0"/>
          <w:numId w:val="4"/>
        </w:numPr>
        <w:rPr/>
      </w:pPr>
      <w:r>
        <w:rPr/>
        <w:t>Mr Caine reiterates that, having been issued with an “Early Retirement Benefit Statement” showing the benefits “available”, accompanied by a payment mandate form which requested a copy of his marriage certificate and wife’s birth certificate, he finds it incomprehensible that any one would assume the Trustee had not exercised its discretion.  He says from that day on, his financial situation was based on the early retirement pension materialising.</w:t>
      </w:r>
    </w:p>
    <w:p>
      <w:pPr>
        <w:pStyle w:val="TextBody"/>
        <w:numPr>
          <w:ilvl w:val="0"/>
          <w:numId w:val="4"/>
        </w:numPr>
        <w:rPr/>
      </w:pPr>
      <w:r>
        <w:rPr/>
        <w:t>Mr Caine explains that, since he had never considered not taking early retirement, he had not anticipated the need to seek employment before February 2003 (ie. receipt of the Trustee’s response).  He says, however, that the delays in receiving answer to his queries, coupled with the depletion of his redundancy benefits, caused him seriously to consider the need to seek employment.  Once his six-month ‘notice period’ was up in October 2002, he registered with the Job Centre to maintain National Insurance Contributions and, in order to received Job Seekers’ Allowance, he had to show a commitment to be actively seeking employment.  Mr Caine has submitted a spreadsheet detailing the time he spent actively seeking employment, either through the Job Centre, employment related websites, newspapers and making direct contact with companies in the six months ending March 2003.  None of the job applications were successful.  Mr Caine eventually took on a self-employed consultancy role, which commenced in October 2003, following interviews in July 2003 and training in September 2003.</w:t>
      </w:r>
    </w:p>
    <w:p>
      <w:pPr>
        <w:pStyle w:val="TextBody"/>
        <w:numPr>
          <w:ilvl w:val="0"/>
          <w:numId w:val="4"/>
        </w:numPr>
        <w:rPr/>
      </w:pPr>
      <w:r>
        <w:rPr/>
        <w:t>In response to Mr Caine’s complaint and on behalf of the Trustee, Mercer has said:</w:t>
      </w:r>
    </w:p>
    <w:p>
      <w:pPr>
        <w:pStyle w:val="TextBody"/>
        <w:numPr>
          <w:ilvl w:val="1"/>
          <w:numId w:val="4"/>
        </w:numPr>
        <w:rPr/>
      </w:pPr>
      <w:r>
        <w:rPr/>
        <w:t>The issue is not strictly about early retirement, but about the early payment of deferred benefits.</w:t>
      </w:r>
    </w:p>
    <w:p>
      <w:pPr>
        <w:pStyle w:val="TextBody"/>
        <w:numPr>
          <w:ilvl w:val="1"/>
          <w:numId w:val="4"/>
        </w:numPr>
        <w:rPr/>
      </w:pPr>
      <w:r>
        <w:rPr/>
        <w:t>At no time during 2002 was any application made to the Trustee by, or on behalf of, Mr Caine for him to put his pension into payment.  Even although the estimate of his prospective benefits, if taken early, had been given to Mr Caine in April 2002, all the subsequent discussion during the latter part of 2002 was about transfer values and early retirement factors.  It was not until Mr Caine’s first stage application under the IDRP that it became apparent Mr Caine was interested in commencing his pension.</w:t>
      </w:r>
    </w:p>
    <w:p>
      <w:pPr>
        <w:pStyle w:val="TextBody"/>
        <w:numPr>
          <w:ilvl w:val="1"/>
          <w:numId w:val="4"/>
        </w:numPr>
        <w:rPr/>
      </w:pPr>
      <w:r>
        <w:rPr/>
        <w:t>If Mr Caine had applied for his pension to be put into payment at any time after September 2002 then, although the attitude of the Trustee cannot be stated with certainty, it would have been cautious about granting his application, in view of the provisional valuation details they were receiving from the Scheme Actuary.  No early retirement applications were made by members between August and November 2002 and those made in December 2002 and January 2003 were declined on the basis that the Scheme was in deficit and a valuation was being undertaken to establish the size of the shortfall.  The final decision not to consent to early retirements was taken on 27 January 2003, by which time Mr Caine had still not applied for early retirement.</w:t>
      </w:r>
    </w:p>
    <w:p>
      <w:pPr>
        <w:pStyle w:val="TextBody"/>
        <w:numPr>
          <w:ilvl w:val="1"/>
          <w:numId w:val="4"/>
        </w:numPr>
        <w:rPr/>
      </w:pPr>
      <w:r>
        <w:rPr/>
        <w:t>The August 2002 letter states that “Neither quote is guaranteed and will be recalculated when the member retires”.  Although not felicitously phrased, the meaning is clear in that the attached statements were not firm quotations of offers and would be recalculated when the pension was taken.</w:t>
      </w:r>
    </w:p>
    <w:p>
      <w:pPr>
        <w:pStyle w:val="TextBody"/>
        <w:numPr>
          <w:ilvl w:val="1"/>
          <w:numId w:val="4"/>
        </w:numPr>
        <w:rPr/>
      </w:pPr>
      <w:r>
        <w:rPr/>
        <w:t>Mr Caine was receiving advice from an IFA who, as an expert, should be expected to realise the difference between requests for a transfer and for an early retirement pension, or between a provisional and guaranteed quotation.</w:t>
      </w:r>
    </w:p>
    <w:p>
      <w:pPr>
        <w:pStyle w:val="TextBody"/>
        <w:numPr>
          <w:ilvl w:val="1"/>
          <w:numId w:val="4"/>
        </w:numPr>
        <w:rPr/>
      </w:pPr>
      <w:r>
        <w:rPr/>
        <w:t>Apart from the request for a transfer value, the IFA had also asked on 29 August 2002 for a copy of the Scheme booklet and confirmation of what early retirement factors were being applied.  Mercer says:</w:t>
      </w:r>
    </w:p>
    <w:p>
      <w:pPr>
        <w:pStyle w:val="Quotation"/>
        <w:ind w:left="1800" w:right="720" w:hanging="0"/>
        <w:rPr/>
      </w:pPr>
      <w:r>
        <w:rPr/>
        <w:t>“</w:t>
      </w:r>
      <w:r>
        <w:rPr/>
        <w:t>The reason that these two questions were not specifically answered at an earlier date, was that they were considered part of a package of issues which were due to be resolved together, all of which were delayed by the postponement of the transfer value.  That was taken to be by far the most important issue.  With hindsight, now that it is apparent that Mr Caine was contemplating early retirement and not only a transfer, it can be seen as unfortunate that this approach to the three questions was taken.</w:t>
      </w:r>
    </w:p>
    <w:p>
      <w:pPr>
        <w:pStyle w:val="Quotation"/>
        <w:ind w:left="1800" w:right="720" w:hanging="0"/>
        <w:rPr/>
      </w:pPr>
      <w:r>
        <w:rPr/>
        <w:t>The Trustee accepts that basic information about the Scheme, as provided in the booklet, is required by the [Occupational Pension Schemes (Disclosure of Information) Regulations 1996] to be provided within two months of request to any beneficiary of the Scheme …  It is believed that details of early retirement factors are not a disclosure requirement.  Nonetheless, the Trustee accepts it was regrettable that it did not respond to these points, either by disclosure or an explanation of why the information was not available.  However, even if it was asserted that this amounted to maladministration (which is not admitted), it is denied that any injustice has arisen from this.  Even if the information, as requested, had been provided in a more timely manner, Mr Caine would not have been in any better position to take a transfer or bring his pension into payment earlier.”</w:t>
      </w:r>
    </w:p>
    <w:p>
      <w:pPr>
        <w:pStyle w:val="Quotation"/>
        <w:ind w:left="0" w:right="720" w:hanging="0"/>
        <w:rPr/>
      </w:pPr>
      <w:r>
        <w:rPr/>
      </w:r>
    </w:p>
    <w:p>
      <w:pPr>
        <w:pStyle w:val="TextBody"/>
        <w:numPr>
          <w:ilvl w:val="0"/>
          <w:numId w:val="4"/>
        </w:numPr>
        <w:rPr/>
      </w:pPr>
      <w:r>
        <w:rPr/>
        <w:t>In response to the point that he had not actually submitted a written request for early retirement benefits, Mr Caine says that, in view of how his redundancy was handled, he had felt it inadvisable to agree to the figures presented, until he had received clarification about their calculation.</w:t>
      </w:r>
    </w:p>
    <w:p>
      <w:pPr>
        <w:pStyle w:val="TextBody"/>
        <w:numPr>
          <w:ilvl w:val="0"/>
          <w:numId w:val="4"/>
        </w:numPr>
        <w:rPr/>
      </w:pPr>
      <w:r>
        <w:rPr/>
        <w:t>Mercer has also noted that Mr Caine did not accept a proposed compensation payment of £250 in settlement of his complaint.  Mercer submits that this reluctance has caused the Trustee additional cost and, should the complaint not be upheld, Mercer considers that this amount should be reduc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Mr Caine is only entitled to such benefits from the Scheme, as are due to him under the Scheme’s Rules.  In accordance with rule 23.7, for his deferred benefits to be paid early requires the consent of the Trustee.  Rule 23.9 requires a member to inform the Trustee in writing that he or she wants an immediate pension under this rule.</w:t>
      </w:r>
    </w:p>
    <w:p>
      <w:pPr>
        <w:pStyle w:val="TextBody"/>
        <w:numPr>
          <w:ilvl w:val="0"/>
          <w:numId w:val="4"/>
        </w:numPr>
        <w:rPr/>
      </w:pPr>
      <w:r>
        <w:rPr/>
        <w:t>I do not accept it was reasonable for Mr Caine to rely on the August 2002 letter as indicating that the Trustee had consented to his receiving an immediate pension.  The letter was sent in response to the IFA’s letter simply asking for “details” of both early and normal retirement benefits.  There was no other suggestion in the IFA’s letter that Mr Caine would take early retirement.  I do not interpret that letter as a request made in accordance with Rule 23.9.  Nor did the IFA’s subsequent request for three further items of information, including a transfer value, gave the Trustee no reason to assume that Mr Caine was seeking to take his deferred benefits early.</w:t>
      </w:r>
    </w:p>
    <w:p>
      <w:pPr>
        <w:pStyle w:val="TextBody"/>
        <w:numPr>
          <w:ilvl w:val="0"/>
          <w:numId w:val="4"/>
        </w:numPr>
        <w:rPr/>
      </w:pPr>
      <w:r>
        <w:rPr/>
        <w:t>Moreover, before the payment mandate was returned, the Trustee decided it could not pay any early retirements because of the state of the Scheme’s funding.  Even regarding the earlier quotation as an offer, (which would not in my view be the right way to interpret it), that offer was withdrawn before Mr Caine accepted it.</w:t>
      </w:r>
    </w:p>
    <w:p>
      <w:pPr>
        <w:pStyle w:val="TextBody"/>
        <w:numPr>
          <w:ilvl w:val="0"/>
          <w:numId w:val="4"/>
        </w:numPr>
        <w:rPr/>
      </w:pPr>
      <w:bookmarkStart w:id="0" w:name="_Ref87163102"/>
      <w:r>
        <w:rPr/>
        <w:t>I am however critical of the time taken to provide the information requested by his IFA.  There is no reason why the explanation for the reduction being applied to obtain the early retirement pension and the Scheme’s booklet could not have been provided in a more timely manner.  The request was made on 29 August 2002 and it would not have been unreasonable for the information (excepting the transfer value to which I will return) to be provided within one month of that date.  I conclude the failure to provide such a response in a reasonable timeframe amounts to maladministration, which caused injustice to Mr Caine in the form of distress and inconvenience.</w:t>
      </w:r>
      <w:bookmarkEnd w:id="0"/>
      <w:r>
        <w:rPr/>
        <w:t xml:space="preserve">  That Mr Caine has not accepted this compensation without a determination from me is not a reason not to make an appropriate direction.  Mr Caine has a right to have his complaint determined by me and for me to make such directions as I see fit.  I am therefore making an appropriate direction to redress the injustice caused by the maladministration I have identified.</w:t>
      </w:r>
    </w:p>
    <w:p>
      <w:pPr>
        <w:pStyle w:val="TextBody"/>
        <w:numPr>
          <w:ilvl w:val="0"/>
          <w:numId w:val="4"/>
        </w:numPr>
        <w:rPr/>
      </w:pPr>
      <w:r>
        <w:rPr/>
        <w:t>However, even if there had been no delay, Mr Caine would not have been in a position to return the payment mandate and supporting documentation until the end of September/beginning of October 2002 at the very earliest.  I am not persuaded that the Trustee would at that time, have consented to his taking his benefits earlier.  The actuarial valuation had been underway since June 2002.  No similar applications were considered before December 2002.  On the balance of probability, the Trustee would either have declined the application upon receipt, or have deferred a decision until the valuation results were finally known, ultimately leading to the same result.</w:t>
      </w:r>
    </w:p>
    <w:p>
      <w:pPr>
        <w:pStyle w:val="TextBody"/>
        <w:numPr>
          <w:ilvl w:val="0"/>
          <w:numId w:val="4"/>
        </w:numPr>
        <w:rPr/>
      </w:pPr>
      <w:r>
        <w:rPr/>
        <w:t>On this basis, I conclude that, had there been no delay, Mr Caine would still not have received consent to take his deferred benefits early.</w:t>
      </w:r>
    </w:p>
    <w:p>
      <w:pPr>
        <w:pStyle w:val="TextBody"/>
        <w:numPr>
          <w:ilvl w:val="0"/>
          <w:numId w:val="4"/>
        </w:numPr>
        <w:rPr/>
      </w:pPr>
      <w:r>
        <w:rPr/>
        <w:t>Referring briefly to the transfer value, under regulation 6(1) of the Occupational Pension Schemes (Transfer Values) Regulations 1996, the Trustee has to provide a guaranteed statement of entitlement within three months of the member’s request, or within six months if the data on which to calculate the transfer value is not available earlier.  In this case, the transfer value was provided to Mr Caine in February 2003 – approximately five months after its request.  Given the Scheme was undergoing the actuarial valuation at the time, the results of which would have an effect on the transfer value, there is no reason to criticise the Trustee for this delay.</w:t>
      </w:r>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4"/>
        </w:numPr>
        <w:rPr/>
      </w:pPr>
      <w:r>
        <w:rPr/>
        <w:t xml:space="preserve">I direct that, within 28 days of the date of this determination, the Trustee pays Mr Caine the sum of £250 in compensation for the reasons set out in paragraph </w:t>
      </w:r>
      <w:r>
        <w:rPr/>
        <w:fldChar w:fldCharType="begin"/>
      </w:r>
      <w:r>
        <w:rPr/>
        <w:instrText xml:space="preserve"> REF _Ref87163102 \r \h </w:instrText>
      </w:r>
      <w:r>
        <w:rPr/>
        <w:fldChar w:fldCharType="separate"/>
      </w:r>
      <w:r>
        <w:rPr/>
        <w:t>27</w:t>
      </w:r>
      <w:r>
        <w:rPr/>
        <w:fldChar w:fldCharType="end"/>
      </w:r>
      <w:r>
        <w:rPr/>
        <w: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3"/>
      <w:numFmt w:val="decimal"/>
      <w:lvlText w:val="%1"/>
      <w:lvlJc w:val="left"/>
      <w:pPr>
        <w:tabs>
          <w:tab w:val="num" w:pos="420"/>
        </w:tabs>
        <w:ind w:left="420" w:hanging="420"/>
      </w:pPr>
      <w:rPr/>
    </w:lvl>
    <w:lvl w:ilvl="1">
      <w:start w:val="9"/>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3"/>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2:00Z</dcterms:created>
  <dc:creator>Michaela Brown</dc:creator>
  <dc:description/>
  <dc:language>en-US</dc:language>
  <cp:lastModifiedBy>little</cp:lastModifiedBy>
  <cp:lastPrinted>2005-02-21T15:02:00Z</cp:lastPrinted>
  <dcterms:modified xsi:type="dcterms:W3CDTF">2005-02-25T13: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aine</vt:lpwstr>
  </property>
  <property fmtid="{D5CDD505-2E9C-101B-9397-08002B2CF9AE}" pid="3" name="Date completed">
    <vt:filetime>2005-02-25T00:00:00Z</vt:filetime>
  </property>
  <property fmtid="{D5CDD505-2E9C-101B-9397-08002B2CF9AE}" pid="4" name="Scheme name">
    <vt:lpwstr>The Bloxwich Engineering LImited (1978) Retirement Benefit Scheme</vt:lpwstr>
  </property>
  <property fmtid="{D5CDD505-2E9C-101B-9397-08002B2CF9AE}" pid="5" name="Scheme ref">
    <vt:lpwstr>N00884</vt:lpwstr>
  </property>
</Properties>
</file>