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Wilkin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w:t>
            </w:r>
            <w:r>
              <w:rPr>
                <w:b/>
              </w:rPr>
              <w:t>PCS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 &amp; Personnel Agency (“</w:t>
            </w:r>
            <w:r>
              <w:rPr>
                <w:b/>
              </w:rPr>
              <w:t>PPA</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Ministry of Defence (“</w:t>
            </w:r>
            <w:r>
              <w:rPr>
                <w:b/>
              </w:rPr>
              <w:t>Mo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 xml:space="preserve">Mr Wilkinson argues that his </w:t>
      </w:r>
      <w:r>
        <w:rPr>
          <w:spacing w:val="-3"/>
        </w:rPr>
        <w:t>medical retirement pension has been incorrectly calculated by failing to take into account pay received for working overtime and additional contributions made to the widows and orphans scheme for working on bank holidays, in the three years prior to retirement.  He also feels that he was misinformed of changes to his pension arrangements</w:t>
      </w:r>
      <w:r>
        <w:rPr/>
        <w: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6"/>
        </w:numPr>
        <w:rPr/>
      </w:pPr>
      <w:r>
        <w:rPr/>
        <w:t>The Principal Civil Service Pension Scheme was laid before Parliament on 19 November 1974.  Rule 1.6a of the PCSPS defines pensionable pay as:</w:t>
      </w:r>
    </w:p>
    <w:p>
      <w:pPr>
        <w:pStyle w:val="Quotation"/>
        <w:rPr/>
      </w:pPr>
      <w:r>
        <w:rPr/>
        <w:t>“</w:t>
      </w:r>
      <w:r>
        <w:rPr/>
        <w:t>Salary (or wages), including London weighting where appropriate, and pensionable emoluments in whichever of the last three years of reckonable service gives the highest figure… Where the last three years of service include leave at reduced pay, the full rate of pay will be taken.”</w:t>
      </w:r>
    </w:p>
    <w:p>
      <w:pPr>
        <w:pStyle w:val="Quotation"/>
        <w:ind w:left="0" w:right="1080" w:hanging="0"/>
        <w:rPr/>
      </w:pPr>
      <w:r>
        <w:rPr/>
      </w:r>
    </w:p>
    <w:p>
      <w:pPr>
        <w:pStyle w:val="TextBody"/>
        <w:keepNext w:val="true"/>
        <w:numPr>
          <w:ilvl w:val="0"/>
          <w:numId w:val="6"/>
        </w:numPr>
        <w:rPr/>
      </w:pPr>
      <w:r>
        <w:rPr/>
        <w:t>Rule 1.7 states:</w:t>
      </w:r>
    </w:p>
    <w:p>
      <w:pPr>
        <w:pStyle w:val="Quotation"/>
        <w:rPr/>
      </w:pPr>
      <w:r>
        <w:rPr/>
        <w:t>“</w:t>
      </w:r>
      <w:r>
        <w:rPr/>
        <w:t>to determine pensionable pay in ‘whichever of the last three years of reckonable service gives the highest figure’ salary and pensionable emoluments in the year of reckonable service ending up on the last day of reckonable service will be compared with salary and pensionable emoluments in each year of reckonable service ending on a prescribed date, where:</w:t>
      </w:r>
    </w:p>
    <w:p>
      <w:pPr>
        <w:pStyle w:val="Quotation"/>
        <w:numPr>
          <w:ilvl w:val="0"/>
          <w:numId w:val="3"/>
        </w:numPr>
        <w:rPr/>
      </w:pPr>
      <w:r>
        <w:rPr/>
        <w:t>a ‘prescribed to date’ is a date 91 reckonable days before the last day of reckonable service, all any multiple of 91 reckonable days before the last day of reckonable service up to a maximum multiple of eight.”</w:t>
      </w:r>
    </w:p>
    <w:p>
      <w:pPr>
        <w:pStyle w:val="Quotation"/>
        <w:ind w:left="0" w:right="1080" w:hanging="0"/>
        <w:rPr/>
      </w:pPr>
      <w:r>
        <w:rPr/>
      </w:r>
    </w:p>
    <w:p>
      <w:pPr>
        <w:pStyle w:val="TextBody"/>
        <w:numPr>
          <w:ilvl w:val="0"/>
          <w:numId w:val="6"/>
        </w:numPr>
        <w:rPr/>
      </w:pPr>
      <w:r>
        <w:rPr/>
        <w:t>Paragraph 1 of Appendix 1 (applicable to rule 1.9) states:</w:t>
      </w:r>
    </w:p>
    <w:p>
      <w:pPr>
        <w:pStyle w:val="Quotation"/>
        <w:rPr/>
      </w:pPr>
      <w:r>
        <w:rPr/>
        <w:t>“</w:t>
      </w:r>
      <w:r>
        <w:rPr/>
        <w:t>As a general rule only permanent emoluments are pensionable.”</w:t>
      </w:r>
    </w:p>
    <w:p>
      <w:pPr>
        <w:pStyle w:val="Quotation"/>
        <w:ind w:left="0" w:right="1080" w:hanging="0"/>
        <w:rPr/>
      </w:pPr>
      <w:r>
        <w:rPr/>
      </w:r>
    </w:p>
    <w:p>
      <w:pPr>
        <w:pStyle w:val="TextBody"/>
        <w:numPr>
          <w:ilvl w:val="0"/>
          <w:numId w:val="6"/>
        </w:numPr>
        <w:rPr/>
      </w:pPr>
      <w:r>
        <w:rPr/>
        <w:t>Paragraphs 2 and 3 of Appendix 1 give a non-exhaustive list of the main emoluments which are pensionable or non-pensionable.  Paragraph 3(iii) includes as non-pensionable:</w:t>
      </w:r>
    </w:p>
    <w:p>
      <w:pPr>
        <w:pStyle w:val="Quotation"/>
        <w:rPr/>
      </w:pPr>
      <w:r>
        <w:rPr/>
        <w:t>“</w:t>
      </w:r>
      <w:r>
        <w:rPr/>
        <w:t>Fluctuating emoluments such as overtime pay…”</w:t>
      </w:r>
    </w:p>
    <w:p>
      <w:pPr>
        <w:pStyle w:val="Quotation"/>
        <w:ind w:left="0" w:right="1080" w:hanging="0"/>
        <w:rPr/>
      </w:pPr>
      <w:r>
        <w:rPr/>
      </w:r>
    </w:p>
    <w:p>
      <w:pPr>
        <w:pStyle w:val="TextBody"/>
        <w:numPr>
          <w:ilvl w:val="0"/>
          <w:numId w:val="0"/>
        </w:numPr>
        <w:ind w:left="0" w:hanging="0"/>
        <w:rPr>
          <w:b/>
          <w:b/>
        </w:rPr>
      </w:pPr>
      <w:r>
        <w:rPr>
          <w:b/>
        </w:rPr>
        <w:t>MINISTRY OF DEFENCE MANUALS</w:t>
      </w:r>
    </w:p>
    <w:p>
      <w:pPr>
        <w:pStyle w:val="TextBody"/>
        <w:numPr>
          <w:ilvl w:val="0"/>
          <w:numId w:val="6"/>
        </w:numPr>
        <w:rPr/>
      </w:pPr>
      <w:r>
        <w:rPr/>
        <w:t>MoD Manual 16,  “Ministry of Defence Civilian Superannuation Regulation” replaced the superannuation sections in manual 9.  It covers both Industrial and Non-Industrial Staff. Chapter 3, deals with pensionable pay. The relevant paragraphs state that.</w:t>
      </w:r>
    </w:p>
    <w:p>
      <w:pPr>
        <w:pStyle w:val="Quotation"/>
        <w:rPr/>
      </w:pPr>
      <w:r>
        <w:rPr/>
        <w:t>“</w:t>
      </w:r>
      <w:r>
        <w:rPr/>
        <w:t>0322</w:t>
        <w:tab/>
      </w:r>
      <w:r>
        <w:rPr>
          <w:b/>
        </w:rPr>
        <w:t>Definition</w:t>
      </w:r>
      <w:r>
        <w:rPr/>
        <w:t>…Pensionable pay does not normally include overtime…”</w:t>
      </w:r>
    </w:p>
    <w:p>
      <w:pPr>
        <w:pStyle w:val="Quotation"/>
        <w:rPr/>
      </w:pPr>
      <w:r>
        <w:rPr/>
        <w:t xml:space="preserve">0323 </w:t>
      </w:r>
      <w:r>
        <w:rPr>
          <w:b/>
        </w:rPr>
        <w:t>Industrial staff</w:t>
      </w:r>
      <w:r>
        <w:rPr/>
        <w:tab/>
        <w:t>Pensionable pay for industrial staff includes all elements of pay … subject to the proviso that the total amount of reckonable pensionable emoluments must not exceed one-third of the amount of basic pay earned in the same period …</w:t>
      </w:r>
    </w:p>
    <w:p>
      <w:pPr>
        <w:pStyle w:val="Quotation"/>
        <w:rPr/>
      </w:pPr>
      <w:r>
        <w:rPr/>
        <w:t>0324</w:t>
        <w:tab/>
      </w:r>
      <w:r>
        <w:rPr>
          <w:b/>
        </w:rPr>
        <w:t>Overtime</w:t>
      </w:r>
      <w:r>
        <w:rPr/>
        <w:tab/>
        <w:t>Overtime pay is normally non-pensionable but there are few officers with reserved rights who on 1 March 1965 were serving in a grade or in a specific post in which overtime was reckonable…</w:t>
      </w:r>
    </w:p>
    <w:p>
      <w:pPr>
        <w:pStyle w:val="Quotation"/>
        <w:rPr/>
      </w:pPr>
      <w:r>
        <w:rPr/>
        <w:t>0325</w:t>
        <w:tab/>
      </w:r>
      <w:r>
        <w:rPr>
          <w:b/>
        </w:rPr>
        <w:t>Payment for attendance on Sundays and Bank Holidays</w:t>
      </w:r>
      <w:r>
        <w:rPr/>
        <w:t>.  All premium payments ie the amount paid over and above the ordinary plain time and rate for hours worked, paid to both overtime and non-overtime grades for hours worked on Sundays and Bank Holidays, count as pensionable emoluments whether the work is performed within or in excess of conditioned hours…</w:t>
      </w:r>
    </w:p>
    <w:p>
      <w:pPr>
        <w:pStyle w:val="Quotation"/>
        <w:rPr/>
      </w:pPr>
      <w:r>
        <w:rPr/>
        <w:t>0326</w:t>
        <w:tab/>
      </w:r>
      <w:r>
        <w:rPr>
          <w:b/>
        </w:rPr>
        <w:t>Payment for attendance on a Saturday</w:t>
      </w:r>
      <w:r>
        <w:rPr/>
        <w:t>. For non-industrial staff in overtime and non-overtime grades, premium payments in respect of Saturday attendances are included in pensionable pay whether the work is performed within or in excess of conditioned hours.  For industrial staff, payments for hours worked on a Saturday as part of a normal conditioned working week, including the premium paid for Saturday working, are regarded as pensionable but premium payments generated by overtime worked on a Saturday are excluded from reckoning.”</w:t>
      </w:r>
    </w:p>
    <w:p>
      <w:pPr>
        <w:pStyle w:val="Quotation"/>
        <w:ind w:left="0" w:right="1080" w:hanging="0"/>
        <w:rPr/>
      </w:pPr>
      <w:r>
        <w:rPr/>
      </w:r>
    </w:p>
    <w:p>
      <w:pPr>
        <w:pStyle w:val="TextBody"/>
        <w:numPr>
          <w:ilvl w:val="0"/>
          <w:numId w:val="6"/>
        </w:numPr>
        <w:rPr/>
      </w:pPr>
      <w:r>
        <w:rPr/>
        <w:t>MoD Manual 9, “Ministry of Defence Industrial Staff Regulations” sets out the rules that apply to industrial staff.  From the introduction of Manual 16 in 1987, it ceased to cover details relating to superannuation.  The relevant paragraphs of MoD manual 9 state:</w:t>
      </w:r>
    </w:p>
    <w:p>
      <w:pPr>
        <w:pStyle w:val="Quotation"/>
        <w:rPr>
          <w:caps/>
        </w:rPr>
      </w:pPr>
      <w:r>
        <w:rPr>
          <w:caps/>
        </w:rPr>
        <w:t>“</w:t>
      </w:r>
      <w:r>
        <w:rPr>
          <w:caps/>
        </w:rPr>
        <w:t>Trade-related Employees</w:t>
      </w:r>
    </w:p>
    <w:p>
      <w:pPr>
        <w:pStyle w:val="Quotation"/>
        <w:rPr/>
      </w:pPr>
      <w:r>
        <w:rPr/>
        <w:t>General</w:t>
      </w:r>
    </w:p>
    <w:p>
      <w:pPr>
        <w:pStyle w:val="Quotation"/>
        <w:numPr>
          <w:ilvl w:val="0"/>
          <w:numId w:val="2"/>
        </w:numPr>
        <w:rPr/>
      </w:pPr>
      <w:r>
        <w:rPr/>
        <w:t>The rates of pay and pay-related conditions of service of certain groups of employees are linked to those of various outside bodies. The main groups are as follows: … Local authority fire brigades.</w:t>
      </w:r>
    </w:p>
    <w:p>
      <w:pPr>
        <w:pStyle w:val="Quotation"/>
        <w:numPr>
          <w:ilvl w:val="0"/>
          <w:numId w:val="2"/>
        </w:numPr>
        <w:rPr/>
      </w:pPr>
      <w:r>
        <w:rPr/>
        <w:t>The rates of pay and pay-related conditions of service of these groups of employees are laid down in separate instructions but, unless otherwise stated therein, they are subject in all other respects to the provisions of these regulations. …</w:t>
      </w:r>
    </w:p>
    <w:p>
      <w:pPr>
        <w:pStyle w:val="Quotation"/>
        <w:keepNext w:val="true"/>
        <w:numPr>
          <w:ilvl w:val="0"/>
          <w:numId w:val="7"/>
        </w:numPr>
        <w:rPr/>
      </w:pPr>
      <w:r>
        <w:rPr/>
        <w:t>Pay structure</w:t>
      </w:r>
    </w:p>
    <w:p>
      <w:pPr>
        <w:pStyle w:val="Quotation"/>
        <w:ind w:left="2160" w:right="1080" w:hanging="0"/>
        <w:rPr/>
      </w:pPr>
      <w:r>
        <w:rPr/>
        <w:t>…</w:t>
      </w:r>
    </w:p>
    <w:p>
      <w:pPr>
        <w:pStyle w:val="Quotation"/>
        <w:numPr>
          <w:ilvl w:val="1"/>
          <w:numId w:val="2"/>
        </w:numPr>
        <w:rPr/>
      </w:pPr>
      <w:r>
        <w:rPr/>
        <w:t>The basic weekly rates of pay for fireman grades include enhancements to cover conditioned hours worked on Saturday, Sunday and privilege holidays within the 42 hours duty system and also an element for unsocial hours.</w:t>
      </w:r>
    </w:p>
    <w:p>
      <w:pPr>
        <w:pStyle w:val="Quotation"/>
        <w:numPr>
          <w:ilvl w:val="1"/>
          <w:numId w:val="2"/>
        </w:numPr>
        <w:rPr/>
      </w:pPr>
      <w:r>
        <w:rPr/>
        <w:t>Fireman grades working on a shift system which over the cycle averages 42 hours per week may include weeks in which the rostered hours are actually less than or in excess of 42. In either case hours worked in excess of conditioned hours shown in the duty rota will be treated as overtime, and will be paid at the rate of time and one half, except that overtime hours worked on public (not privilege) holidays will be paid at double time.”</w:t>
      </w:r>
    </w:p>
    <w:p>
      <w:pPr>
        <w:pStyle w:val="Quotation"/>
        <w:rPr/>
      </w:pPr>
      <w:r>
        <w:rPr/>
        <w:t>2228:</w:t>
        <w:tab/>
        <w:t>Payment for work on privilege and public holidays</w:t>
      </w:r>
    </w:p>
    <w:p>
      <w:pPr>
        <w:pStyle w:val="Quotation"/>
        <w:ind w:left="2880" w:right="1080" w:hanging="720"/>
        <w:rPr/>
      </w:pPr>
      <w:r>
        <w:rPr/>
        <w:t>a.</w:t>
        <w:tab/>
        <w:t>Privilege holiday.  Hours of work performed on a privilege holiday within the duty system will be paid at the basic weekly rate.</w:t>
      </w:r>
    </w:p>
    <w:p>
      <w:pPr>
        <w:pStyle w:val="Quotation"/>
        <w:numPr>
          <w:ilvl w:val="0"/>
          <w:numId w:val="8"/>
        </w:numPr>
        <w:rPr/>
      </w:pPr>
      <w:r>
        <w:rPr/>
        <w:t>Public holiday.  Hours of work performed on a public holiday within the duty system will be paid as follows:</w:t>
      </w:r>
    </w:p>
    <w:p>
      <w:pPr>
        <w:pStyle w:val="Quotation"/>
        <w:numPr>
          <w:ilvl w:val="0"/>
          <w:numId w:val="4"/>
        </w:numPr>
        <w:rPr/>
      </w:pPr>
      <w:r>
        <w:rPr/>
        <w:t>Duty periods commencing on the day before and running into the public holiday will be paid at the basic weekly rate.</w:t>
      </w:r>
    </w:p>
    <w:p>
      <w:pPr>
        <w:pStyle w:val="Quotation"/>
        <w:numPr>
          <w:ilvl w:val="0"/>
          <w:numId w:val="4"/>
        </w:numPr>
        <w:rPr/>
      </w:pPr>
      <w:r>
        <w:rPr/>
        <w:t>Duty periods commencing on the public holiday will be paid at the double time overtime rate.</w:t>
      </w:r>
    </w:p>
    <w:p>
      <w:pPr>
        <w:pStyle w:val="Quotation"/>
        <w:numPr>
          <w:ilvl w:val="0"/>
          <w:numId w:val="8"/>
        </w:numPr>
        <w:rPr/>
      </w:pPr>
      <w:r>
        <w:rPr/>
        <w:t>overtime hours will be paid in accordance with Paragraph 2226d.</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6"/>
        </w:numPr>
        <w:rPr>
          <w:b/>
          <w:b/>
        </w:rPr>
      </w:pPr>
      <w:r>
        <w:rPr/>
        <w:t>Mr Wilkinson joined the MoD on 19 November 1984, when he also became a member of the PCSPS.  In April 1987 Mr Wilkinson accepted a new appointment with MoD as a fireman at the Royal Naval Armaments Depot (RNAD).  The MoD department responsible for fire fighting at that time was the Admiralty Fire Service (AFS).  Whilst employed by AFS Mr Wilkinson was classed as an “industrial employee”.</w:t>
      </w:r>
    </w:p>
    <w:p>
      <w:pPr>
        <w:pStyle w:val="TextBody"/>
        <w:numPr>
          <w:ilvl w:val="0"/>
          <w:numId w:val="6"/>
        </w:numPr>
        <w:rPr>
          <w:b/>
          <w:b/>
        </w:rPr>
      </w:pPr>
      <w:r>
        <w:rPr/>
        <w:t>From 16 July 1991 MoD's fire fighting and prevention became of the responsibility of a new department within the MoD, the Defence Fire Service (DFS).  Mr Wilkinson was issued with a letter offering him an appointment with DFS from 10 August 1991.  The letter stated that:</w:t>
      </w:r>
    </w:p>
    <w:p>
      <w:pPr>
        <w:pStyle w:val="Quotation"/>
        <w:rPr/>
      </w:pPr>
      <w:r>
        <w:rPr/>
        <w:t>“</w:t>
      </w:r>
      <w:r>
        <w:rPr/>
        <w:t>The following paragraphs and the schedule attached summarise the main conditions of service as apply at present…Details of the general conditions of service applicable to industrial civil servants are to be found in MoD Manual 9. Conditions of service particular to Fire-fighter grades of the Defence Fire Service are to be found in Chapter 22 of that manual.</w:t>
      </w:r>
    </w:p>
    <w:p>
      <w:pPr>
        <w:pStyle w:val="Quotation"/>
        <w:rPr/>
      </w:pPr>
      <w:r>
        <w:rPr/>
        <w:t xml:space="preserve">… </w:t>
      </w:r>
      <w:r>
        <w:rPr/>
        <w:t>Overtime will be paid at separate rates of pay, as set out in Civilian Management Industrial Pay Memoranda, for hours worked in excess of your rostered hours.”</w:t>
      </w:r>
    </w:p>
    <w:p>
      <w:pPr>
        <w:pStyle w:val="Quotation"/>
        <w:ind w:left="0" w:right="1080" w:hanging="0"/>
        <w:rPr/>
      </w:pPr>
      <w:r>
        <w:rPr/>
      </w:r>
    </w:p>
    <w:p>
      <w:pPr>
        <w:pStyle w:val="TextBody"/>
        <w:numPr>
          <w:ilvl w:val="0"/>
          <w:numId w:val="6"/>
        </w:numPr>
        <w:rPr/>
      </w:pPr>
      <w:r>
        <w:rPr/>
        <w:t xml:space="preserve">Mr Wilkinson was contracted to work a weekly average of 42 hours (“conditioned hours”), which could include working at weekends and public holidays.  Overtime was compulsory as and when required. </w:t>
      </w:r>
    </w:p>
    <w:p>
      <w:pPr>
        <w:pStyle w:val="TextBody"/>
        <w:numPr>
          <w:ilvl w:val="0"/>
          <w:numId w:val="6"/>
        </w:numPr>
        <w:rPr/>
      </w:pPr>
      <w:r>
        <w:rPr/>
        <w:t xml:space="preserve">On 19 March 2000 Mr Wilkinson sustained an injury at work and went on long-term sick leave.  On 14th November 2001 he was medically retired by the MoD. </w:t>
      </w:r>
    </w:p>
    <w:p>
      <w:pPr>
        <w:pStyle w:val="TextBody"/>
        <w:numPr>
          <w:ilvl w:val="0"/>
          <w:numId w:val="6"/>
        </w:numPr>
        <w:rPr/>
      </w:pPr>
      <w:r>
        <w:rPr/>
        <w:t>PPA, the pensions administrators for MoD staff, used a pensionable pay figure of £19,151.66 in calculating Mr Wilkinson’s pension. This figure represented the pay Mr Wilkinson would have received in the year ending 3 September 2001 had he not been on sick leave.</w:t>
      </w:r>
    </w:p>
    <w:p>
      <w:pPr>
        <w:pStyle w:val="TextBody"/>
        <w:numPr>
          <w:ilvl w:val="0"/>
          <w:numId w:val="6"/>
        </w:numPr>
        <w:rPr/>
      </w:pPr>
      <w:r>
        <w:rPr/>
        <w:t>On 8 March, 2002 Mr Wilkinson wrote to PPA querying the pensionable pay that they had used.  PPA replied to Mr Wilkinson on 22nd March 2002.</w:t>
      </w:r>
    </w:p>
    <w:p>
      <w:pPr>
        <w:pStyle w:val="Quotation"/>
        <w:rPr/>
      </w:pPr>
      <w:r>
        <w:rPr/>
        <w:t>“</w:t>
      </w:r>
      <w:r>
        <w:rPr/>
        <w:t>Under PCSPS rules in order to find the best Pensionable Pay year for an officer we carry out 13 different calculations.  For your award the best year was from 4</w:t>
      </w:r>
      <w:r>
        <w:rPr>
          <w:vertAlign w:val="superscript"/>
        </w:rPr>
        <w:t>th</w:t>
      </w:r>
      <w:r>
        <w:rPr/>
        <w:t xml:space="preserve"> September 2000 to 3</w:t>
      </w:r>
      <w:r>
        <w:rPr>
          <w:vertAlign w:val="superscript"/>
        </w:rPr>
        <w:t>rd</w:t>
      </w:r>
      <w:r>
        <w:rPr/>
        <w:t xml:space="preserve"> September 2001. No overtime was paid during this period, therefore non </w:t>
      </w:r>
      <w:r>
        <w:rPr>
          <w:i/>
        </w:rPr>
        <w:t>(sic)</w:t>
      </w:r>
      <w:r>
        <w:rPr/>
        <w:t xml:space="preserve"> was used in the calculation…</w:t>
      </w:r>
    </w:p>
    <w:p>
      <w:pPr>
        <w:pStyle w:val="Quotation"/>
        <w:rPr/>
      </w:pPr>
      <w:r>
        <w:rPr/>
        <w:t>The Defence Fire Service may have different pay rules to other employees but I can assure you the premiums paid on overtime are pensionable emoluments.  It just happened that your best year didn’t include any.  I hold no specific literature on the DFS, as far as providing pensions they are governed by the same rules as all PCSPS members.”</w:t>
      </w:r>
    </w:p>
    <w:p>
      <w:pPr>
        <w:pStyle w:val="Quotation"/>
        <w:ind w:left="0" w:right="1080" w:hanging="0"/>
        <w:rPr/>
      </w:pPr>
      <w:r>
        <w:rPr/>
      </w:r>
    </w:p>
    <w:p>
      <w:pPr>
        <w:pStyle w:val="TextBody"/>
        <w:numPr>
          <w:ilvl w:val="0"/>
          <w:numId w:val="6"/>
        </w:numPr>
        <w:rPr/>
      </w:pPr>
      <w:r>
        <w:rPr/>
        <w:t>On 2 April 2002 Mr Wilkinson asked PPA to recalculate his pension. He queried why there was a difference of more than £5,500 between his pensionable pay and the salary he received in his last year, including overtime. PPA replied on 12 April 2002 explaining:</w:t>
      </w:r>
    </w:p>
    <w:p>
      <w:pPr>
        <w:pStyle w:val="Quotation"/>
        <w:rPr/>
      </w:pPr>
      <w:r>
        <w:rPr/>
        <w:t>“</w:t>
      </w:r>
      <w:r>
        <w:rPr/>
        <w:t xml:space="preserve">Regarding the difference between pensionable pay and your actual earning, not all money earnt </w:t>
      </w:r>
      <w:r>
        <w:rPr>
          <w:i/>
        </w:rPr>
        <w:t>(sic)</w:t>
      </w:r>
      <w:r>
        <w:rPr/>
        <w:t xml:space="preserve"> is used in the calculation of pensionable pay. In the instance of overtime, only the enhanced element is pensionable.”</w:t>
      </w:r>
    </w:p>
    <w:p>
      <w:pPr>
        <w:pStyle w:val="Quotation"/>
        <w:ind w:left="0" w:right="1080" w:hanging="0"/>
        <w:rPr/>
      </w:pPr>
      <w:r>
        <w:rPr/>
      </w:r>
    </w:p>
    <w:p>
      <w:pPr>
        <w:pStyle w:val="TextBody"/>
        <w:numPr>
          <w:ilvl w:val="0"/>
          <w:numId w:val="6"/>
        </w:numPr>
        <w:rPr/>
      </w:pPr>
      <w:r>
        <w:rPr/>
        <w:t>On 23 April 2002 Mr Wilkinson wrote to PPA enclosing a copy of his P60 for the tax year ending 5 April 2000. This showed a difference of £5,604.71 between gross taxable earnings and pensionable pay. Mr Wilkinson asked what enhanced elements were paid for overtime worked during this tax year; what overtime did not incur enhanced elements or premiums; and whether public/privilege holidays were eligible for any enhanced elements or premiums.</w:t>
      </w:r>
    </w:p>
    <w:p>
      <w:pPr>
        <w:pStyle w:val="TextBody"/>
        <w:numPr>
          <w:ilvl w:val="0"/>
          <w:numId w:val="6"/>
        </w:numPr>
        <w:rPr/>
      </w:pPr>
      <w:r>
        <w:rPr/>
        <w:t>PPA checked his pay record for the last three years of his service. On 27 June 2002 they wrote to him further stating that not all money earned is used in the calculation of pensionable pay.  They informed him that in the tax year ending 5 April 2000 his pensionable pay was £18,377.13.  Therefore, the pensionable pay of £19,151.66 used in the calculation of his benefits was the highest figure in the three years prior to retirement.</w:t>
      </w:r>
    </w:p>
    <w:p>
      <w:pPr>
        <w:pStyle w:val="TextBody"/>
        <w:numPr>
          <w:ilvl w:val="0"/>
          <w:numId w:val="6"/>
        </w:numPr>
        <w:rPr/>
      </w:pPr>
      <w:r>
        <w:rPr/>
        <w:t>On 19 July 2002 Mr Wilkinson wrote to PPA again asking for details of his pensionable and non-pensionable overtime and public holiday earnings in the tax year to 5 April 2000.   He also asked them to tell him what his basic salary was in the same period.</w:t>
      </w:r>
    </w:p>
    <w:p>
      <w:pPr>
        <w:pStyle w:val="TextBody"/>
        <w:numPr>
          <w:ilvl w:val="0"/>
          <w:numId w:val="6"/>
        </w:numPr>
        <w:rPr/>
      </w:pPr>
      <w:r>
        <w:rPr/>
        <w:t>On 1 August 2002 PPA provided Mr Wilkinson with a comparison of pensionable pay figures to the year ending 5 April 2000 and to his actual last day of service, 14 November 2001.  This confirmed that the best year of pensionable pay was that already used in the calculation.  PPA stated to Mr Wilkinson that no public or privilege holidays qualified towards his pensionable pay in his last year.</w:t>
      </w:r>
    </w:p>
    <w:p>
      <w:pPr>
        <w:pStyle w:val="TextBody"/>
        <w:numPr>
          <w:ilvl w:val="0"/>
          <w:numId w:val="6"/>
        </w:numPr>
        <w:rPr/>
      </w:pPr>
      <w:r>
        <w:rPr/>
        <w:t>A letter from the National Pensions Co-ordinator and the Regional Industrial Organiser of the Transport and General Workers Union dated 14 October 2002 explained:</w:t>
      </w:r>
    </w:p>
    <w:p>
      <w:pPr>
        <w:pStyle w:val="Quotation"/>
        <w:rPr/>
      </w:pPr>
      <w:r>
        <w:rPr/>
        <w:t>“</w:t>
      </w:r>
      <w:r>
        <w:rPr/>
        <w:t>Overtime payments under the PCSPS are a common source of dispute.  The basic position is that there are some 4000 different allowances across the civil service some 1000 of which are pensionable and as pay is now delegated the same allowance can be treated differently between departments.  There is very likely to now therefore be in the case of Mr Wilkinson a dispute about whether his contractual terms were such that overtime pay was agreed to be pensionable.”</w:t>
      </w:r>
    </w:p>
    <w:p>
      <w:pPr>
        <w:pStyle w:val="Quotation"/>
        <w:ind w:left="0" w:right="1080" w:hanging="0"/>
        <w:rPr/>
      </w:pPr>
      <w:r>
        <w:rPr/>
      </w:r>
    </w:p>
    <w:p>
      <w:pPr>
        <w:pStyle w:val="TextBody"/>
        <w:numPr>
          <w:ilvl w:val="0"/>
          <w:numId w:val="6"/>
        </w:numPr>
        <w:rPr/>
      </w:pPr>
      <w:r>
        <w:rPr/>
        <w:t>In November 2002, Mr Wilkinson wrote to OPAS for assistance in dealing with his complaint.</w:t>
      </w:r>
    </w:p>
    <w:p>
      <w:pPr>
        <w:pStyle w:val="TextBody"/>
        <w:numPr>
          <w:ilvl w:val="0"/>
          <w:numId w:val="6"/>
        </w:numPr>
        <w:rPr/>
      </w:pPr>
      <w:r>
        <w:rPr/>
        <w:t>On 21 November 2002, Mr Wilkinson appealed under the internal dispute resolution (IDR) procedures.  His appeal was on the grounds that he did not agree that overtime should be excluded from pensionable pay and that he had not been provided with details regarding overtime that he had requested.</w:t>
      </w:r>
    </w:p>
    <w:p>
      <w:pPr>
        <w:pStyle w:val="TextBody"/>
        <w:numPr>
          <w:ilvl w:val="0"/>
          <w:numId w:val="6"/>
        </w:numPr>
        <w:rPr/>
      </w:pPr>
      <w:r>
        <w:rPr/>
        <w:t>The first stage IDR decision on 18 February 2003 was issued by the MoD.  This rejected Mr Wilkinson’s appeal on the grounds that his pensionable pay had been correctly calculated.   It stated:</w:t>
      </w:r>
    </w:p>
    <w:p>
      <w:pPr>
        <w:pStyle w:val="Quotation"/>
        <w:rPr/>
      </w:pPr>
      <w:r>
        <w:rPr/>
        <w:t>“</w:t>
      </w:r>
      <w:r>
        <w:rPr/>
        <w:t>The rates of pay and pay-related conditions of service for the DFS are separate from and different from other MOD grades, both industrial and non industrial, as they are linked with the Local Authority Fire Service. It is not appropriate, therefore, for Mr Wilkinson to compare his payments with his MOD industrial colleagues.</w:t>
      </w:r>
    </w:p>
    <w:p>
      <w:pPr>
        <w:pStyle w:val="Quotation"/>
        <w:rPr/>
      </w:pPr>
      <w:r>
        <w:rPr/>
        <w:t>Mr Wilkinson’s basic rate of pay, which is pensionable, included an element for working on Saturday, Sunday and privilege holidays and unsocial hours. If they are worked, they may attract an overtime payment in accordance with the regulations. However, payment for overtime is not pensionable.”</w:t>
      </w:r>
    </w:p>
    <w:p>
      <w:pPr>
        <w:pStyle w:val="Quotation"/>
        <w:ind w:left="0" w:right="1080" w:hanging="0"/>
        <w:rPr/>
      </w:pPr>
      <w:r>
        <w:rPr/>
      </w:r>
    </w:p>
    <w:p>
      <w:pPr>
        <w:pStyle w:val="TextBody"/>
        <w:numPr>
          <w:ilvl w:val="0"/>
          <w:numId w:val="6"/>
        </w:numPr>
        <w:rPr/>
      </w:pPr>
      <w:r>
        <w:rPr/>
        <w:t>On 20 March 2003 Mr Wilkinson sought a second stage IDR decision.  He considered a more favourable calculation of pensionable pay could have been used, as the one that was used included a period when he was on sick leave.  He also argued that the link between DFS and the Local Authority Fire Service (LAFS) could not relate to pension payments as their pensions were on a different basis.  He further argued that when he had worked under AFS he had been classed as an industrial employee and enhancements paid for working overtime at weekends and privilege holidays were pensionable, in accordance with the provisions in Manual 16.  If these were no longer pensionable, he argued that he had been badly informed or misinformed about pensions on his appointment to DFS in 1991.</w:t>
      </w:r>
    </w:p>
    <w:p>
      <w:pPr>
        <w:pStyle w:val="TextBody"/>
        <w:numPr>
          <w:ilvl w:val="0"/>
          <w:numId w:val="6"/>
        </w:numPr>
        <w:rPr/>
      </w:pPr>
      <w:r>
        <w:rPr/>
        <w:t>In a letter dated 11 April 2003 to Mr Wilkinson’s Opas adviser, PPA explained:</w:t>
      </w:r>
    </w:p>
    <w:p>
      <w:pPr>
        <w:pStyle w:val="Quotation"/>
        <w:rPr/>
      </w:pPr>
      <w:r>
        <w:rPr/>
        <w:t>“</w:t>
      </w:r>
      <w:r>
        <w:rPr/>
        <w:t>The section of MOD Manual 16 quoted by Mr Wilkinson does not directly relate to members of the Defence Fire Service.  Individuals in such grades are classed as ‘Trade Related Employees’ and are subject to the rates of pay and conditions of Local Authority Fire Brigades. Previous information given to Mr Wilkinson concerning overtime is correct, in that all overtime payments received in his grade are non-pensionable.  Additionally he argued that it was unfair if overtime was not pensionable because, in accordance with his contract, he had no choice whether to work overtime.  Instead it was a condition of his contract.”</w:t>
      </w:r>
    </w:p>
    <w:p>
      <w:pPr>
        <w:pStyle w:val="Quotation"/>
        <w:ind w:left="0" w:right="1080" w:hanging="0"/>
        <w:rPr/>
      </w:pPr>
      <w:r>
        <w:rPr/>
      </w:r>
    </w:p>
    <w:p>
      <w:pPr>
        <w:pStyle w:val="TextBody"/>
        <w:numPr>
          <w:ilvl w:val="0"/>
          <w:numId w:val="6"/>
        </w:numPr>
        <w:rPr/>
      </w:pPr>
      <w:r>
        <w:rPr/>
        <w:t>In their second stage IDR determination on 10 July 2003 CSP explained:</w:t>
      </w:r>
    </w:p>
    <w:p>
      <w:pPr>
        <w:pStyle w:val="Quotation"/>
        <w:rPr/>
      </w:pPr>
      <w:r>
        <w:rPr/>
        <w:t>“</w:t>
      </w:r>
      <w:r>
        <w:rPr/>
        <w:t>Members in overtime grades who work on a Sunday within conditioned hours receive an additional payment of plain time rate as compensation. This additional payment is known as ‘Sunday duty pay’ or ‘Sunday premium’ and, unlike other forms of overtime is pensionable.  Members who work on Sundays outside their conditioned hours are paid:</w:t>
      </w:r>
    </w:p>
    <w:p>
      <w:pPr>
        <w:pStyle w:val="Quotation"/>
        <w:numPr>
          <w:ilvl w:val="0"/>
          <w:numId w:val="5"/>
        </w:numPr>
        <w:rPr/>
      </w:pPr>
      <w:r>
        <w:rPr/>
        <w:t>overtime at plain time rate with time off in lieu of overtime; or</w:t>
      </w:r>
    </w:p>
    <w:p>
      <w:pPr>
        <w:pStyle w:val="Quotation"/>
        <w:numPr>
          <w:ilvl w:val="0"/>
          <w:numId w:val="5"/>
        </w:numPr>
        <w:rPr/>
      </w:pPr>
      <w:r>
        <w:rPr/>
        <w:t>overtime plus Sunday duty pay (double the plain time rate).</w:t>
      </w:r>
    </w:p>
    <w:p>
      <w:pPr>
        <w:pStyle w:val="Quotation"/>
        <w:rPr/>
      </w:pPr>
      <w:r>
        <w:rPr/>
        <w:t>Additional payments over plain time rate are also paid for attendance on a Bank or Public Holiday.  These and the Sunday premiums paid to non-industrial staff in overtime grades are also pensionable.</w:t>
      </w:r>
    </w:p>
    <w:p>
      <w:pPr>
        <w:pStyle w:val="Quotation"/>
        <w:rPr/>
      </w:pPr>
      <w:r>
        <w:rPr/>
        <w:t>CSPD have looked at Mr Wilkinson’s pay history over the 3 years from September 1998 to September 2001.  His weekly overtime earnings during this period varied widely from as little as £5.82 to as much as several hundred pounds. Overtime for Mr Wilkinson was obviously an important part of his earnings and CSPD have calculated that in the year from September 1998 to September 1999 he received approximately £5,000. However, the important point for Mr Wilkinson is that none of his overtime payments in this period or otherwise were pensionable or included pensionable premiums (that is payments for weekend and privilege day working). Mr Wilkinson is concerned that MoD may have excluded his overtime payments from his pensionable pay calculations because of the DFS pay arrangements and the link with the LAFS.  However, the link with LAFS has no bearing on his entitlement under the PCSPS rules. Rule 1.9 excludes his overtime payments from his pensionable pay, not any link with LAFS. Therefore in any given period during his last 3 years of service Mr Wilkinson’s pensionable pay would be calculated on his basic pay only. With pay progression in each year, this means that his best year of pensionable pay is bound to be his best year, up to 3 September 2001. CSPD therefore find that MoD have calculated Mr Wilkinson’s pensionable pay figure correctly and as a consequence he is receiving his correct entitlement under the scheme rules. Mr Wilkinson was subject to those rules throughout his Civil Service career and so his position did not worsen when DFS took over the MoD fire fighting service in 1991.”</w:t>
      </w:r>
    </w:p>
    <w:p>
      <w:pPr>
        <w:pStyle w:val="Quotation"/>
        <w:ind w:left="0" w:right="1080" w:hanging="0"/>
        <w:rPr/>
      </w:pPr>
      <w:r>
        <w:rPr/>
      </w:r>
    </w:p>
    <w:p>
      <w:pPr>
        <w:pStyle w:val="TextBody"/>
        <w:numPr>
          <w:ilvl w:val="0"/>
          <w:numId w:val="6"/>
        </w:numPr>
        <w:rPr/>
      </w:pPr>
      <w:r>
        <w:rPr/>
        <w:t>In responding to my queries raised, PPA stated in a letter of 22 December 2003:</w:t>
      </w:r>
    </w:p>
    <w:p>
      <w:pPr>
        <w:pStyle w:val="Quotation"/>
        <w:rPr/>
      </w:pPr>
      <w:r>
        <w:rPr/>
        <w:t>“</w:t>
      </w:r>
      <w:r>
        <w:rPr/>
        <w:t xml:space="preserve">The quoted statement in PPA’s letter of 22 March 2003 </w:t>
      </w:r>
      <w:r>
        <w:rPr>
          <w:i/>
        </w:rPr>
        <w:t>(sic)</w:t>
      </w:r>
      <w:r>
        <w:rPr/>
        <w:t xml:space="preserve"> is misleading.  A more accurate explanation would be that, </w:t>
      </w:r>
      <w:r>
        <w:rPr>
          <w:i/>
        </w:rPr>
        <w:t>in general</w:t>
      </w:r>
      <w:r>
        <w:rPr/>
        <w:t>, payments for overtime are normally non-pensionable except where staff receive premium payments (ie the amount paid over and above the ordinary rate) for overtime working on weekends and Bank Holidays. In these circumstances the premium element of the payment is pensionable. The pay related conditions for Fire Service grades are different to other MOD grades as they are analogously linked to the Local Authority Fire Service. Although they receive an enhanced rate of pay for overtime and Bank Holiday working, the additional payment is not pensionable.  This is because the basic salary for these grades already includes pensionable enhancements to cover hours worked on Saturday, Sunday and privilege holidays.”</w:t>
      </w:r>
    </w:p>
    <w:p>
      <w:pPr>
        <w:pStyle w:val="Quotation"/>
        <w:ind w:left="0" w:right="1080" w:hanging="0"/>
        <w:rPr/>
      </w:pPr>
      <w:r>
        <w:rPr/>
      </w:r>
    </w:p>
    <w:p>
      <w:pPr>
        <w:pStyle w:val="TextBody"/>
        <w:numPr>
          <w:ilvl w:val="0"/>
          <w:numId w:val="6"/>
        </w:numPr>
        <w:rPr/>
      </w:pPr>
      <w:r>
        <w:rPr/>
        <w:t>CSP responded to queries raised by this office in their letter dated 28 January 2004. About pensionable emoluments they stated:</w:t>
      </w:r>
    </w:p>
    <w:p>
      <w:pPr>
        <w:pStyle w:val="Quotation"/>
        <w:rPr/>
      </w:pPr>
      <w:r>
        <w:rPr/>
        <w:t>“…</w:t>
      </w:r>
      <w:r>
        <w:rPr/>
        <w:t>Mr Wilkinson’s conditions of service did not entitle him to pensionable emoluments i.e. Saturday and Sunday premium payments, in respect of weekend or bank holiday working. His basic pay did however include an enhancement to take into account that his duty system would require him to work at weekends and during privilege holidays. Mr Wilkinson earned overtime for hours worked in excess of his conditioned hours and received pay at the rate of time plus one half for this in accordance with MoD manual 9 paragraph 2226 (b).  His pay records also show that he received overtime payments at double rate under paragraph 2228. However, under Appendix 1 of the PCSPS rules, fluctuating emoluments including overtime are not pensionable and accordingly, Mr Wilkinson is not entitled to have overtime payments included in any periods for the calculation of pensionable pay.”</w:t>
      </w:r>
    </w:p>
    <w:p>
      <w:pPr>
        <w:pStyle w:val="Quotation"/>
        <w:ind w:left="0" w:right="1080" w:hanging="0"/>
        <w:rPr/>
      </w:pPr>
      <w:r>
        <w:rPr/>
      </w:r>
    </w:p>
    <w:p>
      <w:pPr>
        <w:pStyle w:val="TextBody"/>
        <w:numPr>
          <w:ilvl w:val="0"/>
          <w:numId w:val="6"/>
        </w:numPr>
        <w:rPr/>
      </w:pPr>
      <w:r>
        <w:rPr/>
        <w:t>In their letter of 28 January 2004 CSP also commented upon a new complaint that Mr Wilkinson’s raised, that neither PPA nor CSP had addressed the issue of the increased contributions that he had paid to the Widows and Orphans Pension Scheme in respect of additional earnings on Bank Holidays (known as Public Holiday credits).  CSP confirmed that these were pensionable and had not been included in the calculations performed by PPA.  CSP requested that PPA prepare revised calculations. However, the revised calculations did not result in Mr Wilkinson having greater pensionable pay than that which he achieved in his final year.</w:t>
      </w:r>
    </w:p>
    <w:p>
      <w:pPr>
        <w:pStyle w:val="TextBody"/>
        <w:numPr>
          <w:ilvl w:val="0"/>
          <w:numId w:val="6"/>
        </w:numPr>
        <w:rPr/>
      </w:pPr>
      <w:r>
        <w:rPr/>
        <w:t>Mr Wilkinson was given an opportunity to comment on CSP’s response.  His letter of 6 February 2004 commented on representations made at the time of the transfer of his employment from AFS to DFS in 1991:</w:t>
      </w:r>
    </w:p>
    <w:p>
      <w:pPr>
        <w:pStyle w:val="Quotation"/>
        <w:rPr/>
      </w:pPr>
      <w:r>
        <w:rPr/>
        <w:t>“</w:t>
      </w:r>
      <w:r>
        <w:rPr/>
        <w:t>What we were told orally was … we would be governed by the same rules as other MOD industrial employees regarding retirement and pensions.”</w:t>
      </w:r>
    </w:p>
    <w:p>
      <w:pPr>
        <w:pStyle w:val="Quotation"/>
        <w:ind w:left="0" w:right="1080" w:hanging="0"/>
        <w:rPr/>
      </w:pPr>
      <w:r>
        <w:rPr/>
      </w:r>
    </w:p>
    <w:p>
      <w:pPr>
        <w:pStyle w:val="TextBody"/>
        <w:numPr>
          <w:ilvl w:val="0"/>
          <w:numId w:val="6"/>
        </w:numPr>
        <w:rPr/>
      </w:pPr>
      <w:r>
        <w:rPr/>
        <w:t>In a letter of 13 February 2004, CSP commented on the change to Mr Wilkinson’s pay arrangements on joining DFS:</w:t>
      </w:r>
    </w:p>
    <w:p>
      <w:pPr>
        <w:pStyle w:val="Quotation"/>
        <w:rPr/>
      </w:pPr>
      <w:r>
        <w:rPr/>
        <w:t>“</w:t>
      </w:r>
      <w:r>
        <w:rPr/>
        <w:t>Mr Wilkinson’s basic pay was enhanced to take into account that his duty system would require him to work at weekends and during privilege holidays and basic pay is pensionable; and</w:t>
      </w:r>
    </w:p>
    <w:p>
      <w:pPr>
        <w:pStyle w:val="Quotation"/>
        <w:rPr/>
      </w:pPr>
      <w:r>
        <w:rPr/>
        <w:t>even had Mr Wilkinson’s terms and conditions of service in 1991 allowed him to earn pensionable overtime premium payments as he suggests, they would have been restricted to one-third of his basic pay for pension purposes.”</w:t>
      </w:r>
    </w:p>
    <w:p>
      <w:pPr>
        <w:pStyle w:val="Quotation"/>
        <w:ind w:left="0" w:right="1080" w:hanging="0"/>
        <w:rPr/>
      </w:pPr>
      <w:r>
        <w:rPr/>
      </w:r>
    </w:p>
    <w:p>
      <w:pPr>
        <w:pStyle w:val="TextBody"/>
        <w:numPr>
          <w:ilvl w:val="0"/>
          <w:numId w:val="6"/>
        </w:numPr>
        <w:rPr/>
      </w:pPr>
      <w:r>
        <w:rPr/>
        <w:t>CSP had also commented:</w:t>
      </w:r>
    </w:p>
    <w:p>
      <w:pPr>
        <w:pStyle w:val="Quotation"/>
        <w:rPr/>
      </w:pPr>
      <w:r>
        <w:rPr/>
        <w:t>“</w:t>
      </w:r>
      <w:r>
        <w:rPr/>
        <w:t>Did Mr Wilkinson receive, or was he entitled to receive premium payments?  The answer to both is no.  He was paid overtime for the hours he worked in excess of his conditioned hours and as I have already explained, these are not pensionable.  I have also explained about the payments Mr Wilkinson received for Public Holidays – Public Holiday credits – which are pensionable and have been included in his pensionable pay calculations.”</w:t>
      </w:r>
    </w:p>
    <w:p>
      <w:pPr>
        <w:pStyle w:val="Quotation"/>
        <w:ind w:left="0" w:right="1080" w:hanging="0"/>
        <w:rPr/>
      </w:pPr>
      <w:r>
        <w:rPr/>
      </w:r>
    </w:p>
    <w:p>
      <w:pPr>
        <w:pStyle w:val="TextBody"/>
        <w:numPr>
          <w:ilvl w:val="0"/>
          <w:numId w:val="6"/>
        </w:numPr>
        <w:rPr/>
      </w:pPr>
      <w:r>
        <w:rPr/>
        <w:t xml:space="preserve">Mr Wilkinson thinks that in the three years prior to his retirement he did not work overtime on public holidays or on weekends, unless it was part of his conditioned hours.   </w:t>
      </w:r>
    </w:p>
    <w:p>
      <w:pPr>
        <w:pStyle w:val="TextBody"/>
        <w:numPr>
          <w:ilvl w:val="0"/>
          <w:numId w:val="6"/>
        </w:numPr>
        <w:rPr/>
      </w:pPr>
      <w:r>
        <w:rPr/>
        <w:t>Mr Wilkinson says :</w:t>
      </w:r>
    </w:p>
    <w:p>
      <w:pPr>
        <w:pStyle w:val="Quotation"/>
        <w:rPr/>
      </w:pPr>
      <w:r>
        <w:rPr/>
        <w:t>“</w:t>
      </w:r>
      <w:r>
        <w:rPr/>
        <w:t xml:space="preserve">Before the change to Defence Fire Service there was a vote within the Fire Station.  The vote was to determine to stay as Admiralty Fire Service, or to become part of Defence Fire Service. The 24 fire fighters on Station voted as one to change over to D.F.S.  Before our vote we were told two things, (1) As we had more leave entitlement than D.F.S. we would keep this on a marked time basis, (2) Although D.F.S. had compulsory retirement at the age of 60, we would still come under Admiralty rules, which was the same as all other Industrial employees, which is subject to yearly medicals from the age of 60, any Industrial employee can work to the age of 65. If I had know </w:t>
      </w:r>
      <w:r>
        <w:rPr>
          <w:i/>
        </w:rPr>
        <w:t>(sic)</w:t>
      </w:r>
      <w:r>
        <w:rPr/>
        <w:t xml:space="preserve"> that my appointment to D.F.S. would have led to a detriment regarding premium hours and pensionable pay, I would not have voted for D.F.S. If all the facts would have been known to us regarding premium hours and pensionable pay, and the majority vote was still for D.F.S. I would have still signed my letter of appointment to D.F.S. but would have taken financial steps to offset any pensionable pay detriment.</w:t>
      </w:r>
    </w:p>
    <w:p>
      <w:pPr>
        <w:pStyle w:val="Quotation"/>
        <w:rPr/>
      </w:pPr>
      <w:r>
        <w:rPr/>
        <w:t>…</w:t>
      </w:r>
      <w:r>
        <w:rPr/>
        <w:t>I understand premium hours as to be time spent working during a 24 hour Sunday or time spent working during a Public Holiday.  With this in mind during my time with Admiralty Fire Service there would not have been a week where I would not have been credited with some premium hours. If time spent working on Sundays and Public Holidays with Admiralty Fire Service were calculated it would be in excess of 550 premium hours of service …at no time during our change over to D.F.S were we ever told or made aware that although extra hours and overtime was a condition of service, and therefore seen as compulsory, these extra hours and overtime would not be used towards pensionable pay.”</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6"/>
        </w:numPr>
        <w:rPr/>
      </w:pPr>
      <w:r>
        <w:rPr/>
        <w:t>Under the terms of the PCSPS, overtime pay is not pensionable.  Mr Wilkinson’s contract of July 1991 did not make any specific reference to pension terms. The manual that was referred to, MoD Manual 9, sets out the circumstances in which overtime is payable but does not deal with the pensionability of pay.  This is dealt with in MoD Manual 16, which replaced the superannuation provisions in Manual 9.  Paragraph 0324 of MoD Manual 16 specifically states that overtime is normally non-pensionable, and Mr Wilkinson does not fall within the exception for those with reserved rights as of 1 March 1965 as he was not in service at that date.</w:t>
      </w:r>
    </w:p>
    <w:p>
      <w:pPr>
        <w:pStyle w:val="TextBody"/>
        <w:numPr>
          <w:ilvl w:val="0"/>
          <w:numId w:val="6"/>
        </w:numPr>
        <w:rPr/>
      </w:pPr>
      <w:r>
        <w:rPr/>
        <w:t>PPA argues that Manual 16 does not apply because, since his appointment to DFS, Mr Wilkinson was a ‘trade related’ employee. The significance of being a ‘trade related’ employee is that certain terms and conditions relating to members of trades outside of the MoD will impact upon the terms and conditions of service.  This is the case for firefighters who have a link with the LAFS.  However, it should be noted that there is a separate pension scheme for firefighters, the Firefighters’ Pension Scheme.  Mr Wilkinson is a member of the PCSPS not the Firefighters’ Pension Scheme, and therefore the conditions of that scheme will not apply.  I consider therefore that the link with LAFS has no bearing on pension terms, though it may impact upon general employment terms.  Thus, Manual 16, which sets out the superannuation terms for both Industrial and Non-Industrial employee members of the PCSPS does apply to Mr Wilkinson.</w:t>
      </w:r>
    </w:p>
    <w:p>
      <w:pPr>
        <w:pStyle w:val="TextBody"/>
        <w:numPr>
          <w:ilvl w:val="0"/>
          <w:numId w:val="6"/>
        </w:numPr>
        <w:rPr/>
      </w:pPr>
      <w:r>
        <w:rPr/>
        <w:t xml:space="preserve">According to MoD Manual 16, premium payments (the amount paid over and above plain time rate) are payable for attendance on Sundays and Bank Holidays and these are pensionable.  The manual states this is the case whether the hours worked are performed within or in excess of conditioned hours. Premium payments in respect of overtime hours on a Sunday or Bank Holiday would therefore be pensionable.  </w:t>
      </w:r>
    </w:p>
    <w:p>
      <w:pPr>
        <w:pStyle w:val="TextBody"/>
        <w:numPr>
          <w:ilvl w:val="0"/>
          <w:numId w:val="6"/>
        </w:numPr>
        <w:rPr/>
      </w:pPr>
      <w:r>
        <w:rPr/>
        <w:t>For attendance on Saturdays Manual 16 explains a difference in treatment depending upon whether an individual is classed as industrial or non-industrial employee.  Premium payments in respect of overtime hours paid to non-industrial staff, but not industrial staff, are pensionable.</w:t>
      </w:r>
    </w:p>
    <w:p>
      <w:pPr>
        <w:pStyle w:val="TextBody"/>
        <w:numPr>
          <w:ilvl w:val="0"/>
          <w:numId w:val="6"/>
        </w:numPr>
        <w:rPr/>
      </w:pPr>
      <w:r>
        <w:rPr/>
        <w:t xml:space="preserve">Manual 9 part 2226(d) explains that firefighters’ basic pay is enhanced to cover attendance where the shift requires them to work on Saturdays, Sundays and privilege holidays.  As basic pay is pensionable, Mr Wilkinson received pension benefits for hours working on Saturdays, Sundays and privilege holidays where these fell within conditioned hours.  </w:t>
      </w:r>
    </w:p>
    <w:p>
      <w:pPr>
        <w:pStyle w:val="TextBody"/>
        <w:numPr>
          <w:ilvl w:val="0"/>
          <w:numId w:val="6"/>
        </w:numPr>
        <w:rPr/>
      </w:pPr>
      <w:r>
        <w:rPr/>
        <w:t xml:space="preserve">That the payroll records for October 1999 to October 2000 do not record any premium payments having been made, is according to Mr Wilkinson, because the MoD maintain that fire fighters were not entitled to such payments.  But Mr Wilkinson does not recall working overtime on public holidays or on weekends in the three years prior to his retirement, unless it was part of his shift. </w:t>
      </w:r>
    </w:p>
    <w:p>
      <w:pPr>
        <w:pStyle w:val="TextBody"/>
        <w:numPr>
          <w:ilvl w:val="0"/>
          <w:numId w:val="6"/>
        </w:numPr>
        <w:rPr/>
      </w:pPr>
      <w:r>
        <w:rPr/>
        <w:t xml:space="preserve">The MoD was correct, therefore, not to include overtime in assessing Mr Wilkinson’s pensionable salary.  They have also, correctly in accordance with rule 1.6a, ignored Mr Wilkinson’s reduction in salary due to his period spent on sick leave.  His full rate of pay has been used.  I find, therefore, that MoD have used the most favourable calculation of pensionable salary available in calculating Mr Wilkinson’s pension. </w:t>
      </w:r>
    </w:p>
    <w:p>
      <w:pPr>
        <w:pStyle w:val="TextBody"/>
        <w:numPr>
          <w:ilvl w:val="0"/>
          <w:numId w:val="6"/>
        </w:numPr>
        <w:rPr/>
      </w:pPr>
      <w:r>
        <w:rPr/>
        <w:t>Mr Wilkinson considers it unfair that his overtime has not been taken into account, given that it was required in accordance with the terms of his contract.  It is evident that overtime was significant in terms of pay he earned. Whilst, I sympathise with Mr Wilkinson’s situation I find that the rules of the scheme have been correctly applied.</w:t>
      </w:r>
    </w:p>
    <w:p>
      <w:pPr>
        <w:pStyle w:val="TextBody"/>
        <w:numPr>
          <w:ilvl w:val="0"/>
          <w:numId w:val="6"/>
        </w:numPr>
        <w:rPr/>
      </w:pPr>
      <w:r>
        <w:rPr/>
        <w:t>There has been some confusion in the way explanations have been given to Mr Wilkinson.  PPA admitted in their letter of 22 December 2003 that the statement with regard to the pensionability of overtime in their letter of 22 March 2002 was misleading.  PPA, and the stage 1 IDR decision of MoD attach significance to the link with LAFS for pay terms.  CSP in the second stage IDR stated that the LAFS link was irrelevant with regard to pension terms, which are governed by the PCSPS rules. I agree with CSP.</w:t>
      </w:r>
    </w:p>
    <w:p>
      <w:pPr>
        <w:pStyle w:val="TextBody"/>
        <w:numPr>
          <w:ilvl w:val="0"/>
          <w:numId w:val="6"/>
        </w:numPr>
        <w:rPr/>
      </w:pPr>
      <w:r>
        <w:rPr/>
        <w:t>I have also considered the issue of whether Mr Wilkinson was correctly informed at the time of the vote to change from AFS to DFS. The provisions of Manual 16 applied both before and after the change of Mr Wilkinson’s contractual terms in 1991. It is clear from that document that overtime was not pensionable.  This is consistent with the terms of the PCSPS which governed Mr Wilkinson throughout his career.  Payments for attendance on weekends and public holidays were pensionable before the change of contractual terms in 1991.  However, after the change Mr Wilkinson was no worse off in respect of work within conditioned hours on weekends and public holidays because his basic pay was enhanced to take account of this, and this basic pay was pensionable. The only loss to Mr Wilkinson could be the premium payment for overtime for excess of conditioned hours on weekends and public holidays but as he had no such overtime, there was no actual loss to him.</w:t>
      </w:r>
    </w:p>
    <w:p>
      <w:pPr>
        <w:pStyle w:val="TextBody"/>
        <w:numPr>
          <w:ilvl w:val="0"/>
          <w:numId w:val="6"/>
        </w:numPr>
        <w:rPr/>
      </w:pPr>
      <w:r>
        <w:rPr/>
        <w:t>CSP have already confirmed that PPA have recalculated the pension figures taking into account contributions made to the widows and orphans scheme and this did not affect the pensionable pay used.</w:t>
      </w:r>
    </w:p>
    <w:p>
      <w:pPr>
        <w:pStyle w:val="TextBody"/>
        <w:numPr>
          <w:ilvl w:val="0"/>
          <w:numId w:val="6"/>
        </w:numPr>
        <w:rPr/>
      </w:pPr>
      <w:r>
        <w:rPr/>
        <w:t>For the reasons given I am unable to uphold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21"/>
      <w:numFmt w:val="decimal"/>
      <w:lvlText w:val="%1."/>
      <w:lvlJc w:val="left"/>
      <w:pPr>
        <w:tabs>
          <w:tab w:val="num" w:pos="2160"/>
        </w:tabs>
        <w:ind w:left="2160" w:hanging="720"/>
      </w:pPr>
      <w:rPr/>
    </w:lvl>
    <w:lvl w:ilvl="1">
      <w:start w:val="3"/>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3600"/>
        </w:tabs>
        <w:ind w:left="360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226"/>
      <w:numFmt w:val="decimal"/>
      <w:lvlText w:val="%1."/>
      <w:lvlJc w:val="left"/>
      <w:pPr>
        <w:tabs>
          <w:tab w:val="num" w:pos="2160"/>
        </w:tabs>
        <w:ind w:left="2160" w:hanging="720"/>
      </w:pPr>
      <w:rPr/>
    </w:lvl>
  </w:abstractNum>
  <w:abstractNum w:abstractNumId="8">
    <w:lvl w:ilvl="0">
      <w:start w:val="2"/>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3:00Z</dcterms:created>
  <dc:creator>Chris Bunn</dc:creator>
  <dc:description/>
  <dc:language>en-US</dc:language>
  <cp:lastModifiedBy>little</cp:lastModifiedBy>
  <cp:lastPrinted>2004-12-21T13:34:00Z</cp:lastPrinted>
  <dcterms:modified xsi:type="dcterms:W3CDTF">2004-12-22T16: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E Whitworth</vt:lpwstr>
  </property>
  <property fmtid="{D5CDD505-2E9C-101B-9397-08002B2CF9AE}" pid="3" name="Date completed">
    <vt:filetime>2004-12-22T00:00:00Z</vt:filetime>
  </property>
  <property fmtid="{D5CDD505-2E9C-101B-9397-08002B2CF9AE}" pid="4" name="Scheme name">
    <vt:lpwstr>Principal Civil Service Pension Scheme</vt:lpwstr>
  </property>
  <property fmtid="{D5CDD505-2E9C-101B-9397-08002B2CF9AE}" pid="5" name="Scheme ref">
    <vt:lpwstr>M00512</vt:lpwstr>
  </property>
</Properties>
</file>