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 Bes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le Civil Service Pension Scheme</w:t>
            </w:r>
            <w:r>
              <w:rPr/>
              <w:fldChar w:fldCharType="end"/>
            </w:r>
            <w:r>
              <w:rPr/>
              <w:t xml:space="preserve"> (Northern Ireland)</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Best says that due to delay on the part of CSP his annuity with Norwich Union is less than it would have been.  CSP admit delay but deny that it caused Mr Best the financial loss he claim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Best was a member of the Scheme.  He had made Free Standing Additional Voluntary Contributions (</w:t>
      </w:r>
      <w:r>
        <w:rPr>
          <w:b/>
        </w:rPr>
        <w:t>FSAVC</w:t>
      </w:r>
      <w:r>
        <w:rPr/>
        <w:t xml:space="preserve">s) to Lloyds TSB.  </w:t>
      </w:r>
    </w:p>
    <w:p>
      <w:pPr>
        <w:pStyle w:val="TextBody"/>
        <w:numPr>
          <w:ilvl w:val="0"/>
          <w:numId w:val="2"/>
        </w:numPr>
        <w:rPr/>
      </w:pPr>
      <w:r>
        <w:rPr/>
        <w:t>Mr Best retired at the age of 60 on 4 April 2002.</w:t>
      </w:r>
    </w:p>
    <w:p>
      <w:pPr>
        <w:pStyle w:val="TextBody"/>
        <w:numPr>
          <w:ilvl w:val="0"/>
          <w:numId w:val="2"/>
        </w:numPr>
        <w:rPr/>
      </w:pPr>
      <w:r>
        <w:rPr/>
        <w:t xml:space="preserve">In relation to his FSAVC fund Mr Best wished to take an open market option and purchase an annuity with Norwich Union.  Norwich Union issued an illustration on 15 April 2002 indicating that based on a fund value of £19,829 Mr Best would receive from 1 May 2002 a pension of £97.96 per month or £1,175.52 per annum.  The illustration said that although the amounts were not guaranteed, Norwich Union would stand by them for 10 working days after any change in its pension rates.  </w:t>
      </w:r>
    </w:p>
    <w:p>
      <w:pPr>
        <w:pStyle w:val="TextBody"/>
        <w:numPr>
          <w:ilvl w:val="0"/>
          <w:numId w:val="2"/>
        </w:numPr>
        <w:rPr/>
      </w:pPr>
      <w:r>
        <w:rPr/>
        <w:t xml:space="preserve">Mr Best posted his completed proposal form to Norwich Union on 29 April 2002.  Norwich Union says that those forms were never received.  Mr Best informed Lloyds TSB on 30 April 2002 that he wished to take the open market option with Norwich Union.  </w:t>
      </w:r>
    </w:p>
    <w:p>
      <w:pPr>
        <w:pStyle w:val="TextBody"/>
        <w:numPr>
          <w:ilvl w:val="0"/>
          <w:numId w:val="2"/>
        </w:numPr>
        <w:rPr/>
      </w:pPr>
      <w:r>
        <w:rPr/>
        <w:t xml:space="preserve">Regulation 4 of the Retirement Benefit Schemes (Restriction on Discretion to Approve) (Additional Voluntary Contributions) Regulations 1993 required CSP to forward to Lloyds TSB a FSAVC Information Sheet to enable Lloyds TSB to carry out a “headroom” check to ensure that Mr Best did not take benefits in excess of Inland Revenue maxima.  Lloyds TSB had first requested the Information Sheet in January 2002 and had sent reminders in February and March 2002.  CSP was unable to complete the Information Sheet in advance of Mr Best’s retirement.  Lloyds TSB chased the Information Sheet after Mr Best had retired, on 18 April and 17 May 2002. </w:t>
      </w:r>
    </w:p>
    <w:p>
      <w:pPr>
        <w:pStyle w:val="TextBody"/>
        <w:numPr>
          <w:ilvl w:val="0"/>
          <w:numId w:val="2"/>
        </w:numPr>
        <w:rPr/>
      </w:pPr>
      <w:r>
        <w:rPr/>
        <w:t xml:space="preserve">The Information Sheet was not sent to Lloyds TSB until 27 June 2002.  </w:t>
      </w:r>
    </w:p>
    <w:p>
      <w:pPr>
        <w:pStyle w:val="TextBody"/>
        <w:numPr>
          <w:ilvl w:val="0"/>
          <w:numId w:val="2"/>
        </w:numPr>
        <w:rPr/>
      </w:pPr>
      <w:r>
        <w:rPr/>
        <w:t xml:space="preserve">As Lloyds TSB had not received it by 5 July 2002, CSP then issued a duplicate.  Lloyds TSB carried out the headroom check on 23 July 2002 and requested confirmation from Norwich Union that the transfer value would be accepted.  </w:t>
      </w:r>
    </w:p>
    <w:p>
      <w:pPr>
        <w:pStyle w:val="TextBody"/>
        <w:numPr>
          <w:ilvl w:val="0"/>
          <w:numId w:val="2"/>
        </w:numPr>
        <w:rPr/>
      </w:pPr>
      <w:r>
        <w:rPr/>
        <w:t xml:space="preserve">On 5 August 2002 Towry Law contacted Norwich Union on Mr Best’s behalf.  This brought to light that Norwich Union had not received the proposal forms sent by Mr Best on 29 April 2002.  Norwich Union then contacted Lloyds TSB and confirmed on 8 August 2002 that the transfer value would be accepted.  Lloyds TSB required further information from Mr Best and wrote to him on 13 August 2002.  He telephoned Lloyds TSB the following day and forwarded the information required on 22 August 2002. </w:t>
      </w:r>
    </w:p>
    <w:p>
      <w:pPr>
        <w:pStyle w:val="TextBody"/>
        <w:numPr>
          <w:ilvl w:val="0"/>
          <w:numId w:val="2"/>
        </w:numPr>
        <w:rPr/>
      </w:pPr>
      <w:r>
        <w:rPr/>
        <w:t xml:space="preserve">Norwich Union received a cheque from Lloyds TSB on 2 September 2002.  Norwich Union’s pension rates had changed with effect from 1 July 2002 and had twice been further reduced with effect from 29 July 2002 and 16 August 2002. Mr Best’s annuity was calculated using Norwich Union’s pension rates prevailing at 2 September 2002, the date of receipt of the cheque.  His annuity was backdated to commence from 1 May 2002 and provided for monthly payments of £85.17 to be paid to Mr Best with a surviving widow’s pension for his wife in the same amount.  </w:t>
      </w:r>
    </w:p>
    <w:p>
      <w:pPr>
        <w:pStyle w:val="TextBody"/>
        <w:numPr>
          <w:ilvl w:val="0"/>
          <w:numId w:val="2"/>
        </w:numPr>
        <w:rPr/>
      </w:pPr>
      <w:r>
        <w:rPr/>
        <w:t>Norwich Union charged a fee of £651.15 for backdating the annuity for the period from 1 May to 2 September 2002.</w:t>
      </w:r>
    </w:p>
    <w:p>
      <w:pPr>
        <w:pStyle w:val="TextBody"/>
        <w:numPr>
          <w:ilvl w:val="0"/>
          <w:numId w:val="2"/>
        </w:numPr>
        <w:rPr/>
      </w:pPr>
      <w:r>
        <w:rPr/>
        <w:t>Mr Best complained to the Financial Ombudsman Service (</w:t>
      </w:r>
      <w:r>
        <w:rPr>
          <w:b/>
        </w:rPr>
        <w:t>FOS</w:t>
      </w:r>
      <w:r>
        <w:rPr/>
        <w:t xml:space="preserve">) about Lloyds TSB but his complaint was not upheld.  He then complained to FOS about Norwich Union.  Although Norwich Union was not found responsible for Mr Best’s reduced annuity (on the basis that Norwich Union could not proceed until the funds had been received from Lloyds TSB) Norwich Union did agree to pay Mr Best £100 as compensation for inconvenience and distress suffered by him as a result of Norwich Union’s handling of the matter. Mr Best then made his application to my office about delay on the part of CSP.  </w:t>
      </w:r>
    </w:p>
    <w:p>
      <w:pPr>
        <w:pStyle w:val="TextBody"/>
        <w:numPr>
          <w:ilvl w:val="0"/>
          <w:numId w:val="2"/>
        </w:numPr>
        <w:rPr/>
      </w:pPr>
      <w:r>
        <w:rPr/>
        <w:t xml:space="preserve">Mr Best says that his AVC fund could not be released by Lloyds TSB to Norwich Union until Lloyds TSB had received all the necessary information, including the Information Sheet from CSP.  Mr Best says that if CSP had responded within a reasonable time to Lloyds TSB’s requests, say, within two months, Lloyds TSB would have been able to release the funds to Norwich Union in time for the quotation dated 15 April 2002 to have been accepted.  </w:t>
      </w:r>
    </w:p>
    <w:p>
      <w:pPr>
        <w:pStyle w:val="TextBody"/>
        <w:numPr>
          <w:ilvl w:val="0"/>
          <w:numId w:val="2"/>
        </w:numPr>
        <w:rPr/>
      </w:pPr>
      <w:r>
        <w:rPr/>
        <w:t>Mr Best accepts that there was a problem in that Norwich Union did not receive the acceptance forms which were posted on 29 April 2002, but says that, had it not been for CSP’s delay, Norwich Union’s non receipt of those forms would have come to light earlier and in time for his annuity to have been based on the rates set out in the quotation dated 15 April 2002.</w:t>
      </w:r>
    </w:p>
    <w:p>
      <w:pPr>
        <w:pStyle w:val="TextBody"/>
        <w:numPr>
          <w:ilvl w:val="0"/>
          <w:numId w:val="2"/>
        </w:numPr>
        <w:rPr/>
      </w:pPr>
      <w:r>
        <w:rPr/>
        <w:t xml:space="preserve">CSP say that although information was requested by Lloyds TSB in early 2002, the earliest date upon which the FSAVC Information Sheet could have been completed was 5 April 2002 (as before Mr Best’s actual retirement his actual reckonable service could not be ascertained).  CSP admit that the FSAVC Information Sheet should have been issued to Lloyds TSB on 5 April 2002 or shortly afterwards. </w:t>
      </w:r>
    </w:p>
    <w:p>
      <w:pPr>
        <w:pStyle w:val="TextBody"/>
        <w:numPr>
          <w:ilvl w:val="0"/>
          <w:numId w:val="2"/>
        </w:numPr>
        <w:rPr/>
      </w:pPr>
      <w:r>
        <w:rPr/>
        <w:t xml:space="preserve">CSP submit that forwarding the Information Sheet to Lloyds TSB on 5 July 2002 left sufficient time for Lloyds TSB to take the necessary action before Norwich Union’s rate change became effective (12 July 2002).  CSP say that as Lloyds TSB say that they received the Information Sheet on 5 July 2002 it could not have been the duplicate form which was only issued that day but the original reply (issued 27 June 2002).  </w:t>
      </w:r>
    </w:p>
    <w:p>
      <w:pPr>
        <w:pStyle w:val="TextBody"/>
        <w:numPr>
          <w:ilvl w:val="0"/>
          <w:numId w:val="2"/>
        </w:numPr>
        <w:rPr/>
      </w:pPr>
      <w:r>
        <w:rPr/>
        <w:t xml:space="preserve">CSP, whilst admitting delay on its part, says that the non-receipt of Mr Best’s acceptance form by Norwich Union was the root cause of the Mr Best’s inability to receive an annuity based on the illustration dated 15 April 2001.  CSP referred to a letter from Norwich Union to my office dated 6 January 2004 expressing the view that delay in processing the FSAVC Information Sheet would not have affected the outcome and Mr Best’s level of benefits.  About the backdating fee, Norwich Union said that was calculated from the commencement date requested (1May 2002) until the date of receipt of the funds (2 September 2002) and suggested that delay on CSP’s part had no bearing on the fee.  </w:t>
      </w:r>
    </w:p>
    <w:p>
      <w:pPr>
        <w:pStyle w:val="TextBody"/>
        <w:numPr>
          <w:ilvl w:val="0"/>
          <w:numId w:val="2"/>
        </w:numPr>
        <w:rPr/>
      </w:pPr>
      <w:r>
        <w:rPr/>
        <w:t xml:space="preserve">CSP, whilst acknowledging that earlier processing of the FSAVC Information Sheet might have alerted Lloyds TSB and/or Norwich Union to their responsibilities regarding Mr Best’s annuity, said that this did not shift the burden of responsibility for the failure to process the annuity to CSP.  </w:t>
      </w:r>
    </w:p>
    <w:p>
      <w:pPr>
        <w:pStyle w:val="TextBody"/>
        <w:numPr>
          <w:ilvl w:val="0"/>
          <w:numId w:val="2"/>
        </w:numPr>
        <w:rPr/>
      </w:pPr>
      <w:bookmarkStart w:id="0" w:name="_Ref107727019"/>
      <w:r>
        <w:rPr/>
        <w:t>Lloyds TSB calculated Mr Best’s fund to be paid to Norwich Union used the bid price on the date of his retirement, ie 4 April 2002. Thereafter the bid price fell. Norwich Union was asked to provide figures, using the same fund value as was actually paid over (ie the value as at 4 April) and on the same purchase terms (including a survivor’s pension for Mr Best’s wife) but on the basis that Mr Best had been able to accept the quotation dated 15 April 2002.  Norwich Union said that Mr Best’s annuity would have been £93.43 per month which is £1,121.16 a year.</w:t>
      </w:r>
      <w:bookmarkEnd w:id="0"/>
      <w:r>
        <w:rPr/>
        <w:t xml:space="preserve">  </w:t>
      </w:r>
    </w:p>
    <w:p>
      <w:pPr>
        <w:pStyle w:val="TextBody"/>
        <w:numPr>
          <w:ilvl w:val="0"/>
          <w:numId w:val="2"/>
        </w:numPr>
        <w:rPr/>
      </w:pPr>
      <w:r>
        <w:rPr/>
        <w:t>Norwich Union also indicated that the backdating fee incurred by Mr Best would have been reduced (from £651.15) to £378.15.</w:t>
      </w:r>
    </w:p>
    <w:p>
      <w:pPr>
        <w:pStyle w:val="TextBody"/>
        <w:numPr>
          <w:ilvl w:val="0"/>
          <w:numId w:val="2"/>
        </w:numPr>
        <w:rPr/>
      </w:pPr>
      <w:r>
        <w:rPr/>
        <w:t>CSP was prepared to pay Mr Best compensation for distress and inconvenience and, as a gesture of goodwill but without accepting responsibility, was also prepared to reimburse him £273 being the difference between the backdating fee actually incurred and the lower fee that would have been charged).  CSP maintained that it was not responsible for any reduction in the amount of Mr Best’s annuity payments.</w:t>
      </w:r>
    </w:p>
    <w:p>
      <w:pPr>
        <w:pStyle w:val="TextBody"/>
        <w:numPr>
          <w:ilvl w:val="0"/>
          <w:numId w:val="0"/>
        </w:numPr>
        <w:ind w:left="0" w:hanging="0"/>
        <w:rPr/>
      </w:pPr>
      <w:r>
        <w:rPr/>
      </w:r>
    </w:p>
    <w:p>
      <w:pPr>
        <w:pStyle w:val="TextBody"/>
        <w:numPr>
          <w:ilvl w:val="0"/>
          <w:numId w:val="0"/>
        </w:numPr>
        <w:tabs>
          <w:tab w:val="clear" w:pos="720"/>
          <w:tab w:val="left" w:pos="3780" w:leader="none"/>
        </w:tabs>
        <w:ind w:left="0" w:hanging="0"/>
        <w:rPr>
          <w:b/>
          <w:b/>
        </w:rPr>
      </w:pPr>
      <w:r>
        <w:rPr>
          <w:b/>
        </w:rPr>
        <w:t>CONCLUSIONS</w:t>
      </w:r>
    </w:p>
    <w:p>
      <w:pPr>
        <w:pStyle w:val="TextBody"/>
        <w:numPr>
          <w:ilvl w:val="0"/>
          <w:numId w:val="2"/>
        </w:numPr>
        <w:rPr/>
      </w:pPr>
      <w:r>
        <w:rPr/>
        <w:t>Norwich Union would have honoured the rates upon which the illustration dated 15 April 2002 was based provided that the funds were received by Norwich Union within ten working days of the rate change.  As Norwich Union’s rates changed on 1 July 2002, the funds would have had to have been received by Norwich Union by 12 July 2002.</w:t>
      </w:r>
    </w:p>
    <w:p>
      <w:pPr>
        <w:pStyle w:val="TextBody"/>
        <w:numPr>
          <w:ilvl w:val="0"/>
          <w:numId w:val="2"/>
        </w:numPr>
        <w:rPr/>
      </w:pPr>
      <w:r>
        <w:rPr/>
        <w:t>CSP has admitted that there was a delay on its part.  Despite reminders from Lloyds TSB, CSP did not forward the Information Sheet until 27 June 2002.  I have little difficulty in finding that CSP’s admitted delay was maladministration on its part.</w:t>
      </w:r>
    </w:p>
    <w:p>
      <w:pPr>
        <w:pStyle w:val="TextBody"/>
        <w:numPr>
          <w:ilvl w:val="0"/>
          <w:numId w:val="2"/>
        </w:numPr>
        <w:rPr/>
      </w:pPr>
      <w:r>
        <w:rPr/>
        <w:t xml:space="preserve">There is a dispute as to whether, but for CSP’s maladministration, Mr Best would have been able to have secured his pension at the higher rates which were on offer until 12 July 2002.  In seeking to resolve that dispute, I bear in mind that Norwich Union had not received Mr Best’s original completed proposal form.  CSP were not responsible for that form going astray. </w:t>
      </w:r>
    </w:p>
    <w:p>
      <w:pPr>
        <w:pStyle w:val="TextBody"/>
        <w:numPr>
          <w:ilvl w:val="0"/>
          <w:numId w:val="2"/>
        </w:numPr>
        <w:rPr/>
      </w:pPr>
      <w:r>
        <w:rPr/>
        <w:t xml:space="preserve">Had there been no maladministration on the part of CSP, Lloyds TSB would have received the Information Sheet within a few days of 5 April 2002 rather than  on 5 July 2002.  Lloyds TSB then took until 23 July 2002 to carry out the surplus check and on the same date wrote to Norwich Union requesting confirmation of acceptance of the transfer.  Applying that timetable, if CSP had forwarded the Information Sheet to Lloyds TSB on 5 April 2002 then it is reasonable to assume that Lloyds TSB would have contacted Norwich Union by, say, 23 April 2002.   </w:t>
      </w:r>
    </w:p>
    <w:p>
      <w:pPr>
        <w:pStyle w:val="TextBody"/>
        <w:numPr>
          <w:ilvl w:val="0"/>
          <w:numId w:val="2"/>
        </w:numPr>
        <w:rPr/>
      </w:pPr>
      <w:r>
        <w:rPr/>
        <w:t xml:space="preserve">At that stage Norwich Union held no completed proposal forms for Mr Best.  As Mr Best submits I think it reasonable to assume that Norwich Union would have queried the position and that Mr Best would have completed promptly the necessary duplicate documentation.  </w:t>
      </w:r>
    </w:p>
    <w:p>
      <w:pPr>
        <w:pStyle w:val="TextBody"/>
        <w:numPr>
          <w:ilvl w:val="0"/>
          <w:numId w:val="2"/>
        </w:numPr>
        <w:rPr/>
      </w:pPr>
      <w:r>
        <w:rPr/>
        <w:t xml:space="preserve">I note that the actual transfer took from 23 July 2002 until 2 September 2002, ie about 5 weeks.  Even allowing for any delay arising from Norwich Union’s non receipt of Mr Best’s completed proposal form, I think it reasonable to assume that, had Lloyds TSB contacted Norwich Union on 23 April 2002,  the remaining formalities (including completion by Mr Best of duplicate proposal forms) could have been completed in time for the transfer of funds to have taken place by, at the latest, 11 July 2002, which was some 11 weeks after 23 April 2002.  </w:t>
      </w:r>
    </w:p>
    <w:p>
      <w:pPr>
        <w:pStyle w:val="TextBody"/>
        <w:numPr>
          <w:ilvl w:val="0"/>
          <w:numId w:val="2"/>
        </w:numPr>
        <w:rPr/>
      </w:pPr>
      <w:r>
        <w:rPr/>
        <w:t xml:space="preserve">CSP argues that responsibility for Norwich Union’s failure to process Mr Best’s annuity, due to Norwich Union’s non receipt of the original proposal forms, cannot shift to CSP because of its delay in processing the FSAVC Information Sheet.  In a situation which involved a number of parties, I do not see why CSP ought to be able to avoid the consequences of its maladministration when, but for such maladministration, other problems regarding Mr Best’s annuity would have come to light and been resolved at an earlier stage. </w:t>
      </w:r>
    </w:p>
    <w:p>
      <w:pPr>
        <w:pStyle w:val="TextBody"/>
        <w:numPr>
          <w:ilvl w:val="0"/>
          <w:numId w:val="2"/>
        </w:numPr>
        <w:rPr/>
      </w:pPr>
      <w:r>
        <w:rPr/>
        <w:t xml:space="preserve">I find on the balance of probabilities (and notwithstanding Norwich Union’s non receipt of the original proposal form) that had it not been for CSP’s maladministration Mr Best’s pension would have been set up and paid in accordance with the rates upon which Norwich Union’s illustration dated 15 April 2002 was based.  </w:t>
      </w:r>
    </w:p>
    <w:p>
      <w:pPr>
        <w:pStyle w:val="TextBody"/>
        <w:numPr>
          <w:ilvl w:val="0"/>
          <w:numId w:val="2"/>
        </w:numPr>
        <w:rPr/>
      </w:pPr>
      <w:r>
        <w:rPr/>
        <w:t xml:space="preserve">The amount of the annuity actually received by Mr Best would still have been less that that set out in the quotation. This was because the value of his fund was falling: the quotation had assumed a larger amount would be transferred than was in fact transferred and that would have been so even if there had been no maladministration on the part of CSP. As can be seen from the calculation set out at paragraph </w:t>
      </w:r>
      <w:r>
        <w:rPr/>
        <w:fldChar w:fldCharType="begin"/>
      </w:r>
      <w:r>
        <w:rPr/>
        <w:instrText xml:space="preserve"> REF _Ref107727019 \r \h </w:instrText>
      </w:r>
      <w:r>
        <w:rPr/>
        <w:fldChar w:fldCharType="separate"/>
      </w:r>
      <w:r>
        <w:rPr/>
        <w:t>20</w:t>
      </w:r>
      <w:r>
        <w:rPr/>
        <w:fldChar w:fldCharType="end"/>
      </w:r>
      <w:r>
        <w:rPr/>
        <w:t xml:space="preserve"> Mr Best’s AVC pension is £85.17 per month, instead of the £93.43 per month which would have been paid had there not been delay on the part of CSP. </w:t>
      </w:r>
    </w:p>
    <w:p>
      <w:pPr>
        <w:pStyle w:val="TextBody"/>
        <w:numPr>
          <w:ilvl w:val="0"/>
          <w:numId w:val="2"/>
        </w:numPr>
        <w:rPr/>
      </w:pPr>
      <w:r>
        <w:rPr/>
        <w:t>I consider CSP should be required to purchase from Norwich Union a “top up” annuity for Mr Best which will provide him with an additional income of £100 from 1 May 2002 per annum.  CSP should also repay to Mr Best the difference in the backdating fee.  I have made appropriate directions below together with an order for the payment of a modest sum as compensation for the inconvenience Mr Best refers to as having suffered.</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 xml:space="preserve">CSP shall within 60 days of the date of my Determination purchase for Mr Best an annuity (including a survivor’s pension for Mrs Jean Doreen Best) with Norwich Union commencing 1 May 2002 to produce an annual income for Mr Best of £100 as compensation for financial loss sustained by Mr Best in consequence of maladministration by CSP as set out above. </w:t>
      </w:r>
    </w:p>
    <w:p>
      <w:pPr>
        <w:pStyle w:val="TextBody"/>
        <w:numPr>
          <w:ilvl w:val="0"/>
          <w:numId w:val="2"/>
        </w:numPr>
        <w:rPr/>
      </w:pPr>
      <w:r>
        <w:rPr/>
        <w:t xml:space="preserve">CSP shall pay to Mr Best within 28 days of the date of my final Determination £273 which is the difference between the backdating fee actually incurred and the reduced fee that would have been incurred, but for CSP’s maladministration.  </w:t>
      </w:r>
    </w:p>
    <w:p>
      <w:pPr>
        <w:pStyle w:val="TextBody"/>
        <w:numPr>
          <w:ilvl w:val="0"/>
          <w:numId w:val="2"/>
        </w:numPr>
        <w:rPr/>
      </w:pPr>
      <w:r>
        <w:rPr/>
        <w:t>CSP shall also pay to Mr Best within the same period of 28 days a further £100 as compensation for the distress and inconvenience caused to Mr Best in consequence of maladministration by CSP.</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8:00Z</dcterms:created>
  <dc:creator>Lesley Stead</dc:creator>
  <dc:description/>
  <dc:language>en-US</dc:language>
  <cp:lastModifiedBy>Charlene Smidt</cp:lastModifiedBy>
  <cp:lastPrinted>2005-09-20T14:18:00Z</cp:lastPrinted>
  <dcterms:modified xsi:type="dcterms:W3CDTF">2005-09-20T14: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Best</vt:lpwstr>
  </property>
  <property fmtid="{D5CDD505-2E9C-101B-9397-08002B2CF9AE}" pid="3" name="Date completed">
    <vt:filetime>2005-09-19T23:00:00Z</vt:filetime>
  </property>
  <property fmtid="{D5CDD505-2E9C-101B-9397-08002B2CF9AE}" pid="4" name="Scheme name">
    <vt:lpwstr>Principle Civil Service Pension Scheme (Northern Ireland)</vt:lpwstr>
  </property>
  <property fmtid="{D5CDD505-2E9C-101B-9397-08002B2CF9AE}" pid="5" name="Scheme ref">
    <vt:lpwstr>N00888</vt:lpwstr>
  </property>
</Properties>
</file>