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Con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AT Money Purchas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MAT Money Purchas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T Group Limited (</w:t>
            </w:r>
            <w:r>
              <w:rPr>
                <w:b/>
              </w:rPr>
              <w:t>MAT</w:t>
            </w:r>
            <w:r>
              <w:rPr/>
              <w:t>)</w:t>
            </w:r>
          </w:p>
        </w:tc>
      </w:tr>
      <w:tr>
        <w:trPr>
          <w:trHeight w:val="290" w:hRule="atLeast"/>
        </w:trPr>
        <w:tc>
          <w:tcPr>
            <w:tcW w:w="1779" w:type="dxa"/>
            <w:tcBorders/>
          </w:tcPr>
          <w:p>
            <w:pPr>
              <w:pStyle w:val="Normal"/>
              <w:ind w:right="-237" w:hanging="0"/>
              <w:rPr>
                <w:b/>
                <w:b/>
              </w:rPr>
            </w:pPr>
            <w:r>
              <w:rPr>
                <w:b/>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uck Consultants Limited (now Mellon Human Resources &amp; Investor Solutions (Administration &amp; Investment) Limited (</w:t>
            </w:r>
            <w:r>
              <w:rPr>
                <w:b/>
              </w:rPr>
              <w:t>Mellon</w:t>
            </w:r>
            <w:r>
              <w:rPr/>
              <w:t>)</w:t>
            </w:r>
          </w:p>
          <w:p>
            <w:pPr>
              <w:pStyle w:val="Header"/>
              <w:tabs>
                <w:tab w:val="clear" w:pos="4320"/>
                <w:tab w:val="clear" w:pos="8640"/>
              </w:tabs>
              <w:rPr/>
            </w:pPr>
            <w:r>
              <w:rPr/>
              <w:t>Gissings Consultancy Services Limited (</w:t>
            </w:r>
            <w:r>
              <w:rPr>
                <w:b/>
              </w:rPr>
              <w:t>Gissing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 Conn has complained that there was a delay in transferring his funds to the PCSPS, as a result of which he secured a lower service credit.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Pension Schemes Act 1993</w:t>
      </w:r>
    </w:p>
    <w:p>
      <w:pPr>
        <w:pStyle w:val="TextBody"/>
        <w:numPr>
          <w:ilvl w:val="0"/>
          <w:numId w:val="6"/>
        </w:numPr>
        <w:rPr/>
      </w:pPr>
      <w:r>
        <w:rPr/>
        <w:t>Section 94 provides,</w:t>
      </w:r>
    </w:p>
    <w:p>
      <w:pPr>
        <w:pStyle w:val="Quotation"/>
        <w:rPr/>
      </w:pPr>
      <w:r>
        <w:rPr/>
        <w:t>“</w:t>
      </w:r>
      <w:r>
        <w:rPr/>
        <w:t>Right to cash equivalent.</w:t>
      </w:r>
    </w:p>
    <w:p>
      <w:pPr>
        <w:pStyle w:val="Quotation"/>
        <w:numPr>
          <w:ilvl w:val="0"/>
          <w:numId w:val="4"/>
        </w:numPr>
        <w:rPr/>
      </w:pPr>
      <w:r>
        <w:rPr/>
        <w:t>Subject to the following provisions of this Chapter –</w:t>
      </w:r>
    </w:p>
    <w:p>
      <w:pPr>
        <w:pStyle w:val="Quotation"/>
        <w:numPr>
          <w:ilvl w:val="0"/>
          <w:numId w:val="7"/>
        </w:numPr>
        <w:rPr/>
      </w:pPr>
      <w:r>
        <w:rPr/>
        <w:t>a member of an occupational pension scheme other than a salary related scheme acquires a right, when his pensionable service terminates (whether before or after 1st January 1986), to the cash equivalent at the relevant date of any benefits which have accrued to or in respect of him under the applicable rules…”</w:t>
      </w:r>
    </w:p>
    <w:p>
      <w:pPr>
        <w:pStyle w:val="Quotation"/>
        <w:ind w:left="0" w:right="1080" w:hanging="0"/>
        <w:rPr/>
      </w:pPr>
      <w:r>
        <w:rPr/>
      </w:r>
    </w:p>
    <w:p>
      <w:pPr>
        <w:pStyle w:val="TextBody"/>
        <w:numPr>
          <w:ilvl w:val="0"/>
          <w:numId w:val="6"/>
        </w:numPr>
        <w:rPr/>
      </w:pPr>
      <w:r>
        <w:rPr/>
        <w:t>Section 95 provides,</w:t>
      </w:r>
    </w:p>
    <w:p>
      <w:pPr>
        <w:pStyle w:val="Quotation"/>
        <w:rPr/>
      </w:pPr>
      <w:r>
        <w:rPr/>
        <w:t>“</w:t>
      </w:r>
      <w:r>
        <w:rPr/>
        <w:t>Ways of taking right to cash equivalent.</w:t>
      </w:r>
    </w:p>
    <w:p>
      <w:pPr>
        <w:pStyle w:val="Quotation"/>
        <w:numPr>
          <w:ilvl w:val="0"/>
          <w:numId w:val="9"/>
        </w:numPr>
        <w:rPr/>
      </w:pPr>
      <w:r>
        <w:rPr/>
        <w:t>A member of an occupational pension scheme or a personal pension scheme who acquires a right to a cash equivalent under paragraph (a)… of section 94(1) may only take it by making an application in writing to the trustees or managers of the scheme requiring them to use the cash equivalent to which he has acquired the right in whichever of the ways specified in subsection (2) or, as the case may be, subsection (3) he chooses.”</w:t>
      </w:r>
    </w:p>
    <w:p>
      <w:pPr>
        <w:pStyle w:val="Quotation"/>
        <w:ind w:left="0" w:right="1080" w:hanging="0"/>
        <w:rPr/>
      </w:pPr>
      <w:r>
        <w:rPr/>
      </w:r>
    </w:p>
    <w:p>
      <w:pPr>
        <w:pStyle w:val="TextBody"/>
        <w:numPr>
          <w:ilvl w:val="0"/>
          <w:numId w:val="6"/>
        </w:numPr>
        <w:rPr/>
      </w:pPr>
      <w:r>
        <w:rPr/>
        <w:t>Section 99 provides,</w:t>
      </w:r>
    </w:p>
    <w:p>
      <w:pPr>
        <w:pStyle w:val="Quotation"/>
        <w:rPr/>
      </w:pPr>
      <w:r>
        <w:rPr/>
        <w:t>“</w:t>
      </w:r>
      <w:r>
        <w:rPr/>
        <w:t>Trustees’ duties after the exercise of option.</w:t>
      </w:r>
    </w:p>
    <w:p>
      <w:pPr>
        <w:pStyle w:val="Quotation"/>
        <w:numPr>
          <w:ilvl w:val="0"/>
          <w:numId w:val="3"/>
        </w:numPr>
        <w:rPr/>
      </w:pPr>
      <w:r>
        <w:rPr/>
        <w:t>Where –</w:t>
      </w:r>
    </w:p>
    <w:p>
      <w:pPr>
        <w:pStyle w:val="Quotation"/>
        <w:numPr>
          <w:ilvl w:val="0"/>
          <w:numId w:val="8"/>
        </w:numPr>
        <w:rPr/>
      </w:pPr>
      <w:r>
        <w:rPr/>
        <w:t>a member has exercised the option conferred by section 95; and</w:t>
      </w:r>
    </w:p>
    <w:p>
      <w:pPr>
        <w:pStyle w:val="Quotation"/>
        <w:numPr>
          <w:ilvl w:val="0"/>
          <w:numId w:val="8"/>
        </w:numPr>
        <w:rPr/>
      </w:pPr>
      <w:r>
        <w:rPr/>
        <w:t>the trustees or managers of the scheme have done what is needed to carry out what the member requires,</w:t>
      </w:r>
    </w:p>
    <w:p>
      <w:pPr>
        <w:pStyle w:val="Quotation"/>
        <w:ind w:left="1800" w:right="1080" w:hanging="0"/>
        <w:rPr/>
      </w:pPr>
      <w:r>
        <w:rPr/>
        <w:t>the trustees or managers shall be discharged from any obligation to provide benefits to which the cash equivalent related…</w:t>
      </w:r>
    </w:p>
    <w:p>
      <w:pPr>
        <w:pStyle w:val="Quotation"/>
        <w:numPr>
          <w:ilvl w:val="0"/>
          <w:numId w:val="3"/>
        </w:numPr>
        <w:rPr/>
      </w:pPr>
      <w:r>
        <w:rPr/>
        <w:t>Subject to the following provisions of this section, if the trustees or managers of a scheme receive an application under section 95, they shall do what is needed to carry out what the member requires –</w:t>
      </w:r>
    </w:p>
    <w:p>
      <w:pPr>
        <w:pStyle w:val="Quotation"/>
        <w:numPr>
          <w:ilvl w:val="0"/>
          <w:numId w:val="5"/>
        </w:numPr>
        <w:rPr/>
      </w:pPr>
      <w:r>
        <w:rPr/>
        <w:t>in the case of a member of a salary related occupational pension scheme…</w:t>
      </w:r>
    </w:p>
    <w:p>
      <w:pPr>
        <w:pStyle w:val="Quotation"/>
        <w:numPr>
          <w:ilvl w:val="0"/>
          <w:numId w:val="5"/>
        </w:numPr>
        <w:rPr/>
      </w:pPr>
      <w:r>
        <w:rPr/>
        <w:t>in the case of a member of any other occupational pension scheme, within 6 months of the date on which they receive the application, or (if earlier) by the date on which the member attains normal pension age, …</w:t>
      </w:r>
    </w:p>
    <w:p>
      <w:pPr>
        <w:pStyle w:val="Quotation"/>
        <w:numPr>
          <w:ilvl w:val="0"/>
          <w:numId w:val="3"/>
        </w:numPr>
        <w:rPr/>
      </w:pPr>
      <w:r>
        <w:rPr/>
        <w:t>…</w:t>
      </w:r>
    </w:p>
    <w:p>
      <w:pPr>
        <w:pStyle w:val="Quotation"/>
        <w:numPr>
          <w:ilvl w:val="0"/>
          <w:numId w:val="3"/>
        </w:numPr>
        <w:rPr/>
      </w:pPr>
      <w:r>
        <w:rPr/>
        <w:t>The Regulatory Authority may, in prescribed circumstances, grant an extension of the period within which the trustees or managers of the scheme are obliged to so what is needed to carry out what a member of the scheme requires…”</w:t>
      </w:r>
    </w:p>
    <w:p>
      <w:pPr>
        <w:pStyle w:val="Heading"/>
        <w:spacing w:lineRule="auto" w:line="360"/>
        <w:rPr>
          <w:b w:val="false"/>
          <w:b w:val="false"/>
        </w:rPr>
      </w:pPr>
      <w:r>
        <w:rPr>
          <w:b w:val="false"/>
        </w:rPr>
      </w:r>
    </w:p>
    <w:p>
      <w:pPr>
        <w:pStyle w:val="Heading"/>
        <w:spacing w:lineRule="auto" w:line="360"/>
        <w:rPr/>
      </w:pPr>
      <w:r>
        <w:rPr/>
        <w:t>The Occupational Pension Schemes (Transfer Values) Regulations 1996 (SI 1996/1847)</w:t>
      </w:r>
    </w:p>
    <w:p>
      <w:pPr>
        <w:pStyle w:val="TextBody"/>
        <w:numPr>
          <w:ilvl w:val="0"/>
          <w:numId w:val="6"/>
        </w:numPr>
        <w:rPr/>
      </w:pPr>
      <w:bookmarkStart w:id="0" w:name="_Ref82224584"/>
      <w:r>
        <w:rPr/>
        <w:t>Regulation 11 provides,</w:t>
      </w:r>
      <w:bookmarkEnd w:id="0"/>
    </w:p>
    <w:p>
      <w:pPr>
        <w:pStyle w:val="Quotation"/>
        <w:rPr/>
      </w:pPr>
      <w:r>
        <w:rPr/>
        <w:t>“</w:t>
      </w:r>
      <w:r>
        <w:rPr/>
        <w:t>Disclosure</w:t>
      </w:r>
    </w:p>
    <w:p>
      <w:pPr>
        <w:pStyle w:val="Quotation"/>
        <w:numPr>
          <w:ilvl w:val="0"/>
          <w:numId w:val="2"/>
        </w:numPr>
        <w:rPr/>
      </w:pPr>
      <w:r>
        <w:rPr/>
        <w:t>An active member of any scheme, and a deferred member of a scheme which is a money purchase scheme, is entitled on request (not being a request made less than 12 months after the last occasion (if any) on which such information was furnished to that member) to the information mentioned in Schedule 1 and such information shall be provided to the member by the trustees in writing as soon as is practicable and in any event within three months after the member makes that request.”</w:t>
      </w:r>
    </w:p>
    <w:p>
      <w:pPr>
        <w:pStyle w:val="TextBody"/>
        <w:numPr>
          <w:ilvl w:val="0"/>
          <w:numId w:val="6"/>
        </w:numPr>
        <w:rPr/>
      </w:pPr>
      <w:r>
        <w:rPr/>
        <w:t>Schedule 1 refers to information about the cash equivalent which is available to the member.</w:t>
      </w:r>
    </w:p>
    <w:p>
      <w:pPr>
        <w:pStyle w:val="TextBody"/>
        <w:numPr>
          <w:ilvl w:val="0"/>
          <w:numId w:val="0"/>
        </w:numPr>
        <w:spacing w:lineRule="auto" w:line="240"/>
        <w:ind w:left="0" w:hanging="0"/>
        <w:rPr/>
      </w:pPr>
      <w:r>
        <w:rPr/>
      </w:r>
    </w:p>
    <w:p>
      <w:pPr>
        <w:pStyle w:val="Heading"/>
        <w:spacing w:lineRule="auto" w:line="360"/>
        <w:rPr/>
      </w:pPr>
      <w:r>
        <w:rPr/>
        <w:t>Background</w:t>
      </w:r>
    </w:p>
    <w:p>
      <w:pPr>
        <w:pStyle w:val="TextBody"/>
        <w:numPr>
          <w:ilvl w:val="0"/>
          <w:numId w:val="6"/>
        </w:numPr>
        <w:rPr/>
      </w:pPr>
      <w:r>
        <w:rPr/>
        <w:t>Mr Conn was a member of the Scheme from 6 April 1997 to 21 May 1998. On 16 October 2000 Mr Conn joined the Department of the Environment Transport and the Regions (</w:t>
      </w:r>
      <w:r>
        <w:rPr>
          <w:b/>
        </w:rPr>
        <w:t>DETR</w:t>
      </w:r>
      <w:r>
        <w:rPr/>
        <w:t>) and the Principal Civil Service Pension Scheme (</w:t>
      </w:r>
      <w:r>
        <w:rPr>
          <w:b/>
        </w:rPr>
        <w:t>PCSPS</w:t>
      </w:r>
      <w:r>
        <w:rPr/>
        <w:t>). He requested a transfer of his benefits from the Scheme into the PCSPS. The PCSPS Administrators (</w:t>
      </w:r>
      <w:r>
        <w:rPr>
          <w:b/>
        </w:rPr>
        <w:t>CPP</w:t>
      </w:r>
      <w:r>
        <w:rPr/>
        <w:t>) requested details of the available transfer value on 21 November 2000. Mellon say that they received the request for transfer details on 6 December 2000 and issued a quotation (£12,469.02) on 23 January 2001. They assert that this initial request for a quotation was dealt with within a reasonable timescale, i.e. being issued within seven weeks of receipt of the request.</w:t>
      </w:r>
    </w:p>
    <w:p>
      <w:pPr>
        <w:pStyle w:val="TextBody"/>
        <w:numPr>
          <w:ilvl w:val="0"/>
          <w:numId w:val="6"/>
        </w:numPr>
        <w:rPr/>
      </w:pPr>
      <w:r>
        <w:rPr/>
        <w:t>On 19 January 2001 CPP requested some additional information from the Trustees. The Trustees forwarded this letter to Mellon on 25 January 2001. CPP then wrote to Mellon on 25 January 2001 requesting completion of an ‘equalisation form’. Mellon returned the form to CPP on 30 January 2001. On 2 February 2001 CPP informed Mellon that the form had not been completed satisfactorily and that they were unable to continue with the transfer. They said that, if the Trustees were prepared to provide satisfactory assurance relating to equalisation (of retirement ages for men and women) at a later date, they would be prepared to reconsider the transfer. CPP also wrote to Mr Conn explaining that they were unable to accept a transfer from the Scheme because the Trustees were unwilling to sign a ‘confirmation of equalisation form’. The form asked that the Trustees say whether they would be prepared to pay an additional sum in respect of the transfer if, at a later date, it was found that there had been inadequate provision for equalisation. Mellon say that they recognise that some information contained within the completed equalisation form was incorrect.</w:t>
      </w:r>
    </w:p>
    <w:p>
      <w:pPr>
        <w:pStyle w:val="TextBody"/>
        <w:numPr>
          <w:ilvl w:val="0"/>
          <w:numId w:val="6"/>
        </w:numPr>
        <w:rPr/>
      </w:pPr>
      <w:r>
        <w:rPr/>
        <w:t>Mellon wrote to CPP on 5 April 2001 informing them that they had reviewed the documentation for Mr Conn’s transfer and that it appeared that a section of the form had been completed in error. Mellon say that they recognise that there was an unnecessary delay of nine weeks and two days in providing the correct information about equalisation. CPP wrote to Mr Conn again on 18 June 2001 explaining that they had received the necessary declaration from the Trustees and were willing to proceed with the transfer. They said that they were waiting for information from the Contributions Agency relating to Mr Conn’s Guaranteed Minimum Pension (GMP). CPP wrote to Mellon on 6 August 2001 requesting an up to date transfer figure. They apologised for the delay and said that they had been waiting for GMP figures from the Contributions Agency.</w:t>
      </w:r>
    </w:p>
    <w:p>
      <w:pPr>
        <w:pStyle w:val="TextBody"/>
        <w:numPr>
          <w:ilvl w:val="0"/>
          <w:numId w:val="6"/>
        </w:numPr>
        <w:rPr/>
      </w:pPr>
      <w:r>
        <w:rPr/>
        <w:t>Mellon sent a transfer quotation (£12,862.45) to CPP on 30 August 2001. On 5 October 2001 they wrote to Gissings concerning the handover of administration. Mellon said that they would deal with all correspondence received prior to 5 October 2001.</w:t>
      </w:r>
    </w:p>
    <w:p>
      <w:pPr>
        <w:pStyle w:val="TextBody"/>
        <w:numPr>
          <w:ilvl w:val="0"/>
          <w:numId w:val="6"/>
        </w:numPr>
        <w:rPr/>
      </w:pPr>
      <w:r>
        <w:rPr/>
        <w:t>On 16 October 2001 CPP informed Mr Conn that the transfer value quoted was £12,862.45 and that this would purchase an additional 4 years and 11 days in the PCSPS. Mr Conn signed a transfer request form on 24 October 2001 asking the Trustees to transfer his benefits to the PCSPS.</w:t>
      </w:r>
    </w:p>
    <w:p>
      <w:pPr>
        <w:pStyle w:val="TextBody"/>
        <w:numPr>
          <w:ilvl w:val="0"/>
          <w:numId w:val="6"/>
        </w:numPr>
        <w:rPr/>
      </w:pPr>
      <w:r>
        <w:rPr/>
        <w:t>Mellon wrote to Gissings on 22 November 2001 enclosing correspondence relating to Mr Conn. On 18 January 2002 CPP sent their third request for the transfer value to Mellon. Mellon say they passed this Gissings on 25 January 2002. According to Gissings, they did not receive these letters. CPP submitted a fourth request on 8 February 2002, which Mellon say they passed to Gissings on 22 February 2002. According to Gissings, this was the first time they became aware of Mr Conn’s transfer request. They say that, at this time, there was considerable doubt that the correct benefits would be transferred. Gissings say that they could not make an ‘on account’ payment because the Trustees were obliged to make one payment in discharge of the transfer. CPP say they were advised by telephone on 6 March 2002 that administration of the Scheme had been passed to Gissings and they re-requested the transfer value cheque from Gissings on 6 March 2002. On 8 March 2002 Mellon wrote to CPP confirming that administration of the Scheme had been passed to Gissings for whom a contact address was provided.</w:t>
      </w:r>
    </w:p>
    <w:p>
      <w:pPr>
        <w:pStyle w:val="TextBody"/>
        <w:numPr>
          <w:ilvl w:val="0"/>
          <w:numId w:val="6"/>
        </w:numPr>
        <w:rPr/>
      </w:pPr>
      <w:r>
        <w:rPr/>
        <w:t>On 4 April 2002 CPP wrote to Mr Conn explaining that they had been attempting to obtain the transfer value cheque from his previous scheme but without success. They suggested that he wrote to the Trustees himself. The Trustees wrote to OPRA on 20 June 2002 reporting compliance requirements which had not been met. This did not include a request for an extension of time within which to pay transfer values. On 14 August 2002 Gissings wrote to CPP explaining that a transfer payment would not be possible at that time. The Trustees wrote to all members of the Scheme in September 2002 explaining that there were problems with the administration of the Scheme.</w:t>
      </w:r>
    </w:p>
    <w:p>
      <w:pPr>
        <w:pStyle w:val="TextBody"/>
        <w:numPr>
          <w:ilvl w:val="0"/>
          <w:numId w:val="6"/>
        </w:numPr>
        <w:rPr/>
      </w:pPr>
      <w:r>
        <w:rPr/>
        <w:t>Mr Conn’s OPAS Adviser wrote to the Trustees on 3 December 2002 pointing out that, under The Pensions Act 1995, the Trustees  had a period of 6 months in which to pay a transfer following a request from the member unless OPRA had approved an extension to the time limits.</w:t>
      </w:r>
    </w:p>
    <w:p>
      <w:pPr>
        <w:pStyle w:val="TextBody"/>
        <w:numPr>
          <w:ilvl w:val="0"/>
          <w:numId w:val="6"/>
        </w:numPr>
        <w:rPr/>
      </w:pPr>
      <w:r>
        <w:rPr/>
        <w:t>According to Gissings, their investigations disclosed that the records held by Mellon understated members’  benefits by £151,240.76. They say that this was corrected in February 2003 and affected a significant number of members, including Mr Conn. In February 2003 the Trustees wrote to Mr Conn explaining that, although contributions had been paid correctly, they had not always been correctly invested with Scottish Widows. They explained that Mr Conn’s account had been credited with additional units, using the unit prices which would have applied had the contributions been applied on time.</w:t>
      </w:r>
    </w:p>
    <w:p>
      <w:pPr>
        <w:pStyle w:val="TextBody"/>
        <w:numPr>
          <w:ilvl w:val="0"/>
          <w:numId w:val="6"/>
        </w:numPr>
        <w:rPr/>
      </w:pPr>
      <w:r>
        <w:rPr/>
        <w:t>CPP wrote to Mr Conn on 18 March 2003 to inform him that they had received a new transfer value from Gissings. They explained that the benefits the transfer value would purchase in the PCSPS were lower than those previously quoted. CPP said that the new transfer value would purchase 2 years and 161 days in the PCSPS compared with the 4 years and 11 days previously quoted. CPP explained that, although the transfer value payable to them was higher than that previously quoted, it had been received outside his first twelve month’s employment in the Scheme.  This meant that the service credit</w:t>
      </w:r>
      <w:r>
        <w:rPr>
          <w:rStyle w:val="CommentReference"/>
          <w:vanish/>
        </w:rPr>
        <w:t xml:space="preserve"> </w:t>
      </w:r>
      <w:r>
        <w:rPr/>
        <w:t xml:space="preserve"> been recalculated by reference to a current salary figure and transfer factors. Previously the service credit had been calculated by reference to salary and transfer factors relating to the date that Mr Conn joined the PCSPS. CPP explained that Mr Conn’s salary had increased significantly since the earlier calculation that he had opted to participate in the ‘Premium’ scheme rather than the ‘Classic’ scheme. Those changes had affected the service credit which the incoming payment would fund. CPP explained that, had Mr Conn remained in the ‘Classic’ scheme, his transfer value would have purchased 2 years and 224 days.</w:t>
      </w:r>
    </w:p>
    <w:p>
      <w:pPr>
        <w:pStyle w:val="TextBody"/>
        <w:numPr>
          <w:ilvl w:val="0"/>
          <w:numId w:val="6"/>
        </w:numPr>
        <w:rPr/>
      </w:pPr>
      <w:r>
        <w:rPr/>
        <w:t>On 10 April 2003 CPP wrote to Mr Conn asking if he was in a position to accept or decline the transfer value. They said that, if they did not hear from him by 20 May 2003, they would assume he no longer wished to proceed. In response to an enquiry from Mr Conn’s OPAS Adviser, CPP confirmed that they are able to accept a further payment from the Scheme at a later date but will need to use the transfer factors applying at that date to calculate what service credit will apply.</w:t>
      </w:r>
    </w:p>
    <w:p>
      <w:pPr>
        <w:pStyle w:val="TextBody"/>
        <w:numPr>
          <w:ilvl w:val="0"/>
          <w:numId w:val="6"/>
        </w:numPr>
        <w:rPr/>
      </w:pPr>
      <w:r>
        <w:rPr/>
        <w:t>In response to a letter from Mr Conn’s OPAS Adviser, the Trustees said,</w:t>
      </w:r>
    </w:p>
    <w:p>
      <w:pPr>
        <w:pStyle w:val="Quotation"/>
        <w:rPr/>
      </w:pPr>
      <w:r>
        <w:rPr/>
        <w:t>“…</w:t>
      </w:r>
      <w:r>
        <w:rPr/>
        <w:t>Mr Conn’s investment within the [Scheme] was held in With-Profits units, the value of which has increased while the market as a whole has fallen. Scottish Widows have now introduced a Market Value Adjustment (MVA) which may have affected Mr Conn’s transfer value. As you will be aware, insurers did introduce MVA’s in order to ensure that any member who transfers out of a With Profits policy does not take more than his market share. Mr Conn’s units with Scottish Widows have not changed during the period and he is not required to transfer out of the [Scheme].</w:t>
      </w:r>
    </w:p>
    <w:p>
      <w:pPr>
        <w:pStyle w:val="Quotation"/>
        <w:rPr/>
      </w:pPr>
      <w:r>
        <w:rPr/>
        <w:t>In addition, the Trustees note that the most likely reason for the reduction in the credit he would have received had the transfer value been paid in 2001 is most likely the result of the changes made within the [PCSPS] and any increases in Mr Conn’s salary since then. As these factors are beyond the control of the Trustees, although they regret the delays that have been experienced by Mr Conn, they are unable to offer any increase in the transfer value at this time.”</w:t>
      </w:r>
    </w:p>
    <w:p>
      <w:pPr>
        <w:pStyle w:val="Quotation"/>
        <w:ind w:left="0" w:right="1080" w:hanging="0"/>
        <w:rPr/>
      </w:pPr>
      <w:r>
        <w:rPr/>
      </w:r>
    </w:p>
    <w:p>
      <w:pPr>
        <w:pStyle w:val="TextBody"/>
        <w:numPr>
          <w:ilvl w:val="0"/>
          <w:numId w:val="6"/>
        </w:numPr>
        <w:rPr/>
      </w:pPr>
      <w:r>
        <w:rPr/>
        <w:t>CPP received the transfer value cheque in July 2003. The amount of the transfer value was £12,245.25 and purchased 2 years and 58 days additional service in PSCPS.</w:t>
      </w:r>
    </w:p>
    <w:p>
      <w:pPr>
        <w:pStyle w:val="TextBody"/>
        <w:numPr>
          <w:ilvl w:val="0"/>
          <w:numId w:val="6"/>
        </w:numPr>
        <w:rPr/>
      </w:pPr>
      <w:r>
        <w:rPr/>
        <w:t>According to the Trustees, when the Scheme was set up in 1997 the intention was for the following process to be used to allocate contributions to the members’ accounts;</w:t>
      </w:r>
    </w:p>
    <w:p>
      <w:pPr>
        <w:pStyle w:val="TextBody"/>
        <w:numPr>
          <w:ilvl w:val="2"/>
          <w:numId w:val="6"/>
        </w:numPr>
        <w:rPr/>
      </w:pPr>
      <w:r>
        <w:rPr/>
        <w:t>All member contributions to be allocated on a monthly basis, split between Protected Rights and the excess, as appropriate,</w:t>
      </w:r>
    </w:p>
    <w:p>
      <w:pPr>
        <w:pStyle w:val="TextBody"/>
        <w:numPr>
          <w:ilvl w:val="2"/>
          <w:numId w:val="6"/>
        </w:numPr>
        <w:rPr/>
      </w:pPr>
      <w:r>
        <w:rPr/>
        <w:t>The employer minimum contribution required by the contracted-out requirements should be allocated to members’ accounts on a monthly basis,</w:t>
      </w:r>
    </w:p>
    <w:p>
      <w:pPr>
        <w:pStyle w:val="TextBody"/>
        <w:numPr>
          <w:ilvl w:val="2"/>
          <w:numId w:val="6"/>
        </w:numPr>
        <w:rPr/>
      </w:pPr>
      <w:r>
        <w:rPr/>
        <w:t>Excess employer contributions (inclusive of the Age Related National Insurance rebates) in respect of salary up to the Upper Earnings Limit were to be retained in the Trustees’ bank account until the Rebates were received each year,</w:t>
      </w:r>
    </w:p>
    <w:p>
      <w:pPr>
        <w:pStyle w:val="TextBody"/>
        <w:numPr>
          <w:ilvl w:val="2"/>
          <w:numId w:val="6"/>
        </w:numPr>
        <w:rPr/>
      </w:pPr>
      <w:r>
        <w:rPr/>
        <w:t>Employer contributions in respect of salary above the Upper Earnings Limits were to be allocated to members’ accounts on a monthly basis.</w:t>
      </w:r>
    </w:p>
    <w:p>
      <w:pPr>
        <w:pStyle w:val="TextBody"/>
        <w:numPr>
          <w:ilvl w:val="0"/>
          <w:numId w:val="0"/>
        </w:numPr>
        <w:ind w:left="720" w:hanging="720"/>
        <w:rPr/>
      </w:pPr>
      <w:r>
        <w:rPr/>
      </w:r>
    </w:p>
    <w:p>
      <w:pPr>
        <w:pStyle w:val="TextBody"/>
        <w:numPr>
          <w:ilvl w:val="0"/>
          <w:numId w:val="6"/>
        </w:numPr>
        <w:rPr/>
      </w:pPr>
      <w:r>
        <w:rPr/>
        <w:t>Mellon were the Scheme Administrators until they were replaced by Gissings with effect from 1 June 2001. According to the Trustees, they discovered that Mellon had not been allocating the contributions on the above basis. The Trustees have said that their investigations had revealed that the Age Related Rebates had only been allocated for two years and employer contributions in respect of salary up to the Upper Earnings Limit had not been allocated since the inception of the Scheme. The Trustees say they decided not to pay a transfer value in respect of Mr Conn during the period of their investigation because they felt that this was in his best interests. Gissings have advised that outstanding post was prioritised by type and date received, with deaths and retirements being given a higher priority than transfers and refunds.</w:t>
      </w:r>
    </w:p>
    <w:p>
      <w:pPr>
        <w:pStyle w:val="TextBody"/>
        <w:numPr>
          <w:ilvl w:val="0"/>
          <w:numId w:val="6"/>
        </w:numPr>
        <w:rPr/>
      </w:pPr>
      <w:r>
        <w:rPr/>
        <w:t>Mellon have pointed out that they provided the initial transfer value quotation within seven weeks of the request and the updated transfer value quotation within three weeks of the request. They also point out that their obligation to provide a pension administration service terminated with MAT on 5 April 2001 and that all ongoing issues were passed to Gissings on 5 October 2001. Mellon do not accept that Mr Conn’s transfer was delayed by any additional fault of theirs after they had corrected the equalisation position. They point out that a delay of 17 weeks and four days was caused by the CPP having to wait for GMP details from the Contributions Agency. Mellon also point out that they provided a revised transfer value quote on 31 August 2001 but CPP did not provide transfer options for Mr Conn until 16 October 2001. They also point out that, whilst Mr Conn signed his transfer form on 24 October 2001, it was not forwarded to Mellon until one month later. Mellon believe that it would have been possible for Mr Conn to transfer before 16 October 2001 despite their initial error.</w:t>
      </w:r>
    </w:p>
    <w:p>
      <w:pPr>
        <w:pStyle w:val="TextBody"/>
        <w:numPr>
          <w:ilvl w:val="0"/>
          <w:numId w:val="6"/>
        </w:numPr>
        <w:rPr/>
      </w:pPr>
      <w:r>
        <w:rPr/>
        <w:t>The Trustees have referred to case law, which, they say, supports the proposition that trustees have no duty to supervise the day-to-day working of their delegated administrators, provided that the administrators are a reputable organisation.</w:t>
      </w:r>
      <w:r>
        <w:rPr>
          <w:rStyle w:val="FootnoteCharacters"/>
          <w:rStyle w:val="FootnoteAnchor"/>
        </w:rPr>
        <w:footnoteReference w:id="2"/>
      </w:r>
      <w:r>
        <w:rPr/>
        <w:t xml:space="preserve"> The Trustees say that, at all times, they tried to do the right thing and act reasonably. They point out that they kept the members and OPRA informed about the administration problems and took active steps to change the administrator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The crucial date in the chronology of Mr Conn’s transfer from the Scheme to the PCSPS is 16 October 2001, the anniversary of Mr Conn joining the Scheme. This resulted in a change to the method by which CPP calculated the service credit he would acquire, i.e. they calculated the service credit by reference to the date the application for transfer was received rather than the date Mr Conn joined the PCSPS. Had the transfer taken place before this date, the service credit would have been calculated by reference to Mr Conn’s joining salary and the transfer factors that applied at that date. Instead the service credit was calculated by reference to a later, higher, salary and later transfer factors. This has made a significant difference to the service credit Mr Conn has acquired in the PCSPS. The original quote in October 2001 was for 4 years and 11 days compared to 2 years and 58 days in July 2003.</w:t>
      </w:r>
    </w:p>
    <w:p>
      <w:pPr>
        <w:pStyle w:val="TextBody"/>
        <w:numPr>
          <w:ilvl w:val="0"/>
          <w:numId w:val="6"/>
        </w:numPr>
        <w:rPr/>
      </w:pPr>
      <w:r>
        <w:rPr/>
        <w:t xml:space="preserve">The initial quotation was provided slightly outside the three month time limit referred to in regulation 11 (see paragraph </w:t>
      </w:r>
      <w:r>
        <w:rPr/>
        <w:fldChar w:fldCharType="begin"/>
      </w:r>
      <w:r>
        <w:rPr/>
        <w:instrText xml:space="preserve"> REF _Ref82224584 \r \h </w:instrText>
      </w:r>
      <w:r>
        <w:rPr/>
        <w:fldChar w:fldCharType="separate"/>
      </w:r>
      <w:r>
        <w:rPr/>
        <w:t>6</w:t>
      </w:r>
      <w:r>
        <w:rPr/>
        <w:fldChar w:fldCharType="end"/>
      </w:r>
      <w:r>
        <w:rPr/>
        <w:t>). However, this did not materially affect the outcome of Mr Conn’s transfer. A more important problem with the January 2001 quotation was the error in completing the accompanying forms. This delayed the transfer by a further two months, until Mellon noticed the error and informed CPP. I note that CPP took a long time to inform Mr Conn of the service credit he could acquire in the PCSPS.  Much of this delay appears to have been the result of waiting for the Contributions Agency to provide a Guaranteed Minimum Pension figure for Mr Conn. Nevertheless, Mr Conn would still have been able to sign his request to transfer well before 16 October 2001 had the forms been correctly completed in January 2001.</w:t>
      </w:r>
    </w:p>
    <w:p>
      <w:pPr>
        <w:pStyle w:val="TextBody"/>
        <w:numPr>
          <w:ilvl w:val="0"/>
          <w:numId w:val="6"/>
        </w:numPr>
        <w:rPr/>
      </w:pPr>
      <w:r>
        <w:rPr/>
        <w:t>Mr Conn signed his request to transfer on 24 October 2001 and CPP forwarded it to Mellon. Unfortunately this coincided with the prolonged hand over of administration from Mellon to Gissings and the beginning of the Trustees’ investigation into the administration of the Scheme. The Trustees’ investigation revealed that the members’ contributions had not been correctly invested and an adjustment was necessary. This adjustment applied to Mr Conn and it is safe to say that, had the transfer gone ahead in 2001, it is unlikely that the correct amount would have been transferred at that time. Mr Conn would, nevertheless, have been able to secure a service credit on the more favourable basis.</w:t>
      </w:r>
    </w:p>
    <w:p>
      <w:pPr>
        <w:pStyle w:val="TextBody"/>
        <w:numPr>
          <w:ilvl w:val="0"/>
          <w:numId w:val="6"/>
        </w:numPr>
        <w:rPr/>
      </w:pPr>
      <w:r>
        <w:rPr/>
        <w:t>The administrative error which resulted in Mr Conn missing the October 2001 deadline was not directly related to any problems with the investment of contributions. It was the failure to provide correct information, which Mellon have acknowledged and which I regard as maladministration that delayed Mr Conn’s transfer. I do not consider therefore that I need to look in any detail at the problems, which the Trustees say were uncovered by their investigations, as it was not those problems that delayed the transfer.</w:t>
      </w:r>
    </w:p>
    <w:p>
      <w:pPr>
        <w:pStyle w:val="TextBody"/>
        <w:numPr>
          <w:ilvl w:val="0"/>
          <w:numId w:val="6"/>
        </w:numPr>
        <w:rPr/>
      </w:pPr>
      <w:r>
        <w:rPr/>
        <w:t>Mr Conn now finds himself in the position, through no fault of his, of securing a lower service credit in the PCSPS. The Trustees have cited the MVAs applied by Scottish Widows and changes within the PCSPS as reasons for the decrease in Mr Conn’s service credit. They also point out that Mr Conn was not required to transfer. That does not affect the fact that, but for the maladministration I have identified, Mr Conn would have been able to transfer his funds earlier and secure a higher service credit. Mr Conn may not have been required to transfer his funds but, nevertheless, he had a right to do so if he wished.</w:t>
      </w:r>
    </w:p>
    <w:p>
      <w:pPr>
        <w:pStyle w:val="TextBody"/>
        <w:numPr>
          <w:ilvl w:val="0"/>
          <w:numId w:val="6"/>
        </w:numPr>
        <w:rPr/>
      </w:pPr>
      <w:r>
        <w:rPr/>
        <w:t>Mr Conn should also be able to expect to be able to transfer the correct amount within a reasonable period after he so requested. Although the statutory time limit is six months, I would expect this to be the exception rather than the norm. Certainly, Mr Conn should not find himself penalised for Mellon’s failure to administer the Scheme properly. I note their comments regarding the length of time taken by CPP to provide transfer options for Mr Conn. However, there is no evidence that CPP were in error in their administration of Mr Conn’s transfer. In contrast, Mellon have acknowledged that they failed to provide the correct information. Had Mellon correctly administered Mr Conn’s transfer he would have met the October 2001 deadline despite the length of time it took for the Contributions Agency to provide GMP details and for the CPP to provide the options. I uphold his complaint against Mell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6"/>
        </w:numPr>
        <w:rPr/>
      </w:pPr>
      <w:r>
        <w:rPr/>
        <w:t xml:space="preserve">I now direct that, within 28 days of the date hereof, Mellon shall make a payment to PCSPS sufficient to secure the credit of an additional 1 year and 318 days for Mr Conn within the PCSPS. </w:t>
      </w:r>
    </w:p>
    <w:p>
      <w:pPr>
        <w:pStyle w:val="TextBody"/>
        <w:numPr>
          <w:ilvl w:val="0"/>
          <w:numId w:val="6"/>
        </w:numPr>
        <w:rPr/>
      </w:pPr>
      <w:r>
        <w:rPr/>
        <w:t>In addition, Mellon shall within 28 days of this determination pay Mr Conn £150 in recognition of the distress and inconvenience their maladministration has caused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May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ogg Robinson v Pensions Ombudsman</w:t>
      </w:r>
      <w:r>
        <w:rPr/>
        <w:t xml:space="preserve"> [2001] 22 PB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 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18:00Z</dcterms:created>
  <dc:creator>David Laverick</dc:creator>
  <dc:description/>
  <dc:language>en-US</dc:language>
  <cp:lastModifiedBy>little</cp:lastModifiedBy>
  <cp:lastPrinted>2005-05-04T13:44:00Z</cp:lastPrinted>
  <dcterms:modified xsi:type="dcterms:W3CDTF">2005-05-04T13: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onn</vt:lpwstr>
  </property>
  <property fmtid="{D5CDD505-2E9C-101B-9397-08002B2CF9AE}" pid="3" name="Date completed">
    <vt:filetime>2005-05-03T23:00:00Z</vt:filetime>
  </property>
  <property fmtid="{D5CDD505-2E9C-101B-9397-08002B2CF9AE}" pid="4" name="Scheme name">
    <vt:lpwstr>The MAT Money Purchase Scheme</vt:lpwstr>
  </property>
  <property fmtid="{D5CDD505-2E9C-101B-9397-08002B2CF9AE}" pid="5" name="Scheme ref">
    <vt:lpwstr>N00932</vt:lpwstr>
  </property>
</Properties>
</file>