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Northern Ireland) (PCSPS(NI))</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Mr B says that he accepted early severance in April 2000 in the belief that his deferred benefits would be paid early if he fell ill. Initially he was refused early payment because he had received a ‘top up’ element in his redundancy package. He is now receiving reduced benefits up to normal retirement age (60). Mr B believes that he should receive the unreduced benefits.</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PCSPS(NI) Rules</w:t>
      </w:r>
    </w:p>
    <w:p>
      <w:pPr>
        <w:pStyle w:val="TextBody"/>
        <w:numPr>
          <w:ilvl w:val="0"/>
          <w:numId w:val="7"/>
        </w:numPr>
        <w:rPr/>
      </w:pPr>
      <w:r>
        <w:rPr/>
        <w:t>Until amended in 2003, Rule 3.14 provided,</w:t>
      </w:r>
    </w:p>
    <w:p>
      <w:pPr>
        <w:pStyle w:val="Quotation"/>
        <w:rPr/>
      </w:pPr>
      <w:r>
        <w:rPr/>
        <w:t>“</w:t>
      </w:r>
      <w:r>
        <w:rPr/>
        <w:t>Where a person who has been awarded a preserved pension and lump sum falls ill before attaining the age of sixty, then in either of the two following cases the pension and lump sum may be brought into immediate payment:-</w:t>
      </w:r>
    </w:p>
    <w:p>
      <w:pPr>
        <w:pStyle w:val="Quotation"/>
        <w:numPr>
          <w:ilvl w:val="0"/>
          <w:numId w:val="2"/>
        </w:numPr>
        <w:rPr/>
      </w:pPr>
      <w:r>
        <w:rPr/>
        <w:t>if having opted out of the scheme…</w:t>
      </w:r>
    </w:p>
    <w:p>
      <w:pPr>
        <w:pStyle w:val="Quotation"/>
        <w:numPr>
          <w:ilvl w:val="0"/>
          <w:numId w:val="2"/>
        </w:numPr>
        <w:rPr/>
      </w:pPr>
      <w:r>
        <w:rPr/>
        <w:t>if he has left the civil service, and it is established that the illness would have led to his retirement on medical grounds had he remained in service.”</w:t>
      </w:r>
    </w:p>
    <w:p>
      <w:pPr>
        <w:pStyle w:val="TextBody"/>
        <w:numPr>
          <w:ilvl w:val="0"/>
          <w:numId w:val="7"/>
        </w:numPr>
        <w:rPr/>
      </w:pPr>
      <w:r>
        <w:rPr/>
        <w:t>The Principal Civil Service Pension (Amendment) Scheme (Northern Ireland) 2003 amended Rule 3.14 and introduced Rule 3.14a with effect from 1 December 2000. Following the amendment, Rule 3.14 provides,</w:t>
      </w:r>
    </w:p>
    <w:p>
      <w:pPr>
        <w:pStyle w:val="Quotation"/>
        <w:rPr/>
      </w:pPr>
      <w:r>
        <w:rPr/>
        <w:t>“</w:t>
      </w:r>
      <w:r>
        <w:rPr/>
        <w:t>Where a person:</w:t>
      </w:r>
    </w:p>
    <w:p>
      <w:pPr>
        <w:pStyle w:val="Quotation"/>
        <w:numPr>
          <w:ilvl w:val="0"/>
          <w:numId w:val="3"/>
        </w:numPr>
        <w:rPr/>
      </w:pPr>
      <w:r>
        <w:rPr/>
        <w:t>has been awarded a preserved pension and lump sum,</w:t>
      </w:r>
    </w:p>
    <w:p>
      <w:pPr>
        <w:pStyle w:val="Quotation"/>
        <w:numPr>
          <w:ilvl w:val="0"/>
          <w:numId w:val="3"/>
        </w:numPr>
        <w:rPr/>
      </w:pPr>
      <w:r>
        <w:rPr/>
        <w:t>has left the service, and</w:t>
      </w:r>
    </w:p>
    <w:p>
      <w:pPr>
        <w:pStyle w:val="Quotation"/>
        <w:numPr>
          <w:ilvl w:val="0"/>
          <w:numId w:val="3"/>
        </w:numPr>
        <w:rPr/>
      </w:pPr>
      <w:r>
        <w:rPr/>
        <w:t>falls ill before attaining the age of sixty,</w:t>
      </w:r>
    </w:p>
    <w:p>
      <w:pPr>
        <w:pStyle w:val="Quotation"/>
        <w:rPr/>
      </w:pPr>
      <w:r>
        <w:rPr/>
        <w:t>the pension and lump sum may be brought into immediate payment if it is established that the illness would have led to his retirement on medical grounds had he remained in the Civil Service.”</w:t>
      </w:r>
    </w:p>
    <w:p>
      <w:pPr>
        <w:pStyle w:val="Quotation"/>
        <w:ind w:left="0" w:right="1080" w:hanging="0"/>
        <w:rPr/>
      </w:pPr>
      <w:r>
        <w:rPr/>
      </w:r>
    </w:p>
    <w:p>
      <w:pPr>
        <w:pStyle w:val="TextBody"/>
        <w:numPr>
          <w:ilvl w:val="0"/>
          <w:numId w:val="7"/>
        </w:numPr>
        <w:rPr/>
      </w:pPr>
      <w:r>
        <w:rPr/>
        <w:t>Rule 3.14a provides,</w:t>
      </w:r>
    </w:p>
    <w:p>
      <w:pPr>
        <w:pStyle w:val="Quotation"/>
        <w:rPr/>
      </w:pPr>
      <w:r>
        <w:rPr/>
        <w:t>“</w:t>
      </w:r>
      <w:r>
        <w:rPr/>
        <w:t>Where a person to whom rule 3.14 applies left with compensation payments or benefits under the Civil Service Compensation Scheme (Northern Ireland), then, having regard to the compensation payments and benefits received and having regard to guidelines at any time agreed by the Department of Finance and Personnel with representatives of persons who are likely to be affected, it may be determined that</w:t>
      </w:r>
    </w:p>
    <w:p>
      <w:pPr>
        <w:pStyle w:val="Quotation"/>
        <w:numPr>
          <w:ilvl w:val="0"/>
          <w:numId w:val="8"/>
        </w:numPr>
        <w:rPr/>
      </w:pPr>
      <w:r>
        <w:rPr/>
        <w:t>any amount brought into payment shall be reduced to such extent as is considered appropriate;</w:t>
      </w:r>
    </w:p>
    <w:p>
      <w:pPr>
        <w:pStyle w:val="Quotation"/>
        <w:numPr>
          <w:ilvl w:val="0"/>
          <w:numId w:val="8"/>
        </w:numPr>
        <w:rPr/>
      </w:pPr>
      <w:r>
        <w:rPr/>
        <w:t>any amount shall only come into immediate payment from a specified date; or</w:t>
      </w:r>
    </w:p>
    <w:p>
      <w:pPr>
        <w:pStyle w:val="Quotation"/>
        <w:numPr>
          <w:ilvl w:val="0"/>
          <w:numId w:val="8"/>
        </w:numPr>
        <w:rPr/>
      </w:pPr>
      <w:r>
        <w:rPr/>
        <w:t>any compensation in payment under the Civil Service Compensation Scheme (Northern Ireland) shall be withdrawn provided the amounts brought into immediate payment are of overall benefit to the applicant after such withdrawal.</w:t>
      </w:r>
    </w:p>
    <w:p>
      <w:pPr>
        <w:pStyle w:val="Quotation"/>
        <w:rPr/>
      </w:pPr>
      <w:r>
        <w:rPr/>
        <w:t>However:</w:t>
      </w:r>
    </w:p>
    <w:p>
      <w:pPr>
        <w:pStyle w:val="Quotation"/>
        <w:numPr>
          <w:ilvl w:val="0"/>
          <w:numId w:val="4"/>
        </w:numPr>
        <w:rPr/>
      </w:pPr>
      <w:r>
        <w:rPr/>
        <w:t>no such reduction or postponement shall be made in respect of a person with a medically assessed life expectancy of less than 12 months; and</w:t>
      </w:r>
    </w:p>
    <w:p>
      <w:pPr>
        <w:pStyle w:val="Quotation"/>
        <w:numPr>
          <w:ilvl w:val="0"/>
          <w:numId w:val="4"/>
        </w:numPr>
        <w:rPr/>
      </w:pPr>
      <w:r>
        <w:rPr/>
        <w:t>this rule applies in respect of applications made or renewed on or after 22 August 1996, regardless of when the circumstances giving rise to the application first arose.”</w:t>
      </w:r>
    </w:p>
    <w:p>
      <w:pPr>
        <w:pStyle w:val="Quotation"/>
        <w:ind w:left="0" w:right="1080" w:hanging="0"/>
        <w:rPr/>
      </w:pPr>
      <w:r>
        <w:rPr/>
      </w:r>
    </w:p>
    <w:p>
      <w:pPr>
        <w:pStyle w:val="Heading"/>
        <w:spacing w:lineRule="auto" w:line="360"/>
        <w:rPr/>
      </w:pPr>
      <w:r>
        <w:rPr/>
        <w:t>Background</w:t>
      </w:r>
    </w:p>
    <w:p>
      <w:pPr>
        <w:pStyle w:val="TextBody"/>
        <w:numPr>
          <w:ilvl w:val="0"/>
          <w:numId w:val="7"/>
        </w:numPr>
        <w:rPr/>
      </w:pPr>
      <w:r>
        <w:rPr/>
        <w:t>Mr B left the Northern Ireland Civil Service on 30 April 2000 as a result of  redundancy (early severance) ‘with reserved rights terms under the Civil Service Compensation Scheme (NI)’. According to CSP the terms of the ‘reserved rights’ are that the member receives a ‘top up’ to the compensation payment payable under the current arrangements to the value required to bring the payment up to the level which would have been payable under their former arrangements.</w:t>
      </w:r>
    </w:p>
    <w:p>
      <w:pPr>
        <w:pStyle w:val="TextBody"/>
        <w:numPr>
          <w:ilvl w:val="0"/>
          <w:numId w:val="7"/>
        </w:numPr>
        <w:rPr/>
      </w:pPr>
      <w:r>
        <w:rPr/>
        <w:t>According to Mr B, he based his decision to leave the NI Prison Service on the document SRP 1/98 dated 14 December 1998 and a letter dated 14 April 2000 from CSP. Document SRP 1/98 stated,</w:t>
      </w:r>
    </w:p>
    <w:p>
      <w:pPr>
        <w:pStyle w:val="Quotation"/>
        <w:rPr/>
      </w:pPr>
      <w:r>
        <w:rPr/>
        <w:t>“</w:t>
      </w:r>
      <w:r>
        <w:rPr/>
        <w:t>Staff who are offered early retirement or early severance under this scheme will receive the following benefits</w:t>
      </w:r>
    </w:p>
    <w:p>
      <w:pPr>
        <w:pStyle w:val="Quotation"/>
        <w:numPr>
          <w:ilvl w:val="0"/>
          <w:numId w:val="6"/>
        </w:numPr>
        <w:rPr/>
      </w:pPr>
      <w:r>
        <w:rPr/>
        <w:t>all benefits payable under the existing Civil Service Compensation Scheme. Different terms apply depending on the age of the individual and the attached appendices set out the terms as they apply to the various groups…</w:t>
      </w:r>
    </w:p>
    <w:p>
      <w:pPr>
        <w:pStyle w:val="Quotation"/>
        <w:numPr>
          <w:ilvl w:val="0"/>
          <w:numId w:val="6"/>
        </w:numPr>
        <w:rPr/>
      </w:pPr>
      <w:r>
        <w:rPr/>
        <w:t xml:space="preserve">an </w:t>
      </w:r>
      <w:r>
        <w:rPr>
          <w:b/>
        </w:rPr>
        <w:t>additional</w:t>
      </w:r>
      <w:r>
        <w:rPr/>
        <w:t xml:space="preserve"> payment as set out in Appendix C based on actual length of paid service in the NI Prison Service…”</w:t>
      </w:r>
    </w:p>
    <w:p>
      <w:pPr>
        <w:pStyle w:val="Quotation"/>
        <w:ind w:left="0" w:right="1080" w:hanging="0"/>
        <w:rPr/>
      </w:pPr>
      <w:r>
        <w:rPr/>
      </w:r>
    </w:p>
    <w:p>
      <w:pPr>
        <w:pStyle w:val="TextBody"/>
        <w:numPr>
          <w:ilvl w:val="0"/>
          <w:numId w:val="7"/>
        </w:numPr>
        <w:rPr/>
      </w:pPr>
      <w:r>
        <w:rPr/>
        <w:t>SRP 1/98 said that staff who had been recommended for ill health retirement would not have an application for voluntary early retirement or early severance approved until their case was concluded. It also said that the early retirement/early severance arrangements would not apply to staff retired on the grounds of ill health.</w:t>
      </w:r>
    </w:p>
    <w:p>
      <w:pPr>
        <w:pStyle w:val="TextBody"/>
        <w:numPr>
          <w:ilvl w:val="0"/>
          <w:numId w:val="7"/>
        </w:numPr>
        <w:rPr/>
      </w:pPr>
      <w:r>
        <w:rPr/>
        <w:t>On 16 February 2000 Mr B was sent an estimate of the  pension and lump sum entitlements payable under the terms of SRP 2/98. This quoted a pension of £11,750.35 p.a. ‘Preserved until age 60’, together with a tax free cash sum of £33,532.36, similarly preserved. He was also told that he would receive a lump sum compensation payment of £145,283.18 and an ‘Enhancement Payment’ of £55,066.50.</w:t>
      </w:r>
    </w:p>
    <w:p>
      <w:pPr>
        <w:pStyle w:val="TextBody"/>
        <w:numPr>
          <w:ilvl w:val="0"/>
          <w:numId w:val="7"/>
        </w:numPr>
        <w:rPr/>
      </w:pPr>
      <w:r>
        <w:rPr/>
        <w:t>On 14 April 2000 CSP wrote to Mr B,</w:t>
      </w:r>
    </w:p>
    <w:p>
      <w:pPr>
        <w:pStyle w:val="Quotation"/>
        <w:rPr/>
      </w:pPr>
      <w:r>
        <w:rPr/>
        <w:t>“</w:t>
      </w:r>
      <w:r>
        <w:rPr/>
        <w:t>The following deferred superannuation allowances have been awarded to you:-</w:t>
      </w:r>
    </w:p>
    <w:p>
      <w:pPr>
        <w:pStyle w:val="Quotation"/>
        <w:numPr>
          <w:ilvl w:val="0"/>
          <w:numId w:val="5"/>
        </w:numPr>
        <w:rPr/>
      </w:pPr>
      <w:r>
        <w:rPr/>
        <w:t>An annual pension of £11,750.36 payable at age 60. This amount will be reduced by £8.54 (plus pension increases) from your 65th birthday under the National Insurance (Modification) Regulations.</w:t>
      </w:r>
    </w:p>
    <w:p>
      <w:pPr>
        <w:pStyle w:val="Quotation"/>
        <w:numPr>
          <w:ilvl w:val="0"/>
          <w:numId w:val="5"/>
        </w:numPr>
        <w:rPr/>
      </w:pPr>
      <w:r>
        <w:rPr/>
        <w:t>A lump sum of £33,532.39 payable at age 60. This is the net amount payable after reduction by £1,718.69 in respect of your contribution under the Widow’s Pension Scheme…</w:t>
      </w:r>
    </w:p>
    <w:p>
      <w:pPr>
        <w:pStyle w:val="Quotation"/>
        <w:numPr>
          <w:ilvl w:val="0"/>
          <w:numId w:val="5"/>
        </w:numPr>
        <w:rPr/>
      </w:pPr>
      <w:r>
        <w:rPr/>
        <w:t>A net compensation payment of £122,367.23 payable with effect from 1 May 2000…</w:t>
      </w:r>
    </w:p>
    <w:p>
      <w:pPr>
        <w:pStyle w:val="Quotation"/>
        <w:numPr>
          <w:ilvl w:val="0"/>
          <w:numId w:val="5"/>
        </w:numPr>
        <w:rPr/>
      </w:pPr>
      <w:r>
        <w:rPr/>
        <w:t>A net enhancement payment of £49,551.98 payable with effect from 1 May 2000.</w:t>
      </w:r>
    </w:p>
    <w:p>
      <w:pPr>
        <w:pStyle w:val="Quotation"/>
        <w:rPr/>
      </w:pPr>
      <w:r>
        <w:rPr/>
        <w:t>…</w:t>
      </w:r>
      <w:r>
        <w:rPr/>
        <w:t>The pension and lump sum will be increased under the Pensions Increase Legislation. Application for payment of your deferred award should be made to the above address about 3 months before your 60th birthday.</w:t>
      </w:r>
    </w:p>
    <w:p>
      <w:pPr>
        <w:pStyle w:val="Quotation"/>
        <w:rPr/>
      </w:pPr>
      <w:r>
        <w:rPr/>
        <w:t>Payment may be made before your 60th birthday if you fall ill and it is established that your illness would have led to retirement from the Civil Service on medical grounds. I should add that in exceptional cases, the Department of Finance and Personnel may make an early payment of benefits where it is satisfied that personal circumstances have arisen which prevent a former civil servant from seeking employment and if the person concerned is aged 50 or over.</w:t>
      </w:r>
    </w:p>
    <w:p>
      <w:pPr>
        <w:pStyle w:val="Quotation"/>
        <w:rPr/>
      </w:pPr>
      <w:r>
        <w:rPr/>
        <w:t>Under the early retirement arrangements which were introduced on 1 April 1987 there is provision for anyone over the age of 50 to apply for consideration of the deferred award to be brought into payment early at an actuarially reduced rate…”</w:t>
      </w:r>
    </w:p>
    <w:p>
      <w:pPr>
        <w:pStyle w:val="Quotation"/>
        <w:ind w:left="0" w:right="1080" w:hanging="0"/>
        <w:rPr/>
      </w:pPr>
      <w:r>
        <w:rPr/>
      </w:r>
    </w:p>
    <w:p>
      <w:pPr>
        <w:pStyle w:val="TextBody"/>
        <w:numPr>
          <w:ilvl w:val="0"/>
          <w:numId w:val="7"/>
        </w:numPr>
        <w:rPr/>
      </w:pPr>
      <w:r>
        <w:rPr/>
        <w:t>According to a telephone note provided by CSP, Mr B called them on 25 September 2001 to inquire about the possibility of receiving his deferred benefits early. The note says that he was told that this option was not available to those who had received a redundancy (compensation) payment of the kind he had but that the situation was under review and he should put his request in writing. Mr B wrote to CSP on 11 October 2001 requesting early payment of his deferred benefits on the grounds of ill health. He enclosed a letter from his GP, Dr Burke, who offered the opinion that, had Mr B still been employed in the Prison Service, he would not be medically fit to continue. Mr B followed up his enquiry in November 2001.</w:t>
      </w:r>
    </w:p>
    <w:p>
      <w:pPr>
        <w:pStyle w:val="TextBody"/>
        <w:numPr>
          <w:ilvl w:val="0"/>
          <w:numId w:val="7"/>
        </w:numPr>
        <w:rPr/>
      </w:pPr>
      <w:r>
        <w:rPr/>
        <w:t>On 20 November 2001 CSP wrote to Mr B saying that they were unable to accept his application for early payment of his deferred benefits on the grounds of ill health because of the nature of the redundancy (compensation) payment he had received. CSP said that they appreciated that the award letter had said that this was an option but that this should not have been the case and offered their apologies. CSP went on to say,</w:t>
      </w:r>
    </w:p>
    <w:p>
      <w:pPr>
        <w:pStyle w:val="Quotation"/>
        <w:rPr/>
      </w:pPr>
      <w:r>
        <w:rPr/>
        <w:t>“</w:t>
      </w:r>
      <w:r>
        <w:rPr/>
        <w:t>As part of your redundancy [early severance] package you received a preserved pension and lump sum payable at age 60, an immediate payment of a lump sum compensation payment and an annual compensation payment (ACP). An ACP is an annual allowance which is paid from when a member leaves until they would receive their annual pension which in your case is your 60th birthday. However, in your redundancy [early severance] package… the ACP is capitalised. That is to say rather than receiving an ongoing ACP payable from when you left until your 60th birthday it was converted to a one off lump sum payment and paid as part of the overall compensation lump sum.</w:t>
      </w:r>
    </w:p>
    <w:p>
      <w:pPr>
        <w:pStyle w:val="Quotation"/>
        <w:rPr/>
      </w:pPr>
      <w:r>
        <w:rPr/>
        <w:t>In cases where early payment is permitted the ACP in payment is replaced by the current value of the preserved pension. As you have received an amount equivalent to an ACP being paid to your 60th birthday then payment of the preserved pension before this date would result in a duplication of payment. It is for this reason that, at present, we cannot make early payment on grounds of compelling personal circumstances or indeed on health grounds.</w:t>
      </w:r>
    </w:p>
    <w:p>
      <w:pPr>
        <w:pStyle w:val="Quotation"/>
        <w:rPr/>
      </w:pPr>
      <w:r>
        <w:rPr/>
        <w:t>However, this position is currently under review and we have included your application in a register for cases to be re-examined when this review is complete…”</w:t>
      </w:r>
    </w:p>
    <w:p>
      <w:pPr>
        <w:pStyle w:val="Quotation"/>
        <w:ind w:left="0" w:right="1080" w:hanging="0"/>
        <w:rPr/>
      </w:pPr>
      <w:r>
        <w:rPr/>
      </w:r>
    </w:p>
    <w:p>
      <w:pPr>
        <w:pStyle w:val="TextBody"/>
        <w:numPr>
          <w:ilvl w:val="0"/>
          <w:numId w:val="7"/>
        </w:numPr>
        <w:rPr/>
      </w:pPr>
      <w:r>
        <w:rPr/>
        <w:t>On 30 June 2002 Mr B was informed that it had been decided that his deferred pension and lump sum should be brought into payment with effect from 26 September 2001. He was told that his annual pension would be £5,932.31 and his lump sum would be £34,842.08.</w:t>
      </w:r>
    </w:p>
    <w:p>
      <w:pPr>
        <w:pStyle w:val="TextBody"/>
        <w:numPr>
          <w:ilvl w:val="0"/>
          <w:numId w:val="7"/>
        </w:numPr>
        <w:rPr/>
      </w:pPr>
      <w:r>
        <w:rPr/>
        <w:t>Following inquiries by his solicitors, Mr B was informed that the reduction to his annual pension had been calculated by reference to the formula A – (B+C)/ P x F, where</w:t>
      </w:r>
    </w:p>
    <w:p>
      <w:pPr>
        <w:pStyle w:val="TextBody"/>
        <w:numPr>
          <w:ilvl w:val="0"/>
          <w:numId w:val="0"/>
        </w:numPr>
        <w:ind w:left="1440" w:hanging="720"/>
        <w:rPr/>
      </w:pPr>
      <w:r>
        <w:rPr/>
        <w:t>A</w:t>
        <w:tab/>
        <w:t>was the difference between the gross amount of the compensation payment paid to Mr B (£161,253.67) and the compensation payment he would have received had he not been entitled to reserved rights redundancy benefits (£84,251.85)</w:t>
      </w:r>
    </w:p>
    <w:p>
      <w:pPr>
        <w:pStyle w:val="TextBody"/>
        <w:numPr>
          <w:ilvl w:val="0"/>
          <w:numId w:val="0"/>
        </w:numPr>
        <w:ind w:left="1440" w:hanging="720"/>
        <w:rPr/>
      </w:pPr>
      <w:r>
        <w:rPr/>
        <w:t>B</w:t>
        <w:tab/>
        <w:t>was the notional amount of an annual compensation payment used in the calculation of the overall gross compensation payment, which is calculated using the formula;</w:t>
      </w:r>
    </w:p>
    <w:p>
      <w:pPr>
        <w:pStyle w:val="TextBody"/>
        <w:numPr>
          <w:ilvl w:val="0"/>
          <w:numId w:val="0"/>
        </w:numPr>
        <w:ind w:left="1440" w:hanging="0"/>
        <w:rPr/>
      </w:pPr>
      <w:r>
        <w:rPr/>
        <w:t>pensionable pay (£28,085.95) x the service (including enhancement) on which the gross overall compensation payment paid to Mr B was based (36.8723 years) / 80 = £12,944.91</w:t>
      </w:r>
    </w:p>
    <w:p>
      <w:pPr>
        <w:pStyle w:val="TextBody"/>
        <w:numPr>
          <w:ilvl w:val="0"/>
          <w:numId w:val="0"/>
        </w:numPr>
        <w:ind w:left="1440" w:hanging="720"/>
        <w:rPr/>
      </w:pPr>
      <w:r>
        <w:rPr/>
        <w:t>C</w:t>
        <w:tab/>
        <w:t>referred to the enhancement of service included in the calculation of the overall compensation payment. This enhancement was based on age at the time of leaving with a maximum of 6.6667 years (used in Mr B’s case). This service was to be ‘covered’ for the purposes of the widow’s and dependants’ pension scheme and the amount required was calculated using the formula;</w:t>
      </w:r>
    </w:p>
    <w:p>
      <w:pPr>
        <w:pStyle w:val="TextBody"/>
        <w:numPr>
          <w:ilvl w:val="0"/>
          <w:numId w:val="0"/>
        </w:numPr>
        <w:ind w:left="1440" w:hanging="0"/>
        <w:rPr/>
      </w:pPr>
      <w:r>
        <w:rPr/>
        <w:t>1.5 x pensionable pay x period of enhancement / 80</w:t>
      </w:r>
    </w:p>
    <w:p>
      <w:pPr>
        <w:pStyle w:val="TextBody"/>
        <w:numPr>
          <w:ilvl w:val="0"/>
          <w:numId w:val="0"/>
        </w:numPr>
        <w:ind w:left="1440" w:hanging="0"/>
        <w:rPr/>
      </w:pPr>
      <w:r>
        <w:rPr/>
        <w:t>(1.5 x £28,085.95 x 6.6667) / 80 = £3,510.51</w:t>
      </w:r>
    </w:p>
    <w:p>
      <w:pPr>
        <w:pStyle w:val="TextBody"/>
        <w:numPr>
          <w:ilvl w:val="0"/>
          <w:numId w:val="0"/>
        </w:numPr>
        <w:ind w:left="1440" w:hanging="720"/>
        <w:rPr/>
      </w:pPr>
      <w:r>
        <w:rPr/>
        <w:t>P</w:t>
        <w:tab/>
        <w:t>was the period from the day after Mr B’s last day of service to the day before his 60th birthday (11.9808 years)</w:t>
      </w:r>
    </w:p>
    <w:p>
      <w:pPr>
        <w:pStyle w:val="TextBody"/>
        <w:numPr>
          <w:ilvl w:val="0"/>
          <w:numId w:val="0"/>
        </w:numPr>
        <w:spacing w:before="0" w:after="240"/>
        <w:ind w:left="1440" w:hanging="720"/>
        <w:rPr/>
      </w:pPr>
      <w:r>
        <w:rPr/>
        <w:t>F</w:t>
        <w:tab/>
        <w:t>was an age related factor provided by the Government Actuaries Department (0.83)</w:t>
      </w:r>
    </w:p>
    <w:p>
      <w:pPr>
        <w:pStyle w:val="TextBody"/>
        <w:numPr>
          <w:ilvl w:val="0"/>
          <w:numId w:val="7"/>
        </w:numPr>
        <w:rPr/>
      </w:pPr>
      <w:r>
        <w:rPr/>
        <w:t>CSP calculated the reduction in Mr B’s case to be £6,088.68, which they applied to the amount of Mr B’s deferred pension as at his date of leaving. The resultant reduced pension was then increased by the pension increases declared in the interim.</w:t>
      </w:r>
    </w:p>
    <w:p>
      <w:pPr>
        <w:pStyle w:val="TextBody"/>
        <w:numPr>
          <w:ilvl w:val="0"/>
          <w:numId w:val="7"/>
        </w:numPr>
        <w:rPr/>
      </w:pPr>
      <w:r>
        <w:rPr/>
        <w:t>Mr B appealed against the reduction to his pension through the PCSPS(NI)’s Internal Dispute Resolution (IDR) procedure. At stage 1 CSP acknowledged that the letter of 14 April 2000 said that ‘payment may be made before your 60th birthday if you fall ill’ but went on to say that the letter did not say that early payment would be at the same rate as if the deferred benefits were paid at age 60. They said that it was necessary to take into account the ‘top up’ element included in Mr B’s redundancy compensation payment when deciding the timing and amount of deferred benefits to be brought into payment. CSP explained that initially they had thought the this meant that they could not pay Mr B’s deferred benefits before his 60th birthday but that this decision had been reviewed. The outcome of the review was that a reduced pension would be paid until Mr B’s 60th birthday whereupon it would revert to the full amount. This decision was upheld at stage 2 of the IDR procedure.</w:t>
      </w:r>
    </w:p>
    <w:p>
      <w:pPr>
        <w:pStyle w:val="TextBody"/>
        <w:numPr>
          <w:ilvl w:val="0"/>
          <w:numId w:val="7"/>
        </w:numPr>
        <w:rPr/>
      </w:pPr>
      <w:r>
        <w:rPr/>
        <w:t>CSP have explained that, at the time the April 2000 letter was written, their policy was to pay deferred benefits early on the grounds of ill health irrespective of the circumstances of any redundancy (compensation) payments. They say that they were informed by the Cabinet Office (who administer the PCSPS in England, Wales and Scotland) that they were not exercising a discretion under Rule 3.14 to pay deferred benefits in these circumstances because of a duplication of payment. CSP adopted this policy to maintain parity with the PCSPS.</w:t>
      </w:r>
    </w:p>
    <w:p>
      <w:pPr>
        <w:pStyle w:val="TextBody"/>
        <w:numPr>
          <w:ilvl w:val="0"/>
          <w:numId w:val="7"/>
        </w:numPr>
        <w:rPr/>
      </w:pPr>
      <w:r>
        <w:rPr/>
        <w:t>CSP say that they were later informed by the Cabinet Office that I had ruled that the Cabinet Office had incorrectly interpreted their discretion under Rule 3.14, i.e. that, because the compensation payment was made under the terms of the Civil Service Compensation Scheme, payment of deferred benefits under Rule 3.14 should not be precluded. According to CSP, it was therefore decided that early payment would be permitted and the compensation payment would be accounted for by a reduction to the pension.</w:t>
      </w:r>
    </w:p>
    <w:p>
      <w:pPr>
        <w:pStyle w:val="TextBody"/>
        <w:numPr>
          <w:ilvl w:val="0"/>
          <w:numId w:val="7"/>
        </w:numPr>
        <w:rPr/>
      </w:pPr>
      <w:r>
        <w:rPr/>
        <w:t xml:space="preserve">Mr B’s solicitor comments that because CSP policy’s in April 2000 was to pay full deferred benefits early on the grounds of ill health, irrespective of the circumstances of any compensation payment, members who applied prior to Mr B in similar circumstances would have received their full benefits. Mr B’s solicitor asks how it can be that those members, who relied on the same materials as Mr B, received full payment whilst he does not. </w:t>
      </w:r>
    </w:p>
    <w:p>
      <w:pPr>
        <w:pStyle w:val="TextBody"/>
        <w:numPr>
          <w:ilvl w:val="0"/>
          <w:numId w:val="7"/>
        </w:numPr>
        <w:rPr/>
      </w:pPr>
      <w:r>
        <w:rPr/>
        <w:t>Mr B’s solicitor says that, prior to the intervention by the Cabinet Office, CSP had taken a literal construction of Rule 3.14 which in his view was the only possible construction.  He suggests that the wording ‘may be made’ was not qualified in any way.</w:t>
      </w:r>
    </w:p>
    <w:p>
      <w:pPr>
        <w:pStyle w:val="TextBody"/>
        <w:numPr>
          <w:ilvl w:val="0"/>
          <w:numId w:val="7"/>
        </w:numPr>
        <w:rPr/>
      </w:pPr>
      <w:r>
        <w:rPr/>
        <w:t>Mr B’s solicitor has also suggested that consideration should be given to the rights bestowed by the European Convention on Human Rights. He takes the view that there has been a breach of Article 1 Protocol 1, i.e. the deprivation of a private property righ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7"/>
        </w:numPr>
        <w:rPr/>
      </w:pPr>
      <w:r>
        <w:rPr/>
        <w:t xml:space="preserve">A complicating factor in this case is that terms redundancy/early severance and compensation seem to have been used interchangeably in correspondence sent to Mr B, who was also at one stage told that such payments were part of the superannuation benefits payable to him. I doubt whether that was an accurate description of payments made to compensate him for the loss of employment.  </w:t>
      </w:r>
    </w:p>
    <w:p>
      <w:pPr>
        <w:pStyle w:val="TextBody"/>
        <w:numPr>
          <w:ilvl w:val="0"/>
          <w:numId w:val="7"/>
        </w:numPr>
        <w:rPr/>
      </w:pPr>
      <w:r>
        <w:rPr/>
        <w:t>Mr B argues that he relied on the document SRP 1/98 and the letter from CSP dated 14 April 2000 when deciding to accept early severance (redundancy). CSP argue that their letter only said that payment might be made before Mr B’s 60th birthday if he fell ill. They also point out that their letter did not say that early payment would be at the same rate as if the deferred benefits were paid at age 60. CSP have explained that, at the time they wrote the letter, their policy was to pay deferred benefits early on the grounds of ill health irrespective of the circumstances of any redundancy (compensation) payments. It was only when they were informed by the Cabinet Office that they were not exercising the discretion to pay deferred benefits in these circumstances, because of a duplication of payment, that CSP changed their policy to maintain parity. I am not persuaded that this was a proper exercise of the discretion.</w:t>
      </w:r>
    </w:p>
    <w:p>
      <w:pPr>
        <w:pStyle w:val="TextBody"/>
        <w:numPr>
          <w:ilvl w:val="0"/>
          <w:numId w:val="7"/>
        </w:numPr>
        <w:rPr/>
      </w:pPr>
      <w:r>
        <w:rPr/>
        <w:t>Prior to the 2003 amendment Rule 3.14 did not make any reference to payments made under the Civil Service Compensation Scheme (Northern Ireland). Specific reference to such compensation payments was introduced (retrospectively) by the inclusion of Rule 3.14a. Thus, CSP were not precluded from paying Mr B’s deferred benefits early on the grounds that he had received a compensation payment. It was not appropriate therefore for CSP to refuse Mr B’s request on those grounds without giving his request due consideration. Their adoption of a blanket policy of refusal in these circumstances amounts to fettering their discretion under Rule 3.14.</w:t>
      </w:r>
    </w:p>
    <w:p>
      <w:pPr>
        <w:pStyle w:val="TextBody"/>
        <w:numPr>
          <w:ilvl w:val="0"/>
          <w:numId w:val="7"/>
        </w:numPr>
        <w:rPr/>
      </w:pPr>
      <w:r>
        <w:rPr/>
        <w:t>I take the view that the correct approach would have been, in the first instance, to have established whether Mr B met the eligibility criteria. In other words, whether or not it could be established that Mr B’s illness would have led to his retirement on medical grounds had he remained in the civil service. Having said this, I do not consider that Rule 3.14 provided for eligible members to receive the benefits automatically. The inclusion of the word ‘may’ in Rule 3.14 implies that there was a discretion to award the benefits. In the exercise of such a discretion, CSP had to set aside any irrelevant matters. I am not persuaded that the fact that an individual had received compensation under the Compensation Scheme was an irrelevant matter.</w:t>
      </w:r>
    </w:p>
    <w:p>
      <w:pPr>
        <w:pStyle w:val="TextBody"/>
        <w:numPr>
          <w:ilvl w:val="0"/>
          <w:numId w:val="7"/>
        </w:numPr>
        <w:rPr/>
      </w:pPr>
      <w:r>
        <w:rPr/>
        <w:t>The effect of a retrospective change, such as that introduced in 2003, is that a complaint falls to be determined in accordance with the Rules as they are now deemed to have been at the time of the events giving rise to the complaint. In other words, Mr B’s complaint falls to be considered by reference to Rule 3.14 (as amended) and 3.14a, which now make explicit reference to compensation payments. However, in my view, this makes little difference to the outcome since I am not persuaded that it would have been improper for CSP to have consideration for Mr B’s compensation payment under Rule 3.14 as it stood at the time.</w:t>
      </w:r>
    </w:p>
    <w:p>
      <w:pPr>
        <w:pStyle w:val="TextBody"/>
        <w:numPr>
          <w:ilvl w:val="0"/>
          <w:numId w:val="7"/>
        </w:numPr>
        <w:rPr/>
      </w:pPr>
      <w:r>
        <w:rPr/>
        <w:t>Rule 3.14a provides for any amount brought into payment early to be reduced or come into payment from a specified date or for the compensation payment to be withdrawn. Since Mr B received his compensation in the form of a capitalised lump sum, it is not possible for it to now be withdrawn. This leaves the options of reducing or deferring the early payment. I therefore find that CSP have acted in accordance with the Rules in reducing Mr B’s pension. Whether or not they acted in accordance with the Rules in other cases does not justify incorrect application of the Rules for Mr B.</w:t>
      </w:r>
    </w:p>
    <w:p>
      <w:pPr>
        <w:pStyle w:val="TextBody"/>
        <w:numPr>
          <w:ilvl w:val="0"/>
          <w:numId w:val="7"/>
        </w:numPr>
        <w:rPr/>
      </w:pPr>
      <w:r>
        <w:rPr/>
        <w:t>The wording used in the April 2000 letter correctly reflected the provisions of Rule 3.14 at that time. Document SRP 1/98 actually makes no reference to the early payment of deferred benefits and is not therefore helpful to Mr B’s argument. If, as he says, Mr B’s decision to accept early severance was influenced by the April 2000 letter, it was because he made the assumption that ‘may’ meant ‘will’. I say ‘if’ because I have reservations as to how much influence the April 2000 letter could have had on Mr B’s decision. The letter refers to benefits which ‘have been’ awarded, which, to my mind, implies that his decision had already been made by then.</w:t>
      </w:r>
    </w:p>
    <w:p>
      <w:pPr>
        <w:pStyle w:val="TextBody"/>
        <w:numPr>
          <w:ilvl w:val="0"/>
          <w:numId w:val="7"/>
        </w:numPr>
        <w:rPr/>
      </w:pPr>
      <w:r>
        <w:rPr/>
        <w:t>By implication, Mr B is suggesting that, but for the April 2000 letter, he would not have opted for early severance (redundancy). It is not clear to me why he believes this would have been the better option for him. SRP 1/98 makes it clear that the severance terms would not apply to those members taking ill health retirement. If Mr B had remained in service until 2001, when his health would have forced him to retire, he would not have received his compensation lump sums (amounting to £171,919). A rough comparison of the relative benefits of the two options over the period to Mr B’s 60th birthday does not suggest that he would necessarily have been better off staying in service. Mr B received early severance with compensation and a reduced pension and lump sum from 2001 instead of an extra two years’ salary and an ill health pension and lump sum.</w:t>
      </w:r>
    </w:p>
    <w:p>
      <w:pPr>
        <w:pStyle w:val="TextBody"/>
        <w:numPr>
          <w:ilvl w:val="0"/>
          <w:numId w:val="7"/>
        </w:numPr>
        <w:rPr/>
      </w:pPr>
      <w:r>
        <w:rPr/>
        <w:t>Regardless of any advantage to Mr B in either option, I do not find that CSP’s letter of 14 April 2000 was incorrect. I do find that their initial refusal to pay his deferred benefits early was incorrect and amounted to maladministration on their part. In consequence Mr B suffered an extended period of uncertainty as to when his pension could be brought into payment.  However, I find that Mr B is now receiving benefits in accordance with the Rules. Since he is receiving the correct benefits he has not been deprived of any right and thus I see no breach of the European Convention on Human Rights.  To the extent that the maladministration I have identified caused Mr B injustice in the form of distress and inconvenience, I uphold his complaint against CSP.</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7"/>
        </w:numPr>
        <w:rPr/>
      </w:pPr>
      <w:r>
        <w:rPr/>
        <w:t>I now direct that, within 28 days of the date hereof, CSP shall pay Mr B £150 in recompense for his distress and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905"/>
        </w:tabs>
        <w:ind w:left="1905" w:hanging="465"/>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42:00Z</dcterms:created>
  <dc:creator>Caroline Leal (Mrs)</dc:creator>
  <dc:description/>
  <dc:language>en-US</dc:language>
  <cp:lastModifiedBy>little</cp:lastModifiedBy>
  <cp:lastPrinted>2005-02-09T14:11:00Z</cp:lastPrinted>
  <dcterms:modified xsi:type="dcterms:W3CDTF">2005-03-17T14:5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vt:lpwstr>
  </property>
  <property fmtid="{D5CDD505-2E9C-101B-9397-08002B2CF9AE}" pid="3" name="Date completed">
    <vt:filetime>2005-02-11T00:00:00Z</vt:filetime>
  </property>
  <property fmtid="{D5CDD505-2E9C-101B-9397-08002B2CF9AE}" pid="4" name="Scheme name">
    <vt:lpwstr>The Principal Civil Service Pension Scheme (Northern Ireland)</vt:lpwstr>
  </property>
  <property fmtid="{D5CDD505-2E9C-101B-9397-08002B2CF9AE}" pid="5" name="Scheme ref">
    <vt:lpwstr>N00937</vt:lpwstr>
  </property>
</Properties>
</file>