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Complainant's name"</w:instrText>
            </w:r>
            <w:r>
              <w:rPr/>
              <w:fldChar w:fldCharType="separate"/>
            </w:r>
            <w:r>
              <w:rPr/>
              <w:t>Mr Brian Coo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Scheme name"</w:instrText>
            </w:r>
            <w:r>
              <w:rPr/>
              <w:fldChar w:fldCharType="separate"/>
            </w:r>
            <w:r>
              <w:rPr/>
              <w:t>TMD Friction UK Pension Scheme (th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 xml:space="preserve">1.TMD Friction UK Limited as the UK agent/representative of the Principal Employer under the Scheme, TMD Friction Europe Gmbh (the </w:t>
            </w:r>
            <w:r>
              <w:rPr>
                <w:b/>
              </w:rPr>
              <w:t>Principal Employer</w:t>
            </w:r>
            <w:r>
              <w:rPr/>
              <w:t>), and the UK employer of the Scheme members (</w:t>
            </w:r>
            <w:r>
              <w:rPr>
                <w:b/>
              </w:rPr>
              <w:t>TMD Friction UK</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pacing w:before="0" w:after="120"/>
              <w:rPr/>
            </w:pPr>
            <w:r>
              <w:rPr/>
              <w:t xml:space="preserve">2. TMD Friction UK Trustee Limited as the sole corporate trustee of the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ook wishes to have his early retirement pension under the Scheme calculated on the basis that a reduction factor should apply from age 58, rather than age 60, which is what he says that he was expecting from previous practice of the Principal Employer.  He states that both TMD UK, as his employer under the Scheme, and the Trustees have acted improperly in changing the early retirement reduction factors.</w:t>
      </w:r>
    </w:p>
    <w:p>
      <w:pPr>
        <w:pStyle w:val="TextBody"/>
        <w:numPr>
          <w:ilvl w:val="0"/>
          <w:numId w:val="2"/>
        </w:numPr>
        <w:rPr/>
      </w:pPr>
      <w:r>
        <w:rPr/>
        <w:t>Mr Cook has also complained that his application to the Trustees under the Scheme’s internal resolution procedure (IDR) in this matter, was ignored over a protracted perio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0" w:hanging="0"/>
        <w:rPr/>
      </w:pPr>
      <w:r>
        <w:rPr/>
      </w:r>
    </w:p>
    <w:p>
      <w:pPr>
        <w:pStyle w:val="Heading1"/>
        <w:spacing w:lineRule="auto" w:line="360" w:before="0" w:after="0"/>
        <w:rPr/>
      </w:pPr>
      <w:r>
        <w:rPr/>
        <w:t>SCHEME DOCUMENTATION</w:t>
      </w:r>
    </w:p>
    <w:p>
      <w:pPr>
        <w:pStyle w:val="TextBody"/>
        <w:numPr>
          <w:ilvl w:val="0"/>
          <w:numId w:val="5"/>
        </w:numPr>
        <w:tabs>
          <w:tab w:val="clear" w:pos="720"/>
        </w:tabs>
        <w:ind w:left="720" w:hanging="720"/>
        <w:rPr/>
      </w:pPr>
      <w:r>
        <w:rPr/>
        <w:t xml:space="preserve">The Definitive Trust Deed and Rules of the Scheme, dated 1 July 2001 and effective from that date also.  They are expressed as being the Second Definitive Deed and Rules,  replacing the provisions of the First Definitive Deed and its attaching rules (dated 26 January 2001) which established the Scheme with effect from 29 January 2001).  </w:t>
      </w:r>
    </w:p>
    <w:p>
      <w:pPr>
        <w:pStyle w:val="TextBody"/>
        <w:numPr>
          <w:ilvl w:val="0"/>
          <w:numId w:val="5"/>
        </w:numPr>
        <w:tabs>
          <w:tab w:val="clear" w:pos="720"/>
        </w:tabs>
        <w:ind w:left="720" w:hanging="720"/>
        <w:rPr/>
      </w:pPr>
      <w:r>
        <w:rPr/>
        <w:t xml:space="preserve">Relevant extracts from the Second Definitive Deed are </w:t>
      </w:r>
    </w:p>
    <w:p>
      <w:pPr>
        <w:pStyle w:val="Quotation"/>
        <w:ind w:left="1440" w:right="720" w:hanging="0"/>
        <w:rPr/>
      </w:pPr>
      <w:r>
        <w:rPr/>
        <w:t>“</w:t>
      </w:r>
      <w:r>
        <w:rPr/>
        <w:t>14.1</w:t>
        <w:tab/>
        <w:t>Subject to clause 14.3, the Principal Employer may with the consent of the Trustees by deed executed by the Principal Employer and the Trustees amend the Definitive Deed, the Rules and/or the Appendices by altering, replacing, deleting, curtailing or adding to all or any of their provisions even if as a result the destination of benefits may be changed or benefits under the Scheme may be cancelled, reduced or otherwise prejudicially affected.  An amendment may be retrospective in effect…</w:t>
      </w:r>
    </w:p>
    <w:p>
      <w:pPr>
        <w:pStyle w:val="Quotation"/>
        <w:ind w:left="1440" w:right="720" w:hanging="0"/>
        <w:rPr/>
      </w:pPr>
      <w:r>
        <w:rPr/>
        <w:t>…</w:t>
      </w:r>
    </w:p>
    <w:p>
      <w:pPr>
        <w:pStyle w:val="Quotation"/>
        <w:ind w:left="1440" w:right="720" w:hanging="0"/>
        <w:rPr/>
      </w:pPr>
      <w:r>
        <w:rPr/>
        <w:t>14.4</w:t>
        <w:tab/>
        <w:t>The Trustees shall give notice of amendments under this clause to the extent required by the Disclosure Regulations”</w:t>
      </w:r>
    </w:p>
    <w:p>
      <w:pPr>
        <w:pStyle w:val="Header"/>
        <w:tabs>
          <w:tab w:val="clear" w:pos="4320"/>
          <w:tab w:val="clear" w:pos="8640"/>
        </w:tabs>
        <w:spacing w:lineRule="auto" w:line="360"/>
        <w:rPr/>
      </w:pPr>
      <w:r>
        <w:rPr/>
      </w:r>
    </w:p>
    <w:p>
      <w:pPr>
        <w:pStyle w:val="TextBody"/>
        <w:numPr>
          <w:ilvl w:val="0"/>
          <w:numId w:val="5"/>
        </w:numPr>
        <w:tabs>
          <w:tab w:val="clear" w:pos="720"/>
        </w:tabs>
        <w:ind w:left="720" w:hanging="720"/>
        <w:rPr/>
      </w:pPr>
      <w:r>
        <w:rPr/>
        <w:t xml:space="preserve">Relevant extracts from the Rules are: </w:t>
      </w:r>
    </w:p>
    <w:p>
      <w:pPr>
        <w:pStyle w:val="Quotation"/>
        <w:ind w:left="1440" w:right="720" w:hanging="0"/>
        <w:rPr/>
      </w:pPr>
      <w:r>
        <w:rPr/>
        <w:t>“</w:t>
      </w:r>
      <w:r>
        <w:rPr/>
        <w:t>Rule 6 – Retirement before Normal Retirement Date</w:t>
      </w:r>
    </w:p>
    <w:p>
      <w:pPr>
        <w:pStyle w:val="Quotation"/>
        <w:ind w:left="1440" w:right="720" w:hanging="0"/>
        <w:rPr/>
      </w:pPr>
      <w:r>
        <w:rPr/>
        <w:t>…</w:t>
      </w:r>
    </w:p>
    <w:p>
      <w:pPr>
        <w:pStyle w:val="Quotation"/>
        <w:ind w:left="2160" w:right="720" w:hanging="720"/>
        <w:rPr/>
      </w:pPr>
      <w:r>
        <w:rPr/>
        <w:t>6.2</w:t>
        <w:tab/>
        <w:t>An Active Member may with the consent of his Employer or at the request of his Employer……retire from Service on immediate pension at any time after he attains age 50 and shall become a Pensioner.  The amount of pension shall be calculated in accordance with Rule 6.6.</w:t>
      </w:r>
    </w:p>
    <w:p>
      <w:pPr>
        <w:pStyle w:val="Quotation"/>
        <w:ind w:left="2160" w:right="720" w:hanging="0"/>
        <w:rPr/>
      </w:pPr>
      <w:r>
        <w:rPr/>
        <w:t>PROVIDED THAT:</w:t>
      </w:r>
    </w:p>
    <w:p>
      <w:pPr>
        <w:pStyle w:val="Quotation"/>
        <w:ind w:left="2160" w:right="720" w:hanging="0"/>
        <w:rPr/>
      </w:pPr>
      <w:r>
        <w:rPr/>
        <w:t>the Employer has notified the Trustees in writing of its consent to or request for that retirement; and</w:t>
      </w:r>
    </w:p>
    <w:p>
      <w:pPr>
        <w:pStyle w:val="Quotation"/>
        <w:ind w:left="2160" w:right="720" w:hanging="0"/>
        <w:rPr/>
      </w:pPr>
      <w:r>
        <w:rPr/>
        <w:t xml:space="preserve">the Employer has notified the Trustees in writing that it will make any contribution into the Fund which the Trustees, after consulting the Actuary, may decide is necessary to fund any additional cost of providing benefits in respect of that Member……. </w:t>
      </w:r>
    </w:p>
    <w:p>
      <w:pPr>
        <w:pStyle w:val="Quotation"/>
        <w:ind w:left="1440" w:right="720" w:hanging="0"/>
        <w:rPr/>
      </w:pPr>
      <w:r>
        <w:rPr/>
        <w:t>The rate of immediate pension payable under Rule 6.2 shall be calculated as if the Active Member were retiring at Normal Retirement Date under Rule 5.1 based upon the number of years and days of Pensionable Service he has actually completed at the date of retirement but discounted:</w:t>
      </w:r>
    </w:p>
    <w:p>
      <w:pPr>
        <w:pStyle w:val="Quotation"/>
        <w:ind w:left="2160" w:right="720" w:hanging="720"/>
        <w:rPr/>
      </w:pPr>
      <w:r>
        <w:rPr/>
        <w:t>6.6.1</w:t>
        <w:tab/>
        <w:t>if the Member has completed 25 years of Pensionable Service for the period by which the commencement of the pension precedes the Member’s 58</w:t>
      </w:r>
      <w:r>
        <w:rPr>
          <w:vertAlign w:val="superscript"/>
        </w:rPr>
        <w:t>th</w:t>
      </w:r>
      <w:r>
        <w:rPr/>
        <w:t xml:space="preserve"> birthday; or</w:t>
      </w:r>
    </w:p>
    <w:p>
      <w:pPr>
        <w:pStyle w:val="Quotation"/>
        <w:ind w:left="2160" w:right="720" w:hanging="720"/>
        <w:rPr/>
      </w:pPr>
      <w:r>
        <w:rPr/>
        <w:t>6.6.2</w:t>
        <w:tab/>
        <w:t>in the case of any other Member for the period by which the commencement of the pension precedes the Member’s 60</w:t>
      </w:r>
      <w:r>
        <w:rPr>
          <w:vertAlign w:val="superscript"/>
        </w:rPr>
        <w:t>th</w:t>
      </w:r>
      <w:r>
        <w:rPr/>
        <w:t xml:space="preserve"> birthday; or</w:t>
      </w:r>
    </w:p>
    <w:p>
      <w:pPr>
        <w:pStyle w:val="Quotation"/>
        <w:ind w:left="2160" w:right="720" w:hanging="720"/>
        <w:rPr/>
      </w:pPr>
      <w:r>
        <w:rPr/>
        <w:t>6.6.3</w:t>
        <w:tab/>
        <w:t>if the Principal Employer at any time so decides in consultation with the Actuary for such other period and in relation to such other age whether lower or higher as the Principal Employer in its discretion may decide and notify to the Trustees</w:t>
      </w:r>
    </w:p>
    <w:p>
      <w:pPr>
        <w:pStyle w:val="Quotation"/>
        <w:ind w:left="1440" w:right="720" w:hanging="0"/>
        <w:rPr/>
      </w:pPr>
      <w:r>
        <w:rPr/>
        <w:t>at such rate (not exceeding the rate recommended as appropriate by the Actuary) as the Trustees may determine taking into account the Active Member’s age at the date such pension commences….”</w:t>
      </w:r>
    </w:p>
    <w:p>
      <w:pPr>
        <w:pStyle w:val="Quotation"/>
        <w:ind w:left="0" w:right="720" w:hanging="0"/>
        <w:rPr/>
      </w:pPr>
      <w:r>
        <w:rPr/>
      </w:r>
    </w:p>
    <w:p>
      <w:pPr>
        <w:pStyle w:val="TextBody"/>
        <w:numPr>
          <w:ilvl w:val="0"/>
          <w:numId w:val="5"/>
        </w:numPr>
        <w:tabs>
          <w:tab w:val="clear" w:pos="720"/>
        </w:tabs>
        <w:ind w:left="720" w:hanging="720"/>
        <w:rPr/>
      </w:pPr>
      <w:r>
        <w:rPr/>
        <w:t>An undated announcement from BBA Group plc which TMD Friction say was  either issued or was readily available in December 1997 (</w:t>
      </w:r>
      <w:r>
        <w:rPr>
          <w:b/>
        </w:rPr>
        <w:t>BBA Announcement</w:t>
      </w:r>
      <w:r>
        <w:rPr/>
        <w:t xml:space="preserve">) read: </w:t>
      </w:r>
    </w:p>
    <w:p>
      <w:pPr>
        <w:pStyle w:val="Quotation"/>
        <w:ind w:left="1440" w:right="720" w:hanging="0"/>
        <w:rPr/>
      </w:pPr>
      <w:r>
        <w:rPr/>
        <w:t>“</w:t>
      </w:r>
      <w:r>
        <w:rPr/>
        <w:t>BBA Group plc</w:t>
      </w:r>
    </w:p>
    <w:p>
      <w:pPr>
        <w:pStyle w:val="Quotation"/>
        <w:ind w:left="1440" w:right="720" w:hanging="0"/>
        <w:rPr/>
      </w:pPr>
      <w:r>
        <w:rPr/>
        <w:t>Early Retirement with Company Consent</w:t>
      </w:r>
    </w:p>
    <w:p>
      <w:pPr>
        <w:pStyle w:val="Quotation"/>
        <w:ind w:left="1440" w:right="720" w:hanging="0"/>
        <w:rPr/>
      </w:pPr>
      <w:r>
        <w:rPr/>
        <w:t>Many of you will be aware of the BBA ‘with Company Consent’ arrangements.  These apply in some of our UK operating companies, and fall outside the scope of the BBA Income and Protection Plan (the Plan).</w:t>
      </w:r>
    </w:p>
    <w:p>
      <w:pPr>
        <w:pStyle w:val="Quotation"/>
        <w:ind w:left="1440" w:right="720" w:hanging="0"/>
        <w:rPr/>
      </w:pPr>
      <w:r>
        <w:rPr/>
        <w:t>We have had to review these arrangements primarily because of the very high costs involved.</w:t>
      </w:r>
    </w:p>
    <w:p>
      <w:pPr>
        <w:pStyle w:val="Quotation"/>
        <w:ind w:left="1440" w:right="720" w:hanging="0"/>
        <w:rPr/>
      </w:pPr>
      <w:r>
        <w:rPr/>
        <w:t>The new arrangements will apply to all members of the Plan.  This means that all BBA facilities in the UK will be covered, thereby broadening the scope to include a larger number of employees than before.</w:t>
      </w:r>
    </w:p>
    <w:p>
      <w:pPr>
        <w:pStyle w:val="Quotation"/>
        <w:ind w:left="1440" w:right="720" w:hanging="0"/>
        <w:rPr/>
      </w:pPr>
      <w:r>
        <w:rPr/>
        <w:t>Early Retirement ‘With Company Consent’ will, in all cases, require local company approval and will always be conditional upon there being sufficient funds available.</w:t>
      </w:r>
    </w:p>
    <w:p>
      <w:pPr>
        <w:pStyle w:val="Quotation"/>
        <w:ind w:left="1440" w:right="720" w:hanging="0"/>
        <w:rPr/>
      </w:pPr>
      <w:r>
        <w:rPr/>
        <w:t xml:space="preserve">Subject to the above, the following arrangements take </w:t>
      </w:r>
      <w:r>
        <w:rPr>
          <w:u w:val="single"/>
        </w:rPr>
        <w:t>immediate effect</w:t>
      </w:r>
      <w:r>
        <w:rPr/>
        <w:t xml:space="preserve">: </w:t>
      </w:r>
    </w:p>
    <w:p>
      <w:pPr>
        <w:pStyle w:val="Quotation"/>
        <w:ind w:left="1440" w:right="720" w:hanging="0"/>
        <w:rPr/>
      </w:pPr>
      <w:r>
        <w:rPr/>
        <w:t>Employees will be eligible to apply for an unreduced pension from age 60.</w:t>
      </w:r>
    </w:p>
    <w:p>
      <w:pPr>
        <w:pStyle w:val="Quotation"/>
        <w:ind w:left="1440" w:right="720" w:hanging="0"/>
        <w:rPr/>
      </w:pPr>
      <w:r>
        <w:rPr/>
        <w:t>Employees will be eligible to apply for an unreduced pension from age 58 provided that 25 years continuous Company service has been served.   Requests to take early retirement ‘With Company Consent’ before age 58 with 25 years or more service will trigger an actuarial reduction from age 58 and not age 60.</w:t>
      </w:r>
    </w:p>
    <w:p>
      <w:pPr>
        <w:pStyle w:val="Quotation"/>
        <w:ind w:left="1440" w:right="720" w:hanging="0"/>
        <w:rPr/>
      </w:pPr>
      <w:r>
        <w:rPr/>
        <w:t>Twelve months’ notice requesting Early Retirement ‘With Company Consent’ will normally be required from the employee in writing.</w:t>
      </w:r>
    </w:p>
    <w:p>
      <w:pPr>
        <w:pStyle w:val="Quotation"/>
        <w:ind w:left="1440" w:right="720" w:hanging="0"/>
        <w:rPr/>
      </w:pPr>
      <w:r>
        <w:rPr/>
        <w:t xml:space="preserve">These arrangements are outside the scope of the Trust Deed and Rules of the Plan and will be reviewed periodically by the Company….” </w:t>
      </w:r>
    </w:p>
    <w:p>
      <w:pPr>
        <w:pStyle w:val="Quotation"/>
        <w:ind w:left="0" w:right="720" w:hanging="0"/>
        <w:rPr/>
      </w:pPr>
      <w:r>
        <w:rPr/>
      </w:r>
    </w:p>
    <w:p>
      <w:pPr>
        <w:pStyle w:val="TextBody"/>
        <w:numPr>
          <w:ilvl w:val="0"/>
          <w:numId w:val="5"/>
        </w:numPr>
        <w:tabs>
          <w:tab w:val="clear" w:pos="720"/>
          <w:tab w:val="left" w:pos="-2700" w:leader="none"/>
        </w:tabs>
        <w:ind w:left="720" w:hanging="720"/>
        <w:rPr/>
      </w:pPr>
      <w:r>
        <w:rPr/>
        <w:t xml:space="preserve">The following is an extract from a BBA Group plc table entitled “% Pension Payable Upon Early Retirement”. </w:t>
      </w:r>
    </w:p>
    <w:tbl>
      <w:tblPr>
        <w:tblW w:w="6520" w:type="dxa"/>
        <w:jc w:val="left"/>
        <w:tblInd w:w="1297" w:type="dxa"/>
        <w:tblLayout w:type="fixed"/>
        <w:tblCellMar>
          <w:top w:w="0" w:type="dxa"/>
          <w:left w:w="108" w:type="dxa"/>
          <w:bottom w:w="0" w:type="dxa"/>
          <w:right w:w="108" w:type="dxa"/>
        </w:tblCellMar>
      </w:tblPr>
      <w:tblGrid>
        <w:gridCol w:w="2306"/>
        <w:gridCol w:w="421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BA</w:t>
            </w:r>
          </w:p>
          <w:p>
            <w:pPr>
              <w:pStyle w:val="Normal"/>
              <w:rPr/>
            </w:pPr>
            <w:r>
              <w:rPr/>
              <w:t>Within Plan Rules:</w:t>
            </w:r>
          </w:p>
          <w:p>
            <w:pPr>
              <w:pStyle w:val="Normal"/>
              <w:rPr/>
            </w:pPr>
            <w:r>
              <w:rPr/>
              <w:t>Standard</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BA</w:t>
            </w:r>
          </w:p>
          <w:p>
            <w:pPr>
              <w:pStyle w:val="Normal"/>
              <w:rPr/>
            </w:pPr>
            <w:r>
              <w:rPr/>
              <w:t>Company Consent</w:t>
            </w:r>
          </w:p>
          <w:p>
            <w:pPr>
              <w:pStyle w:val="Normal"/>
              <w:rPr/>
            </w:pPr>
            <w:r>
              <w:rPr/>
              <w:t>Over 25 Year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p>
            <w:pPr>
              <w:pStyle w:val="Normal"/>
              <w:rPr/>
            </w:pPr>
            <w:r>
              <w:rPr/>
              <w:t>…</w:t>
            </w:r>
          </w:p>
          <w:p>
            <w:pPr>
              <w:pStyle w:val="Normal"/>
              <w:rPr/>
            </w:pPr>
            <w:r>
              <w:rPr/>
              <w:t>51</w:t>
            </w:r>
          </w:p>
          <w:p>
            <w:pPr>
              <w:pStyle w:val="Normal"/>
              <w:rPr/>
            </w:pPr>
            <w:r>
              <w:rPr/>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p>
            <w:pPr>
              <w:pStyle w:val="Normal"/>
              <w:rPr/>
            </w:pPr>
            <w:r>
              <w:rPr/>
              <w:t>…</w:t>
            </w:r>
          </w:p>
          <w:p>
            <w:pPr>
              <w:pStyle w:val="Normal"/>
              <w:rPr/>
            </w:pPr>
            <w:r>
              <w:rPr/>
              <w:t>58%</w:t>
            </w:r>
          </w:p>
          <w:p>
            <w:pPr>
              <w:pStyle w:val="Normal"/>
              <w:rPr/>
            </w:pPr>
            <w:r>
              <w:rPr/>
            </w:r>
          </w:p>
        </w:tc>
      </w:tr>
    </w:tbl>
    <w:p>
      <w:pPr>
        <w:pStyle w:val="Header"/>
        <w:tabs>
          <w:tab w:val="clear" w:pos="4320"/>
          <w:tab w:val="clear" w:pos="8640"/>
        </w:tabs>
        <w:spacing w:lineRule="auto" w:line="360"/>
        <w:rPr/>
      </w:pPr>
      <w:r>
        <w:rPr/>
      </w:r>
    </w:p>
    <w:p>
      <w:pPr>
        <w:pStyle w:val="TextBody"/>
        <w:numPr>
          <w:ilvl w:val="0"/>
          <w:numId w:val="5"/>
        </w:numPr>
        <w:tabs>
          <w:tab w:val="clear" w:pos="720"/>
        </w:tabs>
        <w:ind w:left="720" w:hanging="720"/>
        <w:rPr/>
      </w:pPr>
      <w:r>
        <w:rPr/>
        <w:t xml:space="preserve">Part of an announcement to members dated 18 December 2000,  from Nick Trifunovic – Trustee Director of the TMD Friction UK Pension Scheme (the </w:t>
      </w:r>
      <w:r>
        <w:rPr>
          <w:b/>
        </w:rPr>
        <w:t>TMD Announcement</w:t>
      </w:r>
      <w:r>
        <w:rPr/>
        <w:t xml:space="preserve">) reads: </w:t>
      </w:r>
    </w:p>
    <w:p>
      <w:pPr>
        <w:pStyle w:val="Quotation"/>
        <w:ind w:left="1440" w:right="720" w:hanging="0"/>
        <w:rPr/>
      </w:pPr>
      <w:r>
        <w:rPr/>
        <w:t>“</w:t>
      </w:r>
      <w:r>
        <w:rPr/>
        <w:t>Memorandum to Employees of TMD Friction who are Members of BBA Income and Protection Plan</w:t>
      </w:r>
    </w:p>
    <w:p>
      <w:pPr>
        <w:pStyle w:val="Quotation"/>
        <w:ind w:left="1440" w:right="720" w:hanging="0"/>
        <w:rPr/>
      </w:pPr>
      <w:r>
        <w:rPr/>
        <w:t>As you may be aware, the sale of BBA Friction to TMD Friction (the “Company”) was recently completed.</w:t>
      </w:r>
    </w:p>
    <w:p>
      <w:pPr>
        <w:pStyle w:val="Quotation"/>
        <w:ind w:left="1440" w:right="720" w:hanging="0"/>
        <w:rPr/>
      </w:pPr>
      <w:r>
        <w:rPr/>
        <w:t>Since completion of the sale you have continued to accrue pension benefits in the BBA Income and Protection Plan (the “BBA Plan”).  However, this cannot continue indefinitely and we are required to establish a new pension scheme for employees who are currently members of the BBA Plan.   The new scheme will commence on 29 January 2001.</w:t>
      </w:r>
    </w:p>
    <w:p>
      <w:pPr>
        <w:pStyle w:val="Quotation"/>
        <w:ind w:left="1440" w:right="720" w:hanging="0"/>
        <w:rPr/>
      </w:pPr>
      <w:r>
        <w:rPr/>
        <w:t>New Pension Scheme</w:t>
      </w:r>
    </w:p>
    <w:p>
      <w:pPr>
        <w:pStyle w:val="Quotation"/>
        <w:tabs>
          <w:tab w:val="left" w:pos="720" w:leader="none"/>
        </w:tabs>
        <w:ind w:left="1440" w:right="720" w:hanging="0"/>
        <w:rPr/>
      </w:pPr>
      <w:r>
        <w:rPr/>
        <w:t>The new pension scheme will be called the TMD Friction UK Pension Scheme (the “New Scheme”).  I enclose a copy of the members’ booklet setting out details of the New Scheme.  The Final Salary Section of the New Scheme has been designed in such a way as to provide final salary benefits that are very similar to those provided by the BBA Plan.</w:t>
      </w:r>
    </w:p>
    <w:p>
      <w:pPr>
        <w:pStyle w:val="Quotation"/>
        <w:ind w:left="1440" w:right="720" w:hanging="0"/>
        <w:rPr/>
      </w:pPr>
      <w:r>
        <w:rPr/>
        <w:t>…</w:t>
      </w:r>
    </w:p>
    <w:p>
      <w:pPr>
        <w:pStyle w:val="Quotation"/>
        <w:ind w:left="1440" w:right="720" w:hanging="0"/>
        <w:rPr/>
      </w:pPr>
      <w:r>
        <w:rPr/>
        <w:t>some of the ways the early retirement and other options operate in future will need to be reviewed (see below)…</w:t>
      </w:r>
    </w:p>
    <w:p>
      <w:pPr>
        <w:pStyle w:val="Quotation"/>
        <w:ind w:left="1440" w:right="720" w:hanging="0"/>
        <w:rPr/>
      </w:pPr>
      <w:r>
        <w:rPr/>
        <w:t>Early Retirement Options in the New Scheme</w:t>
      </w:r>
    </w:p>
    <w:p>
      <w:pPr>
        <w:pStyle w:val="Quotation"/>
        <w:ind w:left="1440" w:right="720" w:hanging="0"/>
        <w:rPr/>
      </w:pPr>
      <w:r>
        <w:rPr/>
        <w:t xml:space="preserve">The BBA Plan has had a long established practice of providing retirement before age 65 where the consent of BBA has been given.  Whilst the transfer terms offered by BBA make no allowance for these special terms, the Company intend to continue the current BBA Plan practice for early retirements for the next five years.   </w:t>
      </w:r>
    </w:p>
    <w:p>
      <w:pPr>
        <w:pStyle w:val="Quotation"/>
        <w:ind w:left="1440" w:right="720" w:hanging="0"/>
        <w:rPr/>
      </w:pPr>
      <w:r>
        <w:rPr/>
        <w:t>However following advice from the Company’s pension advisers PricewaterhouseCoopers, it is anticipated that such generous terms will not be sustainable in the longer term.  Accordingly, the terms for early retirement will be reviewed after the initial five year period.</w:t>
      </w:r>
    </w:p>
    <w:p>
      <w:pPr>
        <w:pStyle w:val="Quotation"/>
        <w:ind w:left="1440" w:right="720" w:hanging="0"/>
        <w:rPr/>
      </w:pPr>
      <w:r>
        <w:rPr/>
        <w:t>Further Information</w:t>
      </w:r>
    </w:p>
    <w:p>
      <w:pPr>
        <w:pStyle w:val="Quotation"/>
        <w:ind w:left="1440" w:right="720" w:hanging="0"/>
        <w:rPr/>
      </w:pPr>
      <w:r>
        <w:rPr/>
        <w:t>18.</w:t>
        <w:tab/>
        <w:t xml:space="preserve">I would urge you to read the enclosed booklet and announcements as they are designed to clarify the options regarding your pension benefits…”  </w:t>
      </w:r>
    </w:p>
    <w:p>
      <w:pPr>
        <w:pStyle w:val="TextBodyIndent"/>
        <w:spacing w:lineRule="auto" w:line="360"/>
        <w:ind w:left="0" w:hanging="0"/>
        <w:rPr/>
      </w:pPr>
      <w:r>
        <w:rPr/>
      </w:r>
    </w:p>
    <w:p>
      <w:pPr>
        <w:pStyle w:val="TextBody"/>
        <w:numPr>
          <w:ilvl w:val="0"/>
          <w:numId w:val="5"/>
        </w:numPr>
        <w:tabs>
          <w:tab w:val="clear" w:pos="720"/>
          <w:tab w:val="left" w:pos="-3960" w:leader="none"/>
        </w:tabs>
        <w:ind w:left="720" w:hanging="720"/>
        <w:rPr/>
      </w:pPr>
      <w:r>
        <w:rPr/>
        <w:t>The TMD Friction UK Pension Scheme’s Final Salary Section Members’ Booklet dated December 2000 contains the following:</w:t>
      </w:r>
    </w:p>
    <w:p>
      <w:pPr>
        <w:pStyle w:val="Quotation"/>
        <w:ind w:left="1440" w:right="720" w:hanging="0"/>
        <w:rPr/>
      </w:pPr>
      <w:r>
        <w:rPr/>
        <w:t>“</w:t>
      </w:r>
      <w:r>
        <w:rPr/>
        <w:t>Part VI   Can You Retire Early?</w:t>
      </w:r>
    </w:p>
    <w:p>
      <w:pPr>
        <w:pStyle w:val="Quotation"/>
        <w:ind w:left="1440" w:right="720" w:hanging="0"/>
        <w:rPr/>
      </w:pPr>
      <w:r>
        <w:rPr/>
        <w:t>…</w:t>
      </w:r>
    </w:p>
    <w:p>
      <w:pPr>
        <w:pStyle w:val="Quotation"/>
        <w:ind w:left="1440" w:right="720" w:hanging="0"/>
        <w:rPr/>
      </w:pPr>
      <w:r>
        <w:rPr/>
        <w:t>However, if you retire early with the consent of the Company and the Trustee more generous early retirement terms may be given.  Details of the Company’s policy on such early retirements are available from the Personnel Department.  This may change from time to time.</w:t>
      </w:r>
    </w:p>
    <w:p>
      <w:pPr>
        <w:pStyle w:val="Normal"/>
        <w:ind w:left="720" w:firstLine="720"/>
        <w:rPr/>
      </w:pPr>
      <w:r>
        <w:rPr/>
        <w:t>…”</w:t>
      </w:r>
    </w:p>
    <w:p>
      <w:pPr>
        <w:pStyle w:val="Header"/>
        <w:tabs>
          <w:tab w:val="clear" w:pos="4320"/>
          <w:tab w:val="clear" w:pos="8640"/>
        </w:tabs>
        <w:spacing w:lineRule="auto" w:line="360"/>
        <w:rPr/>
      </w:pPr>
      <w:r>
        <w:rPr/>
      </w:r>
    </w:p>
    <w:p>
      <w:pPr>
        <w:pStyle w:val="Heading"/>
        <w:spacing w:lineRule="auto" w:line="360"/>
        <w:rPr/>
      </w:pPr>
      <w:r>
        <w:rPr/>
        <w:t>MATERIAL FACTS</w:t>
      </w:r>
    </w:p>
    <w:p>
      <w:pPr>
        <w:pStyle w:val="TextBody"/>
        <w:rPr/>
      </w:pPr>
      <w:r>
        <w:rPr/>
        <w:t>11.</w:t>
        <w:tab/>
        <w:t>Mr Cook is a pensioner under the TMD Friction UK Pension Scheme.  He was employed by TMD UK at its Birstall site until the end of February 2001, when it closed.  He then transferred to Cleckheaton.</w:t>
      </w:r>
    </w:p>
    <w:p>
      <w:pPr>
        <w:pStyle w:val="TextBody"/>
        <w:rPr/>
      </w:pPr>
      <w:r>
        <w:rPr/>
        <w:t>12</w:t>
        <w:tab/>
        <w:t xml:space="preserve">TMD UK was formed as a result of a management buy-out (MBO) of BBA Friction, one of the employers in the BBA group.  As well as the matters set out in paragraph 9 above, the TMD Announcement explained that following the MBO, the employees of the new employer TMD UK were allowed to remain as members of the BBA Plan until 28 January 2001.  Following this transition period, their membership of the BBA Plan would cease and they would no longer accrue benefits under the Plan after that date.  This was irrespective of whether they joined the Scheme for future benefits.  If they joined the Scheme for future benefits they then had the opportunity to decide whether to leave their benefits in paid-up form under the BBA Plan, or else to transfer them to the Scheme on a year-for-year service-credit basis.  If a transfer took place at the outset of their Scheme membership, then the announcement stated that service credit secured would provide benefits that were at least as high as the BBA accrued pension up to 28 January 2001.  Any future transfer (ie a transfer not made at the outset of the member’s Scheme membership) would be calculated on a normal cash -equivalent transfer basis.   </w:t>
      </w:r>
    </w:p>
    <w:p>
      <w:pPr>
        <w:pStyle w:val="TextBody"/>
        <w:rPr/>
      </w:pPr>
      <w:r>
        <w:rPr/>
        <w:t>13.</w:t>
        <w:tab/>
        <w:t>On 7 February 2001 the Scheme Actuary at PricewaterhouseCoopers (</w:t>
      </w:r>
      <w:r>
        <w:rPr>
          <w:b/>
        </w:rPr>
        <w:t>PWC</w:t>
      </w:r>
      <w:r>
        <w:rPr/>
        <w:t xml:space="preserve">) wrote to the then Finance Director at TMD UK, setting out recommendations for contribution rates.  The Scheme Actuary confirmed that, in setting that rate, he had made allowance for </w:t>
      </w:r>
    </w:p>
    <w:p>
      <w:pPr>
        <w:pStyle w:val="Quotation"/>
        <w:ind w:left="1440" w:right="720" w:hanging="0"/>
        <w:rPr/>
      </w:pPr>
      <w:r>
        <w:rPr/>
        <w:t>“</w:t>
      </w:r>
      <w:r>
        <w:rPr/>
        <w:t>a significant number of the current members to take advantage of the current company consent early retirement practice [58/60 with company consent].  The people who (he had) assumed will take advantage of this option are those currently aged 48 or over…The contribution rates are based on the membership expected to remain following the closure of the Birstall and Manchester sites...the rates do not allow for any past surplus/deficit which may arise from the bulk transfer and the redundancies.. ”</w:t>
      </w:r>
    </w:p>
    <w:p>
      <w:pPr>
        <w:pStyle w:val="Quotation"/>
        <w:ind w:left="0" w:right="720" w:hanging="0"/>
        <w:rPr/>
      </w:pPr>
      <w:r>
        <w:rPr/>
      </w:r>
    </w:p>
    <w:p>
      <w:pPr>
        <w:pStyle w:val="TextBody"/>
        <w:rPr/>
      </w:pPr>
      <w:r>
        <w:rPr/>
        <w:t>14.</w:t>
        <w:tab/>
        <w:t xml:space="preserve">On 19 February 2001 PWC wrote to the then HR Director (who was also a Director of the Trustees) (the </w:t>
      </w:r>
      <w:r>
        <w:rPr>
          <w:b/>
        </w:rPr>
        <w:t>HR Director</w:t>
      </w:r>
      <w:r>
        <w:rPr/>
        <w:t xml:space="preserve">) on the subject of actuarial factors under the Scheme.  The report was intended for discussion at a meeting scheduled for 21 February.  The relevant section of this report (the </w:t>
      </w:r>
      <w:r>
        <w:rPr>
          <w:b/>
        </w:rPr>
        <w:t>Initial Advice</w:t>
      </w:r>
      <w:r>
        <w:rPr/>
        <w:t>) is set out below:</w:t>
      </w:r>
    </w:p>
    <w:p>
      <w:pPr>
        <w:pStyle w:val="Quotation"/>
        <w:ind w:left="1440" w:right="720" w:hanging="0"/>
        <w:rPr/>
      </w:pPr>
      <w:r>
        <w:rPr/>
        <w:tab/>
        <w:t>“2.</w:t>
        <w:tab/>
        <w:t>General Principles</w:t>
      </w:r>
    </w:p>
    <w:p>
      <w:pPr>
        <w:pStyle w:val="Quotation"/>
        <w:ind w:left="2160" w:right="720" w:hanging="0"/>
        <w:rPr/>
      </w:pPr>
      <w:r>
        <w:rPr/>
        <w:t>Initially it is necessary to consider general principles which will underpin the actuarial factors.  We consider the following issues to be important:-</w:t>
      </w:r>
    </w:p>
    <w:p>
      <w:pPr>
        <w:pStyle w:val="Quotation"/>
        <w:ind w:left="1440" w:right="720" w:firstLine="720"/>
        <w:rPr/>
      </w:pPr>
      <w:r>
        <w:rPr/>
        <w:t>(a)</w:t>
        <w:tab/>
        <w:t>…</w:t>
      </w:r>
    </w:p>
    <w:p>
      <w:pPr>
        <w:pStyle w:val="Quotation"/>
        <w:ind w:left="2160" w:right="720" w:hanging="0"/>
        <w:rPr/>
      </w:pPr>
      <w:r>
        <w:rPr/>
        <w:t>cost neutrality when compared with the reserves held in the Scheme</w:t>
      </w:r>
    </w:p>
    <w:p>
      <w:pPr>
        <w:pStyle w:val="Quotation"/>
        <w:ind w:left="2160" w:right="720" w:hanging="0"/>
        <w:rPr/>
      </w:pPr>
      <w:r>
        <w:rPr/>
        <w:t>the factors previously used by the BBA Income and Protection Plan</w:t>
      </w:r>
    </w:p>
    <w:p>
      <w:pPr>
        <w:pStyle w:val="Quotation"/>
        <w:ind w:left="1440" w:right="720" w:firstLine="720"/>
        <w:rPr/>
      </w:pPr>
      <w:r>
        <w:rPr/>
        <w:t>…</w:t>
      </w:r>
    </w:p>
    <w:p>
      <w:pPr>
        <w:pStyle w:val="Quotation"/>
        <w:ind w:left="1440" w:right="720" w:firstLine="720"/>
        <w:rPr/>
      </w:pPr>
      <w:r>
        <w:rPr/>
        <w:t>…</w:t>
      </w:r>
    </w:p>
    <w:p>
      <w:pPr>
        <w:pStyle w:val="Quotation"/>
        <w:ind w:left="2160" w:right="720" w:hanging="0"/>
        <w:rPr/>
      </w:pPr>
      <w:r>
        <w:rPr/>
        <w:t xml:space="preserve">To some extent a number of the above considerations may conflict for a variety of the factors.  </w:t>
        <w:tab/>
        <w:t xml:space="preserve">   </w:t>
      </w:r>
    </w:p>
    <w:p>
      <w:pPr>
        <w:pStyle w:val="Quotation"/>
        <w:ind w:left="1440" w:right="720" w:firstLine="720"/>
        <w:rPr/>
      </w:pPr>
      <w:r>
        <w:rPr/>
        <w:t>…</w:t>
      </w:r>
    </w:p>
    <w:p>
      <w:pPr>
        <w:pStyle w:val="Quotation"/>
        <w:ind w:left="1440" w:right="720" w:firstLine="720"/>
        <w:rPr/>
      </w:pPr>
      <w:r>
        <w:rPr/>
        <w:t xml:space="preserve">Recommendations </w:t>
      </w:r>
    </w:p>
    <w:p>
      <w:pPr>
        <w:pStyle w:val="Quotation"/>
        <w:ind w:left="1440" w:right="720" w:firstLine="720"/>
        <w:rPr/>
      </w:pPr>
      <w:r>
        <w:rPr/>
        <w:t>Early Retirement Factors</w:t>
      </w:r>
    </w:p>
    <w:p>
      <w:pPr>
        <w:pStyle w:val="Quotation"/>
        <w:ind w:left="2160" w:right="720" w:hanging="0"/>
        <w:rPr/>
      </w:pPr>
      <w:r>
        <w:rPr/>
        <w:t>In view of the publicised Company policy to continue the current early retirement practice of the BBA Plan we suggest that the existing early retirement factors (which are fixed and unisex) are retained.</w:t>
      </w:r>
    </w:p>
    <w:p>
      <w:pPr>
        <w:pStyle w:val="Quotation"/>
        <w:ind w:left="2160" w:right="720" w:hanging="0"/>
        <w:rPr/>
      </w:pPr>
      <w:r>
        <w:rPr/>
        <w:t>The rules specify that unreduced pensions are available at age 60 (or at 58 with 25 years Company service on early retirement with Company consent).  If Company consent is forthcoming the pension will be reduced by 6% for each year prior to 60 (or 58 if 25 years have been completed) on early retirement.</w:t>
      </w:r>
    </w:p>
    <w:p>
      <w:pPr>
        <w:pStyle w:val="Quotation"/>
        <w:ind w:left="2160" w:right="720" w:hanging="0"/>
        <w:rPr/>
      </w:pPr>
      <w:r>
        <w:rPr/>
        <w:t>We would point out that this scale is not cost neutral.  They cost more than an assumed retirement at 65, but less than the early retirement benefit available at 60 (or 58) with Company consent.  That is, a profit will emerge within the scheme on early retirement before 60 (or 58) for members who are assumed to retire at 58 and 60.  However the terms can still be considered generous and will be in line with members’ expectations.</w:t>
      </w:r>
    </w:p>
    <w:p>
      <w:pPr>
        <w:pStyle w:val="Quotation"/>
        <w:ind w:left="1440" w:right="720" w:firstLine="720"/>
        <w:rPr/>
      </w:pPr>
      <w:r>
        <w:rPr/>
        <w:t>The recommended factors are given in Appendix A.  …”</w:t>
      </w:r>
    </w:p>
    <w:p>
      <w:pPr>
        <w:pStyle w:val="Quotation"/>
        <w:ind w:left="0" w:right="720" w:hanging="0"/>
        <w:rPr/>
      </w:pPr>
      <w:r>
        <w:rPr/>
      </w:r>
    </w:p>
    <w:p>
      <w:pPr>
        <w:pStyle w:val="TextBody"/>
        <w:rPr/>
      </w:pPr>
      <w:r>
        <w:rPr/>
        <w:t>15.</w:t>
        <w:tab/>
        <w:t>Appendix A set out a table of early retirement factors that were unchanged from the BBA Plan, as set out above.  For retirement with company consent (</w:t>
      </w:r>
      <w:r>
        <w:rPr>
          <w:b/>
        </w:rPr>
        <w:t>consent terms</w:t>
      </w:r>
      <w:r>
        <w:rPr/>
        <w:t>) and more than 25 years’ service the actuarial reduction factor from age 51 was 0.580.    For retirement without company consent (</w:t>
      </w:r>
      <w:r>
        <w:rPr>
          <w:b/>
        </w:rPr>
        <w:t>non-consent terms</w:t>
      </w:r>
      <w:r>
        <w:rPr/>
        <w:t xml:space="preserve">) the reduction factor was shown as 0.500.  </w:t>
      </w:r>
    </w:p>
    <w:p>
      <w:pPr>
        <w:pStyle w:val="TextBody"/>
        <w:rPr/>
      </w:pPr>
      <w:r>
        <w:rPr/>
        <w:t>16.</w:t>
        <w:tab/>
        <w:t>Also on 19 February 2001 the HR Director wrote to the Scheme’s administration manager at PWC as follows (</w:t>
      </w:r>
      <w:r>
        <w:rPr>
          <w:b/>
        </w:rPr>
        <w:t>February 2001 Letter</w:t>
      </w:r>
      <w:r>
        <w:rPr/>
        <w:t>):</w:t>
      </w:r>
    </w:p>
    <w:p>
      <w:pPr>
        <w:pStyle w:val="Quotation"/>
        <w:ind w:left="1440" w:right="720" w:hanging="0"/>
        <w:rPr/>
      </w:pPr>
      <w:r>
        <w:rPr/>
        <w:t>“</w:t>
      </w:r>
      <w:r>
        <w:rPr/>
        <w:t>..Further to our discussions this evening I am writing immediately to inform you of a company policy change driven by an overriding requirement to not only reduce costs but more importantly to protect the pension pot for existing employees and retired employees.  Just to remind you of recent history in this area:</w:t>
      </w:r>
    </w:p>
    <w:p>
      <w:pPr>
        <w:pStyle w:val="Quotation"/>
        <w:ind w:left="2160" w:right="720" w:hanging="720"/>
        <w:rPr/>
      </w:pPr>
      <w:r>
        <w:rPr/>
        <w:t>1.</w:t>
        <w:tab/>
        <w:t xml:space="preserve">Pre-December 1997 company consent was generally given without actuarial reduction to all those of age 55 or over.  The average cost of this to the company was £1m per year.  </w:t>
      </w:r>
    </w:p>
    <w:p>
      <w:pPr>
        <w:pStyle w:val="Quotation"/>
        <w:ind w:left="2160" w:right="720" w:hanging="720"/>
        <w:rPr/>
      </w:pPr>
      <w:r>
        <w:rPr/>
        <w:t>2.</w:t>
        <w:tab/>
        <w:t xml:space="preserve">Post December 1997 we introduced a new policy of 60 regardless of service and 58/25 would trigger a zero penalty.   This reduced our costs roughly by 50% to an average spend of £500k per year.  For employees with less than 25 years’ service the penalty started at age 60 and worked backwards at 6% per year.  Employees with more than 25 years service had penalty reductions starting at age 58, again at 6% per year.  </w:t>
      </w:r>
    </w:p>
    <w:p>
      <w:pPr>
        <w:pStyle w:val="Quotation"/>
        <w:ind w:left="2160" w:right="720" w:hanging="720"/>
        <w:rPr/>
      </w:pPr>
      <w:r>
        <w:rPr/>
        <w:t>3.</w:t>
        <w:tab/>
        <w:t>In October 1998, I changed company policy again having regard to our requirement to control severance costs.  During this period we reduced Cleckheaton headcount by approximately 20 and achieved this by voluntary means.  However, the concept of ‘you cannot have two bites of cherry’ was introduced.  Under this arrangement, if you left under a voluntary redundancy programme you could choose either:</w:t>
      </w:r>
    </w:p>
    <w:p>
      <w:pPr>
        <w:pStyle w:val="Quotation"/>
        <w:ind w:left="2160" w:right="720" w:hanging="0"/>
        <w:rPr/>
      </w:pPr>
      <w:r>
        <w:rPr/>
        <w:t>A compulsory redundancy package and neutral cost pension</w:t>
      </w:r>
    </w:p>
    <w:p>
      <w:pPr>
        <w:pStyle w:val="Quotation"/>
        <w:ind w:left="1440" w:right="720" w:hanging="0"/>
        <w:rPr/>
      </w:pPr>
      <w:r>
        <w:rPr/>
        <w:tab/>
        <w:tab/>
        <w:t>Or</w:t>
      </w:r>
    </w:p>
    <w:p>
      <w:pPr>
        <w:pStyle w:val="Quotation"/>
        <w:ind w:left="1440" w:right="720" w:hanging="0"/>
        <w:rPr/>
      </w:pPr>
      <w:r>
        <w:rPr/>
        <w:tab/>
        <w:t>A voluntary redundancy package and enhanced pension</w:t>
      </w:r>
    </w:p>
    <w:p>
      <w:pPr>
        <w:pStyle w:val="Quotation"/>
        <w:ind w:left="1440" w:right="720" w:hanging="0"/>
        <w:rPr/>
      </w:pPr>
      <w:r>
        <w:rPr/>
        <w:t xml:space="preserve">This policy effectively said that you cannot have an enhanced redundancy package and an enhanced early retirement pension.   </w:t>
      </w:r>
    </w:p>
    <w:p>
      <w:pPr>
        <w:pStyle w:val="Quotation"/>
        <w:ind w:left="1440" w:right="720" w:hanging="0"/>
        <w:rPr/>
      </w:pPr>
      <w:r>
        <w:rPr/>
        <w:t xml:space="preserve">We have operated the above scheme for over two years.  However, we have now reached the stage where further pressure is being exerted on the pension fund.  As you know, the new pension scheme no longer relies on a cash injection from the company to fund ‘with consent’ early retirement.  We have given non-legal guarantees to employees that we will maintain the early retirement provisions for five years.  This is funded by an actuarially created surplus within the scheme and we will have to keep a very careful watch on this, particularly stock market investment performance which could drastically alter our five-year commitment.  </w:t>
      </w:r>
    </w:p>
    <w:p>
      <w:pPr>
        <w:pStyle w:val="Quotation"/>
        <w:ind w:left="1440" w:right="720" w:hanging="0"/>
        <w:rPr/>
      </w:pPr>
      <w:r>
        <w:rPr/>
        <w:t>It should be emphasised that the post December 1997 rules made no specific mention of ‘with permission’ early retirement in compulsory redundancy situations.  The whole tenor of the policy was geared towards early retirement but not in a redundancy situation.  Nevertheless, the company interpreted it as applying to redundancy situations as well as normal retirement situations.  However, the time has come in the light of recent dives in the equity market to further protect this fund in a relatively small way.  I have never been happy with the assumption that because someone is compulsory redundant he/she is automatically given company consent early retirement terms.  If you are redundant, you do not necessarily have to retire early!  From hereonout I want you to calculate the actuarial kick-back from age 60 and not age 58, regardless of an individual’s length of service.  If individuals who find themselves in a compulsory redundant situation want to trade some of their compulsory redundancy pay for an enhanced pension then this is something I am prepared to consider.</w:t>
      </w:r>
    </w:p>
    <w:p>
      <w:pPr>
        <w:pStyle w:val="Quotation"/>
        <w:ind w:left="1440" w:right="720" w:hanging="0"/>
        <w:rPr/>
      </w:pPr>
      <w:r>
        <w:rPr/>
        <w:t>You must appreciate as a Trustee Director, I have an obligation to protect our fund.  Wearing my company hat (and not necessarily my Trustee Director hat), this is a reasonable way of doing it for the time being.  However, if market performance continues to dive, we will have to identify other methods of protection.</w:t>
      </w:r>
    </w:p>
    <w:p>
      <w:pPr>
        <w:pStyle w:val="Quotation"/>
        <w:ind w:left="1440" w:right="720" w:hanging="0"/>
        <w:rPr/>
      </w:pPr>
      <w:r>
        <w:rPr/>
        <w:t xml:space="preserve">For the record, please process all greater than 25 years compulsory redundant cases as having an actuarial kick-back from age 60.  You will need to set up some new tables at your end to reflect these new rules.”  </w:t>
      </w:r>
    </w:p>
    <w:p>
      <w:pPr>
        <w:pStyle w:val="Quotation"/>
        <w:ind w:left="0" w:right="720" w:hanging="0"/>
        <w:rPr/>
      </w:pPr>
      <w:r>
        <w:rPr/>
      </w:r>
    </w:p>
    <w:p>
      <w:pPr>
        <w:pStyle w:val="TextBody"/>
        <w:rPr/>
      </w:pPr>
      <w:r>
        <w:rPr/>
        <w:t>17.</w:t>
        <w:tab/>
        <w:t>On 1 May 2001 PWC met with the HR Director.  Some of the discussion at this meeting related to the early retirement terms.  An extract from PWC’s notes of the meeting reads:</w:t>
        <w:tab/>
      </w:r>
    </w:p>
    <w:p>
      <w:pPr>
        <w:pStyle w:val="Quotation"/>
        <w:ind w:left="1440" w:right="720" w:hanging="0"/>
        <w:rPr/>
      </w:pPr>
      <w:r>
        <w:rPr/>
        <w:t>“</w:t>
      </w:r>
      <w:r>
        <w:rPr/>
        <w:t>[HR Director] felt that the cost (of a proposed benefit augmentation) could be met by a saving made as a result of not applying the 58/25 rule for the more generous early retirement benefit in the main section of the Scheme</w:t>
      </w:r>
    </w:p>
    <w:p>
      <w:pPr>
        <w:pStyle w:val="Quotation"/>
        <w:ind w:left="1440" w:right="720" w:hanging="0"/>
        <w:rPr/>
      </w:pPr>
      <w:r>
        <w:rPr/>
        <w:t xml:space="preserve">[HR Director] advised that he had ‘instructed [PWC pensions manager] to calculate early retirement benefits using this method for redundancy early retirement cases where employees were receiving lump sum redundancy payments in addition to pension augmentations.”  </w:t>
      </w:r>
    </w:p>
    <w:p>
      <w:pPr>
        <w:pStyle w:val="Quotation"/>
        <w:ind w:left="0" w:right="720" w:hanging="0"/>
        <w:rPr/>
      </w:pPr>
      <w:r>
        <w:rPr/>
      </w:r>
    </w:p>
    <w:p>
      <w:pPr>
        <w:pStyle w:val="TextBody"/>
        <w:rPr/>
      </w:pPr>
      <w:r>
        <w:rPr/>
        <w:t>18.</w:t>
        <w:tab/>
        <w:t xml:space="preserve">Various letters and statements issued on 4 and 5 July 2001 from or on behalf of TMD UK and the Trustees, notified Mr Cook that he was to be made compulsorily redundant from TMD UK on 20 July 2001.  The calculations dated 4 July 2001 showed that his standard redundancy package yielded a company lump sum payment of £35,097 (composed of £6,000 statutory redundancy pay, supplementary pay from TMD UK of £16,695 and pay in lieu of notice amounting to £12,402), together with various options based on standard early retirement (non-consent terms).  Mr Cook’s total service under the Scheme was 38 years and 69 days, composed of a service credit of 23 years and 61 days, granted when he joined the BBA Income and Protection Plan in July 1989 and enhanced by 15% to 26 years and 64 days, together with pensionable service from 1 July 1989 to 20 July 2001 under TMD UK.  His leaver confirmation form shows that the reason for his leaving the Scheme is compulsory redundancy.  As Mr Cook was under 58, an early retirement reduction factor of 0.50482 was applied to his annual pension which without such reduction would have been £13,039.83.  The early retirement pension after the deduction was £6,582.76. </w:t>
      </w:r>
    </w:p>
    <w:p>
      <w:pPr>
        <w:pStyle w:val="TextBody"/>
        <w:ind w:left="0" w:hanging="0"/>
        <w:rPr/>
      </w:pPr>
      <w:r>
        <w:rPr/>
        <w:t>19.</w:t>
        <w:tab/>
        <w:t xml:space="preserve">The HR Director wrote to Mr Cook on 17 July 2001:  </w:t>
      </w:r>
    </w:p>
    <w:p>
      <w:pPr>
        <w:pStyle w:val="Quotation"/>
        <w:ind w:left="1440" w:right="720" w:hanging="0"/>
        <w:rPr/>
      </w:pPr>
      <w:r>
        <w:rPr/>
        <w:t>“</w:t>
      </w:r>
      <w:r>
        <w:rPr/>
        <w:t xml:space="preserve">Brian – I have given some consideration to the issues of last week and would confirm my comments of last week ie I am willing to consider a trade-off based upon a company policy introduced in October 1998 which basically said that you cannot have enhancements to both pension AND redundancy.  In these circumstances you can either have an enhanced redundancy package which is based on a compulsory redundancy calculation and no enhanced pension, or an enhanced pension and a redundancy package based upon a voluntary redundancy calculation.  </w:t>
      </w:r>
    </w:p>
    <w:p>
      <w:pPr>
        <w:pStyle w:val="Quotation"/>
        <w:ind w:left="1440" w:right="720" w:hanging="0"/>
        <w:rPr/>
      </w:pPr>
      <w:r>
        <w:rPr/>
        <w:t>I am prepared to offer you something better than this based on our discussions last week ie either an enhanced redundancy package and an actuarial penalty working back from age 60 or a redundancy package based upon a voluntary redundancy calculation and an actuarial penalty working back from age 58.  It must be emphasised, you cannot have both.</w:t>
      </w:r>
    </w:p>
    <w:p>
      <w:pPr>
        <w:pStyle w:val="Quotation"/>
        <w:ind w:left="1440" w:right="720" w:hanging="0"/>
        <w:rPr/>
      </w:pPr>
      <w:r>
        <w:rPr/>
        <w:t>Please get Lesley/Julie to work out what a voluntary redundancy figure looks like and speak to me on Wednesday.  I am out most of today.”</w:t>
      </w:r>
    </w:p>
    <w:p>
      <w:pPr>
        <w:pStyle w:val="Quotation"/>
        <w:ind w:left="0" w:right="720" w:hanging="0"/>
        <w:rPr/>
      </w:pPr>
      <w:r>
        <w:rPr/>
      </w:r>
    </w:p>
    <w:p>
      <w:pPr>
        <w:pStyle w:val="TextBody"/>
        <w:rPr/>
      </w:pPr>
      <w:r>
        <w:rPr/>
        <w:t>20.</w:t>
        <w:tab/>
        <w:t xml:space="preserve">A statement also dated 17 July 2001 showed two sets of redundancy options for Mr Cook.  Under Option 1 (Compulsory Package) the total lump sum payable was £35,097 together with an annual pension entitlement based on non-consent terms, ie the figure of £6500 (approximately) as provided in the statements issued on 4 and 5 July.  Option 2 (Voluntary Package) showed a total lump sum of £17,925 and pension entitlement based on consent terms as set out in paragraph 21 below.   The lump sum severance payment was composed of £6,000 statutory redundancy pay and supplementary pay from TMD UK of £11,925.  </w:t>
      </w:r>
    </w:p>
    <w:p>
      <w:pPr>
        <w:pStyle w:val="TextBody"/>
        <w:rPr/>
      </w:pPr>
      <w:r>
        <w:rPr/>
        <w:t>21.</w:t>
        <w:tab/>
        <w:t xml:space="preserve">A statement of options dated 18 July 2001 showed an annual pension of £7,600 based on consent terms.  A further set of figures was calculated based on a leaving date of 20 July 2001.  Mr Cook accepted the non-consent terms, together with the higher lump sum redundancy payment of £35,097, as the basis for his early retirement Scheme benefits.  </w:t>
      </w:r>
    </w:p>
    <w:p>
      <w:pPr>
        <w:pStyle w:val="TextBody"/>
        <w:rPr/>
      </w:pPr>
      <w:r>
        <w:rPr/>
        <w:t>22.</w:t>
        <w:tab/>
        <w:t>PWC’s notes of a meeting with the Trustees on 14 August 2001 record the consideration of the proposed removal of the “two bites of the cherry” redundancy terms (as set out in the February 2001 Letter).  It was agreed that if this facility were to be removed the savings on the redundancy payment would be made into the Scheme, as a contribution towards the cost of providing augmented early retirement benefits.  The operation of this policy would be cash-neutral to the employer.  On that basis and after due consideration of PWC’s revised funding figures, TMD UK made the decisions to remove the “two bites of the cherry” redundancy terms and to consider the effect of offering members a choice between redundancy payment and enhanced early retirement.</w:t>
      </w:r>
    </w:p>
    <w:p>
      <w:pPr>
        <w:pStyle w:val="TextBody"/>
        <w:rPr/>
      </w:pPr>
      <w:r>
        <w:rPr/>
        <w:t>23.</w:t>
        <w:tab/>
        <w:t xml:space="preserve">A letter of 24 August 2001 from PWC to  Mr Cook refers to his telephone call of that date, requesting sight of his pension calculations.  PWC say that as Mr Cook is only 51 the benefits payable to him on consent terms are “equivalent to” those on a non-consent (“standard”) basis.  He had received the previous estimate (see paragraph 18) that showed non-consent terms as the basis of retirement. </w:t>
      </w:r>
    </w:p>
    <w:p>
      <w:pPr>
        <w:pStyle w:val="TextBody"/>
        <w:rPr/>
      </w:pPr>
      <w:r>
        <w:rPr/>
        <w:t>24.</w:t>
        <w:tab/>
        <w:t xml:space="preserve">After various exchanges of correspondence in this matter with both Mr Cook and TMD UK, dating from September 2001, TPAS (from whom Mr Cook had sought assistance) informed Mr Cook on 10 September 2003 that they were unable to pursue his claim any further.  I accepted Mr Cook’s application in November 2003, on the grounds that there was no realistic prospect of its resolution through the Scheme’s own IDR. </w:t>
      </w:r>
    </w:p>
    <w:p>
      <w:pPr>
        <w:pStyle w:val="Header"/>
        <w:tabs>
          <w:tab w:val="clear" w:pos="4320"/>
          <w:tab w:val="clear" w:pos="8640"/>
        </w:tabs>
        <w:spacing w:lineRule="auto" w:line="360"/>
        <w:rPr/>
      </w:pPr>
      <w:r>
        <w:rPr/>
      </w:r>
    </w:p>
    <w:p>
      <w:pPr>
        <w:pStyle w:val="Heading"/>
        <w:spacing w:lineRule="auto" w:line="360"/>
        <w:rPr/>
      </w:pPr>
      <w:r>
        <w:rPr/>
        <w:t>SUBMISSIONS</w:t>
      </w:r>
    </w:p>
    <w:p>
      <w:pPr>
        <w:pStyle w:val="TextBody"/>
        <w:rPr/>
      </w:pPr>
      <w:r>
        <w:rPr/>
        <w:t>25</w:t>
        <w:tab/>
        <w:t>Mr Cook says:</w:t>
      </w:r>
    </w:p>
    <w:p>
      <w:pPr>
        <w:pStyle w:val="TextBody"/>
        <w:ind w:left="1440" w:hanging="720"/>
        <w:rPr/>
      </w:pPr>
      <w:r>
        <w:rPr/>
        <w:t>25.1</w:t>
        <w:tab/>
        <w:t xml:space="preserve">He is only trying to secure his entitlement under the Scheme, after 35 years of loyal service to his employer.  The Trustees have admitted that before February 2001 the consent terms that applied to early retirement arrangements mirrored the arrangements of BBA plc prior to the MBO.  This point was confirmed in the TMD Announcement.  </w:t>
      </w:r>
    </w:p>
    <w:p>
      <w:pPr>
        <w:pStyle w:val="TextBody"/>
        <w:ind w:left="1440" w:hanging="720"/>
        <w:rPr/>
      </w:pPr>
      <w:r>
        <w:rPr/>
        <w:t>25.2</w:t>
        <w:tab/>
        <w:t xml:space="preserve">The change to early retirement terms took place literally days after the establishment of the new Scheme, despite the TMD Announcement stating that a review would take place after the initial five year period. In his view, circumstances within TMD UK had not changed within the short period following the establishment of the Scheme, such as to justify changing the early retirement terms.  It had been a long-established practice that “company consent” was granted for redundancy situations, triggering the enhanced pension with reduction from age 58 for more than 25 years’ service.  </w:t>
      </w:r>
    </w:p>
    <w:p>
      <w:pPr>
        <w:pStyle w:val="TextBody"/>
        <w:ind w:left="1440" w:hanging="720"/>
        <w:rPr/>
      </w:pPr>
      <w:r>
        <w:rPr/>
        <w:t>25.3</w:t>
        <w:tab/>
        <w:t xml:space="preserve">He accepts that the Scheme rules do not require that TMD UK grants consent to early retirement.  However, he emphasises that in all previous redundancy cases consent terms applied to early retirement, ie company consent was always granted without additional penalties.  </w:t>
      </w:r>
    </w:p>
    <w:p>
      <w:pPr>
        <w:pStyle w:val="TextBody"/>
        <w:ind w:left="1440" w:hanging="720"/>
        <w:rPr/>
      </w:pPr>
      <w:r>
        <w:rPr/>
        <w:t>25.4</w:t>
        <w:tab/>
        <w:t xml:space="preserve">He considers it strange that the employees in question had to sign up for the new Scheme by the end of January, on the understanding that it mirrored the previous BBA arrangements.  Then in January TMD UK announced redundancies, apparently coincident with a change to the Scheme rules regarding early retirement following compulsory redundancy.  While he wishes to emphasise that he does not believe that he was misled into joining the Scheme, he feels strongly that employees were given the wrong information when they were told about the Scheme at its establishment.   </w:t>
      </w:r>
    </w:p>
    <w:p>
      <w:pPr>
        <w:pStyle w:val="TextBody"/>
        <w:ind w:left="1440" w:hanging="720"/>
        <w:rPr/>
      </w:pPr>
      <w:r>
        <w:rPr/>
        <w:t>25.5</w:t>
        <w:tab/>
        <w:t xml:space="preserve">Mr Cook follows the fortunes of the stock market and says that FTSE index was standing at 5934 on 24 February 2001.  The major collapse in that index did not take place until after 11 September 2001.  </w:t>
      </w:r>
    </w:p>
    <w:p>
      <w:pPr>
        <w:pStyle w:val="TextBody"/>
        <w:ind w:left="1440" w:hanging="720"/>
        <w:rPr/>
      </w:pPr>
      <w:r>
        <w:rPr/>
        <w:t>25.6</w:t>
        <w:tab/>
        <w:t xml:space="preserve">He could not possibly have known that he was going to be made redundant in July 2001, and he could not therefore apply for “company consent” to early retirement.  However, TMD UK knew of the pending redundancies when the TMD Announcement was being prepared and information about the Scheme was being presented to the employees.  In late 2000, he was informed in confidence of the impending closure of the Birstall site, about which the affected employees themselves knew nothing.  Notwithstanding this, he finds it suspect that no written records are available from the German parent about the proposed redundancies, particularly when one considers that the employer is an internationally-based corporation.  He therefore questions whether these ever existed.   </w:t>
      </w:r>
    </w:p>
    <w:p>
      <w:pPr>
        <w:pStyle w:val="TextBody"/>
        <w:ind w:left="1440" w:hanging="720"/>
        <w:rPr/>
      </w:pPr>
      <w:r>
        <w:rPr/>
        <w:t>25.7</w:t>
        <w:tab/>
        <w:t xml:space="preserve">A sole Trustee director was personally responsible for initiating the change in early retirement terms and he finds it deeply questionable that the HR Director did in fact possess such authority.  The HR Director’s February 2001 Letter was obviously written on a personal basis, without any formal consultation with the other Trustee Directors, the Scheme Actuary or the TMD UK board directors. It had been made abundantly clear to Mr Cook that he was not allowed to take away a copy of the letter sent to the Scheme pensions manager (the February 2001 Letter).  Furthermore there was no communication with members as required under the Deed.  He had understood that 3 months’ notice should be given for such a change.  </w:t>
      </w:r>
    </w:p>
    <w:p>
      <w:pPr>
        <w:pStyle w:val="TextBody"/>
        <w:numPr>
          <w:ilvl w:val="1"/>
          <w:numId w:val="4"/>
        </w:numPr>
        <w:rPr/>
      </w:pPr>
      <w:r>
        <w:rPr/>
        <w:t xml:space="preserve">There is no evidence to indicate that TMD UK had complied with the  advice requirements of Rule 6.6.3.  He notes that the first formal record of the change to early retirement terms was made on 14 August 2001, rather than February 2001 as previously contended.  He considers that this demonstrates that no conclusive rule change had been effected at the time of his redundancy and that the later decision is irrelevant to his own situation.  </w:t>
      </w:r>
    </w:p>
    <w:p>
      <w:pPr>
        <w:pStyle w:val="TextBody"/>
        <w:numPr>
          <w:ilvl w:val="1"/>
          <w:numId w:val="4"/>
        </w:numPr>
        <w:rPr/>
      </w:pPr>
      <w:r>
        <w:rPr/>
        <w:t xml:space="preserve">TMD UK have placed a great deal of emphasis on their claim that he has received an enhanced severance payment of approximately six times his statutory entitlement.  However, he feels that this is irrelevant to the pension issue.  This is because the severance package was calculated from a standard formula for an employee of BBA/TMD UK and was not an enhanced package as implied.  The difference between the two packages was 6 months’ severance pay in lieu of notice.  This formula had been applied for more than 20 years.  He asserts that redundancy and early retirement had always been treated separately, with full benefits in each case.  He feels that they should continue to be treated as separate issues.   Although the new Scheme was sold to its members on the basis that it would mirror previous benefits under BBA, without change, he was constantly being told that he was not entitled to full redundancy and full early retirement without company consent.  </w:t>
      </w:r>
    </w:p>
    <w:p>
      <w:pPr>
        <w:pStyle w:val="TextBody"/>
        <w:numPr>
          <w:ilvl w:val="1"/>
          <w:numId w:val="4"/>
        </w:numPr>
        <w:rPr/>
      </w:pPr>
      <w:r>
        <w:rPr/>
        <w:t xml:space="preserve">There is no distinction in the Rules relating to early retirement following a  redundancy, therefore he does not understand how a different method of calculating benefits could be applied.  </w:t>
      </w:r>
    </w:p>
    <w:p>
      <w:pPr>
        <w:pStyle w:val="TextBody"/>
        <w:numPr>
          <w:ilvl w:val="1"/>
          <w:numId w:val="3"/>
        </w:numPr>
        <w:spacing w:before="0" w:after="240"/>
        <w:rPr/>
      </w:pPr>
      <w:r>
        <w:rPr/>
        <w:t xml:space="preserve">In addition to the necessary notice period under Disclosure legislation,  only the affected members were informed of their Scheme benefits.  He considers that all Scheme members should have been notified beforehand of the changes to the early retirement terms, because these were changes to the Scheme provisions.   </w:t>
      </w:r>
    </w:p>
    <w:p>
      <w:pPr>
        <w:pStyle w:val="TextBody"/>
        <w:rPr/>
      </w:pPr>
      <w:r>
        <w:rPr/>
        <w:t>26.</w:t>
        <w:tab/>
        <w:t>The Trustees and TMD UK say:</w:t>
      </w:r>
    </w:p>
    <w:p>
      <w:pPr>
        <w:pStyle w:val="TextBody"/>
        <w:ind w:left="1440" w:hanging="720"/>
        <w:rPr/>
      </w:pPr>
      <w:r>
        <w:rPr/>
        <w:t>26.1</w:t>
        <w:tab/>
        <w:t xml:space="preserve">Mr Cook appears to be basing his entitlement on the December 1997 BBA table.  This date is, they say, significant because it was around that time that the employer’s policy changed in respect of enhanced (Employer consent) early retirement. Until February/March 2001 “company consent” to early retirement arrangements mirrored the pre-management buy-out) arrangements of the original parent company, as set out in that table. These arrangements provided for an un-reduced pension at age 58 provided that the member had at least 25 years’ pensionable service.  For a member with less than 25 years’ pensionable service an unreduced pension could be taken from age 60.   These arrangements had, however, been funded by specific case-by-case cash injections into the Fund. </w:t>
      </w:r>
    </w:p>
    <w:p>
      <w:pPr>
        <w:pStyle w:val="TextBody"/>
        <w:ind w:left="1440" w:hanging="720"/>
        <w:rPr/>
      </w:pPr>
      <w:r>
        <w:rPr/>
        <w:t>26.2</w:t>
        <w:tab/>
        <w:t xml:space="preserve">However, in the post-MBO climate, the early retirement arrangements were funded from the Fund itself, without additional company contributions to enhance benefits.  A further change to the early retirement policy was therefore initiated in late February/March 2001, in the context of a deterioration of the performance of the Fund against the background of a general drop in equity values.  </w:t>
      </w:r>
    </w:p>
    <w:p>
      <w:pPr>
        <w:pStyle w:val="TextBody"/>
        <w:ind w:left="1440" w:hanging="720"/>
        <w:rPr/>
      </w:pPr>
      <w:r>
        <w:rPr/>
        <w:t>26.3</w:t>
        <w:tab/>
        <w:t xml:space="preserve">It is the Principal Employer/TMD UK that controls the early retirement terms.  The German executive management team initiated the February/March 2001 change.  They were very concerned that unless corrective action was taken promptly the Fund would soon lead to an unacceptable cash call from the Employer.  The complete withdrawal of all early retirement enhancements to company consent terms as applying to Scheme pensions was proportionate to the deterioration in the stock market.  </w:t>
      </w:r>
    </w:p>
    <w:p>
      <w:pPr>
        <w:pStyle w:val="TextBody"/>
        <w:ind w:left="1440" w:hanging="720"/>
        <w:rPr/>
      </w:pPr>
      <w:r>
        <w:rPr/>
        <w:t>26.4</w:t>
        <w:tab/>
        <w:t xml:space="preserve">Unfortunately the instruction from the German parent company cannot now be located.  TMD UK was undergoing a great deal of change and activity at that time.  Record keeping from that time appears to have been incomplete.   </w:t>
      </w:r>
    </w:p>
    <w:p>
      <w:pPr>
        <w:pStyle w:val="TextBody"/>
        <w:ind w:left="1440" w:hanging="720"/>
        <w:rPr/>
      </w:pPr>
      <w:r>
        <w:rPr/>
        <w:t>26.5</w:t>
        <w:tab/>
        <w:t xml:space="preserve">Discussions regarding early retirement terms were originally held between the former MD ( a trustee director), the HR Director and former Finance Director (who was also a director of the trustee) in February and March 2001.  Clearly, as a result of the dual roles of the particular individuals, the Trustees’ board of directors was fully aware of the Principal Employer’s intentions.  There is no written record of those discussions.  The individuals concerned have since left TMD UK and it has not been possible to investigate the details of this any further.  However, as the trustees and TMD UK’s UK-based management were identical, the Trustees were certainly aware of the changes being made, even if a written record is not available of this. </w:t>
      </w:r>
    </w:p>
    <w:p>
      <w:pPr>
        <w:pStyle w:val="TextBody"/>
        <w:ind w:left="1440" w:hanging="720"/>
        <w:rPr/>
      </w:pPr>
      <w:r>
        <w:rPr/>
        <w:t>26.6</w:t>
        <w:tab/>
        <w:t xml:space="preserve">The HR Director was authorised to make the changes set out in the February 2001 Letter, since he was acting in his managerial capacity on behalf of the Principal Employer/TMD UK.  </w:t>
      </w:r>
    </w:p>
    <w:p>
      <w:pPr>
        <w:pStyle w:val="TextBody"/>
        <w:ind w:left="1440" w:hanging="720"/>
        <w:rPr/>
      </w:pPr>
      <w:r>
        <w:rPr/>
        <w:t>26.7</w:t>
        <w:tab/>
        <w:t xml:space="preserve">The Trustees have simply complied with the Principal Employer’s intention to offer non-consent terms for reduced early retirement Scheme benefits for those individuals who are in receipt of enhanced (non-statutory) redundancy pay.  The Trust Deed and Rules clearly enable the Principal Employer to change the early retirement factors in consultation with the Scheme Actuary, subject to notifying the Trustees (Rule 6.6.3).  The Scheme booklet expressly states that TMD UK’s policy on consent terms may change from time to time.  </w:t>
      </w:r>
    </w:p>
    <w:p>
      <w:pPr>
        <w:pStyle w:val="TextBody"/>
        <w:ind w:left="1440" w:hanging="720"/>
        <w:rPr/>
      </w:pPr>
      <w:r>
        <w:rPr/>
        <w:t>26.8</w:t>
        <w:tab/>
        <w:t xml:space="preserve">Within the terms of the Trust Deed and Rules the Principal Employer has the power to set enhanced terms offered to members who take early retirement on consent terms.  The Trustees have complied with the requirements of the Trust Deed and Rules in administering the Scheme in accordance with the early retirement terms notified to them by the employer.  </w:t>
      </w:r>
    </w:p>
    <w:p>
      <w:pPr>
        <w:pStyle w:val="TextBody"/>
        <w:ind w:left="1440" w:hanging="720"/>
        <w:rPr/>
      </w:pPr>
      <w:r>
        <w:rPr/>
        <w:t>26.9</w:t>
        <w:tab/>
        <w:t xml:space="preserve">When the HR Director wrote the February 2001 Letter instructing PWC in the change to early retirement terms, PWC were acting both as Scheme administrators and actuarial advisers/Scheme Actuary.  While the Scheme was in the process of being established – during  January 2001 -  a wide range of associated actuarial advice and discussion had taken place in that period, taking into account  the full range of issues relevant to the running of the Scheme.  The Trustees and TMD UK consider it reasonable, therefore, to assume that the February 2001 Letter constituted consultation with the Scheme Actuary.  </w:t>
      </w:r>
    </w:p>
    <w:p>
      <w:pPr>
        <w:pStyle w:val="TextBody"/>
        <w:ind w:left="1440" w:hanging="720"/>
        <w:rPr/>
      </w:pPr>
      <w:r>
        <w:rPr/>
        <w:t>26.10</w:t>
        <w:tab/>
        <w:t xml:space="preserve">The Trustees were aware that the Principal Employer had previously notified the members of the Scheme of its intention to try to maintain the original parent company’s (BBA) practice in the case of “company consent” early retirement for a period of 5 years.  However, circumstances that could not have been foreseen at the time this intention was communicated meant that it was necessary to alter those terms.  This did not have any impact on the Trustees’ duty to administer the Scheme in accordance with the Trust Deed and Rules, and to comply with the company’s early retirement terms.  </w:t>
      </w:r>
    </w:p>
    <w:p>
      <w:pPr>
        <w:pStyle w:val="TextBody"/>
        <w:ind w:left="1440" w:hanging="720"/>
        <w:rPr/>
      </w:pPr>
      <w:r>
        <w:rPr/>
        <w:t>26.11</w:t>
        <w:tab/>
        <w:t xml:space="preserve">The Scheme rules do not require that the Principal Employer grant consent to early retirement in the event of redundancy.  The Scheme rules (Rule 6.6.3) permit the Principal Employer to vary/determine the benefits that will apply when a member is granted early retirement on consent terms.  If a member retires early with Trustees’ consent only  (ie non-consent terms), then an actuarial reduction is applied from the member’s normal retirement age (65).  </w:t>
      </w:r>
    </w:p>
    <w:p>
      <w:pPr>
        <w:pStyle w:val="TextBody"/>
        <w:ind w:left="1440" w:hanging="720"/>
        <w:rPr/>
      </w:pPr>
      <w:r>
        <w:rPr/>
        <w:t>26.12</w:t>
        <w:tab/>
        <w:t xml:space="preserve">The high cost of the 58/25 years rule, coupled with the fact that the Principal Employer was offering enhanced redundancy packages, meant that the Principal Employer decided to offer Scheme members with 25 years service whose jobs were being made compulsorily redundant the option to retire early with a pension that was actuarially reduced from age 60 rather than age 58.  This was the first of two changes made to early retirement terms after redundancy and was set out in the February 2001 Letter.  The decision to make this change was noted in PWC’s meeting notes of 1 May 2001.  This did not entail any change to the Scheme rules because rule 6.6.3 permitted the Principal Employer to determine the benefits that would apply.  Therefore, there was no formal disclosure requirement to notify the members of a change in the rules.  The Principal Employer notified the Trustees of the Scheme benefit terms to be offered and the Trustees received actuarial advice on the proposal, in accordance with the rules.  Furthermore Rule 6.6.3 states that the Principal Employer must act “in consultation with the [Scheme] Actuary”, rather than take advice from the actuary.  This consultation took place before the provision of formal actuarial advice that also covered a number of other issues.  </w:t>
      </w:r>
    </w:p>
    <w:p>
      <w:pPr>
        <w:pStyle w:val="TextBody"/>
        <w:ind w:left="1440" w:hanging="720"/>
        <w:rPr/>
      </w:pPr>
      <w:r>
        <w:rPr/>
        <w:t>26.13</w:t>
        <w:tab/>
        <w:t xml:space="preserve">The only members whose benefits were calculated on this basis were those retiring as a result of the redundancy exercise.  The Principal Employer did not consider it to be appropriate to advise members who were not being made redundant of the approach used to calculate the benefits for members who were in that situation.  Therefore, no general announcement was issued.  Redundant employees were individually notified of their options and the basis of calculations, during “one-to-one” meetings.   </w:t>
      </w:r>
    </w:p>
    <w:p>
      <w:pPr>
        <w:pStyle w:val="TextBody"/>
        <w:ind w:left="1440" w:hanging="720"/>
        <w:rPr/>
      </w:pPr>
      <w:r>
        <w:rPr/>
        <w:t>26.14</w:t>
        <w:tab/>
        <w:t xml:space="preserve">The Trustees accept that they may have failed Mr Cook on the administration front, particularly with their lack of responsiveness regarding the IDR procedures.  They admit that their failure to respond to TPAS’ initial queries from March 2002 is “inexcusable”.  They argue that at first this was because it was the Principal Employer who decided on the redundancy terms.   Mr Cook’s claim was therefore, they thought, outside the scope of the IDR.  However, eventually they realised (during the course of Mr Cook’s dealings with TPAS) that the issue raised was one of actuarial factors and benefits calculations, which does fall within the remit of the IDR.  The Trustees felt that they had confused their responsibilities in addressing queries from TPAS with their obligations under IDR, thinking that they had fulfilled the latter in dealing with the former.  They had also concluded that the matter was resolved from a letter from OPRA dated 2 September 2002.  Mr Cook had complained to OPRA about his early retirement terms but OPRA had notified TMD UK that there had been no breach of such rules that OPRA regulated. </w:t>
      </w:r>
    </w:p>
    <w:p>
      <w:pPr>
        <w:pStyle w:val="TextBody"/>
        <w:ind w:left="1440" w:hanging="720"/>
        <w:rPr/>
      </w:pPr>
      <w:r>
        <w:rPr/>
        <w:t>26.15</w:t>
        <w:tab/>
        <w:t xml:space="preserve">Mr Cook was unable to make choices regarding his future.  His situation was that of compulsory redundancy.  The fact was that the early retirement rules had changed for members in that situation.  His being unaware of that change would not have made any material difference to his situation.   </w:t>
      </w:r>
    </w:p>
    <w:p>
      <w:pPr>
        <w:pStyle w:val="TextBody"/>
        <w:ind w:left="1440" w:hanging="720"/>
        <w:rPr/>
      </w:pPr>
      <w:r>
        <w:rPr/>
        <w:t>26.16</w:t>
        <w:tab/>
        <w:t xml:space="preserve">The Trustees have acted in accordance with the Scheme rules in paying a standard early retirement pension to Mr Cook (under non-consent terms), as in this case TMD UK had indicated (after consultation with the Scheme Actuary) that the enhanced early retirement (on consent terms) should not be applied.  </w:t>
      </w:r>
    </w:p>
    <w:p>
      <w:pPr>
        <w:pStyle w:val="TextBody"/>
        <w:ind w:left="1440" w:hanging="720"/>
        <w:rPr/>
      </w:pPr>
      <w:r>
        <w:rPr/>
        <w:t>26.17</w:t>
        <w:tab/>
        <w:t xml:space="preserve">At the meeting on 14 August 2001 – at which the Scheme Actuary was present –the formal record of the decision to make the second change to early retirement terms in cases of compulsory redundancy was made.  At that meeting also were present the HR Director together with a prospective trustee who was also the Principal Employer’s financial controller.  The Scheme Actuary produced his formal advice subsequent to that meeting, reflecting the impact of a different early retirement practice (in which supplementary pay would be made by the employer, along with a less generous early retirement benefit – the “two bites of the cherry”).  At that meeting the decision was taken to remove the right for members to receive an enhanced early retirement pension (ie reduced from age 60 without regard for length of service) together with an enhanced redundancy package.  After this decision was taken, members would have the option on compulsory redundancy to receive either a pension reduced from age 65 with an enhanced redundancy package, or a pension reduced from age 60 with a statutory redundancy package.  Mr Cook’s benefits had been calculated using an enhanced redundancy package and a pension reduced from age 60.  His grievance lay with the fact that his pension had not been calculated from age 58, as had previously happened. </w:t>
      </w:r>
    </w:p>
    <w:p>
      <w:pPr>
        <w:pStyle w:val="TextBody"/>
        <w:spacing w:before="0" w:after="240"/>
        <w:ind w:left="1440" w:hanging="720"/>
        <w:rPr/>
      </w:pPr>
      <w:r>
        <w:rPr/>
        <w:t>26.18</w:t>
        <w:tab/>
        <w:t xml:space="preserve">Since the HR Director in question who had had discussions with Mr Cook over his redundancy had since left TMD UK, the exact nature and timing of his discussions with Mr Cook were unclear. </w:t>
      </w:r>
    </w:p>
    <w:p>
      <w:pPr>
        <w:pStyle w:val="TextBody"/>
        <w:rPr/>
      </w:pPr>
      <w:r>
        <w:rPr/>
        <w:t>27.</w:t>
        <w:tab/>
        <w:t>PWC has stated:</w:t>
      </w:r>
    </w:p>
    <w:p>
      <w:pPr>
        <w:pStyle w:val="TextBody"/>
        <w:ind w:left="1440" w:hanging="720"/>
        <w:rPr/>
      </w:pPr>
      <w:r>
        <w:rPr/>
        <w:t>27.2</w:t>
        <w:tab/>
        <w:t xml:space="preserve">At the outset of the Scheme PWC were providing a range of actuarial advice to both TMD UK and the Trustees, regarding funding and actuarial factors.  PWC’s Initial Advice had set out, for the benefit of the Trustees, the terms on which early retirement under the Scheme would be offered initially. </w:t>
      </w:r>
    </w:p>
    <w:p>
      <w:pPr>
        <w:pStyle w:val="TextBody"/>
        <w:ind w:left="1440" w:hanging="720"/>
        <w:rPr/>
      </w:pPr>
      <w:r>
        <w:rPr/>
        <w:t>27.3</w:t>
        <w:tab/>
        <w:t xml:space="preserve">The PWC Scheme administrator and Scheme Actuary were in reasonably regular contact with one another.  However, PWC understand that the then HR Director instructed PWC administration to change the early retirement terms without direct reference to the Scheme Actuary at that time.  The current Scheme Actuary believes that this was done in the knowledge that no further actuarial advice would be required following PWC’s Initial Advice.  The Scheme Actuary confirms that he had no direct knowledge of the change that was being made at the time either from the Finance Director or the Scheme administrator.  The change in early retirement policy was picked up initially in May 2001 then in more detail in August.  </w:t>
      </w:r>
    </w:p>
    <w:p>
      <w:pPr>
        <w:pStyle w:val="TextBody"/>
        <w:ind w:left="1440" w:hanging="720"/>
        <w:rPr/>
      </w:pPr>
      <w:r>
        <w:rPr/>
        <w:t>27.4</w:t>
        <w:tab/>
        <w:t xml:space="preserve">The Scheme administrator had previously been the pension manager of the BBA group.  PWC acquired the BBA group’s pension administration operation (now owned and run by Capita) and hence the administration of the Scheme.  Following the MBO the Scheme administrator worked on the administration of the Scheme, enjoying a close working relationship with the TMD management.  Communication with PWC about administration matters was made via the Scheme administrator.  </w:t>
      </w:r>
    </w:p>
    <w:p>
      <w:pPr>
        <w:pStyle w:val="TextBody"/>
        <w:rPr/>
      </w:pPr>
      <w:r>
        <w:rPr/>
      </w:r>
    </w:p>
    <w:p>
      <w:pPr>
        <w:pStyle w:val="Heading"/>
        <w:spacing w:lineRule="auto" w:line="360"/>
        <w:rPr/>
      </w:pPr>
      <w:r>
        <w:rPr/>
        <w:t>CONCLUSIONS</w:t>
      </w:r>
    </w:p>
    <w:p>
      <w:pPr>
        <w:pStyle w:val="TextBody"/>
        <w:rPr/>
      </w:pPr>
      <w:r>
        <w:rPr/>
        <w:t>28.</w:t>
        <w:tab/>
        <w:t>Rules 6.6.1 to 6.6.3 set out a series of alternative scenarios by reference to which the Principal Employer sets the calculation of early retirement factors.  Sub-rule 6.6.3 further stipulates the procedure that the Principal Employer must follow before it makes any change to the factors.  This process entails consultation with the Scheme Actuary.</w:t>
      </w:r>
    </w:p>
    <w:p>
      <w:pPr>
        <w:pStyle w:val="TextBody"/>
        <w:numPr>
          <w:ilvl w:val="0"/>
          <w:numId w:val="6"/>
        </w:numPr>
        <w:rPr/>
      </w:pPr>
      <w:r>
        <w:rPr/>
        <w:t>In bringing his claim Mr Cook is relying on Rule 6.6.1, together with the announcement from TMD UK which indicated an intention to continue the policy of the previous employer, BBA, of offering its Plan members generous early retirement terms.  The policy was described as being outside the terms of the BBA Plan Trust Deed and Rules.</w:t>
      </w:r>
    </w:p>
    <w:p>
      <w:pPr>
        <w:pStyle w:val="TextBody"/>
        <w:numPr>
          <w:ilvl w:val="0"/>
          <w:numId w:val="6"/>
        </w:numPr>
        <w:rPr/>
      </w:pPr>
      <w:r>
        <w:rPr/>
        <w:t xml:space="preserve">BBA appears to have applied the more generous consent terms to compulsory redundancy, although this was not explicitly stated in the BBA Announcement.  Employees who were made redundant were treated as if they were being retired with company consent or at the request of the company, in other words on consent terms.  But it seems also that BBA made a less publicised change to its practice in 1998. The new practice resulted in employees being given a choice of two redundancy packages – a more generous compulsory redundancy payment coupled with a pension reduced to take account of the fact that it was being paid from an earlier date than for normal retirement, or a lower voluntary redundancy payment but with an augmented pension. The BBA announcement had made clear that the continuance of its practices was dependent on funding being available.  </w:t>
      </w:r>
    </w:p>
    <w:p>
      <w:pPr>
        <w:pStyle w:val="TextBody"/>
        <w:numPr>
          <w:ilvl w:val="0"/>
          <w:numId w:val="6"/>
        </w:numPr>
        <w:rPr/>
      </w:pPr>
      <w:r>
        <w:rPr/>
        <w:t>While the TMD Announcement states the Principal Employer’s intention of carrying forward the more generous practice (as set out in the BBA Announcement) for the initial five years of the Scheme’s existence, it also states that this position is not sustainable in the long-term.  TMD UK’s stance as notified to  the Scheme members, was (with the exception of how the benefits were to be financed) in essence the same as that of the BBA Plan.  The Scheme booklet refers to the generous early retirement terms as being available with the consent of the Principal Employer and the Trustees.  However, it does not express them in such a way as to provide a guarantee.  As with the BBA Plan, the Scheme booklet states that the policy is likely to change from time to time and that its particular terms are available on individual application.</w:t>
      </w:r>
    </w:p>
    <w:p>
      <w:pPr>
        <w:pStyle w:val="TextBody"/>
        <w:numPr>
          <w:ilvl w:val="0"/>
          <w:numId w:val="6"/>
        </w:numPr>
        <w:rPr/>
      </w:pPr>
      <w:r>
        <w:rPr/>
        <w:t xml:space="preserve">I do not interpret a statement of an intention to maintain a policy as equating to a binding commitment to provide an automatic entitlement to a practice being continued for that length of time.  Circumstances could arise to cause that intention to be revised. It is also important to bear in mind the change in such a practice is not a change to the benefit entitlement under the Scheme. It was a change to a practice that had the effect of augmenting the benefits to which members were entitled. </w:t>
      </w:r>
    </w:p>
    <w:p>
      <w:pPr>
        <w:pStyle w:val="TextBody"/>
        <w:numPr>
          <w:ilvl w:val="0"/>
          <w:numId w:val="6"/>
        </w:numPr>
        <w:rPr/>
      </w:pPr>
      <w:r>
        <w:rPr/>
        <w:t>As the Principal Employer was poised to embark on a series of redundancies within its UK operations from early 2001 onwards, it appears that it had ascertained that as the ultimate guarantor of the Scheme’s benefits it was unable to afford payments of the kind previously made by BBA and determined to preserve the Scheme assets accordingly.  In this context, I note that the TMD Announcement states that no allowance was made in the transfer amount from BBA to the Principal Employer or the Trustees to compensate for paying any such additional benefits.</w:t>
      </w:r>
    </w:p>
    <w:p>
      <w:pPr>
        <w:pStyle w:val="TextBody"/>
        <w:numPr>
          <w:ilvl w:val="0"/>
          <w:numId w:val="6"/>
        </w:numPr>
        <w:rPr/>
      </w:pPr>
      <w:r>
        <w:rPr/>
        <w:t xml:space="preserve">Mr Cook has argued that redundancy and early retirement should continue to be treated as two separate issues, as they were with BBA plc.  However, the Principal Employer was entitled to consider and give priority to its own finances and to those of the Scheme, both in setting, varying or revoking any policy of early retirement/augmented benefits.  In terms of the Rules, the Principal Employer could choose which scenario under Rule 6.6 it would apply in respect of early retirement given under rule 6.2.  </w:t>
      </w:r>
    </w:p>
    <w:p>
      <w:pPr>
        <w:pStyle w:val="TextBody"/>
        <w:numPr>
          <w:ilvl w:val="0"/>
          <w:numId w:val="6"/>
        </w:numPr>
        <w:rPr/>
      </w:pPr>
      <w:r>
        <w:rPr/>
        <w:t xml:space="preserve">I do not consider that Mr Cook was entitled to rely on BBA’s policy in this area as setting a precedent for TMD UK/the Principal Employer and thus to build any expectations on this as to the level of his Scheme benefits.   </w:t>
      </w:r>
    </w:p>
    <w:p>
      <w:pPr>
        <w:pStyle w:val="TextBody"/>
        <w:numPr>
          <w:ilvl w:val="0"/>
          <w:numId w:val="6"/>
        </w:numPr>
        <w:rPr/>
      </w:pPr>
      <w:r>
        <w:rPr/>
        <w:t>Nor am I persuaded that the Principal Employer was making a substantive alteration to the rules that would as a result necessitate disclosure to the members.  It follows therefore that there is no requirement under the relevant Disclosure regulations for the Trustees (not TMD UK) to notify members, as a matter of course either beforehand (where practicable) or in any event within three months of a change, that there was a change made (or being proposed) in relation to the Scheme’s early retirement benefits and how these were calculated</w:t>
      </w:r>
      <w:r>
        <w:rPr>
          <w:rStyle w:val="FootnoteCharacters"/>
          <w:rStyle w:val="FootnoteAnchor"/>
        </w:rPr>
        <w:footnoteReference w:id="2"/>
      </w:r>
      <w:r>
        <w:rPr/>
        <w:t xml:space="preserve">.  </w:t>
      </w:r>
    </w:p>
    <w:p>
      <w:pPr>
        <w:pStyle w:val="TextBody"/>
        <w:numPr>
          <w:ilvl w:val="0"/>
          <w:numId w:val="6"/>
        </w:numPr>
        <w:rPr/>
      </w:pPr>
      <w:r>
        <w:rPr/>
        <w:t xml:space="preserve">I turn now to the issue of whether TMD UK/the Principal Employer followed due process under Rule 6.6.  I see no reason to doubt TMD UK’s assertion that the HR Director was authorised to set the early retirement policy terms.   While it is unfortunate that no written record of the German parent company’s edict is extant, this does not alter the fundamental position that the Principal Employer could make these changes and that it chose to do so, within the prevailing circumstances of early 2001.  The Trustees had no role to play in this decision – they administered the Scheme provisions,  and did not set the policy  under which the Principal Employer consented to the terms for early retirement. </w:t>
      </w:r>
    </w:p>
    <w:p>
      <w:pPr>
        <w:pStyle w:val="TextBody"/>
        <w:numPr>
          <w:ilvl w:val="0"/>
          <w:numId w:val="6"/>
        </w:numPr>
        <w:rPr/>
      </w:pPr>
      <w:r>
        <w:rPr/>
        <w:t xml:space="preserve">Before the February 2001 Letter, PWC had corresponded with TMD UK and Trustees on a wide range of issues relating to the establishment of the Scheme.  The actuarial advice provided by PWC before the February 2001 Letter was issued set out an assumption that the BBA early retirement factors could continue under the Scheme but contained a comment that those terms were generous.  Furthermore, while the Scheme Actuary suggests that the Trustees adopt the BBA factors, neither the Principal Employer/TMD UK nor the Trustees were obliged to follow this recommendation.  The HR Director chose to instruct the Scheme administrator to adopt different factors that in his view would be better suited both to protect the Scheme assets and to fit in with the Principal Employer’s financial plans.  </w:t>
      </w:r>
    </w:p>
    <w:p>
      <w:pPr>
        <w:pStyle w:val="TextBody"/>
        <w:numPr>
          <w:ilvl w:val="0"/>
          <w:numId w:val="6"/>
        </w:numPr>
        <w:rPr/>
      </w:pPr>
      <w:r>
        <w:rPr/>
        <w:t>Mr Cook has claimed that TMD UK’s actions in issuing this instruction cannot be regarded as consultation and that his former employer has therefore failed to follow due process.  In turn TMD UK have asserted that the process whereby PWC tendered advice about early retirement factors to TDM UK can be regarded as consultation.  I concur with the latter view.  I am mindful in reaching this conclusion of the established position in law</w:t>
      </w:r>
      <w:r>
        <w:rPr>
          <w:rStyle w:val="FootnoteCharacters"/>
          <w:rStyle w:val="FootnoteAnchor"/>
        </w:rPr>
        <w:footnoteReference w:id="3"/>
      </w:r>
      <w:r>
        <w:rPr/>
        <w:t xml:space="preserve"> that consultation is the communication of a genuine invitation to give advice and a genuine consideration of that advice.  Consultation amounts, essentially, to considering any comments provided, or advice received.  It does not mean an obligation to comply with the advice or views of another party.</w:t>
      </w:r>
    </w:p>
    <w:p>
      <w:pPr>
        <w:pStyle w:val="TextBody"/>
        <w:numPr>
          <w:ilvl w:val="0"/>
          <w:numId w:val="6"/>
        </w:numPr>
        <w:rPr/>
      </w:pPr>
      <w:r>
        <w:rPr/>
        <w:t xml:space="preserve">I am satisfied therefore that TMD UK acted properly both in setting new early retirement factors and in later restricting the circumstances in which they applied the consent terms for early retirement.  Mr Cook is correct in saying that redundancy is not explicitly allowed for in the Rules.  Rule 6.6 provides flexibility for the Principal Employer to cater for different situations, including redundancy.  </w:t>
      </w:r>
    </w:p>
    <w:p>
      <w:pPr>
        <w:pStyle w:val="TextBody"/>
        <w:numPr>
          <w:ilvl w:val="0"/>
          <w:numId w:val="6"/>
        </w:numPr>
        <w:rPr/>
      </w:pPr>
      <w:r>
        <w:rPr/>
        <w:t xml:space="preserve">Mr Cook has further complained that not all Scheme members were informed of the change in early retirement policy, as he feels the Trustees were obliged to do.  I have already concluded that since the change of policy did not constitute a substantive alteration of the Rules, there was no requirement for the Trustees to comply with Disclosure regulations.  </w:t>
      </w:r>
    </w:p>
    <w:p>
      <w:pPr>
        <w:pStyle w:val="TextBody"/>
        <w:numPr>
          <w:ilvl w:val="0"/>
          <w:numId w:val="6"/>
        </w:numPr>
        <w:rPr/>
      </w:pPr>
      <w:r>
        <w:rPr/>
        <w:t xml:space="preserve">The Scheme booklet states that on individual application, members will be notified of their benefits if TMD UK’s policy is applied to them.  The Principal Employer’s position is that it would not have been appropriate for it to have publicised information about benefits under the redundancy exercise to the wider Scheme membership - those who were not affected by that exercise and whose benefits would not be calculated in that way.  I find nothing improper in that.  </w:t>
      </w:r>
    </w:p>
    <w:p>
      <w:pPr>
        <w:pStyle w:val="TextBody"/>
        <w:numPr>
          <w:ilvl w:val="0"/>
          <w:numId w:val="6"/>
        </w:numPr>
        <w:rPr/>
      </w:pPr>
      <w:r>
        <w:rPr/>
        <w:t xml:space="preserve">Mr Cook has disputed the Principal Employer’s statement that he received an enhanced redundancy package, saying that he merely received what BBA had been providing as standard for a considerable time.  Mr Cook received from TMD UK a severance payment that was considerably more generous than the statutory entitlement on redundancy.  I further note that Mr Cook was given the opportunity to choose between two packages of Scheme and employer-provided benefits.  </w:t>
      </w:r>
    </w:p>
    <w:p>
      <w:pPr>
        <w:pStyle w:val="TextBody"/>
        <w:numPr>
          <w:ilvl w:val="0"/>
          <w:numId w:val="6"/>
        </w:numPr>
        <w:rPr/>
      </w:pPr>
      <w:r>
        <w:rPr/>
        <w:t>Finally, the Trustees have conceded that they may have erred in their treatment of Mr Cook under the IDR procedures.  While I believe that the outcome for Mr Cook would have been the same, ie not to uphold his complaint, he should not have had to experience the Trustees’ lack of response to his queries.</w:t>
      </w:r>
    </w:p>
    <w:p>
      <w:pPr>
        <w:pStyle w:val="TextBody"/>
        <w:numPr>
          <w:ilvl w:val="0"/>
          <w:numId w:val="6"/>
        </w:numPr>
        <w:rPr/>
      </w:pPr>
      <w:r>
        <w:rPr/>
        <w:t>Therefore, while I do not uphold the substantive part of Mr Cook’s application in the matter of the calculation of his Scheme benefits, I determine that he has suffered some injustice as a result of the Trustees’ failure to comply with the Scheme IDR.  I make an appropriate direction below.</w:t>
      </w:r>
    </w:p>
    <w:p>
      <w:pPr>
        <w:pStyle w:val="TextBody"/>
        <w:ind w:left="0" w:hanging="0"/>
        <w:rPr/>
      </w:pPr>
      <w:r>
        <w:rPr/>
      </w:r>
    </w:p>
    <w:p>
      <w:pPr>
        <w:pStyle w:val="TextBody"/>
        <w:rPr>
          <w:b/>
          <w:b/>
        </w:rPr>
      </w:pPr>
      <w:r>
        <w:rPr>
          <w:b/>
        </w:rPr>
        <w:t>DIRECTION</w:t>
      </w:r>
    </w:p>
    <w:p>
      <w:pPr>
        <w:pStyle w:val="TextBody"/>
        <w:rPr/>
      </w:pPr>
      <w:r>
        <w:rPr/>
        <w:t>46.</w:t>
        <w:tab/>
        <w:t>I direct that the Trustees shall, no later than 28 days from the date of this Determination, pay Mr Cook the sum of £150 in respect of the distress and inconvenience they have caused him in their failure to deal with his complaint under IDR.</w:t>
      </w:r>
    </w:p>
    <w:p>
      <w:pPr>
        <w:pStyle w:val="TextBody"/>
        <w:spacing w:lineRule="auto" w:line="240" w:before="0" w:after="0"/>
        <w:ind w:left="533" w:hanging="720"/>
        <w:rPr/>
      </w:pPr>
      <w:r>
        <w:rPr/>
      </w:r>
    </w:p>
    <w:p>
      <w:pPr>
        <w:pStyle w:val="TextBody"/>
        <w:spacing w:lineRule="auto" w:line="240" w:before="0" w:after="0"/>
        <w:ind w:left="533" w:hanging="720"/>
        <w:rPr/>
      </w:pPr>
      <w:r>
        <w:rPr/>
      </w:r>
    </w:p>
    <w:p>
      <w:pPr>
        <w:pStyle w:val="TextBody"/>
        <w:spacing w:lineRule="auto" w:line="240" w:before="0" w:after="0"/>
        <w:ind w:left="533" w:hanging="720"/>
        <w:rPr/>
      </w:pPr>
      <w:r>
        <w:rPr/>
      </w:r>
    </w:p>
    <w:p>
      <w:pPr>
        <w:pStyle w:val="TextBody"/>
        <w:spacing w:lineRule="auto" w:line="240" w:before="0" w:after="0"/>
        <w:ind w:left="533" w:hanging="720"/>
        <w:rPr/>
      </w:pPr>
      <w:r>
        <w:rPr/>
      </w:r>
    </w:p>
    <w:p>
      <w:pPr>
        <w:pStyle w:val="TextBody"/>
        <w:spacing w:lineRule="auto" w:line="240" w:before="0" w:after="0"/>
        <w:ind w:left="533" w:hanging="720"/>
        <w:rPr/>
      </w:pPr>
      <w:r>
        <w:rPr/>
      </w:r>
    </w:p>
    <w:p>
      <w:pPr>
        <w:pStyle w:val="TextBody"/>
        <w:spacing w:lineRule="auto" w:line="240" w:before="0" w:after="0"/>
        <w:ind w:left="533" w:hanging="720"/>
        <w:rPr>
          <w:b/>
          <w:b/>
        </w:rPr>
      </w:pPr>
      <w:r>
        <w:rPr>
          <w:b/>
        </w:rPr>
        <w:t>DAVID LAVERICK</w:t>
      </w:r>
    </w:p>
    <w:p>
      <w:pPr>
        <w:pStyle w:val="TextBody"/>
        <w:spacing w:lineRule="auto" w:line="240" w:before="0" w:after="0"/>
        <w:ind w:left="533" w:hanging="720"/>
        <w:rPr/>
      </w:pPr>
      <w:r>
        <w:rPr/>
        <w:t>Pensions Ombudsman</w:t>
      </w:r>
    </w:p>
    <w:p>
      <w:pPr>
        <w:pStyle w:val="TextBody"/>
        <w:spacing w:before="0" w:after="0"/>
        <w:ind w:left="533" w:hanging="720"/>
        <w:rPr/>
      </w:pPr>
      <w:r>
        <w:rPr/>
      </w:r>
    </w:p>
    <w:p>
      <w:pPr>
        <w:pStyle w:val="TextBody"/>
        <w:spacing w:lineRule="auto" w:line="240" w:before="0" w:after="0"/>
        <w:ind w:left="533" w:hanging="720"/>
        <w:rPr/>
      </w:pPr>
      <w:r>
        <w:rPr/>
        <w:t>8 May 2006</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ccupational Pension Schemes (Disclosure of Information) Regulations 1996 – (SI 1996/1655) – Regulation 4(5)</w:t>
      </w:r>
    </w:p>
  </w:footnote>
  <w:footnote w:id="3">
    <w:p>
      <w:pPr>
        <w:pStyle w:val="Footnote"/>
        <w:rPr/>
      </w:pPr>
      <w:r>
        <w:rPr>
          <w:rStyle w:val="FootnoteCharacters"/>
        </w:rPr>
        <w:footnoteRef/>
      </w:r>
      <w:r>
        <w:rPr/>
        <w:t xml:space="preserve"> </w:t>
      </w:r>
      <w:r>
        <w:rPr/>
        <w:t xml:space="preserve">R v Secretary of State for Social Services, ex parte Association of Metropolitan Authorities (19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5"/>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5"/>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377"/>
        </w:tabs>
        <w:ind w:left="377" w:hanging="377"/>
      </w:pPr>
      <w:rPr/>
    </w:lvl>
    <w:lvl w:ilvl="1">
      <w:start w:val="5"/>
      <w:numFmt w:val="decimal"/>
      <w:lvlText w:val="%1.%2."/>
      <w:lvlJc w:val="left"/>
      <w:pPr>
        <w:tabs>
          <w:tab w:val="num" w:pos="917"/>
        </w:tabs>
        <w:ind w:left="917" w:hanging="37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2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5:00Z</dcterms:created>
  <dc:creator>Deborah</dc:creator>
  <dc:description/>
  <dc:language>en-US</dc:language>
  <cp:lastModifiedBy>Charlene Smidt</cp:lastModifiedBy>
  <cp:lastPrinted>2006-05-08T15:44:00Z</cp:lastPrinted>
  <dcterms:modified xsi:type="dcterms:W3CDTF">2006-05-08T14: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rian Cook</vt:lpwstr>
  </property>
  <property fmtid="{D5CDD505-2E9C-101B-9397-08002B2CF9AE}" pid="3" name="Date completed">
    <vt:filetime>2006-05-07T23:00:00Z</vt:filetime>
  </property>
  <property fmtid="{D5CDD505-2E9C-101B-9397-08002B2CF9AE}" pid="4" name="Scheme name">
    <vt:lpwstr>TMD Friction UK Pension Scheme</vt:lpwstr>
  </property>
  <property fmtid="{D5CDD505-2E9C-101B-9397-08002B2CF9AE}" pid="5" name="Scheme ref">
    <vt:lpwstr>N00975</vt:lpwstr>
  </property>
</Properties>
</file>