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A K Francis</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arton Engineering PLC Retirement Benefits Plan (1987)</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Garton Engineering PLC Retirement Benefits Plan (1987)</w:t>
            </w:r>
          </w:p>
          <w:p>
            <w:pPr>
              <w:pStyle w:val="Header"/>
              <w:tabs>
                <w:tab w:val="clear" w:pos="4320"/>
                <w:tab w:val="clear" w:pos="8640"/>
              </w:tabs>
              <w:rPr/>
            </w:pPr>
            <w:r>
              <w:rPr/>
              <w:t>The Trustee Corporation Ltd (</w:t>
            </w:r>
            <w:r>
              <w:rPr>
                <w:b/>
              </w:rPr>
              <w:t>TCL</w:t>
            </w:r>
            <w:r>
              <w:rPr/>
              <w:t>) (the Independent Truste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Francis requested early payment of her deferred benefits in January 2002 and was sent quotations showing what benefits could be paid as at May 2002 and May 2005. On 10 July 2002 Mrs Francis sought to accept the quotation for May 2002 and returned a bank mandate form for payment starting from August 2002. However, she was then told that the Plan was winding up and that the Trustees had decided not to agree to any early retirements. Mrs Francis has now been offered a much reduced pension and no lump sum. Mrs Francis is of the opinion that she should be allowed to retire with the benefits she was quoted previously.</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3"/>
        </w:numPr>
        <w:rPr/>
      </w:pPr>
      <w:bookmarkStart w:id="0" w:name="_Ref85513414"/>
      <w:r>
        <w:rPr/>
        <w:t>The Plan is currently governed by a Definitive Deed dated 2 November 1994. Clause 14 of the Definitive Deed states,</w:t>
      </w:r>
      <w:bookmarkEnd w:id="0"/>
    </w:p>
    <w:p>
      <w:pPr>
        <w:pStyle w:val="Quotation"/>
        <w:rPr/>
      </w:pPr>
      <w:r>
        <w:rPr/>
        <w:t>“</w:t>
      </w:r>
      <w:r>
        <w:rPr/>
        <w:t>THE Trustees shall have (and may exercise) the following special powers in addition to all other powers conferred on them by this deed, by the Rules or by statute, namely:-</w:t>
      </w:r>
    </w:p>
    <w:p>
      <w:pPr>
        <w:pStyle w:val="Quotation"/>
        <w:numPr>
          <w:ilvl w:val="0"/>
          <w:numId w:val="4"/>
        </w:numPr>
        <w:rPr/>
      </w:pPr>
      <w:r>
        <w:rPr/>
        <w:t>power to delegate (and authorise the sub-delegation of) any power, duties or business, including the exercise of any discretion or the formation any opinion, to:</w:t>
      </w:r>
    </w:p>
    <w:p>
      <w:pPr>
        <w:pStyle w:val="Quotation"/>
        <w:numPr>
          <w:ilvl w:val="0"/>
          <w:numId w:val="6"/>
        </w:numPr>
        <w:rPr/>
      </w:pPr>
      <w:r>
        <w:rPr/>
        <w:t>any one (or more) of their number, or</w:t>
      </w:r>
    </w:p>
    <w:p>
      <w:pPr>
        <w:pStyle w:val="Quotation"/>
        <w:numPr>
          <w:ilvl w:val="0"/>
          <w:numId w:val="6"/>
        </w:numPr>
        <w:rPr/>
      </w:pPr>
      <w:r>
        <w:rPr/>
        <w:t>any other person (including an investment manager authorised by one of the Self-Regulatory Organisations …</w:t>
      </w:r>
    </w:p>
    <w:p>
      <w:pPr>
        <w:pStyle w:val="Quotation"/>
        <w:ind w:left="2160" w:right="1080" w:hanging="0"/>
        <w:rPr/>
      </w:pPr>
      <w:r>
        <w:rPr/>
        <w:t>as the Trustees deem necessary or desirable … Any such delegation … must be by the unanimous resolution of the Trustees (other than the delegate), except to the extent that the delegation or revocation of it falls within paragraph (ii) ...</w:t>
      </w:r>
    </w:p>
    <w:p>
      <w:pPr>
        <w:pStyle w:val="Quotation"/>
        <w:numPr>
          <w:ilvl w:val="0"/>
          <w:numId w:val="4"/>
        </w:numPr>
        <w:rPr/>
      </w:pPr>
      <w:r>
        <w:rPr/>
        <w:t>power to delegate and revoke, by a resolution passed by a majority of the Trustees (excluding the delegate), the exercise of all or any discretionary powers of a purely administrative nature;</w:t>
      </w:r>
    </w:p>
    <w:p>
      <w:pPr>
        <w:pStyle w:val="Quotation"/>
        <w:numPr>
          <w:ilvl w:val="0"/>
          <w:numId w:val="4"/>
        </w:numPr>
        <w:rPr/>
      </w:pPr>
      <w:r>
        <w:rPr/>
        <w:t>power to make such arrangements generally for the administration of the Plan as they may think fit …</w:t>
      </w:r>
    </w:p>
    <w:p>
      <w:pPr>
        <w:pStyle w:val="Quotation"/>
        <w:numPr>
          <w:ilvl w:val="0"/>
          <w:numId w:val="4"/>
        </w:numPr>
        <w:rPr/>
      </w:pPr>
      <w:r>
        <w:rPr/>
        <w:t>power to appoint any one (or more) of the Employers, or any Approved Underwriter with which any contracts or policies have been effected … for the purpose of paying any pension …”</w:t>
      </w:r>
    </w:p>
    <w:p>
      <w:pPr>
        <w:pStyle w:val="Quotation"/>
        <w:ind w:left="0" w:right="1080" w:hanging="0"/>
        <w:rPr/>
      </w:pPr>
      <w:r>
        <w:rPr/>
      </w:r>
    </w:p>
    <w:p>
      <w:pPr>
        <w:pStyle w:val="TextBody"/>
        <w:numPr>
          <w:ilvl w:val="0"/>
          <w:numId w:val="3"/>
        </w:numPr>
        <w:rPr/>
      </w:pPr>
      <w:bookmarkStart w:id="1" w:name="_Ref90276349"/>
      <w:r>
        <w:rPr/>
        <w:t>Rule 12(h) provides,</w:t>
      </w:r>
      <w:bookmarkEnd w:id="1"/>
    </w:p>
    <w:p>
      <w:pPr>
        <w:pStyle w:val="Quotation"/>
        <w:rPr/>
      </w:pPr>
      <w:r>
        <w:rPr/>
        <w:t>“</w:t>
      </w:r>
      <w:r>
        <w:rPr>
          <w:u w:val="single"/>
        </w:rPr>
        <w:t>Pensions may start before Normal Pension Date</w:t>
      </w:r>
    </w:p>
    <w:p>
      <w:pPr>
        <w:pStyle w:val="Quotation"/>
        <w:rPr/>
      </w:pPr>
      <w:r>
        <w:rPr/>
        <w:t>Subject to the Trustees’ consent, a Member who has left service and in respect of whom benefits have been provided under Rule 12(a) or (b) may, at any date prior to Normal Pension Date at which an immediate pension could have been granted under Rule 10 had he not previously left Service, elect that in lieu of such benefits, reduced benefits shall become payable as if that date were his Normal Pension Date</w:t>
      </w:r>
    </w:p>
    <w:p>
      <w:pPr>
        <w:pStyle w:val="Quotation"/>
        <w:rPr/>
      </w:pPr>
      <w:r>
        <w:rPr/>
        <w:t>PROVIDED THAT:-</w:t>
      </w:r>
    </w:p>
    <w:p>
      <w:pPr>
        <w:pStyle w:val="Quotation"/>
        <w:numPr>
          <w:ilvl w:val="0"/>
          <w:numId w:val="2"/>
        </w:numPr>
        <w:rPr/>
      </w:pPr>
      <w:r>
        <w:rPr/>
        <w:t>such reduced benefits shall be calculated, insofar as they consist of pension payable to the Member, by a method similar to the method stipulated in Rule 10(b) and, insofar as they consist of pensions for Dependants, by a method similar to the method stipulated in Proviso A to Rule 8(c), and</w:t>
      </w:r>
    </w:p>
    <w:p>
      <w:pPr>
        <w:pStyle w:val="Quotation"/>
        <w:numPr>
          <w:ilvl w:val="0"/>
          <w:numId w:val="2"/>
        </w:numPr>
        <w:rPr/>
      </w:pPr>
      <w:r>
        <w:rPr/>
        <w:t>in the case of a Contracted-out Member, the Trustees shall not consent to such election unless the reduced benefits would satisfy the relevant provisions of Rule 16 [Guaranteed Minimum Pensions].”</w:t>
      </w:r>
    </w:p>
    <w:p>
      <w:pPr>
        <w:pStyle w:val="Quotation"/>
        <w:ind w:left="0" w:right="1080" w:hanging="0"/>
        <w:rPr/>
      </w:pPr>
      <w:r>
        <w:rPr/>
      </w:r>
    </w:p>
    <w:p>
      <w:pPr>
        <w:pStyle w:val="TextBody"/>
        <w:numPr>
          <w:ilvl w:val="0"/>
          <w:numId w:val="3"/>
        </w:numPr>
        <w:rPr/>
      </w:pPr>
      <w:bookmarkStart w:id="2" w:name="_Ref90276336"/>
      <w:r>
        <w:rPr/>
        <w:t>Rule 10(b) provides,</w:t>
      </w:r>
      <w:bookmarkEnd w:id="2"/>
    </w:p>
    <w:p>
      <w:pPr>
        <w:pStyle w:val="Quotation"/>
        <w:rPr/>
      </w:pPr>
      <w:r>
        <w:rPr/>
        <w:t xml:space="preserve">“… </w:t>
      </w:r>
      <w:r>
        <w:rPr/>
        <w:t>The immediate pension shall only be paid if the amount payable at State Pensionable Date will not be less than the Member’s Guaranteed Minimum Pension. The Trustees may pay a smaller pension before State Pensionable Date if they are satisfied on the Actuary’s advice that the benefits payable are equal in value to the benefits which would have been payable if the above condition did not apply. If the payment of an immediate pension is not possible because of this condition the Member shall be entitled to a preserved pension under Rule 12. …”</w:t>
      </w:r>
    </w:p>
    <w:p>
      <w:pPr>
        <w:pStyle w:val="Quotation"/>
        <w:ind w:left="0" w:right="1080" w:hanging="0"/>
        <w:rPr/>
      </w:pPr>
      <w:r>
        <w:rPr/>
      </w:r>
    </w:p>
    <w:p>
      <w:pPr>
        <w:pStyle w:val="Heading"/>
        <w:spacing w:lineRule="auto" w:line="360"/>
        <w:rPr/>
      </w:pPr>
      <w:r>
        <w:rPr/>
        <w:t>Background</w:t>
      </w:r>
    </w:p>
    <w:p>
      <w:pPr>
        <w:pStyle w:val="TextBody"/>
        <w:numPr>
          <w:ilvl w:val="0"/>
          <w:numId w:val="3"/>
        </w:numPr>
        <w:rPr/>
      </w:pPr>
      <w:r>
        <w:rPr/>
        <w:t>Mrs Francis wrote to the Plan Administrator (Mercer Human Resource Consulting Limited (</w:t>
      </w:r>
      <w:r>
        <w:rPr>
          <w:b/>
        </w:rPr>
        <w:t>Mercers</w:t>
      </w:r>
      <w:r>
        <w:rPr/>
        <w:t>)) on 21 November 2000 saying that she was considering retiring at the end of the year and asking for a forecast of her benefits. Mercers wrote to the Company Secretary (who was also a Trustee until 25 March 2002) on 21 December 2000 explaining that Mrs Francis had requested early retirement figures and asking for permission to provide them. They also wrote to Mrs Francis explaining that before they could quote early retirement figures they needed written authority from the company. Written authority from the company was provided on 8 January 2001. Mrs Francis was sent a quotation for retirement on 22 February 2001. The Trustees comment that consent for the quotation was incorrectly given by the company. They have also pointed out that Mercer did not seek further authorisation to provide subsequent quotes for Mrs Francis.</w:t>
      </w:r>
    </w:p>
    <w:p>
      <w:pPr>
        <w:pStyle w:val="TextBody"/>
        <w:numPr>
          <w:ilvl w:val="0"/>
          <w:numId w:val="3"/>
        </w:numPr>
        <w:rPr/>
      </w:pPr>
      <w:r>
        <w:rPr/>
        <w:t>Mrs Francis telephoned Mercers on 10 January 2002 and requested a statement of her pension as at 17 May 2002 and as at age 60. Mercers’ telephone note records that Mrs Francis was advised that the figures would be sent within the next two weeks. Mercers wrote to Mrs Francis on 15 January 2002 enclosing two Retirement Benefits Statements; one for 17 May 2002 and one for 17 May 2005 (Mrs Francis’ 60</w:t>
      </w:r>
      <w:r>
        <w:rPr>
          <w:vertAlign w:val="superscript"/>
        </w:rPr>
        <w:t>th</w:t>
      </w:r>
      <w:r>
        <w:rPr/>
        <w:t xml:space="preserve"> birthday). The notes accompanying the quote for 17 May 2002 stated,</w:t>
      </w:r>
    </w:p>
    <w:p>
      <w:pPr>
        <w:pStyle w:val="Quotation"/>
        <w:rPr/>
      </w:pPr>
      <w:r>
        <w:rPr/>
        <w:t>“</w:t>
      </w:r>
      <w:r>
        <w:rPr/>
        <w:t>The benefits shown above will be subject to a minimum of those which can be provided from your personal pension account. At the current unit price this will not increase the benefits, but final figures cannot be known until retirement.</w:t>
      </w:r>
    </w:p>
    <w:p>
      <w:pPr>
        <w:pStyle w:val="Quotation"/>
        <w:rPr/>
      </w:pPr>
      <w:r>
        <w:rPr/>
        <w:t>Notes About Your Benefits</w:t>
      </w:r>
    </w:p>
    <w:p>
      <w:pPr>
        <w:pStyle w:val="Quotation"/>
        <w:rPr/>
      </w:pPr>
      <w:r>
        <w:rPr/>
        <w:t>Once in payment, pensions will increase on a regular basis.</w:t>
      </w:r>
    </w:p>
    <w:p>
      <w:pPr>
        <w:pStyle w:val="Quotation"/>
        <w:rPr>
          <w:b/>
          <w:b/>
        </w:rPr>
      </w:pPr>
      <w:r>
        <w:rPr>
          <w:b/>
        </w:rPr>
        <w:t>The benefits above are based on information available at the time of the quotation.</w:t>
      </w:r>
    </w:p>
    <w:p>
      <w:pPr>
        <w:pStyle w:val="Quotation"/>
        <w:rPr>
          <w:b/>
          <w:b/>
        </w:rPr>
      </w:pPr>
      <w:r>
        <w:rPr>
          <w:b/>
        </w:rPr>
        <w:t>The calculation assumes retirement will be early and your benefits have been adjusted to account for early payment.</w:t>
      </w:r>
    </w:p>
    <w:p>
      <w:pPr>
        <w:pStyle w:val="Quotation"/>
        <w:rPr/>
      </w:pPr>
      <w:r>
        <w:rPr/>
        <w:t>For further information about the scheme, please refer to the explanatory booklet or you may write to the trustees …”</w:t>
      </w:r>
    </w:p>
    <w:p>
      <w:pPr>
        <w:pStyle w:val="Quotation"/>
        <w:ind w:left="0" w:right="1080" w:hanging="0"/>
        <w:rPr/>
      </w:pPr>
      <w:r>
        <w:rPr/>
      </w:r>
    </w:p>
    <w:p>
      <w:pPr>
        <w:pStyle w:val="TextBody"/>
        <w:numPr>
          <w:ilvl w:val="0"/>
          <w:numId w:val="3"/>
        </w:numPr>
        <w:rPr/>
      </w:pPr>
      <w:r>
        <w:rPr/>
        <w:t>The notes to the May 2005 quotation stated,</w:t>
      </w:r>
    </w:p>
    <w:p>
      <w:pPr>
        <w:pStyle w:val="Quotation"/>
        <w:rPr/>
      </w:pPr>
      <w:r>
        <w:rPr/>
        <w:t>“</w:t>
      </w:r>
      <w:r>
        <w:rPr/>
        <w:t>The benefits shown above will be subject to a minimum …</w:t>
      </w:r>
    </w:p>
    <w:p>
      <w:pPr>
        <w:pStyle w:val="Quotation"/>
        <w:rPr/>
      </w:pPr>
      <w:r>
        <w:rPr/>
        <w:t>Notes About Your Benefits</w:t>
      </w:r>
    </w:p>
    <w:p>
      <w:pPr>
        <w:pStyle w:val="Quotation"/>
        <w:rPr/>
      </w:pPr>
      <w:r>
        <w:rPr/>
        <w:t>Once in payment …</w:t>
      </w:r>
    </w:p>
    <w:p>
      <w:pPr>
        <w:pStyle w:val="Quotation"/>
        <w:rPr>
          <w:b/>
          <w:b/>
        </w:rPr>
      </w:pPr>
      <w:r>
        <w:rPr>
          <w:b/>
        </w:rPr>
        <w:t>The benefits above are based on information available at the time of the quotation.</w:t>
      </w:r>
    </w:p>
    <w:p>
      <w:pPr>
        <w:pStyle w:val="Quotation"/>
        <w:rPr>
          <w:b/>
          <w:b/>
        </w:rPr>
      </w:pPr>
      <w:r>
        <w:rPr>
          <w:b/>
        </w:rPr>
        <w:t>The benefits are estimated and will be recalculated when you retire.</w:t>
      </w:r>
    </w:p>
    <w:p>
      <w:pPr>
        <w:pStyle w:val="Quotation"/>
        <w:rPr/>
      </w:pPr>
      <w:r>
        <w:rPr>
          <w:b/>
        </w:rPr>
        <w:t>The calculation assumes retirement will be early and your benefits have been adjusted to account for early payment</w:t>
      </w:r>
      <w:r>
        <w:rPr/>
        <w:t xml:space="preserve"> …”</w:t>
      </w:r>
    </w:p>
    <w:p>
      <w:pPr>
        <w:pStyle w:val="Quotation"/>
        <w:ind w:left="0" w:right="1080" w:hanging="0"/>
        <w:rPr/>
      </w:pPr>
      <w:r>
        <w:rPr/>
      </w:r>
    </w:p>
    <w:p>
      <w:pPr>
        <w:pStyle w:val="TextBody"/>
        <w:numPr>
          <w:ilvl w:val="0"/>
          <w:numId w:val="3"/>
        </w:numPr>
        <w:rPr/>
      </w:pPr>
      <w:r>
        <w:rPr/>
        <w:t>Mercers asked Mrs Francis to complete a Pension Payment Mandate form, if she wished to proceed with early retirement. They pointed out that the estimated pension at age 60 had reduced since she had last received a quote in February 2001. Mercers explained that this was the result of a reduction in the Retail Prices Index. They also said that they had written to Mrs Francis’ AVC providers for surrender value quotations.</w:t>
      </w:r>
    </w:p>
    <w:p>
      <w:pPr>
        <w:pStyle w:val="TextBody"/>
        <w:numPr>
          <w:ilvl w:val="0"/>
          <w:numId w:val="3"/>
        </w:numPr>
        <w:rPr/>
      </w:pPr>
      <w:r>
        <w:rPr/>
        <w:t>The statement for 17 May 2002 quoted a pension of £4,257.84 p.a. or a lump sum of £10,976.27 with a lower pension of £3,352.20 p.a.</w:t>
      </w:r>
    </w:p>
    <w:p>
      <w:pPr>
        <w:pStyle w:val="TextBody"/>
        <w:numPr>
          <w:ilvl w:val="0"/>
          <w:numId w:val="3"/>
        </w:numPr>
        <w:rPr/>
      </w:pPr>
      <w:r>
        <w:rPr/>
        <w:t>On 4 February 2002 Mercers wrote to Mrs Francis notifying her that they had received the estimated surrender values for her AVC policies (amounting to £11,020). They quoted a pension of £657 p.a. on the basis of a retirement date of 17 August 2002.</w:t>
      </w:r>
    </w:p>
    <w:p>
      <w:pPr>
        <w:pStyle w:val="TextBody"/>
        <w:numPr>
          <w:ilvl w:val="0"/>
          <w:numId w:val="3"/>
        </w:numPr>
        <w:rPr/>
      </w:pPr>
      <w:r>
        <w:rPr/>
        <w:t xml:space="preserve">The company went into administrative receivership on 28 February 2002. Mrs Francis says that, at the time the company went into receivership, six years after she worked for them, she was unaware that anything was wrong.  She suggests that it is unlikely that the Trustees were unaware of the problems within the company when the quotations and bank mandate were sent to her. Mrs Francis queries why she was not told immediately. </w:t>
      </w:r>
    </w:p>
    <w:p>
      <w:pPr>
        <w:pStyle w:val="TextBody"/>
        <w:numPr>
          <w:ilvl w:val="0"/>
          <w:numId w:val="3"/>
        </w:numPr>
        <w:rPr/>
      </w:pPr>
      <w:r>
        <w:rPr/>
        <w:t>TCL were appointed on 28 March 2002. At a Trustees’ Meeting on 25 April 2002 the Trustees discussed a number of early retirement requests and TCL stated that figures should not be issued to individuals. On 24 June 2002 Mercers wrote to TCL,</w:t>
      </w:r>
    </w:p>
    <w:p>
      <w:pPr>
        <w:pStyle w:val="Quotation"/>
        <w:rPr/>
      </w:pPr>
      <w:r>
        <w:rPr/>
        <w:t>“</w:t>
      </w:r>
      <w:r>
        <w:rPr/>
        <w:t>On wind-up, benefits must be settled in the first instance in accordance with the over-riding provisions of the Pensions Act. As you are aware, a pension in payment is a priority liability.</w:t>
      </w:r>
    </w:p>
    <w:p>
      <w:pPr>
        <w:pStyle w:val="Quotation"/>
        <w:rPr/>
      </w:pPr>
      <w:r>
        <w:rPr/>
        <w:t>If the funding level is below 100% then in broad terms, the benefits for non-pensioners must be reduced. Early retirement is therefore a form of selection, which secures the full benefit for the member on becoming a pensioner, but reduces further the cover for non-pensioners.</w:t>
      </w:r>
    </w:p>
    <w:p>
      <w:pPr>
        <w:pStyle w:val="Quotation"/>
        <w:rPr/>
      </w:pPr>
      <w:r>
        <w:rPr/>
        <w:t xml:space="preserve">… </w:t>
      </w:r>
      <w:r>
        <w:rPr/>
        <w:t>in July 2001 approximate calculations gave an estimated funding level of about 90%. The overall reduction in benefit for non-pensioners on this basis would have been about 15%.</w:t>
      </w:r>
    </w:p>
    <w:p>
      <w:pPr>
        <w:pStyle w:val="Quotation"/>
        <w:rPr/>
      </w:pPr>
      <w:r>
        <w:rPr/>
        <w:t xml:space="preserve">… </w:t>
      </w:r>
      <w:r>
        <w:rPr/>
        <w:t>it is highly likely that the funding will have further deteriorated …</w:t>
      </w:r>
    </w:p>
    <w:p>
      <w:pPr>
        <w:pStyle w:val="Quotation"/>
        <w:rPr/>
      </w:pPr>
      <w:r>
        <w:rPr/>
        <w:t>For illustration purposes, I have worked on the basis that the overall funding level is 90% with a resulting overall reduction in benefits for non-pensioners of about 15%.</w:t>
      </w:r>
    </w:p>
    <w:p>
      <w:pPr>
        <w:pStyle w:val="Quotation"/>
        <w:rPr/>
      </w:pPr>
      <w:r>
        <w:rPr/>
        <w:t>The following members have requested early retiral …</w:t>
      </w:r>
    </w:p>
    <w:p>
      <w:pPr>
        <w:pStyle w:val="Quotation"/>
        <w:rPr/>
      </w:pPr>
      <w:r>
        <w:rPr/>
        <w:t>Based on administration calculations … I have determined the change in priority liabilities if the above members become pensioners and calculate the overall reduction for non-pensioners would increase to 17% …</w:t>
      </w:r>
    </w:p>
    <w:p>
      <w:pPr>
        <w:pStyle w:val="Quotation"/>
        <w:rPr/>
      </w:pPr>
      <w:r>
        <w:rPr/>
        <w:t>I believe that on grounds of prudence the trustees should give serious consideration to not allowing early retirements since it looks likely that the additional reduction in funding for remaining non-pensioners will be significant …”</w:t>
      </w:r>
    </w:p>
    <w:p>
      <w:pPr>
        <w:pStyle w:val="Quotation"/>
        <w:ind w:left="0" w:right="1080" w:hanging="0"/>
        <w:rPr/>
      </w:pPr>
      <w:r>
        <w:rPr/>
      </w:r>
    </w:p>
    <w:p>
      <w:pPr>
        <w:pStyle w:val="TextBody"/>
        <w:numPr>
          <w:ilvl w:val="0"/>
          <w:numId w:val="3"/>
        </w:numPr>
        <w:rPr/>
      </w:pPr>
      <w:r>
        <w:rPr/>
        <w:t>The Trustees have confirmed that they wrote to all the members listed in the above letter explaining that they would not give consent to early retirement. However, one member was granted early retirement because he had reached age 62 and had accrued some benefits by reference to a normal retirement age of 60. Mrs Francis has asked why her name did not appear on the list of those who had requested early retirement. TCL say that they do not know but have suggested that it may be because Mrs Francis’ proposed early retirement date (17 May 2002) had passed. At a meeting of their board of directors on 1 July 2002, TCL passed a resolution to the effect that no new early retirements would be granted.</w:t>
      </w:r>
    </w:p>
    <w:p>
      <w:pPr>
        <w:pStyle w:val="TextBody"/>
        <w:numPr>
          <w:ilvl w:val="0"/>
          <w:numId w:val="3"/>
        </w:numPr>
        <w:rPr/>
      </w:pPr>
      <w:r>
        <w:rPr/>
        <w:t>TCL wrote to the members in June 2002,</w:t>
      </w:r>
    </w:p>
    <w:p>
      <w:pPr>
        <w:pStyle w:val="Quotation"/>
        <w:rPr/>
      </w:pPr>
      <w:r>
        <w:rPr/>
        <w:t>“</w:t>
      </w:r>
      <w:r>
        <w:rPr/>
        <w:t>As you may be aware, Garton Engineering Plc and its operating subsidiaries (“the Group”) went into administrative receivership on 28 February 2002. The law states that when a company which runs a final salary pension scheme like the Plan goes into receivership, the receivers must ensure that the pension scheme has at least one independent trustee. None of the current trustees was independent for these purposes so the receivers had a legal duty to appoint an independent trustee. [TCL] was chosen as the independent trustee and was appointed in that capacity on 28 March 2002 …</w:t>
      </w:r>
    </w:p>
    <w:p>
      <w:pPr>
        <w:pStyle w:val="Quotation"/>
        <w:rPr/>
      </w:pPr>
      <w:r>
        <w:rPr/>
        <w:t xml:space="preserve">… </w:t>
      </w:r>
      <w:r>
        <w:rPr/>
        <w:t>a Trustees’ Meeting was held on 25 April 2002 to discuss the position of the Plan. The Plan is still currently ongoing with contributions being paid into it in respect of Members who are still employed by the Group … Unfortunately we are unable to give a definitive answer as to what will happen to the Plan until the administrative receivers have resolved the position of the Group …”</w:t>
      </w:r>
    </w:p>
    <w:p>
      <w:pPr>
        <w:pStyle w:val="Quotation"/>
        <w:ind w:left="0" w:right="1080" w:hanging="0"/>
        <w:rPr/>
      </w:pPr>
      <w:r>
        <w:rPr/>
      </w:r>
    </w:p>
    <w:p>
      <w:pPr>
        <w:pStyle w:val="TextBody"/>
        <w:numPr>
          <w:ilvl w:val="0"/>
          <w:numId w:val="3"/>
        </w:numPr>
        <w:rPr/>
      </w:pPr>
      <w:r>
        <w:rPr/>
        <w:t>Mrs Francis wrote to Mercers on 10 July 2002 informing them that she wished to proceed with her retirement and asking them to ‘quote the present position concerning [her] Garton Fund and AVCs’. She said that she would like to receive payments commencing 17 August 2002 and enclosed a completed bank mandate. Mrs Francis says that she reasonably believed that permission had correctly been given for benefits to be quoted to her. She has queried why she was not contacted immediately when her bank mandate was received.</w:t>
      </w:r>
    </w:p>
    <w:p>
      <w:pPr>
        <w:pStyle w:val="TextBody"/>
        <w:numPr>
          <w:ilvl w:val="0"/>
          <w:numId w:val="3"/>
        </w:numPr>
        <w:rPr/>
      </w:pPr>
      <w:r>
        <w:rPr/>
        <w:t>According to Mrs Francis, she then went on holiday with her husband, having retired from her job with the Co-operative Bank. When she returned she found that the pension had not been paid into her bank account. Following an enquiry by Mrs Francis’ husband, TCL wrote to her on 20 August 2002,</w:t>
      </w:r>
    </w:p>
    <w:p>
      <w:pPr>
        <w:pStyle w:val="Quotation"/>
        <w:rPr/>
      </w:pPr>
      <w:r>
        <w:rPr/>
        <w:t xml:space="preserve">“… </w:t>
      </w:r>
      <w:r>
        <w:rPr/>
        <w:t>you are able to request to take early retirement from the Plan at the age of 50 onwards. Early retirement benefits are not automatic and consent is required. You are currently a deferred pensioner in the Plan, and this consent must be given by the Trustees.</w:t>
      </w:r>
    </w:p>
    <w:p>
      <w:pPr>
        <w:pStyle w:val="Quotation"/>
        <w:rPr/>
      </w:pPr>
      <w:r>
        <w:rPr/>
        <w:t xml:space="preserve">The Trustees have reviewed the Rules of the Plan and taken professional advice from Mercer Human Resources Consulting (formerly William M Mercer) with regard to early retirements from the Plan. The Trustees have been advised that on the grounds of prudence they should give serious consideration to </w:t>
      </w:r>
      <w:r>
        <w:rPr>
          <w:b/>
        </w:rPr>
        <w:t>not</w:t>
      </w:r>
      <w:r>
        <w:rPr/>
        <w:t xml:space="preserve"> allowing early retirements as the additional reduction in funding for the remaining non-pensioners would be significant.</w:t>
      </w:r>
    </w:p>
    <w:p>
      <w:pPr>
        <w:pStyle w:val="Quotation"/>
        <w:rPr/>
      </w:pPr>
      <w:r>
        <w:rPr/>
        <w:t>Having considered this advice and the Rules of the Plan, the Trustees have decided not to allow early retirements from the Plan at this time. The Trustees realise that this will come as a disappointment to you and do not expect the position to change. However, if it does change the Trustees will notify you accordingly.”</w:t>
      </w:r>
    </w:p>
    <w:p>
      <w:pPr>
        <w:pStyle w:val="Quotation"/>
        <w:ind w:left="0" w:right="1080" w:hanging="0"/>
        <w:rPr/>
      </w:pPr>
      <w:r>
        <w:rPr/>
      </w:r>
    </w:p>
    <w:p>
      <w:pPr>
        <w:pStyle w:val="TextBody"/>
        <w:numPr>
          <w:ilvl w:val="0"/>
          <w:numId w:val="3"/>
        </w:numPr>
        <w:rPr/>
      </w:pPr>
      <w:r>
        <w:rPr/>
        <w:t>Mrs Francis wrote to TCL on 22 August 2002 informing them that, when she had sought a quotation from Mercers, she had been informed that, before figures could be provided, permission had to be sought from the Trustees. Mrs Francis said that permission to take early retirement must have been given by the Trustees in order for Mercers to send her the retirement statements. She said that the Trustees had not withdrawn their permission for her to take early retirement nor was there a time limit on the quotation she had been sent. TCL acknowledged Mrs Francis’ letter on 27 August 2002. According to the Trustees, they were unaware of Mrs Francis’ request for early retirement prior to her letter of 22 August 2002.</w:t>
      </w:r>
    </w:p>
    <w:p>
      <w:pPr>
        <w:pStyle w:val="TextBody"/>
        <w:numPr>
          <w:ilvl w:val="0"/>
          <w:numId w:val="3"/>
        </w:numPr>
        <w:rPr/>
      </w:pPr>
      <w:r>
        <w:rPr/>
        <w:t>When she did not hear further, Mrs Francis wrote to TCL again on 5 November 2002. She explained that, having received the retirement statements in January 2002, she had made her retirement plans and handed in her notice to her employer. Mrs Francis said that she had left the Co-operative Bank on 28 June 2002 and expected to start receiving her pension from 17 July 2002 (</w:t>
      </w:r>
      <w:r>
        <w:rPr>
          <w:i/>
        </w:rPr>
        <w:t>sic</w:t>
      </w:r>
      <w:r>
        <w:rPr/>
        <w:t>). TCL informed Mrs Francis that the Trustees had sought legal advice and, as a result, were arranging for her early retirement request to be processed. They said that figures would be provided on the basis of early retirement from 17 August 2002, as requested in Mrs Francis’ letter of 10 July 2002. TCL pointed out that, because the Scheme had commenced winding up from 9 August 2002, the figures would vary from those Mrs Francis had received previously.</w:t>
      </w:r>
    </w:p>
    <w:p>
      <w:pPr>
        <w:pStyle w:val="TextBody"/>
        <w:numPr>
          <w:ilvl w:val="0"/>
          <w:numId w:val="3"/>
        </w:numPr>
        <w:rPr/>
      </w:pPr>
      <w:r>
        <w:rPr/>
        <w:t>Mrs Francis was quoted a pension of £966 p.a. for retirement on 17 August 2002. The accompanying letter from TCL stated,</w:t>
      </w:r>
    </w:p>
    <w:p>
      <w:pPr>
        <w:pStyle w:val="Quotation"/>
        <w:rPr/>
      </w:pPr>
      <w:r>
        <w:rPr/>
        <w:t xml:space="preserve">“… </w:t>
      </w:r>
      <w:r>
        <w:rPr/>
        <w:t>We are not able to offer you a tax free cash option. The reasons why the figures are so much lower are principally as follows:</w:t>
      </w:r>
    </w:p>
    <w:p>
      <w:pPr>
        <w:pStyle w:val="Quotation"/>
        <w:numPr>
          <w:ilvl w:val="0"/>
          <w:numId w:val="5"/>
        </w:numPr>
        <w:tabs>
          <w:tab w:val="clear" w:pos="720"/>
          <w:tab w:val="left" w:pos="1800" w:leader="none"/>
        </w:tabs>
        <w:ind w:left="1800" w:right="1080" w:hanging="360"/>
        <w:rPr/>
      </w:pPr>
      <w:r>
        <w:rPr/>
        <w:t>prior to your retirement, the Plan started to wind-up with a significant funding deficit;</w:t>
      </w:r>
    </w:p>
    <w:p>
      <w:pPr>
        <w:pStyle w:val="Quotation"/>
        <w:numPr>
          <w:ilvl w:val="0"/>
          <w:numId w:val="5"/>
        </w:numPr>
        <w:tabs>
          <w:tab w:val="clear" w:pos="720"/>
          <w:tab w:val="left" w:pos="1800" w:leader="none"/>
        </w:tabs>
        <w:ind w:left="1800" w:right="1080" w:hanging="360"/>
        <w:rPr/>
      </w:pPr>
      <w:r>
        <w:rPr/>
        <w:t>the Plan has adopted a gilt-matching strategy for investment purposes to protect the purchasing power of the Plan’s limited resources. If the Plan had not had a gilt-matching strategy the value of the Plan’s assets would have fallen in line with recent stock market falls. The gilt matching strategy can also have an impact on the way in which members’ benefits are calculated.</w:t>
      </w:r>
    </w:p>
    <w:p>
      <w:pPr>
        <w:pStyle w:val="Quotation"/>
        <w:rPr/>
      </w:pPr>
      <w:r>
        <w:rPr/>
        <w:t>We are satisfied on professional advice currently available to us that it is appropriate for the Plan to continue to have a gilt matching strategy for investment purposes and that your early retirement illustration has been correctly calculated.</w:t>
      </w:r>
    </w:p>
    <w:p>
      <w:pPr>
        <w:pStyle w:val="Quotation"/>
        <w:rPr/>
      </w:pPr>
      <w:r>
        <w:rPr/>
        <w:t>The figures have also been calculated by reference to a historic actuarial valuation with various figures rolled forward. The actuary has had to make numerous assumptions in generating these figures. We expect that we will shortly be able to commence work on a much more up-to-date valuation. We will adjust the enclosed illustration (up or down) in line with the results of that valuation.”</w:t>
      </w:r>
    </w:p>
    <w:p>
      <w:pPr>
        <w:pStyle w:val="Quotation"/>
        <w:ind w:left="0" w:right="1080" w:hanging="0"/>
        <w:rPr/>
      </w:pPr>
      <w:r>
        <w:rPr/>
      </w:r>
    </w:p>
    <w:p>
      <w:pPr>
        <w:pStyle w:val="TextBody"/>
        <w:numPr>
          <w:ilvl w:val="0"/>
          <w:numId w:val="3"/>
        </w:numPr>
        <w:rPr/>
      </w:pPr>
      <w:r>
        <w:rPr/>
        <w:t>The letter stated that the Trustees expected to be able to recover some money from the liquidators of the Garton Group Companies. TCL also explained that the Plan assets were insufficient to provide Mrs Francis with her full Guaranteed Minimum Pension (GMP). They went on to outline what Mrs Francis’ other options might be, including transfer and deemed buy-back into the State Earnings Related Pension Scheme (SERPS).</w:t>
      </w:r>
    </w:p>
    <w:p>
      <w:pPr>
        <w:pStyle w:val="TextBody"/>
        <w:numPr>
          <w:ilvl w:val="0"/>
          <w:numId w:val="3"/>
        </w:numPr>
        <w:rPr/>
      </w:pPr>
      <w:r>
        <w:rPr/>
        <w:t xml:space="preserve">Mrs Francis met with TCL on 25 February 2003. According to Mrs Francis, she was told that there would not have been a problem if she had asked for her benefits to be paid from 17 July 2002. This comment was not, however, recorded in the meeting notes.  Following the meeting, TCL wrote to Mrs Francis advising her that her benefits had been calculated in accordance with Section 73 of the Pensions Act 1995. They also enclosed a copy of the Plan’s Internal Dispute Resolution (IDR) procedure. Mrs Francis brought a complaint under the IDR procedure. On 30 April 2003 the Appointed Person issued his stage one decision upholding the Trustees’ decision. The Appointed Person referred to Clause 14 of the Definitive Deed dated 2 November 1994 (see paragraph </w:t>
      </w:r>
      <w:r>
        <w:rPr/>
        <w:fldChar w:fldCharType="begin"/>
      </w:r>
      <w:r>
        <w:rPr/>
        <w:instrText xml:space="preserve"> REF _Ref85513414 \r \h </w:instrText>
      </w:r>
      <w:r>
        <w:rPr/>
        <w:fldChar w:fldCharType="separate"/>
      </w:r>
      <w:r>
        <w:rPr/>
        <w:t>3</w:t>
      </w:r>
      <w:r>
        <w:rPr/>
        <w:fldChar w:fldCharType="end"/>
      </w:r>
      <w:r>
        <w:rPr/>
        <w:t>), which allowed the Trustees to delegate their powers. He said that powers of a purely administrative nature could be delegated by the agreement of a majority of the Trustees but that the delegation of any other powers had to be by a unanimous decision.</w:t>
      </w:r>
    </w:p>
    <w:p>
      <w:pPr>
        <w:pStyle w:val="TextBody"/>
        <w:numPr>
          <w:ilvl w:val="0"/>
          <w:numId w:val="3"/>
        </w:numPr>
        <w:rPr/>
      </w:pPr>
      <w:r>
        <w:rPr/>
        <w:t xml:space="preserve">The Appointed Person then referred to Rules 10 and 12(h) (see paragraphs </w:t>
      </w:r>
      <w:r>
        <w:rPr/>
        <w:fldChar w:fldCharType="begin"/>
      </w:r>
      <w:r>
        <w:rPr/>
        <w:instrText xml:space="preserve"> REF _Ref90276336 \r \h </w:instrText>
      </w:r>
      <w:r>
        <w:rPr/>
        <w:fldChar w:fldCharType="separate"/>
      </w:r>
      <w:r>
        <w:rPr/>
        <w:t>5</w:t>
      </w:r>
      <w:r>
        <w:rPr/>
        <w:fldChar w:fldCharType="end"/>
      </w:r>
      <w:r>
        <w:rPr/>
        <w:t xml:space="preserve"> and </w:t>
      </w:r>
      <w:r>
        <w:rPr/>
        <w:fldChar w:fldCharType="begin"/>
      </w:r>
      <w:r>
        <w:rPr/>
        <w:instrText xml:space="preserve"> REF _Ref90276349 \r \h </w:instrText>
      </w:r>
      <w:r>
        <w:rPr/>
        <w:fldChar w:fldCharType="separate"/>
      </w:r>
      <w:r>
        <w:rPr/>
        <w:t>4</w:t>
      </w:r>
      <w:r>
        <w:rPr/>
        <w:fldChar w:fldCharType="end"/>
      </w:r>
      <w:r>
        <w:rPr/>
        <w:t>) and pointed out that early retirement required the consent of the Trustees and that the benefits were to be reduced because of early payment. The Appointed Person said that he had not found any evidence that the Trustees, or anyone authorised by them, had given their consent to Mrs Francis’ early retirement. He pointed out that, although Mrs Francis had received the illustrations in January 2002, she had not taken steps to apply for early retirement until July 2002. The Appointed Person noted that the Trustees had passed a resolution on 28 June 2002 to the effect that no further early retirements would be agreed. He pointed out that Mrs Francis’ election to request early payment of her deferred benefits was made after the Trustees had passed their resolution.</w:t>
      </w:r>
    </w:p>
    <w:p>
      <w:pPr>
        <w:pStyle w:val="TextBody"/>
        <w:numPr>
          <w:ilvl w:val="0"/>
          <w:numId w:val="3"/>
        </w:numPr>
        <w:rPr/>
      </w:pPr>
      <w:r>
        <w:rPr/>
        <w:t>The Appointed Person noted that the Trustees had, nevertheless, decided to exercise their discretionary power under Rule 12(h) to agree to Mrs Francis’ early retirement. He pointed out that the funding of the Plan on winding up was insufficient to meet the full cost of securing the members’ benefits. The Appointed Person referred to the statutory priority order for securing benefits where a scheme was winding up and explained that those in receipt of a pension were given a higher priority than those with deferred benefits. The Appointed Person said that the Trustees had a duty to act in the best interests of all the beneficiaries of the Plan. He said that the Trustees would be acting in breach of their duties if they agreed to pay Mrs Francis’ pension on the basis of the illustration issued in January 2002.</w:t>
      </w:r>
    </w:p>
    <w:p>
      <w:pPr>
        <w:pStyle w:val="TextBody"/>
        <w:numPr>
          <w:ilvl w:val="0"/>
          <w:numId w:val="3"/>
        </w:numPr>
        <w:rPr/>
      </w:pPr>
      <w:r>
        <w:rPr/>
        <w:t>On 12 May 2003 TCL informed Mrs Francis that the Plan actuary was due to complete the up to date valuation of the Plan within a couple of weeks. They said that the actuary had confirmed that the illustration of a much reduced pension provide for Mrs Francis in February 2003 was still appropriate.</w:t>
      </w:r>
    </w:p>
    <w:p>
      <w:pPr>
        <w:pStyle w:val="TextBody"/>
        <w:numPr>
          <w:ilvl w:val="0"/>
          <w:numId w:val="3"/>
        </w:numPr>
        <w:rPr/>
      </w:pPr>
      <w:r>
        <w:rPr/>
        <w:t>Mrs Francis appealed against the decision of the Appointed Person on the grounds that the Trustees had already given their permission for her early retirement. TCL responded on 7 August 2003 informing Mrs Francis that they could see no reason to depart from the Appointed Person’s decision and were therefore unable to uphold her complaint. TCL said that the figures sent to Mrs Francis in January 2002 had been ‘relevant at that time’. They said that the statements had read ‘the benefits are estimated and will be recalculated when you retire’. TCL said that this made it clear that the benefits were subject to change and that the amounts could not be guaranteed.</w:t>
      </w:r>
    </w:p>
    <w:p>
      <w:pPr>
        <w:pStyle w:val="TextBody"/>
        <w:numPr>
          <w:ilvl w:val="0"/>
          <w:numId w:val="3"/>
        </w:numPr>
        <w:rPr/>
      </w:pPr>
      <w:r>
        <w:rPr/>
        <w:t>TCL referred to Rule 12(h) and the fact that the Trustees’ consent was required for early retirement. They said that there was no evidence that the Trustees had given their consent for Mrs Francis to retire early. TCL pointed out that, by the time Mrs Francis had elected to take her benefits early, the Trustees had agreed by resolution dated 28 June 2002 not to allow early retirement. They went on to say that, after further consideration and legal advice, the Trustees had decided to exercise their discretion to allow Mrs Francis’ early retirement. TCL said that Mrs Francis had requested payment of her benefits from 17 August 2002 and that the Plan had commenced winding up on 9 August 2002. They explained that benefits had to be paid in accordance with the statutory priority order and, because Mrs Francis was a deferred member as at 9 August 2002, her benefits were considerably reduced.</w:t>
      </w:r>
    </w:p>
    <w:p>
      <w:pPr>
        <w:pStyle w:val="TextBody"/>
        <w:numPr>
          <w:ilvl w:val="0"/>
          <w:numId w:val="3"/>
        </w:numPr>
        <w:rPr/>
      </w:pPr>
      <w:r>
        <w:rPr/>
        <w:t>TCL concluded,</w:t>
      </w:r>
    </w:p>
    <w:p>
      <w:pPr>
        <w:pStyle w:val="Quotation"/>
        <w:rPr/>
      </w:pPr>
      <w:r>
        <w:rPr/>
        <w:t>“</w:t>
      </w:r>
      <w:r>
        <w:rPr/>
        <w:t>Whilst we realise that you are very disappointed you should bear in mind that this is not an unusual situation for members of pension schemes where the Principal Employer has either gone into receivership or liquidation. The Principal Employer is the funder of the pension scheme and if there are insufficient assets to meet the liabilities then there is nothing further that can be done by the Trustees. We are sorry for the predicament in which you find yourself but we must act in accordance with the Trust Deed and Rules and the law and act fairly between all of the members.”</w:t>
      </w:r>
    </w:p>
    <w:p>
      <w:pPr>
        <w:pStyle w:val="Quotation"/>
        <w:ind w:left="0" w:right="1080" w:hanging="0"/>
        <w:rPr/>
      </w:pPr>
      <w:r>
        <w:rPr/>
      </w:r>
    </w:p>
    <w:p>
      <w:pPr>
        <w:pStyle w:val="Heading"/>
        <w:spacing w:lineRule="auto" w:line="360"/>
        <w:rPr/>
      </w:pPr>
      <w:r>
        <w:rPr/>
        <w:t>Actuarial Valuation Report, 9 August 2002</w:t>
      </w:r>
    </w:p>
    <w:p>
      <w:pPr>
        <w:pStyle w:val="TextBody"/>
        <w:numPr>
          <w:ilvl w:val="0"/>
          <w:numId w:val="3"/>
        </w:numPr>
        <w:rPr/>
      </w:pPr>
      <w:r>
        <w:rPr/>
        <w:t>The Actuarial Valuation report as at 9 August 2002 was signed on 8 August 2003. This report indicates that the Plan was 83% funded on the Minimum Funding Requirement (MFR) basis. The Actuary had calculated that a debt of £2,820,000 was due to the Trustees under the Occupational Pension Schemes (Deficiency on Winding Up, Etc.) Regulations 1996. The Actuary reported,</w:t>
      </w:r>
    </w:p>
    <w:p>
      <w:pPr>
        <w:pStyle w:val="Quotation"/>
        <w:rPr/>
      </w:pPr>
      <w:r>
        <w:rPr/>
        <w:t>“</w:t>
      </w:r>
      <w:r>
        <w:rPr/>
        <w:t>At the valuation date, the assets were approximately 48% of the amount necessary to purchase insurance contracts to pay the accrued benefits of non-pensioner members and the current benefits of pensioners. The assets must be allocated in accordance with the priority schedules of the Pensions Act 1995. I estimate that this would mean that members currently in receipt of pension would receive 100% of their current pensions and other members would receive 23%.”</w:t>
      </w:r>
    </w:p>
    <w:p>
      <w:pPr>
        <w:pStyle w:val="Quotation"/>
        <w:ind w:left="0" w:right="1080" w:hanging="0"/>
        <w:rPr/>
      </w:pPr>
      <w:r>
        <w:rPr/>
      </w:r>
    </w:p>
    <w:p>
      <w:pPr>
        <w:pStyle w:val="TextBody"/>
        <w:numPr>
          <w:ilvl w:val="0"/>
          <w:numId w:val="3"/>
        </w:numPr>
        <w:rPr/>
      </w:pPr>
      <w:r>
        <w:rPr/>
        <w:t>The Actuary noted that there were ten members whose status was under review at the time of the valuation. He noted that classifying them  as pensioners might result in a different funding level at the valuation date. The Actuary reported that investigations were still taking place to determine how the amount of immediate pension for these members was to be calculated. He said that he did not expect the results of the investigations to have a significant effect on the funding levels but that he had not investigated the effect it would have on the priority order.</w:t>
      </w:r>
    </w:p>
    <w:p>
      <w:pPr>
        <w:pStyle w:val="TextBody"/>
        <w:numPr>
          <w:ilvl w:val="0"/>
          <w:numId w:val="0"/>
        </w:numPr>
        <w:ind w:left="0" w:hanging="0"/>
        <w:rPr/>
      </w:pPr>
      <w:r>
        <w:rPr/>
      </w:r>
    </w:p>
    <w:p>
      <w:pPr>
        <w:pStyle w:val="Heading"/>
        <w:keepNext w:val="true"/>
        <w:spacing w:lineRule="auto" w:line="360"/>
        <w:rPr/>
      </w:pPr>
      <w:r>
        <w:rPr/>
        <w:t>The Trustees’ Position</w:t>
      </w:r>
    </w:p>
    <w:p>
      <w:pPr>
        <w:pStyle w:val="TextBody"/>
        <w:numPr>
          <w:ilvl w:val="0"/>
          <w:numId w:val="3"/>
        </w:numPr>
        <w:rPr/>
      </w:pPr>
      <w:r>
        <w:rPr/>
        <w:t>The Trustees say that, at the time of her telephone conversation with Mercers on 10 January 2002, Mrs Francis did not indicate that she had decided to take early retirement. They point to the fact that Mrs Francis requested figures for 17 May 2002 and 17 May 2005. The Trustees take the view that, had Mrs Francis decided to take early retirement, she would have requested figures for 17 May 2002 alone. The Trustees also point out that, since the statement provided in January 2002 was for retirement in May 2002, a further statement would have been necessary for retirement in August 2002. They believe that Mrs Francis was aware of this because she asked for the ‘present position’ in her letter of 10 July 2002 confirming her intention to retire early. The Trustees point out that by this time they had taken the decision not to agree to any early retirement.</w:t>
      </w:r>
    </w:p>
    <w:p>
      <w:pPr>
        <w:pStyle w:val="TextBody"/>
        <w:numPr>
          <w:ilvl w:val="0"/>
          <w:numId w:val="3"/>
        </w:numPr>
        <w:rPr/>
      </w:pPr>
      <w:r>
        <w:rPr/>
        <w:t xml:space="preserve">The Trustees say that, when Mercers approached the Company Secretary for authorisation to quote early retirement figures for Mrs Francis in 2001, they received a response from the company rather than the Trustees. The letter was sent on company headed paper and signed by an administrator. The Trustees say that they had not delegated any discretionary powers to Mercers under Clause 14 (see paragraph </w:t>
      </w:r>
      <w:r>
        <w:rPr/>
        <w:fldChar w:fldCharType="begin"/>
      </w:r>
      <w:r>
        <w:rPr/>
        <w:instrText xml:space="preserve"> REF _Ref85513414 \r \h </w:instrText>
      </w:r>
      <w:r>
        <w:rPr/>
        <w:fldChar w:fldCharType="separate"/>
      </w:r>
      <w:r>
        <w:rPr/>
        <w:t>3</w:t>
      </w:r>
      <w:r>
        <w:rPr/>
        <w:fldChar w:fldCharType="end"/>
      </w:r>
      <w:r>
        <w:rPr/>
        <w:t>). Therefore Mercers were not in a position to consent on behalf of the Trustees to early retirement for Mrs Francis.</w:t>
      </w:r>
    </w:p>
    <w:p>
      <w:pPr>
        <w:pStyle w:val="TextBody"/>
        <w:numPr>
          <w:ilvl w:val="0"/>
          <w:numId w:val="3"/>
        </w:numPr>
        <w:rPr/>
      </w:pPr>
      <w:r>
        <w:rPr/>
        <w:t>The Trustees take the view that Mrs Francis did not receive any representation that she could take early retirement. They say that her earlier enquiries were for information only and she was sent statements on that basis. The Trustees point to the statement in the illustrations of benefits to the effect that the benefits were based on the information available at the time. They say that events subsequent to the January 2002 statements had an impact on the Plan and changed the circumstances.</w:t>
      </w:r>
    </w:p>
    <w:p>
      <w:pPr>
        <w:pStyle w:val="TextBody"/>
        <w:numPr>
          <w:ilvl w:val="0"/>
          <w:numId w:val="3"/>
        </w:numPr>
        <w:rPr/>
      </w:pPr>
      <w:r>
        <w:rPr/>
        <w:t>In addition, the Trustees point out that Mrs Francis did not opt to retire as at 17 May 2002. They take the view that any representation (which they refute) would be limited to retirement as at 17 May 2002 and would expire once that date passed. The Trustees do not believe that any representation would be open ended.</w:t>
      </w:r>
    </w:p>
    <w:p>
      <w:pPr>
        <w:pStyle w:val="TextBody"/>
        <w:numPr>
          <w:ilvl w:val="0"/>
          <w:numId w:val="3"/>
        </w:numPr>
        <w:rPr/>
      </w:pPr>
      <w:r>
        <w:rPr/>
        <w:t>The Trustees do not accept that Mrs Francis relied on the illustrations of benefits provided in January 2002. They point to the fact that the quoted retirement date had passed when Mrs Francis wrote to Mercers to confirm her intention to retire early. The Trustees also point to the fact that Mrs Francis asked for “the present position” in her letter of 10 July 2002, which, they say, indicates that she was aware that the figures would have changed. The Trustees also refer to statements by Mrs Francis to the effect that her husband was coming up to retirement and that they wanted to move house to be closer to their family. They also refer to Mrs Francis’ statement that she is unable to find alternative employment because she is suffering from arthritis.</w:t>
      </w:r>
    </w:p>
    <w:p>
      <w:pPr>
        <w:pStyle w:val="TextBody"/>
        <w:numPr>
          <w:ilvl w:val="0"/>
          <w:numId w:val="3"/>
        </w:numPr>
        <w:rPr/>
      </w:pPr>
      <w:r>
        <w:rPr/>
        <w:t>With regard to any potential loss, the Trustees say that, if Mrs Francis had understood the position, she would have been aware that the retirement figures were an illustration only and that, if she wanted to retire early, she needed consent from the Trustees. They say that Mrs Francis’ letter of 10 July 2002 amounts to her formal request for early retirement from 17 August 2002. The Trustees say that this would therefore have been dealt with in the light of their resolution not to allow any early retirements. Thus, they would have refused to consent to early retirement for Mrs Francis. However, the Trustees point out that they have, in fact, agreed to early retirement for Mrs Francis but, because she was a deferred member at the time the Plan commenced winding up, her benefits have been reduced in order to comply with the statutory priority order.</w:t>
      </w:r>
    </w:p>
    <w:p>
      <w:pPr>
        <w:pStyle w:val="TextBody"/>
        <w:numPr>
          <w:ilvl w:val="0"/>
          <w:numId w:val="3"/>
        </w:numPr>
        <w:rPr/>
      </w:pPr>
      <w:r>
        <w:rPr/>
        <w:t>The Trustees take the view that Mrs Francis is in the same position she would have been in if she had understood the basis upon which the retirement figures were provided.</w:t>
      </w:r>
    </w:p>
    <w:p>
      <w:pPr>
        <w:pStyle w:val="TextBody"/>
        <w:numPr>
          <w:ilvl w:val="0"/>
          <w:numId w:val="0"/>
        </w:numPr>
        <w:ind w:left="0" w:hanging="0"/>
        <w:rPr/>
      </w:pPr>
      <w:r>
        <w:rPr/>
      </w:r>
    </w:p>
    <w:p>
      <w:pPr>
        <w:pStyle w:val="Heading"/>
        <w:spacing w:lineRule="auto" w:line="360"/>
        <w:rPr/>
      </w:pPr>
      <w:r>
        <w:rPr/>
        <w:t>Mrs Francis’ Position</w:t>
      </w:r>
    </w:p>
    <w:p>
      <w:pPr>
        <w:pStyle w:val="TextBody"/>
        <w:numPr>
          <w:ilvl w:val="0"/>
          <w:numId w:val="3"/>
        </w:numPr>
        <w:rPr/>
      </w:pPr>
      <w:r>
        <w:rPr/>
        <w:t>Mrs Francis has pointed out that she did not have time off from work at any time because of arthritis. She has explained that, when she realised that her pension was not being paid, she signed on at the Job Centre in Wigan, where she was living. Mrs Francis points out that she was aged 58 at that time and her house was already on the market. Therefore she was unable to obtain any alternative employment and after a couple of months she signed off to prepare for her move. Mrs Francis says that, following her move, she signed on at the Job Centre in Huntingdon. She points out that she is now living in a very rural area and work similar to that which she was doing before is not readily available. In addition, Mrs Francis explains that she first started to have trouble with her hands and wrists in the Spring of 2003 and this has now been diagnosed as arthritis.</w:t>
      </w:r>
    </w:p>
    <w:p>
      <w:pPr>
        <w:pStyle w:val="TextBody"/>
        <w:numPr>
          <w:ilvl w:val="0"/>
          <w:numId w:val="3"/>
        </w:numPr>
        <w:rPr/>
      </w:pPr>
      <w:r>
        <w:rPr/>
        <w:t>Mrs Francis says that she cannot state unequivocally that she would have continued working for the Co-operative Bank if she had known that she would not be able to receive the pension she was expecting. However, she does believe that she and her husband would have delayed their move. Mrs Francis points out that her financial planning was based on the expectation that she would receive the pension quoted in January 2002. Mrs Francis also points out that she had been allotted shares in the company and had been expecting to be able to sell these when she retired to supplement her income. She points out that these are now worthless, which has made her pension even more crucial.</w:t>
      </w:r>
    </w:p>
    <w:p>
      <w:pPr>
        <w:pStyle w:val="TextBody"/>
        <w:numPr>
          <w:ilvl w:val="0"/>
          <w:numId w:val="3"/>
        </w:numPr>
        <w:rPr/>
      </w:pPr>
      <w:r>
        <w:rPr/>
        <w:t>Mrs Francis says that she wrote to the person at Mercers who had sent out the January 2002 illustrations. She says that her husband had a conversation with the lady concerned, who explained that she no longer dealt with the Plan. Mrs Francis says that her husband was told that all the correct procedures had been followed in respect of her request for early retirement. Mrs Francis points out that the letter accompanying the January 2002 illustrations was signed for ‘William M Mercer Limited, administrator acting on behalf of the trustees of the Garton  Engineering Plc Retirement Benefits Plan (1987)’. She takes the view that anyone seeing this would assume that the person sending the letter had authorisation to do so.</w:t>
      </w:r>
    </w:p>
    <w:p>
      <w:pPr>
        <w:pStyle w:val="TextBody"/>
        <w:numPr>
          <w:ilvl w:val="0"/>
          <w:numId w:val="3"/>
        </w:numPr>
        <w:rPr/>
      </w:pPr>
      <w:r>
        <w:rPr/>
        <w:t>Mrs Francis also says that, at the meeting she had with TCL in February 2003, she was told that had she applied for her pension to be paid in July 2002 it would probably have been paid. The notes of that meeting (provided by the Trustees) do not include such a statement. Mrs Francis says that August 2002 held no special significance for her, she was just trying to be considerate by allowing time for the pension to be set up.</w:t>
      </w:r>
    </w:p>
    <w:p>
      <w:pPr>
        <w:pStyle w:val="Heading"/>
        <w:spacing w:lineRule="auto" w:line="360"/>
        <w:rPr/>
      </w:pPr>
      <w:r>
        <w:rPr/>
      </w:r>
    </w:p>
    <w:p>
      <w:pPr>
        <w:pStyle w:val="Heading"/>
        <w:spacing w:lineRule="auto" w:line="360"/>
        <w:rPr/>
      </w:pPr>
      <w:r>
        <w:rPr/>
        <w:t>CONCLUSIONS</w:t>
      </w:r>
    </w:p>
    <w:p>
      <w:pPr>
        <w:pStyle w:val="TextBody"/>
        <w:numPr>
          <w:ilvl w:val="0"/>
          <w:numId w:val="3"/>
        </w:numPr>
        <w:rPr/>
      </w:pPr>
      <w:r>
        <w:rPr/>
        <w:t xml:space="preserve">The Rules provide for consent for early retirement to be given by the Trustees rather than the Company. When Mercers requested authority to provide Mrs Francis with early retirement figures in 2000 consent was incorrectly provided by the Company rather than the Trustees. There may have been some confusion at the time because the Company Secretary was also a trustee. In any event, it appears that Mercer did not seek further authorisation in 2002, either from the Trustees or the Company. </w:t>
      </w:r>
    </w:p>
    <w:p>
      <w:pPr>
        <w:pStyle w:val="TextBody"/>
        <w:numPr>
          <w:ilvl w:val="0"/>
          <w:numId w:val="3"/>
        </w:numPr>
        <w:rPr/>
      </w:pPr>
      <w:r>
        <w:rPr/>
        <w:t xml:space="preserve">Mrs Francis was aware that consent was required for her early retirement to go ahead because Mercers had pointed this out in 2000 (albeit incorrectly referring to the Company) and she confirmed her understanding of this in her letter of 22 August 2002. Mrs Francis may have been given the impression that consent had been forthcoming when Mercers sent her the illustrations in January 2002 but any such consent as may be implied from Mercers’ illustrations would have been for her to have retired on one of the retirement dates quoted and not for the alternative chosen by Mrs Francis. </w:t>
      </w:r>
    </w:p>
    <w:p>
      <w:pPr>
        <w:pStyle w:val="TextBody"/>
        <w:numPr>
          <w:ilvl w:val="0"/>
          <w:numId w:val="3"/>
        </w:numPr>
        <w:rPr/>
      </w:pPr>
      <w:r>
        <w:rPr/>
        <w:t>Mrs Francis originally requested quotes for May 2002 and May 2005 (her 60</w:t>
      </w:r>
      <w:r>
        <w:rPr>
          <w:vertAlign w:val="superscript"/>
        </w:rPr>
        <w:t>th</w:t>
      </w:r>
      <w:r>
        <w:rPr/>
        <w:t xml:space="preserve"> birthday). In the event, Mrs Francis did not opt for either of the retirement dates quoted but asked for her benefits to be paid from August 2002. The quotations provided clearly stated that the figures had been based on information available at the time of the quotation. In the case of the 2005 figures, the illustration stated that these would were estimated and would be recalculated when Mrs Francis retired. When Mrs Francis wrote to Mercers informing them that she had decided to take early retirement, she asked for a further quotation. This indicates that Mrs Francis was aware the previous figures would not apply because she was not opting for either retirement date quoted. She was also aware by then that the Company had gone into administrative receivership and that the future of the Plan was uncertain.</w:t>
      </w:r>
    </w:p>
    <w:p>
      <w:pPr>
        <w:pStyle w:val="TextBody"/>
        <w:numPr>
          <w:ilvl w:val="0"/>
          <w:numId w:val="3"/>
        </w:numPr>
        <w:rPr/>
      </w:pPr>
      <w:r>
        <w:rPr/>
        <w:t>I am not persuaded that the illustrations provided in January 2002 constituted an offer from the Trustees which Mrs Francis subsequently accepted. The figures quoted were for retirement on two specific dates neither of which were subsequently chosen by Mrs Francis. It could not be reasonably argued that the Trustees were bound in any way to provide the benefits quoted for retirement on 17 May 2002 if Mrs Francis did not retire on that date. Between the illustrations provided in January 2002 and Mrs Francis’ chosen retirement date of 17 August 2002 the Plan’s circumstances had changed dramatically. The figures quoted for retirement on 17 August 2002 appropriately reflect the current circumstances of the Plan. I do not doubt Mrs Francis’ assertion that 17 August 2002 was not a significant date for her and she could just as easily have chosen 17 July 2002. Nevertheless, she requested payment of her benefits from 17 August 2002 and I see no reason why the Trustees should be held to any other date.  Because she had been provided with a quotation, which in fact she had not acted upon, was no reason for the Trustees to write individually to Mrs Francis.  Until Mrs Francis wrote to Mercers on 10 July 2002 she had not declared a definite intention to retire and could therefore reasonably be treated as any other deferred member.</w:t>
      </w:r>
    </w:p>
    <w:p>
      <w:pPr>
        <w:pStyle w:val="TextBody"/>
        <w:numPr>
          <w:ilvl w:val="0"/>
          <w:numId w:val="3"/>
        </w:numPr>
        <w:rPr/>
      </w:pPr>
      <w:r>
        <w:rPr/>
        <w:t>I sympathise with Mrs Francis in the circumstances in which she now finds herself. However, I do not find that there has been any maladministration on the part of the Trustees or TCL. Mrs Francis made the assumption that early retirement would be available to her in August 2002 and that the benefits she could expect would not differ significantly from those quoted for May 2002. However, that assumption was hers and did not spring from any misrepresentation on the part of the Trustees or TCL. I do not propose to uphold Mrs Franc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35:00Z</dcterms:created>
  <dc:creator>Caroline Leal</dc:creator>
  <dc:description/>
  <dc:language>en-US</dc:language>
  <cp:lastModifiedBy>little</cp:lastModifiedBy>
  <cp:lastPrinted>2005-03-24T18:35:00Z</cp:lastPrinted>
  <dcterms:modified xsi:type="dcterms:W3CDTF">2005-04-01T17:5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K Francis</vt:lpwstr>
  </property>
  <property fmtid="{D5CDD505-2E9C-101B-9397-08002B2CF9AE}" pid="3" name="Date completed">
    <vt:filetime>2005-03-30T23:00:00Z</vt:filetime>
  </property>
  <property fmtid="{D5CDD505-2E9C-101B-9397-08002B2CF9AE}" pid="4" name="Scheme name">
    <vt:lpwstr>Garton Engineering plc Retirement Benefits Plan (1987)</vt:lpwstr>
  </property>
  <property fmtid="{D5CDD505-2E9C-101B-9397-08002B2CF9AE}" pid="5" name="Scheme ref">
    <vt:lpwstr>N01009</vt:lpwstr>
  </property>
</Properties>
</file>