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M Gr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MP/NPI Personal Pension Plan BX0113E000/100</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MP/NPI</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Dr Gray contends that AMP/NPI issued incorrect transfer forms and thereby delayed his transfer. As a consequence of which, a higher Market Value Adjustment (MVA) was applied to his transfer valu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According to Dr Gray, he decided to transfer his funds to another provider in order to take an Income Drawdown option. He says he telephoned AMP/NPI in February 2003 to request a suitable Vesting Pack. Dr Gray has explained that he was also concerned about the MVA and Exit Penalties and therefore telephoned AMP/NPI seven times between 4 February and 4 March 2003.</w:t>
      </w:r>
    </w:p>
    <w:p>
      <w:pPr>
        <w:pStyle w:val="TextBody"/>
        <w:numPr>
          <w:ilvl w:val="0"/>
          <w:numId w:val="2"/>
        </w:numPr>
        <w:rPr/>
      </w:pPr>
      <w:r>
        <w:rPr/>
        <w:t>Dr Gray says that he received a Vesting Pack from AMP/NPI in early March 2003 but that this was unsuitable for Drawdown. He therefore telephoned AMP/NPI on 4 March 2003 and requested a suitable Vesting Pack. AMP/NPI have confirmed that they received the telephone call and say that Dr Gray clearly stated that he wished to transfer to a Drawdown option. AMP/NPI say that they sent further transfer documentation to Dr Gray on 6 March 2003. They are unable to provide a copy of this documentation because, at the time, such correspondence was only kept for three months. However, AMP/NPI have confirmed that a further Vesting Pack was issued which did not cater for a transfer to a Self Invested Personal Pension Plan (SIPP).</w:t>
      </w:r>
    </w:p>
    <w:p>
      <w:pPr>
        <w:pStyle w:val="TextBody"/>
        <w:numPr>
          <w:ilvl w:val="0"/>
          <w:numId w:val="2"/>
        </w:numPr>
        <w:rPr/>
      </w:pPr>
      <w:r>
        <w:rPr/>
        <w:t>Dr Gray’s advisers, the Drawdown Bureau, also requested a Drawdown Pack from AMP/NPI and this was sent to them in early March 2003. According to Dr Gray, he went on holiday at the end of March 2003 and returned at the end of April 2003, at which point he realised he still did not have the correct documentation to transfer to a drawdown arrangement. Dr Gray says that he examined the Vesting Pack sent to him in March 2003 but believed it to be a statement he had requested in connection with enquiries he had made regarding MVAs and exit penalties. He points out that the format of the documents are similar.</w:t>
      </w:r>
    </w:p>
    <w:p>
      <w:pPr>
        <w:pStyle w:val="TextBody"/>
        <w:numPr>
          <w:ilvl w:val="0"/>
          <w:numId w:val="2"/>
        </w:numPr>
        <w:rPr/>
      </w:pPr>
      <w:r>
        <w:rPr/>
        <w:t>On 1 April 2003 AMP/NPI wrote to Dr Gray,</w:t>
      </w:r>
    </w:p>
    <w:p>
      <w:pPr>
        <w:pStyle w:val="Quotation"/>
        <w:rPr/>
      </w:pPr>
      <w:r>
        <w:rPr/>
        <w:t>“</w:t>
      </w:r>
      <w:r>
        <w:rPr/>
        <w:t>Thank you for your recent enquiry.”</w:t>
      </w:r>
    </w:p>
    <w:p>
      <w:pPr>
        <w:pStyle w:val="TextBody"/>
        <w:numPr>
          <w:ilvl w:val="0"/>
          <w:numId w:val="0"/>
        </w:numPr>
        <w:spacing w:lineRule="auto" w:line="240"/>
        <w:ind w:left="1440" w:right="1080" w:hanging="0"/>
        <w:rPr/>
      </w:pPr>
      <w:r>
        <w:rPr/>
        <w:t>I confirm that should you wish to use the Open Market Option the retirement value of your policy would be used to effect this. The current retirement value for policy… is £131,684.00, (current fund value is £138,035.00) the retirement value for policy… is £20,782.00, (current fund value is £22,789.00). Please note that retirement values are also subject to MVA’s (</w:t>
      </w:r>
      <w:r>
        <w:rPr>
          <w:i/>
        </w:rPr>
        <w:t>sic</w:t>
      </w:r>
      <w:r>
        <w:rPr/>
        <w:t>)…”</w:t>
      </w:r>
    </w:p>
    <w:p>
      <w:pPr>
        <w:pStyle w:val="TextBody"/>
        <w:numPr>
          <w:ilvl w:val="0"/>
          <w:numId w:val="0"/>
        </w:numPr>
        <w:spacing w:lineRule="auto" w:line="240"/>
        <w:ind w:left="720" w:right="1080" w:hanging="720"/>
        <w:rPr/>
      </w:pPr>
      <w:r>
        <w:rPr/>
      </w:r>
    </w:p>
    <w:p>
      <w:pPr>
        <w:pStyle w:val="TextBody"/>
        <w:numPr>
          <w:ilvl w:val="0"/>
          <w:numId w:val="2"/>
        </w:numPr>
        <w:rPr/>
      </w:pPr>
      <w:r>
        <w:rPr/>
        <w:t>AMP/NPI have confirmed that Dr Gray telephoned them on 2 May 2003 and that they issued further documentation on 9 May 2003. AMP/NPI increased their MVA with effect from 1 May 2003. Dr Gray says that, at this time, he was under the impression that he had not received a Vesting Pack not that he had received a further incorrect Vesting Pack.</w:t>
      </w:r>
    </w:p>
    <w:p>
      <w:pPr>
        <w:pStyle w:val="TextBody"/>
        <w:numPr>
          <w:ilvl w:val="0"/>
          <w:numId w:val="2"/>
        </w:numPr>
        <w:rPr/>
      </w:pPr>
      <w:r>
        <w:rPr/>
        <w:t>Dr Gray received the Drawdown Pack and a further transfer quotation on 13 May 2003. On 21 May 2003 AMP/NPI wrote to Dr Gray,</w:t>
      </w:r>
    </w:p>
    <w:p>
      <w:pPr>
        <w:pStyle w:val="Quotation"/>
        <w:rPr/>
      </w:pPr>
      <w:r>
        <w:rPr/>
        <w:t>“</w:t>
      </w:r>
      <w:r>
        <w:rPr/>
        <w:t>Thank you for your recent enquiry.</w:t>
      </w:r>
    </w:p>
    <w:p>
      <w:pPr>
        <w:pStyle w:val="Quotation"/>
        <w:rPr/>
      </w:pPr>
      <w:r>
        <w:rPr/>
        <w:t>The values of these policies on 21 May 2003 are as follows:</w:t>
      </w:r>
    </w:p>
    <w:p>
      <w:pPr>
        <w:pStyle w:val="Quotation"/>
        <w:keepNext w:val="true"/>
        <w:rPr/>
      </w:pPr>
      <w:r>
        <w:rPr/>
        <w:t>…</w:t>
      </w:r>
      <w:r>
        <w:rPr>
          <w:b/>
          <w:u w:val="single"/>
        </w:rPr>
        <w:t>Transfer Value (£)</w:t>
      </w:r>
    </w:p>
    <w:p>
      <w:pPr>
        <w:pStyle w:val="Quotation"/>
        <w:rPr/>
      </w:pPr>
      <w:r>
        <w:rPr/>
        <w:t>£110,918.00</w:t>
      </w:r>
    </w:p>
    <w:p>
      <w:pPr>
        <w:pStyle w:val="Quotation"/>
        <w:rPr/>
      </w:pPr>
      <w:r>
        <w:rPr/>
        <w:t>17,786.00</w:t>
      </w:r>
    </w:p>
    <w:p>
      <w:pPr>
        <w:pStyle w:val="Quotation"/>
        <w:rPr/>
      </w:pPr>
      <w:r>
        <w:rPr/>
        <w:t>…</w:t>
      </w:r>
      <w:r>
        <w:rPr/>
        <w:t>The current amount of MVA included in the transfer values is £19,405.91 for segment 000 and £3,757.40 for segment 100. These values are not guaranteed and may be recalculated on any future date…”</w:t>
      </w:r>
    </w:p>
    <w:p>
      <w:pPr>
        <w:pStyle w:val="Quotation"/>
        <w:ind w:left="0" w:right="1080" w:hanging="0"/>
        <w:rPr/>
      </w:pPr>
      <w:r>
        <w:rPr/>
      </w:r>
    </w:p>
    <w:p>
      <w:pPr>
        <w:pStyle w:val="TextBody"/>
        <w:numPr>
          <w:ilvl w:val="0"/>
          <w:numId w:val="2"/>
        </w:numPr>
        <w:rPr/>
      </w:pPr>
      <w:r>
        <w:rPr/>
        <w:t>At the time AMP/NPI reviewed the MVA in May 2003, they had a policy of holding to quotations issued from 9 April to 30 April 2003 where all the necessary documentation had been returned to them within 21 days from the date of the quotation. AMP/NPI take the view that Dr Gray had time before his holiday to look at the documentation and realise that it was incorrect. They say that he could have contacted them before his holiday and they would have issued the correct forms. AMP/NPI say that, had they done so, they would then have been able to be deal with Dr Gray’s transfer on the basis of a policy value prior to the MVA review on 1 May 2003.</w:t>
      </w:r>
    </w:p>
    <w:p>
      <w:pPr>
        <w:pStyle w:val="TextBody"/>
        <w:numPr>
          <w:ilvl w:val="0"/>
          <w:numId w:val="2"/>
        </w:numPr>
        <w:rPr/>
      </w:pPr>
      <w:r>
        <w:rPr/>
        <w:t>Dr Gray says that he thought the Vesting Pack and quotation he received in March 2003 related to his ongoing inquiries regarding MVAs and Exit Penalties. He says he did not realise that he had been sent the incorrect Vesting Pack again until he returned from his five week holiday. Dr Gray has also explained that his holiday was a touring holiday, which could have been delayed indefinitely at any time if the circumstances had demanded.</w:t>
      </w:r>
    </w:p>
    <w:p>
      <w:pPr>
        <w:pStyle w:val="TextBody"/>
        <w:numPr>
          <w:ilvl w:val="0"/>
          <w:numId w:val="2"/>
        </w:numPr>
        <w:rPr/>
      </w:pPr>
      <w:r>
        <w:rPr/>
        <w:t>On 16 June 2003 AMP/NPI transferred £129,063.64 to IPS Actuarial Services Ltd on Dr Gray’s behalf. On 5 September 2003 they sent a further £3,911.36 to IPS Actuarial Services Ltd, being the difference between the transfer value and the retirement value of Dr Gray’s policy, plus £25 interest. The difference between the retirement values quoted in April 2003 and amount actually transferred is £19,491, i.e. £152,466 -(£129,063.64 +£3,911.36). Dr Gray points out that this additional payment was made as a result of a complaint he made, having examined a detailed breakdown of the fund calculation.</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 xml:space="preserve">There was maladministration on the part of AMP/NPI in issuing Dr Gray with the incorrect Vesting Pack on 4 March 2003, when he had made it clear what he required. </w:t>
      </w:r>
    </w:p>
    <w:p>
      <w:pPr>
        <w:pStyle w:val="TextBody"/>
        <w:numPr>
          <w:ilvl w:val="0"/>
          <w:numId w:val="2"/>
        </w:numPr>
        <w:rPr/>
      </w:pPr>
      <w:r>
        <w:rPr/>
        <w:t>Dr Gray was obviously capable of discerning that the Vesting Pack he had been sent on 6 March 2003 was not what he wanted, since he telephoned AMP/NPI to that effect on 2 May 2003. I take the view that it is reasonable to assume that Dr Gray received the Vesting Pack before he left on holiday. Dr Gray says he thought it was related to his other inquiries concerning the MVA and Exit Penalties. It seems odd to me that, having requested another Vesting Pack on 4 March 2003, Dr Gray did not think that this was what arrived a few days later, particularly since he had already received one such pack and could therefore reasonably be expected to recognise it as such. For whatever reason, Dr Gray appears not to have examined the new Vesting Pack in any detail until his return from holiday. He immediately telephoned AMP/NPI and received the correct documentation some 11 days later.</w:t>
      </w:r>
    </w:p>
    <w:p>
      <w:pPr>
        <w:pStyle w:val="TextBody"/>
        <w:numPr>
          <w:ilvl w:val="0"/>
          <w:numId w:val="2"/>
        </w:numPr>
        <w:rPr/>
      </w:pPr>
      <w:r>
        <w:rPr/>
        <w:t xml:space="preserve">Dr Gray takes the view that, but for AMP/NPI sending the wrong documents, he would have transferred his funds prior to the 1 May 2003 MVA change. It would still have been possible for Dr Gray to have avoided the May 2003 MVA change if he had informed AMP/NPI upon receipt of the 6 March 2003 Vesting Pack that it was incorrect. It is likely that, on the balance of probabilities, he would have received the correct Vesting Form towards the end of March, i.e. before he went on holiday. This would have allowed him to institute his transfer prior to 1 May 2003. </w:t>
      </w:r>
    </w:p>
    <w:p>
      <w:pPr>
        <w:pStyle w:val="TextBody"/>
        <w:numPr>
          <w:ilvl w:val="0"/>
          <w:numId w:val="2"/>
        </w:numPr>
        <w:rPr/>
      </w:pPr>
      <w:r>
        <w:rPr/>
        <w:t>Whilst I do not believe that companies, such as AMP/NPI, should rely on their policyholders to act as safety checks on their administrative failings, I do not find that the crucial delay in Dr Gray’s transfer was the fault of AMP/NPI. The delay arose because Dr Gray mistook the Vesting Pack for a statement of MVA and decided to deal with his transfer after his holiday, by which time the MVA had changed.</w:t>
      </w:r>
    </w:p>
    <w:p>
      <w:pPr>
        <w:pStyle w:val="TextBody"/>
        <w:numPr>
          <w:ilvl w:val="0"/>
          <w:numId w:val="2"/>
        </w:numPr>
        <w:rPr/>
      </w:pPr>
      <w:r>
        <w:rPr/>
        <w:t>Overall my conclusion is that the maladministration I have identified is not the cause of the injustice claimed by Dr Gray. His complaint therefore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FILLIN "Complaint Number"</w:instrText>
    </w:r>
    <w:r>
      <w:rPr>
        <w:b/>
      </w:rPr>
      <w:fldChar w:fldCharType="separate"/>
    </w:r>
    <w:r>
      <w:rPr>
        <w:b/>
      </w:rPr>
      <w:t>N0102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2:00Z</dcterms:created>
  <dc:creator>Caroline Leal (Mrs)</dc:creator>
  <dc:description/>
  <dc:language>en-US</dc:language>
  <cp:lastModifiedBy>little</cp:lastModifiedBy>
  <cp:lastPrinted>2004-11-04T10:40:00Z</cp:lastPrinted>
  <dcterms:modified xsi:type="dcterms:W3CDTF">2004-11-05T15: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M Gray</vt:lpwstr>
  </property>
  <property fmtid="{D5CDD505-2E9C-101B-9397-08002B2CF9AE}" pid="3" name="Date completed">
    <vt:filetime>2004-11-05T00:00:00Z</vt:filetime>
  </property>
  <property fmtid="{D5CDD505-2E9C-101B-9397-08002B2CF9AE}" pid="4" name="Scheme name">
    <vt:lpwstr>AMP/NPI Personal Pension Plan BX0113E000/100</vt:lpwstr>
  </property>
  <property fmtid="{D5CDD505-2E9C-101B-9397-08002B2CF9AE}" pid="5" name="Scheme ref">
    <vt:lpwstr>N01024</vt:lpwstr>
  </property>
</Properties>
</file>