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spacing w:before="0" w:after="120"/>
              <w:rPr/>
            </w:pPr>
            <w:r>
              <w:rPr/>
              <w:t>Mr H T Kind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spacing w:before="0" w:after="120"/>
              <w:rPr>
                <w:b/>
                <w:b/>
              </w:rPr>
            </w:pPr>
            <w:r>
              <w:rPr>
                <w:b/>
              </w:rPr>
              <w:t>Applicant’s representative:</w:t>
            </w:r>
          </w:p>
        </w:tc>
        <w:tc>
          <w:tcPr>
            <w:tcW w:w="6965" w:type="dxa"/>
            <w:tcBorders/>
          </w:tcPr>
          <w:p>
            <w:pPr>
              <w:pStyle w:val="Header"/>
              <w:tabs>
                <w:tab w:val="clear" w:pos="4320"/>
                <w:tab w:val="clear" w:pos="8640"/>
              </w:tabs>
              <w:rPr/>
            </w:pPr>
            <w:r>
              <w:rPr/>
              <w:t>Ian McCarthy MP (</w:t>
            </w:r>
            <w:r>
              <w:rPr>
                <w:b/>
              </w:rPr>
              <w:t>the Member</w:t>
            </w:r>
            <w:r>
              <w:rPr/>
              <w:t>)</w:t>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spacing w:before="0" w:after="120"/>
              <w:rPr/>
            </w:pPr>
            <w:r>
              <w:rPr/>
              <w:t>Railways Pension Scheme: English, Welsh and Scottish Railway (</w:t>
            </w:r>
            <w:r>
              <w:rPr>
                <w:b/>
              </w:rPr>
              <w:t>EWS</w:t>
            </w:r>
            <w:r>
              <w:rPr/>
              <w:t>) Section (</w:t>
            </w:r>
            <w:r>
              <w:rPr>
                <w:b/>
              </w:rPr>
              <w:t>the Scheme</w:t>
            </w:r>
            <w:r>
              <w:rPr/>
              <w:t>)</w:t>
            </w:r>
          </w:p>
        </w:tc>
      </w:tr>
      <w:tr>
        <w:trPr>
          <w:trHeight w:val="290" w:hRule="atLeast"/>
        </w:trPr>
        <w:tc>
          <w:tcPr>
            <w:tcW w:w="1908" w:type="dxa"/>
            <w:tcBorders/>
          </w:tcPr>
          <w:p>
            <w:pPr>
              <w:pStyle w:val="Normal"/>
              <w:rPr>
                <w:b/>
                <w:b/>
              </w:rPr>
            </w:pPr>
            <w:r>
              <w:rPr>
                <w:b/>
              </w:rPr>
              <w:t>Respondent:</w:t>
            </w:r>
          </w:p>
        </w:tc>
        <w:tc>
          <w:tcPr>
            <w:tcW w:w="6965" w:type="dxa"/>
            <w:tcBorders/>
          </w:tcPr>
          <w:p>
            <w:pPr>
              <w:pStyle w:val="Header"/>
              <w:tabs>
                <w:tab w:val="clear" w:pos="4320"/>
                <w:tab w:val="clear" w:pos="8640"/>
              </w:tabs>
              <w:rPr/>
            </w:pPr>
            <w:r>
              <w:rPr/>
              <w:t>Railways Pension Trustee Company Limited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Kindon believes that the incapacity pension he was receiving should not have been suspended by the Trustee.  Further, Mr Kindon alleges that the Trustee, in considering an appeal made by him, did not have full regard to his medical condi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2"/>
        </w:numPr>
        <w:rPr/>
      </w:pPr>
      <w:r>
        <w:rPr/>
        <w:t xml:space="preserve">The provisions of the Scheme are contained in the Pension Trust and Rules dated 1 October 1994 (the </w:t>
      </w:r>
      <w:r>
        <w:rPr>
          <w:b/>
        </w:rPr>
        <w:t>Rules</w:t>
      </w:r>
      <w:r>
        <w:rPr/>
        <w:t>).  The provisions for early retirement through incapacity under the Scheme are contained in Rule 5D and sub-rules (1), (4) and (5) provide:</w:t>
      </w:r>
    </w:p>
    <w:p>
      <w:pPr>
        <w:pStyle w:val="TextBody"/>
        <w:numPr>
          <w:ilvl w:val="0"/>
          <w:numId w:val="0"/>
        </w:numPr>
        <w:spacing w:lineRule="auto" w:line="240"/>
        <w:ind w:left="1985" w:right="720" w:hanging="567"/>
        <w:rPr/>
      </w:pPr>
      <w:r>
        <w:rPr/>
        <w:t>“</w:t>
      </w:r>
      <w:r>
        <w:rPr/>
        <w:t>(1)</w:t>
        <w:tab/>
        <w:t xml:space="preserve">A member who leaves Service because of Incapacity before Minimum Pension Age having completed at least 5 years’ Qualifying Membership shall receive immediate benefits calculated as described in </w:t>
      </w:r>
      <w:r>
        <w:rPr>
          <w:b/>
        </w:rPr>
        <w:t xml:space="preserve">Rule 5A </w:t>
      </w:r>
      <w:r>
        <w:rPr/>
        <w:t>(Retirement between</w:t>
      </w:r>
      <w:r>
        <w:rPr>
          <w:b/>
        </w:rPr>
        <w:t xml:space="preserve"> </w:t>
      </w:r>
      <w:r>
        <w:rPr/>
        <w:t xml:space="preserve">Minimum Pension Age and Age 65) and </w:t>
      </w:r>
      <w:r>
        <w:rPr>
          <w:b/>
        </w:rPr>
        <w:t>Rule 5B</w:t>
      </w:r>
      <w:r>
        <w:rPr/>
        <w:t xml:space="preserve"> (Lump Sum on Retirement between Minimum Pension Age and Age 65) and payable from the day after the date of leaving Service.</w:t>
      </w:r>
    </w:p>
    <w:p>
      <w:pPr>
        <w:pStyle w:val="TextBody"/>
        <w:numPr>
          <w:ilvl w:val="0"/>
          <w:numId w:val="0"/>
        </w:numPr>
        <w:spacing w:lineRule="auto" w:line="240" w:before="0" w:after="240"/>
        <w:ind w:left="1985" w:right="720" w:hanging="567"/>
        <w:rPr/>
      </w:pPr>
      <w:r>
        <w:rPr/>
        <w:t>(4)</w:t>
        <w:tab/>
        <w:t>If in the opinion of the Trustees a Member receiving a pension under this Rule recovers sufficiently before Minimum Pension Age to be able to earn an income, the Trustee may from time to time until Minimum Pension Age in its discretion reduce or suspend the pension as it deems the circumstances justify.</w:t>
      </w:r>
    </w:p>
    <w:p>
      <w:pPr>
        <w:pStyle w:val="TextBody"/>
        <w:numPr>
          <w:ilvl w:val="0"/>
          <w:numId w:val="0"/>
        </w:numPr>
        <w:spacing w:lineRule="auto" w:line="240" w:before="0" w:after="240"/>
        <w:ind w:left="1985" w:right="720" w:hanging="567"/>
        <w:rPr/>
      </w:pPr>
      <w:r>
        <w:rPr/>
        <w:t>(5)</w:t>
        <w:tab/>
        <w:t>A claim for benefit under this Rule shall be inadmissible if it is not delivered to the Trustee within 1 year of the Member leaving service, unless the Trustee in its discretion decides otherwise”.</w:t>
      </w:r>
    </w:p>
    <w:p>
      <w:pPr>
        <w:pStyle w:val="TextBody"/>
        <w:numPr>
          <w:ilvl w:val="0"/>
          <w:numId w:val="0"/>
        </w:numPr>
        <w:spacing w:lineRule="auto" w:line="240" w:before="0" w:after="240"/>
        <w:ind w:left="709" w:right="720" w:hanging="709"/>
        <w:rPr/>
      </w:pPr>
      <w:r>
        <w:rPr/>
      </w:r>
    </w:p>
    <w:p>
      <w:pPr>
        <w:pStyle w:val="TextBody"/>
        <w:numPr>
          <w:ilvl w:val="0"/>
          <w:numId w:val="2"/>
        </w:numPr>
        <w:spacing w:before="0" w:after="0"/>
        <w:rPr/>
      </w:pPr>
      <w:r>
        <w:rPr/>
        <w:t>Rule 1 defines “Incapacity” as follows:</w:t>
      </w:r>
    </w:p>
    <w:p>
      <w:pPr>
        <w:pStyle w:val="TextBody"/>
        <w:numPr>
          <w:ilvl w:val="0"/>
          <w:numId w:val="0"/>
        </w:numPr>
        <w:spacing w:lineRule="auto" w:line="240" w:before="0" w:after="480"/>
        <w:ind w:left="1418" w:right="720" w:hanging="0"/>
        <w:rPr/>
      </w:pPr>
      <w:r>
        <w:rPr/>
        <w:t>“…</w:t>
      </w:r>
      <w:r>
        <w:rPr/>
        <w:t>bodily or mental incapacity or physical infirmity which, in the opinion of the Trustee on such evidence as it may require, shall prevent, otherwise than temporarily, the Member carrying out his duties, or any other duties which in the opinion of the Trustee are suitable for him”.</w:t>
      </w:r>
    </w:p>
    <w:p>
      <w:pPr>
        <w:pStyle w:val="TextBody"/>
        <w:numPr>
          <w:ilvl w:val="0"/>
          <w:numId w:val="0"/>
        </w:numPr>
        <w:spacing w:before="0" w:after="0"/>
        <w:ind w:left="706" w:hanging="706"/>
        <w:rPr/>
      </w:pPr>
      <w:r>
        <w:rPr/>
      </w:r>
    </w:p>
    <w:p>
      <w:pPr>
        <w:pStyle w:val="TextBody"/>
        <w:numPr>
          <w:ilvl w:val="0"/>
          <w:numId w:val="0"/>
        </w:numPr>
        <w:ind w:left="0" w:hanging="0"/>
        <w:rPr>
          <w:b/>
          <w:b/>
        </w:rPr>
      </w:pPr>
      <w:r>
        <w:rPr>
          <w:b/>
        </w:rPr>
        <w:t>MATERIAL FACTS</w:t>
      </w:r>
    </w:p>
    <w:p>
      <w:pPr>
        <w:pStyle w:val="TextBody"/>
        <w:numPr>
          <w:ilvl w:val="0"/>
          <w:numId w:val="2"/>
        </w:numPr>
        <w:rPr/>
      </w:pPr>
      <w:r>
        <w:rPr/>
        <w:t>The Scheme is an industry-wide arrangement for non-associated employers.  Participating employers have their own sections within the Scheme.  Mr Kindon was employed by British Rail (and later by EWS) from 3 March 1975 as an Overhead Linesman.  He was a member of the Scheme under the EWS section.  Under the provisions of the Scheme, each section may set up a Pensions Committee to exercise control over its own arrangements.  Where a section does not set up a Pensions Committee, which is the case for EWS, the Trustee exercises any discretionary powers through a sub-group called the Trustee Pensions Committee.  This Committee dealt with Mr Kindon’s case.  Railway Pensions Management Limited (Pensions Management) is a wholly owned subsidiary of the Trustee and is responsible for the day-to-day administration of the Scheme and acts under delegated authority from the Trustee.  It has no delegated powers in relation to declining incapacity benefits.</w:t>
      </w:r>
    </w:p>
    <w:p>
      <w:pPr>
        <w:pStyle w:val="TextBody"/>
        <w:numPr>
          <w:ilvl w:val="0"/>
          <w:numId w:val="2"/>
        </w:numPr>
        <w:rPr/>
      </w:pPr>
      <w:r>
        <w:rPr/>
        <w:t>Mr Kindon had an accident in 1984, while working for British Rail as an Overhead Linesman.  Following his long absence recuperating from that accident, he returned back to work sometime during the end of 1987 or beginning of 1988.  After a very short time he was taken off work as an Overhead Linesman and employed for at least seven years on light labouring duties.  He had a period of absence in 1995 and went absent through sickness continuously from 6 April 1996 until he left service.</w:t>
      </w:r>
    </w:p>
    <w:p>
      <w:pPr>
        <w:pStyle w:val="TextBody"/>
        <w:numPr>
          <w:ilvl w:val="0"/>
          <w:numId w:val="2"/>
        </w:numPr>
        <w:rPr/>
      </w:pPr>
      <w:r>
        <w:rPr/>
        <w:t>On 21 April 1997, Mr Kindon signed an application for incapacity benefits.  He was examined on behalf of EWS by a medical officer from Occupational Health Care (Railways) Ltd.  In the medical officer’s opinion, Mr Kindon was unable to perform his present duties but, if suitable alternative employment was available, Mr Kindon was capable of performing some other kind of light duty railway work.  The examining medical officer summarised Mr Kindon’s condition as follows:</w:t>
      </w:r>
    </w:p>
    <w:p>
      <w:pPr>
        <w:pStyle w:val="TextBody"/>
        <w:numPr>
          <w:ilvl w:val="0"/>
          <w:numId w:val="0"/>
        </w:numPr>
        <w:spacing w:lineRule="auto" w:line="240" w:before="0" w:after="240"/>
        <w:ind w:left="1418" w:right="720" w:hanging="0"/>
        <w:rPr/>
      </w:pPr>
      <w:r>
        <w:rPr/>
        <w:t>“</w:t>
      </w:r>
      <w:r>
        <w:rPr/>
        <w:t>Low back pain, radiographs show degenerative changes to the facet joints and narrowing of the disc space L5/S1.  CT scan shows prolapse of the disc at L4/5 displacing the nerve root.  Surgery is not in prospect and an appointment has been made at the pain clinic.  In addition this man has had an electrocution injury at work, and the burns have made it difficult for him to walk on uneven ground.  It may be possible for this man to do light duties at some time in the future, but it would not be possible for him to work on the track.”</w:t>
      </w:r>
    </w:p>
    <w:p>
      <w:pPr>
        <w:pStyle w:val="TextBody"/>
        <w:numPr>
          <w:ilvl w:val="0"/>
          <w:numId w:val="0"/>
        </w:numPr>
        <w:spacing w:lineRule="auto" w:line="240" w:before="0" w:after="240"/>
        <w:ind w:left="709" w:right="720" w:hanging="709"/>
        <w:rPr/>
      </w:pPr>
      <w:r>
        <w:rPr/>
      </w:r>
    </w:p>
    <w:p>
      <w:pPr>
        <w:pStyle w:val="TextBody"/>
        <w:numPr>
          <w:ilvl w:val="0"/>
          <w:numId w:val="2"/>
        </w:numPr>
        <w:rPr/>
      </w:pPr>
      <w:r>
        <w:rPr/>
        <w:t>Dr G Smith, Medical Adviser to Pensions Management, was asked to consider the application and, on 15 July 1997, he wrote to Pensions Management saying that he had received the examining medical officer’s report and other supporting papers.  Dr Smith drew from the examining medical officer’s report and other supporting papers, the following observations:</w:t>
      </w:r>
    </w:p>
    <w:p>
      <w:pPr>
        <w:pStyle w:val="TextBody"/>
        <w:numPr>
          <w:ilvl w:val="0"/>
          <w:numId w:val="0"/>
        </w:numPr>
        <w:spacing w:lineRule="auto" w:line="240"/>
        <w:ind w:left="1418" w:right="720" w:hanging="0"/>
        <w:rPr/>
      </w:pPr>
      <w:r>
        <w:rPr/>
        <w:t>“</w:t>
      </w:r>
      <w:r>
        <w:rPr/>
        <w:t>Turning now to the question of incapacity, there can be no doubt that the Applicant is permanently unfit for tasks described in part B of the Application for Incapacity Benefits Form.  Also, in considering the question of alternative work, it is considered that the significant symptoms experienced by the Applicant are such that even sedentary/semi-sedentary work is probably out of the question or if such work were obtained, it is likely that the Applicant would be incapable of rendering regular and efficient service whilst undertaking it.  Therefore, notwithstanding the Applicant’s relatively young age (43 years), I believe that the case for an award of Ill</w:t>
        <w:noBreakHyphen/>
        <w:t>Health Retirement Benefits has been made in this instance.  That said I am also aware that an assessment by the Benefits Agency has graded the Applicant’s level of disability at 14% for the period 30 June 1996 to 29 June 1999.  In other words this is a provisional assessment, which is reviewable.  Therefore, given this relatively low percentage assessment, it may well be more appropriate to award Ill</w:t>
        <w:noBreakHyphen/>
        <w:t>Health Retirement Benefits at the moment but review the situation in say 1 or even 2 years time.</w:t>
      </w:r>
    </w:p>
    <w:p>
      <w:pPr>
        <w:pStyle w:val="TextBody"/>
        <w:numPr>
          <w:ilvl w:val="0"/>
          <w:numId w:val="0"/>
        </w:numPr>
        <w:spacing w:lineRule="auto" w:line="240"/>
        <w:ind w:left="1418" w:right="720" w:hanging="0"/>
        <w:rPr/>
      </w:pPr>
      <w:r>
        <w:rPr>
          <w:u w:val="single"/>
        </w:rPr>
        <w:t>RECOMMENDATION:</w:t>
      </w:r>
      <w:r>
        <w:rPr/>
        <w:t xml:space="preserve"> Award of Ill-Health Retirement Benefits Recommended but on the basis that the Applicant’s decision is formally reviewed in 1 or 2 years time as the Committee directs”</w:t>
      </w:r>
      <w:r>
        <w:rPr>
          <w:u w:val="single"/>
        </w:rPr>
        <w:t xml:space="preserve"> </w:t>
      </w:r>
    </w:p>
    <w:p>
      <w:pPr>
        <w:pStyle w:val="TextBody"/>
        <w:numPr>
          <w:ilvl w:val="0"/>
          <w:numId w:val="0"/>
        </w:numPr>
        <w:spacing w:lineRule="auto" w:line="240"/>
        <w:ind w:left="709" w:right="720" w:hanging="709"/>
        <w:rPr>
          <w:u w:val="single"/>
        </w:rPr>
      </w:pPr>
      <w:r>
        <w:rPr>
          <w:u w:val="single"/>
        </w:rPr>
      </w:r>
    </w:p>
    <w:p>
      <w:pPr>
        <w:pStyle w:val="TextBody"/>
        <w:numPr>
          <w:ilvl w:val="0"/>
          <w:numId w:val="2"/>
        </w:numPr>
        <w:rPr/>
      </w:pPr>
      <w:r>
        <w:rPr/>
        <w:t>In respect of alternative railway employment, EWS noted the relevant part of the application form that no suitable vacancies had been found.</w:t>
      </w:r>
    </w:p>
    <w:p>
      <w:pPr>
        <w:pStyle w:val="TextBody"/>
        <w:numPr>
          <w:ilvl w:val="0"/>
          <w:numId w:val="2"/>
        </w:numPr>
        <w:rPr/>
      </w:pPr>
      <w:r>
        <w:rPr/>
        <w:t>In August 1997, the Trustee Pensions Committee met and considered the application together with Dr Smith’s report.  Their decision was to award an incapacity pension subject to a two-year review.</w:t>
      </w:r>
    </w:p>
    <w:p>
      <w:pPr>
        <w:pStyle w:val="TextBody"/>
        <w:numPr>
          <w:ilvl w:val="0"/>
          <w:numId w:val="2"/>
        </w:numPr>
        <w:rPr/>
      </w:pPr>
      <w:r>
        <w:rPr/>
        <w:t>On 10 September 1997, the Personnel Services Manager (the Manager) at EWS wrote to Mr Kindon telling him that his application for an incapacity pension had been approved.  The Manager made it clear that, although the pension had been granted, the position with regard to Mr Kindon’s health would be reviewed in two years’ time and that it was likely that he would have to attend for a further medical examination at that time, to see if his medical condition had changed.  The Manager said that it would be within the power of the Trustee Pensions Committee to suspend payment of Mr Kindon’s pension, although that would not affect his lump sum that would be paid when he left his job.  The Manager said that the last estimate of Mr Kindon’s benefits was a maximum lump sum of £22,373.69 and an annual pension of £1,957.16.</w:t>
      </w:r>
    </w:p>
    <w:p>
      <w:pPr>
        <w:pStyle w:val="TextBody"/>
        <w:numPr>
          <w:ilvl w:val="0"/>
          <w:numId w:val="2"/>
        </w:numPr>
        <w:rPr/>
      </w:pPr>
      <w:r>
        <w:rPr/>
        <w:t>On 13 September 1997, Mr Kindon left his job because of ill health.</w:t>
      </w:r>
    </w:p>
    <w:p>
      <w:pPr>
        <w:pStyle w:val="TextBody"/>
        <w:numPr>
          <w:ilvl w:val="0"/>
          <w:numId w:val="2"/>
        </w:numPr>
        <w:rPr/>
      </w:pPr>
      <w:r>
        <w:rPr/>
        <w:t>At some time during the early part of 2000, the Trustee Pensions Committee initiated a review of Mr Kindon’s pension.  As part of that review, Mr Kindon attended the DTR Therapeutics Centre in Manchester on 11 April, and was examined by Mr Ohio, a Trauma Consultant.  Mr Kindon underwent computerised mechanical isometric muscle testing including grip strength testing using a hand dynamometer.  Test results were compared to normative data and displayed in computer generated graphic form. In his medical report, dated 30 April 2000, Mr Ohio said:</w:t>
      </w:r>
    </w:p>
    <w:p>
      <w:pPr>
        <w:pStyle w:val="TextBody"/>
        <w:numPr>
          <w:ilvl w:val="0"/>
          <w:numId w:val="0"/>
        </w:numPr>
        <w:spacing w:lineRule="auto" w:line="240" w:before="0" w:after="240"/>
        <w:ind w:left="1418" w:right="720" w:hanging="0"/>
        <w:rPr/>
      </w:pPr>
      <w:r>
        <w:rPr/>
        <w:t>“</w:t>
      </w:r>
      <w:r>
        <w:rPr/>
        <w:t>Given that Mr Kindon has evidence of mechanical low back pain this in itself should not be synonymous with being permanently disabled, and should not be a relentless process leading to a crippling arthritis of the spine.  Patients should be able to return to work in some capacity if they do their exercises.  Although the pain will not settle completely, pain without neurological deficit is not a reason to stop working.  On the other hand, one should not use absence of pain as an indication of readiness to work, most patients would never return to work if this were the case.  Most patients do not actually benefit (relief from back pain in the long term) from stopping work.  It is highly unlikely that Mr Kindon will require any surgical intervention to correct his mechanical back pain.  However, there appears to be evidence of psychological influence or exertion of sub maximal effort in his performance during Cable Tensiometer assessment.  It is inconceivable that a man with no clinical evidence of muscle wasting to his upper or lower limbs would not be able to sustain a pressure of 2lbs in his dominant hand.  … … I feel that Mr Kindon should be able to maintain a sedentary occupation with some flexibility to allow for stretching and ease of his back spasm, as and when required.  Such jobs as Hotel Receptionist, or Security Video Monitor officer would certainly be within his capability.  As for his left knee, he should be able to purchase an ortholast knee splint, or a knee brace for support.”</w:t>
      </w:r>
    </w:p>
    <w:p>
      <w:pPr>
        <w:pStyle w:val="TextBody"/>
        <w:numPr>
          <w:ilvl w:val="0"/>
          <w:numId w:val="0"/>
        </w:numPr>
        <w:spacing w:lineRule="auto" w:line="240" w:before="0" w:after="240"/>
        <w:ind w:left="709" w:right="720" w:hanging="709"/>
        <w:rPr/>
      </w:pPr>
      <w:r>
        <w:rPr/>
      </w:r>
    </w:p>
    <w:p>
      <w:pPr>
        <w:pStyle w:val="TextBody"/>
        <w:numPr>
          <w:ilvl w:val="0"/>
          <w:numId w:val="2"/>
        </w:numPr>
        <w:rPr/>
      </w:pPr>
      <w:r>
        <w:rPr/>
        <w:t>On 25 July 2000, Dr Wiseman (on behalf of Dr Smith) wrote to Pensions Management, referring to their letter dated 10 May 2000 with which they had enclosed correspondence from Mr Kindon.  Dr Wiseman said that, if Mr Kindon had had the impression that Mr Ohio thought that he had a bad back, then that was perfectly reasonable given that previous medical reports referred to his back pain.  Dr Wiseman said that Mr Ohio had reported on the condition of Mr Kindon’s spine, knees, ankles and feet and he was satisfied that Mr Ohio had addressed all the relevant complaints.  In concluding his letter, Dr Wiseman said that, although Mr Kindon might not be able to carry out his original duties as an Overhead Linesman, he could certainly undertake more sedentary duties and that consequently he did not fulfil the criteria for the continuing award of incapacity benefits.  His recommendation was that the award of incapacity benefits should be suspended.</w:t>
      </w:r>
    </w:p>
    <w:p>
      <w:pPr>
        <w:pStyle w:val="TextBody"/>
        <w:numPr>
          <w:ilvl w:val="0"/>
          <w:numId w:val="2"/>
        </w:numPr>
        <w:rPr/>
      </w:pPr>
      <w:r>
        <w:rPr/>
        <w:t>Pensions Management sought further clarification of the letter from Dr Wiseman and, on 22 August 2000, Dr Newson-Smith (on behalf of Dr Smith) wrote saying that he considered that Mr Ohio had taken full account of Mr Kindon’s medical history and had carried out a thorough examination.  He said that he also concurred with the conclusion that Mr Kindon was capable of sedentary work and that the award of incapacity benefits should be rescinded.</w:t>
      </w:r>
    </w:p>
    <w:p>
      <w:pPr>
        <w:pStyle w:val="TextBody"/>
        <w:numPr>
          <w:ilvl w:val="0"/>
          <w:numId w:val="2"/>
        </w:numPr>
        <w:rPr/>
      </w:pPr>
      <w:r>
        <w:rPr/>
        <w:t>On 22 November 2000, the Trustee Pensions Committee met and reviewed the award of Mr Kindon’s incapacity pension.  In addition to the original evidence submitted in August 1997, the Committee had before it a further report from the Scheme’s medical adviser and the report from Mr Ohio.  The Committee did not consider that Mr Kindon now met the criteria for the award of an incapacity pension and accordingly rescinded the award.</w:t>
      </w:r>
    </w:p>
    <w:p>
      <w:pPr>
        <w:pStyle w:val="TextBody"/>
        <w:numPr>
          <w:ilvl w:val="0"/>
          <w:numId w:val="2"/>
        </w:numPr>
        <w:rPr/>
      </w:pPr>
      <w:r>
        <w:rPr/>
        <w:t>Mr Kindon complained under stage 1 of the Scheme’s Internal Dispute Resolution Procedure (IDRP).  The Managing Director of Pensions Management (Mr Goy) considered the complaint.  He found that the Trustee had considered proper medical evidence and had applied the Scheme Rules properly.  He was of the view that they had arrived at a decision that a reasonable Trustee could make, but to help in dealing with the complaint, he decided to ask Dr Smith to gather further evidence to ensure that nothing had been overlooked.  Dr Smith arranged for an orthopaedic assessment of Mr Kindon’s condition.</w:t>
      </w:r>
    </w:p>
    <w:p>
      <w:pPr>
        <w:pStyle w:val="TextBody"/>
        <w:numPr>
          <w:ilvl w:val="0"/>
          <w:numId w:val="2"/>
        </w:numPr>
        <w:rPr/>
      </w:pPr>
      <w:r>
        <w:rPr/>
        <w:t>On 12 March 2002, Mr Kindon was examined by Mr Day a Consultant Orthopaedic Surgeon.  In his report dated 9 April 2002, Mr Day gave details of the examination that he had carried out.  He said that he had also reviewed a substantial bundle of extracts of medical records provided by Mr Kindon’s General Practitioner.  In the Opinion and Prognosis section of his report Mr Day said:</w:t>
      </w:r>
    </w:p>
    <w:p>
      <w:pPr>
        <w:pStyle w:val="TextBody"/>
        <w:numPr>
          <w:ilvl w:val="0"/>
          <w:numId w:val="0"/>
        </w:numPr>
        <w:spacing w:lineRule="auto" w:line="240" w:before="0" w:after="240"/>
        <w:ind w:left="1418" w:right="720" w:hanging="0"/>
        <w:rPr/>
      </w:pPr>
      <w:r>
        <w:rPr/>
        <w:t>“</w:t>
      </w:r>
      <w:r>
        <w:rPr/>
        <w:t>Mr Kindon suffers from degenerative disc disease in the lumbar spine, with disc degeneration particularly at the L4/5 level.  This gives rise to intermittent symptoms of mechanical lumbar back pain.  However, there is no indication for any surgical intervention.  His present level of intermittent symptoms is likely to continue long</w:t>
        <w:noBreakHyphen/>
        <w:t>term and his back will remain vulnerable to lifting and bending strains.  For this reason, continued avoidance of heavy or strenuous demanding physical work would appear entirely reasonable.  However, I would consider that this condition would not preclude Mr Kindon from undertaking full-time employment of a light to moderate nature, avoiding work which requires repeated bending or heavy lifting.  It would appear however that he would be unsuited to return to his previous employment, which required significant heavy manual work of a strenuous nature, including bending and lifting.  These constraints upon his employment prospects are likely to remain in the long-term and are unlikely to be significantly affected by any further therapeutic intervention at this stage…”</w:t>
      </w:r>
    </w:p>
    <w:p>
      <w:pPr>
        <w:pStyle w:val="TextBody"/>
        <w:numPr>
          <w:ilvl w:val="0"/>
          <w:numId w:val="0"/>
        </w:numPr>
        <w:spacing w:lineRule="auto" w:line="240" w:before="0" w:after="240"/>
        <w:ind w:left="709" w:right="720" w:hanging="709"/>
        <w:rPr/>
      </w:pPr>
      <w:r>
        <w:rPr/>
      </w:r>
    </w:p>
    <w:p>
      <w:pPr>
        <w:pStyle w:val="TextBody"/>
        <w:numPr>
          <w:ilvl w:val="0"/>
          <w:numId w:val="2"/>
        </w:numPr>
        <w:rPr/>
      </w:pPr>
      <w:r>
        <w:rPr/>
        <w:t>Mr Goy, on behalf of Pensions Management, decided to confirm the decision that Mr Kindon was no longer entitled to an incapacity pension.  Mr Kindon was told of that decision on 3 July 2002 and he appealed under stage 2 of the IDRP.  He wrote a letter to Mr Goy on 22 July 2002, making a number of comments about the decision and enclosing a copy of the letter from Mr Bell (Mr Kindon’s Consultant Orthopaedic Surgeon) dated 23 October 2001.  In that letter (which was addressed “to whom it may concern”) Mr Bell said:</w:t>
      </w:r>
    </w:p>
    <w:p>
      <w:pPr>
        <w:pStyle w:val="TextBody"/>
        <w:numPr>
          <w:ilvl w:val="0"/>
          <w:numId w:val="0"/>
        </w:numPr>
        <w:spacing w:lineRule="auto" w:line="240" w:before="0" w:after="240"/>
        <w:ind w:left="1418" w:right="720" w:hanging="0"/>
        <w:rPr/>
      </w:pPr>
      <w:r>
        <w:rPr/>
        <w:t>“</w:t>
      </w:r>
      <w:r>
        <w:rPr/>
        <w:t xml:space="preserve">I saw him on 10th April, 2001.  The back pain had deteriorated over the previous 18 months and he complained of pain and stiffness aggravated by walking and interfering with his sleep.  He also had numbness of the medial half of the big toe and outer side of the thigh.  A CT scan on 5 June 2001 showed a diffuse disc bulge at L4/5 and a disc bulge at L5/S1 which is a new development.  He has been referred to the pain clinic but will be left with a permanent disability in the form of pain and stiffness in the lower back which will deteriorate with time, as is the natural history of degenerative disease.” </w:t>
      </w:r>
    </w:p>
    <w:p>
      <w:pPr>
        <w:pStyle w:val="TextBody"/>
        <w:numPr>
          <w:ilvl w:val="0"/>
          <w:numId w:val="0"/>
        </w:numPr>
        <w:spacing w:lineRule="auto" w:line="240" w:before="0" w:after="240"/>
        <w:ind w:left="709" w:right="720" w:hanging="709"/>
        <w:rPr/>
      </w:pPr>
      <w:r>
        <w:rPr/>
      </w:r>
    </w:p>
    <w:p>
      <w:pPr>
        <w:pStyle w:val="TextBody"/>
        <w:numPr>
          <w:ilvl w:val="0"/>
          <w:numId w:val="2"/>
        </w:numPr>
        <w:rPr/>
      </w:pPr>
      <w:r>
        <w:rPr/>
        <w:t>On 1 September 2002, Dr Smith wrote to Mr Goy.  He said that, notwithstanding Mr Kindon’s personal feelings on the matter, it was difficult to contradict Mr Day’s opinion that Mr Kindon was not incapacitated from all work.  On 18 September, the Trustee Pensions Committee considered Mr Kindon’s appeal under stage 2 of the IDRP.  In considering the appeal, the Committee had before it the report from Dr Smith dated 1 September 2002 and a copy of the report prepared by Mr Day.  Mr Kindon’s letter dated 22 July 2002 and a copy of Mr Bell’s letter of 23 October 2001 were circulated at the meeting.  The Committee did not uphold Mr Kindon’s appeal and he was informed of that decision in a letter dated 24 September 2002.</w:t>
      </w:r>
    </w:p>
    <w:p>
      <w:pPr>
        <w:pStyle w:val="TextBody"/>
        <w:numPr>
          <w:ilvl w:val="0"/>
          <w:numId w:val="2"/>
        </w:numPr>
        <w:rPr/>
      </w:pPr>
      <w:r>
        <w:rPr/>
        <w:t>The Member took up Mr Kindon’s case and wrote to Mr Bell.  On 2 October 2002, Mr Bell wrote to the Member saying much of what he had said in his letter dated 23 October 2001, but adding that he agreed that Mr Kindon’s back pain had deteriorated between 1996 and the scan in 2001, given the appearance of a new disc prolapse at L5-S1.  On 29 October 2002, the Member wrote to Mr Goy commenting that the Trustee had decided not to postpone the meeting on 18 September 2002 despite the fact that they had been informed that a further report from Mr Bell was being submitted.  The Member also said that Mr Kindon had told Mr Goy, on 10 September 2002, that he was having problems with his neck and that an X-ray had caused his GP some concern.  As a result he had been referred for a CT scan, the outcome of which was awaited.  The Member contended that no consideration had been given to that new development in Mr Kindon’s condition.</w:t>
      </w:r>
    </w:p>
    <w:p>
      <w:pPr>
        <w:pStyle w:val="TextBody"/>
        <w:numPr>
          <w:ilvl w:val="0"/>
          <w:numId w:val="2"/>
        </w:numPr>
        <w:rPr/>
      </w:pPr>
      <w:r>
        <w:rPr/>
        <w:t>On 30 October 2002, Mr Goy wrote to the Member outlining the various reports that the Trustee Pensions Committee had before them at their meeting on 18 September 2002. He said that they had a copy of the letter from Mr Bell dated 23 October 2001 that referred to the same points that were included in Mr Bell’s letter dated 2 October 2002, including the results of the CT scan that took place on 5 June 2001.  Mr Goy said that, other than a reference to acupuncture, the further letter from Mr Bell did not contain anything that was not in the letter dated 23 October 2001.</w:t>
      </w:r>
    </w:p>
    <w:p>
      <w:pPr>
        <w:pStyle w:val="TextBody"/>
        <w:numPr>
          <w:ilvl w:val="0"/>
          <w:numId w:val="2"/>
        </w:numPr>
        <w:ind w:left="706" w:hanging="706"/>
        <w:rPr/>
      </w:pPr>
      <w:r>
        <w:rPr/>
        <w:t>On 16 October 2003, the Member referred the matter to this office.  He enclosed a copy of a letter that he said he had prepared to send in May 2003 and explained that he had initially sent that letter to Mr Kindon for his approval and that that approval had now been given.  In that letter (dated 14 May 2003) the Member said that Mr Kindon had medical evidence that supported his contention that his condition had in fact deteriorated since his employment on light duties (cleaning toilets) had been terminated on grounds of ill health.  The Member said that, before the Trustee Pensions Committee meeting on 18 September 2002, his office had informed Pensions Management that a further report was awaited from Mr Bell and that, in view of that, he felt that the Committee should have postponed a decision.  The Member also commented that the Department for Work and Pensions had awarded Mr Kindon Industrial Injuries Disablement Benefit for life.  He noted that disablement had been assessed as 14% from 30 June 1996 whereas it had previously been 10%.</w:t>
      </w:r>
    </w:p>
    <w:p>
      <w:pPr>
        <w:pStyle w:val="TextBody"/>
        <w:numPr>
          <w:ilvl w:val="0"/>
          <w:numId w:val="0"/>
        </w:numPr>
        <w:spacing w:before="0" w:after="240"/>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During the course of this office’s investigation, Pensions Management has submitted:</w:t>
      </w:r>
    </w:p>
    <w:p>
      <w:pPr>
        <w:pStyle w:val="TextBody"/>
        <w:numPr>
          <w:ilvl w:val="1"/>
          <w:numId w:val="2"/>
        </w:numPr>
        <w:rPr/>
      </w:pPr>
      <w:r>
        <w:rPr/>
        <w:t>A Guide used by the Trustee Pensions Committee when assessing applications for incapacity pensions.  The guidance notes identify matters the Trustee may consider, but to what extent any particular item is significant would depend entirely on the circumstances of the case.  Extracts from the Guide say,</w:t>
      </w:r>
    </w:p>
    <w:p>
      <w:pPr>
        <w:pStyle w:val="TextBody"/>
        <w:numPr>
          <w:ilvl w:val="2"/>
          <w:numId w:val="2"/>
        </w:numPr>
        <w:rPr/>
      </w:pPr>
      <w:r>
        <w:rPr/>
        <w:t>The Committee must exercise judgement which necessarily cannot be a narrow medical one when determining ‘other duties’ which in the opinion of the Trustee are suitable.  The Committee must be realistic and use a common</w:t>
        <w:noBreakHyphen/>
        <w:t>sense approach taking account of the information before them.</w:t>
      </w:r>
    </w:p>
    <w:p>
      <w:pPr>
        <w:pStyle w:val="TextBody"/>
        <w:numPr>
          <w:ilvl w:val="2"/>
          <w:numId w:val="2"/>
        </w:numPr>
        <w:rPr/>
      </w:pPr>
      <w:r>
        <w:rPr/>
        <w:t>The types of duties considered suitable must be consistent with the claimant’s experience and skills, or his ability to be appropriately retrained.</w:t>
      </w:r>
    </w:p>
    <w:p>
      <w:pPr>
        <w:pStyle w:val="TextBody"/>
        <w:numPr>
          <w:ilvl w:val="2"/>
          <w:numId w:val="2"/>
        </w:numPr>
        <w:rPr/>
      </w:pPr>
      <w:r>
        <w:rPr/>
        <w:t>The suitability of alternative employment could take account of any difference in earning power caused by the incapacity.  If the alternative duties would involve a significant reduction in income, the Committee could properly take this into account in assessing what other duties were suitable.</w:t>
      </w:r>
    </w:p>
    <w:p>
      <w:pPr>
        <w:pStyle w:val="TextBody"/>
        <w:numPr>
          <w:ilvl w:val="1"/>
          <w:numId w:val="2"/>
        </w:numPr>
        <w:rPr/>
      </w:pPr>
      <w:r>
        <w:rPr/>
        <w:t>The Trustee accepts that the test for continuing an incapacity pension under rule 5D(4) can be read as more stringent than the test applied on initial application under rule 5D(1).  However, the Trustee does maintain a test of “suitability” at this subsequent stage for consistency.  They argue this is clearly very much more difficult if there has been a significant time lapse between retirement and the relevant review.  Nonetheless, the wording on rule 5D(4) also allows the Trustee to reduce or suspend a pension on review, whereas on an initial claim they can only either award or not award a pension.  Hence, the consideration of cases on review must be somewhat different in nature.</w:t>
      </w:r>
    </w:p>
    <w:p>
      <w:pPr>
        <w:pStyle w:val="TextBody"/>
        <w:numPr>
          <w:ilvl w:val="1"/>
          <w:numId w:val="2"/>
        </w:numPr>
        <w:rPr/>
      </w:pPr>
      <w:r>
        <w:rPr/>
        <w:t>There is sound knowledge and understanding amongst the Trustee members of the nature of the work undertaken by claimants, but they admit that a job description was not provided to them for an ‘Overhead Linesman’.  However, they have indicated that, in considering “his duties” for the purposes of the incapacity test, they would have had regard to the light duties that Mr Kindon undertook on his return to work, following his accident.  These would have been whatever was required of him that did not involve heavy manual effort.  There is no meaningful job description for such a job.</w:t>
      </w:r>
    </w:p>
    <w:p>
      <w:pPr>
        <w:pStyle w:val="TextBody"/>
        <w:numPr>
          <w:ilvl w:val="1"/>
          <w:numId w:val="2"/>
        </w:numPr>
        <w:rPr/>
      </w:pPr>
      <w:r>
        <w:rPr/>
        <w:t>From the point of view of “suitable” employment, Mr Kindon was capable of being trained in skilled work and had also spent many years prior to retirement in unskilled manual work.  Mr Kindon’s employment history would not limit him from performing most types of unskilled or semi-skilled work that did not involve heavy manual effort and would not necessarily lead to a reduction in income.  His ability to do light manual work of an unskilled nature, or more complicated work requiring significant training was not in doubt.  Their concern centred on his medical fitness to undertake such work and the medical evidence from two independent medical consultants strongly supported that he was able to do so.</w:t>
      </w:r>
    </w:p>
    <w:p>
      <w:pPr>
        <w:pStyle w:val="TextBody"/>
        <w:numPr>
          <w:ilvl w:val="1"/>
          <w:numId w:val="2"/>
        </w:numPr>
        <w:spacing w:before="0" w:after="240"/>
        <w:ind w:left="1412" w:hanging="706"/>
        <w:rPr/>
      </w:pPr>
      <w:r>
        <w:rPr/>
        <w:t>A member whose pension had been suspended because he had appeared to recover but who subsequently relapses, would have his incapacity pension reinstated.  That is to say, the review does work both ways, although it would be for the member to initiate contact with Pensions Management in that situation.  Furthermore, the time limit under Rule 5D(5) only operates on the initial claim.</w:t>
      </w:r>
    </w:p>
    <w:p>
      <w:pPr>
        <w:pStyle w:val="TextBody"/>
        <w:numPr>
          <w:ilvl w:val="0"/>
          <w:numId w:val="2"/>
        </w:numPr>
        <w:rPr/>
      </w:pPr>
      <w:r>
        <w:rPr/>
        <w:t>Mr Kindon says,</w:t>
      </w:r>
    </w:p>
    <w:p>
      <w:pPr>
        <w:pStyle w:val="TextBody"/>
        <w:numPr>
          <w:ilvl w:val="1"/>
          <w:numId w:val="2"/>
        </w:numPr>
        <w:rPr/>
      </w:pPr>
      <w:r>
        <w:rPr/>
        <w:t>The personnel department told him that it was highly unlikely his pension would stop and that the three</w:t>
        <w:noBreakHyphen/>
        <w:t>year medical review was just a formality.</w:t>
      </w:r>
    </w:p>
    <w:p>
      <w:pPr>
        <w:pStyle w:val="TextBody"/>
        <w:numPr>
          <w:ilvl w:val="1"/>
          <w:numId w:val="2"/>
        </w:numPr>
        <w:rPr/>
      </w:pPr>
      <w:r>
        <w:rPr/>
        <w:t>Various doctors have all said his condition would get worse and they have been correct.  Only EWS’s own doctors have contradicted this.  As he could get the pension originally, he does not see why they should stop him from receiving it now.</w:t>
      </w:r>
    </w:p>
    <w:p>
      <w:pPr>
        <w:pStyle w:val="TextBody"/>
        <w:numPr>
          <w:ilvl w:val="1"/>
          <w:numId w:val="2"/>
        </w:numPr>
        <w:rPr/>
      </w:pPr>
      <w:r>
        <w:rPr/>
        <w:t>As for the kind of work suggested by EWS’s doctors, he still has current problems caused by the accident.  The very thick scar tissue feels like he is “standing on a large stone” so standing at a desk for eight hours would be shear stupidity.</w:t>
      </w:r>
    </w:p>
    <w:p>
      <w:pPr>
        <w:pStyle w:val="TextBody"/>
        <w:numPr>
          <w:ilvl w:val="1"/>
          <w:numId w:val="2"/>
        </w:numPr>
        <w:rPr/>
      </w:pPr>
      <w:r>
        <w:rPr/>
        <w:t>He accepts he can sustain a pressure of more than 2</w:t>
      </w:r>
      <w:r>
        <w:rPr>
          <w:sz w:val="10"/>
          <w:szCs w:val="10"/>
        </w:rPr>
        <w:t xml:space="preserve"> </w:t>
      </w:r>
      <w:r>
        <w:rPr/>
        <w:t>lbs in his right hand but not after his back was wrenched.  Mr Kindon says that he had to visit his own doctor as he was in so much pain after the medical examination by EWS’s doctors.</w:t>
      </w:r>
    </w:p>
    <w:p>
      <w:pPr>
        <w:pStyle w:val="TextBody"/>
        <w:numPr>
          <w:ilvl w:val="1"/>
          <w:numId w:val="2"/>
        </w:numPr>
        <w:rPr/>
      </w:pPr>
      <w:r>
        <w:rPr/>
        <w:t>If he could do a job, he would work in his own Post Office/Newsagent and reduce his staff costs.</w:t>
      </w:r>
    </w:p>
    <w:p>
      <w:pPr>
        <w:pStyle w:val="TextBody"/>
        <w:numPr>
          <w:ilvl w:val="1"/>
          <w:numId w:val="2"/>
        </w:numPr>
        <w:rPr/>
      </w:pPr>
      <w:r>
        <w:rPr/>
        <w:t>He would be happy to attend a fresh medical examination by a “neutral” doctor, but he would not be prepared to undergo similar mechanical tests to those he previously was asked to.</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 Kindon’s complaint is that the Trustee Pensions Committee wrongly suspended his incapacity pension and that, when considering his appeal under both stages of the IDRP, they did not have full regard to his medical condition.</w:t>
      </w:r>
    </w:p>
    <w:p>
      <w:pPr>
        <w:pStyle w:val="TextBody"/>
        <w:numPr>
          <w:ilvl w:val="0"/>
          <w:numId w:val="2"/>
        </w:numPr>
        <w:rPr/>
      </w:pPr>
      <w:r>
        <w:rPr/>
        <w:t>The Trustee Pensions Committee made that decision based on reports from the Scheme’s medical adviser and the report from Mr Ohio.  In coming to their decision, the Trustee relied substantially on Mr Ohio’s opinion that Mr Kindon should be able to maintain a sedentary occupation given some flexibility from the employer.</w:t>
      </w:r>
    </w:p>
    <w:p>
      <w:pPr>
        <w:pStyle w:val="TextBody"/>
        <w:numPr>
          <w:ilvl w:val="0"/>
          <w:numId w:val="2"/>
        </w:numPr>
        <w:rPr/>
      </w:pPr>
      <w:r>
        <w:rPr/>
        <w:t>Rule 5D(4) requires the Trustee Pensions Committee to form an opinion about the level of Mr Kindon’s incapacity insofar as they have to determine whether he was capable of earning an income.  This was not a matter for the personnel department and their comments in September 1997 are of no consequence.</w:t>
      </w:r>
    </w:p>
    <w:p>
      <w:pPr>
        <w:pStyle w:val="TextBody"/>
        <w:numPr>
          <w:ilvl w:val="0"/>
          <w:numId w:val="2"/>
        </w:numPr>
        <w:rPr/>
      </w:pPr>
      <w:r>
        <w:rPr/>
        <w:t>In forming their opinion, the Trustee Pensions Committee obtained two reports from different specialists at the same time as the initial review and the two stages of the IDRP.  One of those specialists (Mr Day) reported that he had “reviewed a very substantial bundle of photocopies of multiple extracts of GP medical records relating to Mr Kindon”.  The records disclosed included handwritten medical records covering periods between 1974 and August 1999, although Mr Day noted that there were no clinical records covering any period after August 1999.  The Trustee Pensions Committee was also provided with commentary on the specialists’ reports from Dr Smith and his colleagues.  I am satisfied there was sufficient medical evidence to indicate that Mr Kindon was able to undertake a sedentary occupation that would enable him to earn an income.</w:t>
      </w:r>
    </w:p>
    <w:p>
      <w:pPr>
        <w:pStyle w:val="TextBody"/>
        <w:numPr>
          <w:ilvl w:val="0"/>
          <w:numId w:val="2"/>
        </w:numPr>
        <w:rPr/>
      </w:pPr>
      <w:r>
        <w:rPr/>
        <w:t>The Member contended that, when considering Mr Kindon’s stage two appeal, the Trustee Pensions Committee did not give consideration to what Mr Bell had said in his letter to the Member dated 14 October 2002.  Whilst the Pensions Committee would not have seen that letter, they had before them another letter from Mr Bell dated 23 October 2001.  Other than a reference to acupuncture, the letter dated 14 October 2002 did not contain anything that was not in the earlier letter.  I note that neither letter from Mr Bell makes any reference as to whether Mr Kindon’s condition would prevent him from undertaking alternative employment, albeit in a capacity limited by his condition.</w:t>
      </w:r>
    </w:p>
    <w:p>
      <w:pPr>
        <w:pStyle w:val="TextBody"/>
        <w:numPr>
          <w:ilvl w:val="0"/>
          <w:numId w:val="2"/>
        </w:numPr>
        <w:rPr/>
      </w:pPr>
      <w:r>
        <w:rPr/>
        <w:t>The specialist opinions obtained both concurred in respect of Mr Kindon’s capacity to undertake work of a sedentary nature (i.e. sitting down at a desk).  It was confirmed that he would be unable to return to his duties as a linesman, but it was clearly envisaged that he could undertake other work, and he had in fact not worked as a linesman for many years.  In terms of alternative employment, the Trustee says that, in considering Rule 5D(4), other duties should be “suitable” for Mr Kindon.  There is nothing in the Rules, which necessarily limits the “suitable” alternative duties to those within the railway industry.</w:t>
      </w:r>
    </w:p>
    <w:p>
      <w:pPr>
        <w:pStyle w:val="TextBody"/>
        <w:numPr>
          <w:ilvl w:val="0"/>
          <w:numId w:val="2"/>
        </w:numPr>
        <w:rPr/>
      </w:pPr>
      <w:r>
        <w:rPr/>
        <w:t>An employee’s incapacity may not prevent him from being capable of performing certain duties, but those alternative duties must therefore be “suitable”.  When considering suitability, the Trustee seems to have focused on the fact that Mr Kindon performed unskilled manual work following his return from absence after his industrial accident.  Given the length of time since Mr Kindon had actually worked as a linesman this does not seem to me to be unreasonable.  And bearing in mind the medical advice that Mr Kindon could undertake work of a sedentary nature, which would not necessarily affect his earning capacity, I am, therefore, of the opinion that the decision reached by the Trustee Pensions Committee was reasonable based on the medical evidence available to them.  I do not find that any maladministration occurred in respect of the decision-making process.</w:t>
      </w:r>
    </w:p>
    <w:p>
      <w:pPr>
        <w:pStyle w:val="TextBody"/>
        <w:numPr>
          <w:ilvl w:val="0"/>
          <w:numId w:val="2"/>
        </w:numPr>
        <w:rPr/>
      </w:pPr>
      <w:r>
        <w:rPr/>
        <w:t>That Mr Kindon has been awarded Industrial Injuries Disablement Benefit is a factor which needs to be viewed with caution, as the criteria used for such an award are not the same as the requirements in the Scheme Rules.  The fundamental condition for entitlement to Industrial Injuries Disablement Benefit is that an employed earner suffered personal injury by accident arising out of and in the course of his employment.  Mr Kindon was awarded that benefit because he had suffered an industrial accident in September 1984, while working as a linesman, and had suffered burns to his right foot and the left side of his body.  Mr Kindon was assessed as having a disablement of 14% from 30 June 1996 and he was paid a weekly pension by the Department for Work and Pensions that reflected that level of disablement.</w:t>
      </w:r>
    </w:p>
    <w:p>
      <w:pPr>
        <w:pStyle w:val="TextBody"/>
        <w:numPr>
          <w:ilvl w:val="0"/>
          <w:numId w:val="2"/>
        </w:numPr>
        <w:rPr/>
      </w:pPr>
      <w:r>
        <w:rPr/>
        <w:t>In conclusion, there are no grounds upon which it would be appropriate for me to seek to interfere with the decision of the Trustee Pensions Committee and it follows that I am unable to uphold Mr Kindon’s complaint.  I would note also that it is now some four years since the stage two IDRP decision and Mr Kindon clearly feels that his medical condition has subsequently deteriorated.  It is now open to him to ask that his entitlement be review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ARLIE GORDON</w:t>
      </w:r>
    </w:p>
    <w:p>
      <w:pPr>
        <w:pStyle w:val="Normal"/>
        <w:jc w:val="both"/>
        <w:rPr/>
      </w:pPr>
      <w:r>
        <w:rPr/>
        <w:t>Deputy Pensions Ombudsman</w:t>
      </w:r>
    </w:p>
    <w:p>
      <w:pPr>
        <w:pStyle w:val="TextBody"/>
        <w:numPr>
          <w:ilvl w:val="0"/>
          <w:numId w:val="0"/>
        </w:numPr>
        <w:spacing w:lineRule="auto" w:line="240"/>
        <w:ind w:left="0" w:hanging="0"/>
        <w:rPr/>
      </w:pPr>
      <w:r>
        <w:rPr/>
      </w:r>
    </w:p>
    <w:p>
      <w:pPr>
        <w:pStyle w:val="TextBody"/>
        <w:numPr>
          <w:ilvl w:val="0"/>
          <w:numId w:val="0"/>
        </w:numPr>
        <w:spacing w:before="0" w:after="120"/>
        <w:ind w:left="0" w:hanging="0"/>
        <w:rPr/>
      </w:pPr>
      <w:r>
        <w:rPr/>
        <w:t>23 October 2006</w:t>
      </w:r>
    </w:p>
    <w:sectPr>
      <w:headerReference w:type="default" r:id="rId2"/>
      <w:footerReference w:type="default" r:id="rId3"/>
      <w:type w:val="nextPage"/>
      <w:pgSz w:w="12240" w:h="15840"/>
      <w:pgMar w:left="1440" w:right="1800" w:gutter="0" w:header="720" w:top="1253"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val="false"/>
        <w:rFonts w:ascii="Times New Roman" w:hAnsi="Times New Roman" w:cs="Times New Roman"/>
      </w:rPr>
    </w:lvl>
    <w:lvl w:ilvl="1">
      <w:start w:val="1"/>
      <w:numFmt w:val="decimal"/>
      <w:lvlText w:val="%1.%2."/>
      <w:lvlJc w:val="left"/>
      <w:pPr>
        <w:tabs>
          <w:tab w:val="num" w:pos="1418"/>
        </w:tabs>
        <w:ind w:left="1418" w:hanging="709"/>
      </w:pPr>
    </w:lvl>
    <w:lvl w:ilvl="2">
      <w:start w:val="1"/>
      <w:numFmt w:val="bullet"/>
      <w:lvlText w:val=""/>
      <w:lvlJc w:val="left"/>
      <w:pPr>
        <w:tabs>
          <w:tab w:val="num" w:pos="1778"/>
        </w:tabs>
        <w:ind w:left="1701" w:hanging="283"/>
      </w:pPr>
      <w:rPr>
        <w:rFonts w:ascii="Symbol" w:hAnsi="Symbol" w:cs="Symbol" w:hint="default"/>
        <w:color w:val="auto"/>
      </w:rPr>
    </w:lvl>
    <w:lvl w:ilvl="3">
      <w:start w:val="1"/>
      <w:numFmt w:val="decimal"/>
      <w:lvlText w:val="%1.%2%3.%4."/>
      <w:lvlJc w:val="left"/>
      <w:pPr>
        <w:tabs>
          <w:tab w:val="num" w:pos="1418"/>
        </w:tabs>
        <w:ind w:left="1418" w:hanging="709"/>
      </w:pPr>
    </w:lvl>
    <w:lvl w:ilvl="4">
      <w:start w:val="1"/>
      <w:numFmt w:val="decimal"/>
      <w:lvlText w:val="%1%5.%2.%3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49:00Z</dcterms:created>
  <dc:creator>Claire Ryan</dc:creator>
  <dc:description/>
  <cp:keywords/>
  <dc:language>en-US</dc:language>
  <cp:lastModifiedBy>Charlene Smidt</cp:lastModifiedBy>
  <cp:lastPrinted>2006-10-23T14:48:00Z</cp:lastPrinted>
  <dcterms:modified xsi:type="dcterms:W3CDTF">2006-10-23T13: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T Kindon</vt:lpwstr>
  </property>
  <property fmtid="{D5CDD505-2E9C-101B-9397-08002B2CF9AE}" pid="3" name="Date completed">
    <vt:filetime>2006-10-22T23:00:00Z</vt:filetime>
  </property>
  <property fmtid="{D5CDD505-2E9C-101B-9397-08002B2CF9AE}" pid="4" name="Scheme name">
    <vt:lpwstr>Railways Pension Scheme: English, Welsh and Scottish Railway (EWS) Section</vt:lpwstr>
  </property>
  <property fmtid="{D5CDD505-2E9C-101B-9397-08002B2CF9AE}" pid="5" name="Scheme ref">
    <vt:lpwstr>N01035</vt:lpwstr>
  </property>
</Properties>
</file>