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G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orthern Ireland)</w:t>
            </w:r>
            <w:r>
              <w:rPr/>
              <w:fldChar w:fldCharType="end"/>
            </w:r>
            <w:r>
              <w:rPr/>
              <w:t xml:space="preserve"> (</w:t>
            </w:r>
            <w:r>
              <w:rPr>
                <w:b/>
              </w:rPr>
              <w:t>PCSPS (NI)</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Gray considers that he meets the criteria for a section 11 injury benefit award.  However, CSP, has declined his application for such an awar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ULES</w:t>
      </w:r>
    </w:p>
    <w:p>
      <w:pPr>
        <w:pStyle w:val="TextBody"/>
        <w:numPr>
          <w:ilvl w:val="0"/>
          <w:numId w:val="2"/>
        </w:numPr>
        <w:rPr/>
      </w:pPr>
      <w:r>
        <w:rPr/>
        <w:t>Rule 11 of the PCSPS (NI) provides for an injury benefit in the following circumstance:</w:t>
      </w:r>
    </w:p>
    <w:p>
      <w:pPr>
        <w:pStyle w:val="Quotation"/>
        <w:rPr/>
      </w:pPr>
      <w:r>
        <w:rPr/>
        <w:t>“</w:t>
      </w:r>
      <w:r>
        <w:rPr/>
        <w:t>11.3</w:t>
        <w:tab/>
        <w:t>Except as provided under rule 11.11, benefits in accordance with the provisions of this section may be paid to any person to whom the section applies and</w:t>
      </w:r>
    </w:p>
    <w:p>
      <w:pPr>
        <w:pStyle w:val="Quotation"/>
        <w:numPr>
          <w:ilvl w:val="0"/>
          <w:numId w:val="3"/>
        </w:numPr>
        <w:rPr/>
      </w:pPr>
      <w:r>
        <w:rPr/>
        <w:t>who suffers an injury in the course of official duty, provided that such injury is solely attributable to the nature of the duty or arises from an activity reasonably incidental to the duty; …”</w:t>
      </w:r>
    </w:p>
    <w:p>
      <w:pPr>
        <w:pStyle w:val="Quotation"/>
        <w:ind w:left="0" w:right="1080" w:hanging="0"/>
        <w:rPr/>
      </w:pPr>
      <w:r>
        <w:rPr/>
      </w:r>
    </w:p>
    <w:p>
      <w:pPr>
        <w:pStyle w:val="TextBody"/>
        <w:numPr>
          <w:ilvl w:val="0"/>
          <w:numId w:val="2"/>
        </w:numPr>
        <w:rPr/>
      </w:pPr>
      <w:r>
        <w:rPr/>
        <w:t xml:space="preserve">The case of </w:t>
      </w:r>
      <w:r>
        <w:rPr>
          <w:i/>
        </w:rPr>
        <w:t>Minister for the Civil Service v Oakes</w:t>
      </w:r>
      <w:r>
        <w:rPr>
          <w:rStyle w:val="FootnoteCharacters"/>
          <w:rStyle w:val="FootnoteAnchor"/>
          <w:i/>
        </w:rPr>
        <w:footnoteReference w:id="2"/>
      </w:r>
      <w:r>
        <w:rPr/>
        <w:t xml:space="preserve"> considered identical wording in respect of section 11 of the England and Wales Principal Civil Service Pension Scheme.  It was held that the word “solely” qualified both parts of paragraph (i).  In other words, the injury must either be </w:t>
      </w:r>
      <w:r>
        <w:rPr>
          <w:i/>
        </w:rPr>
        <w:t>solely</w:t>
      </w:r>
      <w:r>
        <w:rPr/>
        <w:t xml:space="preserve"> attributable to the nature of the duty, or </w:t>
      </w:r>
      <w:r>
        <w:rPr>
          <w:i/>
        </w:rPr>
        <w:t>solely</w:t>
      </w:r>
      <w:r>
        <w:rPr/>
        <w:t xml:space="preserve"> arise from an activity reasonably incidental to that duty.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Gray was employed by the Northern Ireland Social Security Agency (</w:t>
      </w:r>
      <w:r>
        <w:rPr>
          <w:b/>
        </w:rPr>
        <w:t>SSA</w:t>
      </w:r>
      <w:r>
        <w:rPr/>
        <w:t>) as a Director of Business Development until he retired on health grounds in 2002.  Mr Gray explains he had been responsible for the development and implementation of projects to reform welfare services.</w:t>
      </w:r>
    </w:p>
    <w:p>
      <w:pPr>
        <w:pStyle w:val="TextBody"/>
        <w:numPr>
          <w:ilvl w:val="0"/>
          <w:numId w:val="2"/>
        </w:numPr>
        <w:rPr/>
      </w:pPr>
      <w:r>
        <w:rPr/>
        <w:t>On 6 September 2001, Mr Gray says that he attended a meeting of the SSA Management Board, at which he was openly humiliated and mistreated by the SSA Chief Executive.  Mr Gray subsequently suffered a mental health breakdown, which led to his retirement.</w:t>
      </w:r>
    </w:p>
    <w:p>
      <w:pPr>
        <w:pStyle w:val="TextBody"/>
        <w:numPr>
          <w:ilvl w:val="0"/>
          <w:numId w:val="2"/>
        </w:numPr>
        <w:rPr/>
      </w:pPr>
      <w:r>
        <w:rPr/>
        <w:t>In August 2002, Mr Gray claimed for an award of injury benefits.  He described the circumstances leading to his injury in his application.  He said that the meeting on 6 September 2001 was to enable him to seek the Board’s endorsement of certain proposals.  Mr Gray explained:</w:t>
      </w:r>
    </w:p>
    <w:p>
      <w:pPr>
        <w:pStyle w:val="Quotation"/>
        <w:rPr/>
      </w:pPr>
      <w:r>
        <w:rPr/>
        <w:t>“</w:t>
      </w:r>
      <w:r>
        <w:rPr/>
        <w:t>At the appropriate point in the meeting, I summarised my proposals for the Steering Committee and [the Chief Executive] asked for colleagues’ views.  [The Operations Director] stated that he would like to see some changes along the lines he had already outlined to me involving the transfer of responsibilities and staff from me to [Agency Management Board] colleagues.  [The Chief Executive] asked for my views and I stated my reasons why his proposals were not sensible.  [The Chief Executive] then asked for views from each Board member.  Each, in turn, agreed with [the Operations Director].  [The Chief Executive] then stated that, as I stood alone, he would accept the majority view.  [The Operations Director] then asked for a number of other responsibilities to be transferred from me.  [The Chief Executive] readily accepted these (adding another one which had not at that time been discussed by the Board but had been listed in [the Operations Director’s] previous discussion with me – leading me to believe that [the Chief Executive] and [the Operations Director] had had a prior discussion on the matter).  [The Chief Executive] then instructed me in a stern and angry manner, making clear his considerable displeasure at my performance to date, to meet with each Board member and arrange the necessary transfer of staff and responsibilities.  He emphasised that he wanted the changes implemented quickly.  I was very shocked at this stage and said that I was confused about what my job had become.  [The Chief Executive] said that he did not know either and stated that I should meet first with him to determine what my revised job was.  [The Chief Executive] then closed the meeting even although there were items remaining on the agenda.</w:t>
      </w:r>
    </w:p>
    <w:p>
      <w:pPr>
        <w:pStyle w:val="Quotation"/>
        <w:rPr/>
      </w:pPr>
      <w:r>
        <w:rPr/>
        <w:t>Through this very public and deliberately humiliating reprimand and stripping away of responsibilities, a number of my Board colleagues smirked and clearly enjoyed my discomfort.  I got the clear impression that they had come to the meeting knowing that [the Chief Executive] was going to berate me and they were prepared to enjoy every moment.”</w:t>
      </w:r>
    </w:p>
    <w:p>
      <w:pPr>
        <w:pStyle w:val="Quotation"/>
        <w:ind w:left="0" w:right="1080" w:hanging="0"/>
        <w:rPr/>
      </w:pPr>
      <w:r>
        <w:rPr/>
      </w:r>
    </w:p>
    <w:p>
      <w:pPr>
        <w:pStyle w:val="TextBody"/>
        <w:numPr>
          <w:ilvl w:val="0"/>
          <w:numId w:val="2"/>
        </w:numPr>
        <w:rPr/>
      </w:pPr>
      <w:r>
        <w:rPr/>
        <w:t xml:space="preserve">Mr Gray was examined by </w:t>
      </w:r>
      <w:r>
        <w:rPr>
          <w:b/>
        </w:rPr>
        <w:t>Mr Knox</w:t>
      </w:r>
      <w:r>
        <w:rPr/>
        <w:t>, Consultant Psychiatrist, on 28 January and 11 March 2002.  In his report, Mr Knox said:</w:t>
      </w:r>
    </w:p>
    <w:p>
      <w:pPr>
        <w:pStyle w:val="Quotation"/>
        <w:rPr/>
      </w:pPr>
      <w:r>
        <w:rPr/>
        <w:t>“</w:t>
      </w:r>
      <w:r>
        <w:rPr/>
        <w:t>I have a copy of his G.P. notes and records and there is a suggestion that by temperament he may be anxiety-prone but I would stress that this is not a recurring feature in the notes.  As long ago as 1984 he was sent to a Consultant Cardiologist on account of palpitations and Dr Boyle’s letter of 12</w:t>
      </w:r>
      <w:r>
        <w:rPr>
          <w:vertAlign w:val="superscript"/>
        </w:rPr>
        <w:t>th</w:t>
      </w:r>
      <w:r>
        <w:rPr/>
        <w:t xml:space="preserve"> April 1984 refers.  He concluded that ‘the patient’s perceptual disturbances are on a psychosomatic basis in a person constitutionally conditioned to an increased awareness of minor bodily symptoms.’  But looking through the G.P. notes seem to establish that until late 2001 Gray’s psychological state had been entirely stable.”</w:t>
      </w:r>
    </w:p>
    <w:p>
      <w:pPr>
        <w:pStyle w:val="Quotation"/>
        <w:ind w:left="720" w:right="1080" w:hanging="0"/>
        <w:rPr/>
      </w:pPr>
      <w:r>
        <w:rPr/>
        <w:t>Mr Knox concluded:</w:t>
      </w:r>
    </w:p>
    <w:p>
      <w:pPr>
        <w:pStyle w:val="Quotation"/>
        <w:rPr/>
      </w:pPr>
      <w:r>
        <w:rPr/>
        <w:t>“</w:t>
      </w:r>
      <w:r>
        <w:rPr/>
        <w:t>I accept that I am substantially dependent on what Mr and Mrs Gray had to say about his psychological response to the Meeting of September last.  But his G.P. was convinced enough by Gray’s level of distress to prescribe an antidepressant and to certify him as unfit for work.  I have no doubt that the range and quality of symptoms presented to me are in keeping with the diagnosis of a severe depressive episode that was induced either by the meeting of September 2001 or by Gray’s perception of what happened at that meeting. …”</w:t>
      </w:r>
    </w:p>
    <w:p>
      <w:pPr>
        <w:pStyle w:val="Quotation"/>
        <w:ind w:left="0" w:right="1080" w:hanging="0"/>
        <w:rPr/>
      </w:pPr>
      <w:r>
        <w:rPr/>
      </w:r>
    </w:p>
    <w:p>
      <w:pPr>
        <w:pStyle w:val="TextBody"/>
        <w:numPr>
          <w:ilvl w:val="0"/>
          <w:numId w:val="2"/>
        </w:numPr>
        <w:rPr/>
      </w:pPr>
      <w:r>
        <w:rPr/>
        <w:t xml:space="preserve">A report was prepared by </w:t>
      </w:r>
      <w:r>
        <w:rPr>
          <w:b/>
        </w:rPr>
        <w:t>Mr Best</w:t>
      </w:r>
      <w:r>
        <w:rPr/>
        <w:t>, Staff Care Manager with the SSA.  Mr Best explained that he agreed to provide counselling to Mr Gray following the meeting of September 2001.  Mr Best said that:</w:t>
      </w:r>
    </w:p>
    <w:p>
      <w:pPr>
        <w:pStyle w:val="Quotation"/>
        <w:rPr/>
      </w:pPr>
      <w:r>
        <w:rPr/>
        <w:t>“</w:t>
      </w:r>
      <w:r>
        <w:rPr/>
        <w:t>During the course of our counselling sessions over a period of several months it was clear that Peter had gone through a range of emotions.  It appeared to me that he had no doubt that the events of the meeting had been responsible for his mental state and he felt that he had been treated very poorly.”</w:t>
      </w:r>
    </w:p>
    <w:p>
      <w:pPr>
        <w:pStyle w:val="Quotation"/>
        <w:ind w:left="720" w:right="1080" w:hanging="0"/>
        <w:rPr/>
      </w:pPr>
      <w:r>
        <w:rPr/>
        <w:t>Mr Best concluded:</w:t>
      </w:r>
    </w:p>
    <w:p>
      <w:pPr>
        <w:pStyle w:val="Quotation"/>
        <w:rPr/>
      </w:pPr>
      <w:r>
        <w:rPr/>
        <w:t>“</w:t>
      </w:r>
      <w:r>
        <w:rPr/>
        <w:t>I am not medically qualified and therefore I cannot comment on whether Peter was suffering from stress, however he displayed many symptoms, which would be associated with stress and depression.</w:t>
      </w:r>
    </w:p>
    <w:p>
      <w:pPr>
        <w:pStyle w:val="Quotation"/>
        <w:rPr/>
      </w:pPr>
      <w:r>
        <w:rPr/>
        <w:t>I am not aware of any other factors unrelated to work, which may have contributed to his sick absence.”</w:t>
      </w:r>
    </w:p>
    <w:p>
      <w:pPr>
        <w:pStyle w:val="Quotation"/>
        <w:ind w:left="0" w:right="1080" w:hanging="0"/>
        <w:rPr/>
      </w:pPr>
      <w:r>
        <w:rPr/>
      </w:r>
    </w:p>
    <w:p>
      <w:pPr>
        <w:pStyle w:val="TextBody"/>
        <w:numPr>
          <w:ilvl w:val="0"/>
          <w:numId w:val="2"/>
        </w:numPr>
        <w:rPr/>
      </w:pPr>
      <w:r>
        <w:rPr/>
        <w:t xml:space="preserve">On 8 November 2002, </w:t>
      </w:r>
      <w:r>
        <w:rPr>
          <w:b/>
        </w:rPr>
        <w:t>Dr Mills</w:t>
      </w:r>
      <w:r>
        <w:rPr/>
        <w:t>, Medical Adviser in the Occupational Health Service for the Northern Ireland Civil Service wrote to the SSA, saying: “I have considered all the available evidence in relation to Mr Gray’s medical condition and it would be my opinion that the relevant period of absence was due to a medical condition that was solely related to work.”</w:t>
      </w:r>
    </w:p>
    <w:p>
      <w:pPr>
        <w:pStyle w:val="TextBody"/>
        <w:numPr>
          <w:ilvl w:val="0"/>
          <w:numId w:val="2"/>
        </w:numPr>
        <w:rPr/>
      </w:pPr>
      <w:r>
        <w:rPr/>
        <w:t>The Chief Executive of the SSA (and chairperson of the September meeting) was asked to comment on Mr Gray’s claim.  He said:</w:t>
      </w:r>
    </w:p>
    <w:p>
      <w:pPr>
        <w:pStyle w:val="Quotation"/>
        <w:rPr/>
      </w:pPr>
      <w:r>
        <w:rPr/>
        <w:t xml:space="preserve">“… </w:t>
      </w:r>
      <w:r>
        <w:rPr/>
        <w:t>In my view each of the Board ‘agreed with [the Operations Director]’ because they did not think a matrix management arrangement such as Peter was outlining was practical.  These seemed to me to be considered views.  And I happened to agree with them.  I did not ‘accept the majority view’.  I considered fully all the points made, came to my own decision, and noted that this appeared to be the broad consensus of the meeting.</w:t>
      </w:r>
    </w:p>
    <w:p>
      <w:pPr>
        <w:pStyle w:val="Quotation"/>
        <w:rPr/>
      </w:pPr>
      <w:r>
        <w:rPr/>
        <w:t>I did not make clear ‘considerable displeasure at his performance to date.’ I made clear my considerable frustration that, as a Management Team, we had let what was a vital issue for us drag on such a long time.  And I made it absolutely clear that, having now agreed the final principle, I wanted everyone to work together in a positive way to see these decisions implemented quickly.  I made no comment on Peter’s individual performance and I am absolutely certain that other Board Members would have been fully aware and understanding of my strong respect of Peter’s work.</w:t>
      </w:r>
    </w:p>
    <w:p>
      <w:pPr>
        <w:pStyle w:val="Quotation"/>
        <w:rPr/>
      </w:pPr>
      <w:r>
        <w:rPr/>
        <w:t xml:space="preserve">… </w:t>
      </w:r>
      <w:r>
        <w:rPr/>
        <w:t>I did not say that I did not know what Peter’s job had become.  In fact I said precisely the opposite – that I was clear on the role of Peter and his Directorate and I also said (as is correctly recorded) that I would be very happy to meet with him urgently and discuss this.</w:t>
      </w:r>
    </w:p>
    <w:p>
      <w:pPr>
        <w:pStyle w:val="Quotation"/>
        <w:rPr/>
      </w:pPr>
      <w:r>
        <w:rPr/>
        <w:t xml:space="preserve">… </w:t>
      </w:r>
      <w:r>
        <w:rPr/>
        <w:t>The meeting was conducted at all times in a business-like way.  There was a direct and focussed approach.  It might be described as a tough business meeting.  But there was never any personal attack by me or anybody else.  …</w:t>
      </w:r>
    </w:p>
    <w:p>
      <w:pPr>
        <w:pStyle w:val="Quotation"/>
        <w:rPr/>
      </w:pPr>
      <w:r>
        <w:rPr/>
        <w:t xml:space="preserve">… </w:t>
      </w:r>
    </w:p>
    <w:p>
      <w:pPr>
        <w:pStyle w:val="Quotation"/>
        <w:rPr/>
      </w:pPr>
      <w:r>
        <w:rPr/>
        <w:t xml:space="preserve">… </w:t>
      </w:r>
      <w:r>
        <w:rPr/>
        <w:t xml:space="preserve">It is never easy taking decisions when there is a fundamental disagreement between colleagues, which was the situation in this instance.  However, decisions had to be taken.  I believe that I took those decisions after careful consideration of the issues that had been absolutely clear for some months.  I agree that the meeting was tough, unusually so, but not uniquely so.  I listed to everyone’s views and took decisions based on those arguments.  I </w:t>
      </w:r>
      <w:r>
        <w:rPr>
          <w:b/>
        </w:rPr>
        <w:t>did</w:t>
      </w:r>
      <w:r>
        <w:rPr/>
        <w:t xml:space="preserve"> show frustration at the delays, but </w:t>
      </w:r>
      <w:r>
        <w:rPr>
          <w:b/>
        </w:rPr>
        <w:t>did not</w:t>
      </w:r>
      <w:r>
        <w:rPr/>
        <w:t xml:space="preserve"> show anger at Peter.  He was clearly upset at the time and I suppose I put that down to, in his eyes, losing an argument with [the Operations Director] that he thought he would win.</w:t>
      </w:r>
    </w:p>
    <w:p>
      <w:pPr>
        <w:pStyle w:val="Quotation"/>
        <w:rPr/>
      </w:pPr>
      <w:r>
        <w:rPr/>
        <w:t xml:space="preserve">… </w:t>
      </w:r>
      <w:r>
        <w:rPr/>
        <w:t>I did not ‘summarily strip away’ Peter’s responsibilities.  I took a decision on the detail of how an agreed decision to move responsibility for live projects from Business Support Directorate should be implemented.</w:t>
      </w:r>
    </w:p>
    <w:p>
      <w:pPr>
        <w:pStyle w:val="Quotation"/>
        <w:rPr/>
      </w:pPr>
      <w:r>
        <w:rPr/>
        <w:t>…</w:t>
      </w:r>
      <w:r>
        <w:rPr/>
        <w:t>I have known Peter Gray for many years and I regard him as a friend as well as a colleague.  When something like this happens, one cannot help but question oneself and consider if one has a portion of the blame.  …  I do not, however, accept that Peter’s breakdown was my fault.  I am absolutely clear that there were many other factors.”</w:t>
      </w:r>
    </w:p>
    <w:p>
      <w:pPr>
        <w:pStyle w:val="Quotation"/>
        <w:ind w:left="0" w:right="1080" w:hanging="0"/>
        <w:rPr/>
      </w:pPr>
      <w:r>
        <w:rPr/>
      </w:r>
    </w:p>
    <w:p>
      <w:pPr>
        <w:pStyle w:val="TextBody"/>
        <w:numPr>
          <w:ilvl w:val="0"/>
          <w:numId w:val="2"/>
        </w:numPr>
        <w:rPr/>
      </w:pPr>
      <w:r>
        <w:rPr/>
        <w:t>Mr Gray’s claim was declined on 8 January 2003.  He was told that:</w:t>
      </w:r>
    </w:p>
    <w:p>
      <w:pPr>
        <w:pStyle w:val="Quotation"/>
        <w:rPr/>
      </w:pPr>
      <w:r>
        <w:rPr/>
        <w:t>“</w:t>
      </w:r>
      <w:r>
        <w:rPr/>
        <w:t xml:space="preserve">The circumstances in which your injury is reported to have arisen, as described in your application, are not considered to fall within the scope of the qualifying criteria, ie they are not considered to have arisen </w:t>
      </w:r>
      <w:r>
        <w:rPr>
          <w:b/>
        </w:rPr>
        <w:t>solely</w:t>
      </w:r>
      <w:r>
        <w:rPr/>
        <w:t xml:space="preserve"> from </w:t>
      </w:r>
      <w:r>
        <w:rPr>
          <w:b/>
        </w:rPr>
        <w:t>the nature of duties</w:t>
      </w:r>
      <w:r>
        <w:rPr/>
        <w:t>.  Consequently, an award under section 11 is not considered appropriate.”</w:t>
      </w:r>
    </w:p>
    <w:p>
      <w:pPr>
        <w:pStyle w:val="Quotation"/>
        <w:ind w:left="0" w:right="1080" w:hanging="0"/>
        <w:rPr/>
      </w:pPr>
      <w:r>
        <w:rPr/>
      </w:r>
    </w:p>
    <w:p>
      <w:pPr>
        <w:pStyle w:val="TextBody"/>
        <w:numPr>
          <w:ilvl w:val="0"/>
          <w:numId w:val="2"/>
        </w:numPr>
        <w:rPr/>
      </w:pPr>
      <w:r>
        <w:rPr/>
        <w:t>Mr Gray unsuccessfully complained under the Internal Dispute Resolution Procedure.  On his behalf, his solicitor submitted:</w:t>
      </w:r>
    </w:p>
    <w:p>
      <w:pPr>
        <w:pStyle w:val="Quotation"/>
        <w:rPr/>
      </w:pPr>
      <w:r>
        <w:rPr/>
        <w:t>“</w:t>
      </w:r>
      <w:r>
        <w:rPr/>
        <w:t>If the injury arises from an activity which is reasonably incidental to the duty, then the Claimant has submitted a qualifying claim.  Further, there is nothing in Rule 11.3 which establishes the onus is on the Claimant to show conclusively that the injury was due solely to the nature of the duties.  In considering the merits of the Claimant’s claim, it is important to recognise that [the Chief Executive] does not have any medical qualifications and his views as to the causes of the Claimant’s breakdown are not relevant for that reason.”</w:t>
      </w:r>
    </w:p>
    <w:p>
      <w:pPr>
        <w:pStyle w:val="Quotation"/>
        <w:ind w:left="0" w:right="1080" w:hanging="0"/>
        <w:rPr/>
      </w:pPr>
      <w:r>
        <w:rPr/>
      </w:r>
    </w:p>
    <w:p>
      <w:pPr>
        <w:pStyle w:val="TextBody"/>
        <w:numPr>
          <w:ilvl w:val="0"/>
          <w:numId w:val="2"/>
        </w:numPr>
        <w:rPr/>
      </w:pPr>
      <w:r>
        <w:rPr/>
        <w:t>By letter dated 28 May 2003, he was told:</w:t>
      </w:r>
    </w:p>
    <w:p>
      <w:pPr>
        <w:pStyle w:val="Quotation"/>
        <w:rPr/>
      </w:pPr>
      <w:r>
        <w:rPr/>
        <w:t>“</w:t>
      </w:r>
      <w:r>
        <w:rPr/>
        <w:t xml:space="preserve">It is noted that it is the medical opinion of the Occupational Health Service (OHS) that you suffered a medical condition that was ‘… solely related to work.’  However, being ‘solely related to work’ is not considered to be the same as being solely attributable to the nature of duties.  It is for therefore </w:t>
      </w:r>
      <w:r>
        <w:rPr>
          <w:i/>
        </w:rPr>
        <w:t>(sic)</w:t>
      </w:r>
      <w:r>
        <w:rPr/>
        <w:t xml:space="preserve"> CSP rather than OHS to decide whether this condition is solely attributable to the nature of duties rather than work related.</w:t>
      </w:r>
    </w:p>
    <w:p>
      <w:pPr>
        <w:pStyle w:val="Quotation"/>
        <w:rPr/>
      </w:pPr>
      <w:r>
        <w:rPr/>
        <w:t>Therefore, I would consider that, rather than the nature of duties, it is the perception of these events that are the source of any ‘injury’ and consequently that an award of Injury Benefits is not appropriate.”</w:t>
      </w:r>
    </w:p>
    <w:p>
      <w:pPr>
        <w:pStyle w:val="Quotation"/>
        <w:ind w:left="0" w:right="1080" w:hanging="0"/>
        <w:rPr/>
      </w:pPr>
      <w:r>
        <w:rPr/>
      </w:r>
    </w:p>
    <w:p>
      <w:pPr>
        <w:pStyle w:val="TextBody"/>
        <w:keepNext w:val="true"/>
        <w:numPr>
          <w:ilvl w:val="0"/>
          <w:numId w:val="2"/>
        </w:numPr>
        <w:rPr/>
      </w:pPr>
      <w:r>
        <w:rPr/>
        <w:t>In its letter to this office of 6 February 2004, CSP said:</w:t>
      </w:r>
    </w:p>
    <w:p>
      <w:pPr>
        <w:pStyle w:val="Quotation"/>
        <w:rPr/>
      </w:pPr>
      <w:r>
        <w:rPr/>
        <w:t>“</w:t>
      </w:r>
      <w:r>
        <w:rPr/>
        <w:t>Mr Gray’s application centred on how he felt he was treated by the Chief Executive (CE) of the Social Security Agency in his capacity as chairperson of a meeting in which Mr Gray was a participant.  Mr Gray did not submit any information/evidence to support his claim/allegation and CSP considered that the unsupported/unsubstantiated claim did not establish entitlement under rule 11.3(i) but merely reflected Mr Gray’s perception of the situation.  Therefore, the original application was consequently declined.</w:t>
      </w:r>
    </w:p>
    <w:p>
      <w:pPr>
        <w:pStyle w:val="Quotation"/>
        <w:rPr/>
      </w:pPr>
      <w:r>
        <w:rPr/>
        <w:t>…</w:t>
      </w:r>
    </w:p>
    <w:p>
      <w:pPr>
        <w:pStyle w:val="Quotation"/>
        <w:rPr/>
      </w:pPr>
      <w:r>
        <w:rPr/>
        <w:t>Mr Gray did not submit any additional information to support his claims.  However, CSP approached his employing Department to find out whether Mr Gray had lodged a complaint about this incident as it was considered that the outcome of such a complaint could provide information to assist CSP in the decision making process.  Mr Gray’s department confirmed that no complaint had been lodged.  Consequently, CSP considered that without supported/substantiated evidence the claims did not establish an entitlement under rule 11.3(i) and in the circumstances merely reflected Mr Grays’ perception of the situation.  The decision not to make an award of Injury Benefits was therefore upheld under IDR stage 1.”</w:t>
      </w:r>
    </w:p>
    <w:p>
      <w:pPr>
        <w:pStyle w:val="Quotation"/>
        <w:ind w:left="0" w:right="1080" w:hanging="0"/>
        <w:rPr/>
      </w:pPr>
      <w:r>
        <w:rPr/>
      </w:r>
    </w:p>
    <w:p>
      <w:pPr>
        <w:pStyle w:val="TextBody"/>
        <w:numPr>
          <w:ilvl w:val="0"/>
          <w:numId w:val="2"/>
        </w:numPr>
        <w:rPr/>
      </w:pPr>
      <w:r>
        <w:rPr/>
        <w:t xml:space="preserve">CSP says it does not dispute whether Mr Gray has actually suffered an injury or that it occurred in the course of official duties.  It states that the injury must </w:t>
      </w:r>
      <w:r>
        <w:rPr>
          <w:b/>
        </w:rPr>
        <w:t>also</w:t>
      </w:r>
      <w:r>
        <w:rPr/>
        <w:t xml:space="preserve"> be due to the nature of those duties, which is what CSP does not consider to have been established.  CSP says that it is not attempting to apportion blame for Mr Gray’s condition, but it has been presented with differing versions of the same event and, without corroborating/supporting evidence either way, CSP does not consider that entitlement has been established.  CSP notes that Mr Gray did not, for instance, use procedures which exist across the Northern Ireland Civil Service to pursue a complaint about bullying or harassment.  </w:t>
      </w:r>
    </w:p>
    <w:p>
      <w:pPr>
        <w:pStyle w:val="TextBody"/>
        <w:numPr>
          <w:ilvl w:val="0"/>
          <w:numId w:val="2"/>
        </w:numPr>
        <w:rPr/>
      </w:pPr>
      <w:r>
        <w:rPr/>
        <w:t>CSP says the scheme’s rules make no mention of taking decisions on the basis of “balance of probabilities”, therefore the payment of any benefit is only appropriate when entitlement has been established.</w:t>
      </w:r>
    </w:p>
    <w:p>
      <w:pPr>
        <w:pStyle w:val="TextBody"/>
        <w:numPr>
          <w:ilvl w:val="0"/>
          <w:numId w:val="2"/>
        </w:numPr>
        <w:rPr/>
      </w:pPr>
      <w:r>
        <w:rPr/>
        <w:t>Mr Gray through his solicitors asks that, if minded to determine the dispute in his favour I should direct that payment of the award should be made to him rather than that I should remit the matter for further considerat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opinions of Mr Knox and Dr Mills indicate that Mr Gray’s condition was work related.  Although Mr Knox says there is some history of a pre-existing disposition towards anxiety, he does not suggest this was a contributory factor in Mr Gray’s injury.  There is no other suggestion of a history of mental ill health.</w:t>
      </w:r>
    </w:p>
    <w:p>
      <w:pPr>
        <w:pStyle w:val="TextBody"/>
        <w:numPr>
          <w:ilvl w:val="0"/>
          <w:numId w:val="2"/>
        </w:numPr>
        <w:rPr/>
      </w:pPr>
      <w:r>
        <w:rPr/>
        <w:t>CSP accepts that Mr Gray suffered an injury and that it occurred in the course of official duties.  However, because CSP considers there is a lack of evidence that it was caused by the events in the meeting of September 2001, it does not accept that entitlement has been proved.</w:t>
      </w:r>
    </w:p>
    <w:p>
      <w:pPr>
        <w:pStyle w:val="TextBody"/>
        <w:numPr>
          <w:ilvl w:val="0"/>
          <w:numId w:val="2"/>
        </w:numPr>
        <w:rPr/>
      </w:pPr>
      <w:r>
        <w:rPr/>
        <w:t>Injury benefits are payable when an injury, suffered in the course of official duty, is either solely caused by the nature of that duty, or solely arises from an activity reasonably incidental to that duty.</w:t>
      </w:r>
    </w:p>
    <w:p>
      <w:pPr>
        <w:pStyle w:val="TextBody"/>
        <w:numPr>
          <w:ilvl w:val="0"/>
          <w:numId w:val="2"/>
        </w:numPr>
        <w:rPr/>
      </w:pPr>
      <w:r>
        <w:rPr/>
        <w:t>Mr Best says he is unaware of any non-work related factors which would have contributed to Mr Gray’s injury.  Although, the Chief Executive suggests factors, other than the meeting, would have been the cause, there has been no identification of such factors.</w:t>
      </w:r>
    </w:p>
    <w:p>
      <w:pPr>
        <w:pStyle w:val="TextBody"/>
        <w:numPr>
          <w:ilvl w:val="0"/>
          <w:numId w:val="2"/>
        </w:numPr>
        <w:rPr/>
      </w:pPr>
      <w:r>
        <w:rPr/>
        <w:t>Events that take place in a work-related meeting and the actions of the attendees are, in my determination, activities reasonably incidental to one’s official duties.  Although there are differing accounts of exactly how the meeting progressed, it seems clear that Mr Gray left that meeting with his own position to some degree revised and with a sense of grievance, although I note that he has not pursued such a grievance through usual employment channels.</w:t>
      </w:r>
    </w:p>
    <w:p>
      <w:pPr>
        <w:pStyle w:val="TextBody"/>
        <w:numPr>
          <w:ilvl w:val="0"/>
          <w:numId w:val="2"/>
        </w:numPr>
        <w:rPr/>
      </w:pPr>
      <w:r>
        <w:rPr/>
        <w:t>CSP seem to be applying an objective test to the question of whether the events of the meeting caused Mr Gray’s injury.  Its view appears to be that there is no evidence or corroboration of Mr Gray’s claim that he was deliberately humiliated in front of his colleagues and so this could not be the cause of his injury.  It argues that it is simply Mr Gray’s perception of events that caused his injury.</w:t>
      </w:r>
    </w:p>
    <w:p>
      <w:pPr>
        <w:pStyle w:val="TextBody"/>
        <w:numPr>
          <w:ilvl w:val="0"/>
          <w:numId w:val="2"/>
        </w:numPr>
        <w:rPr/>
      </w:pPr>
      <w:r>
        <w:rPr/>
        <w:t>I consider the correct test to be more subjective.  Different people will react in different ways to different circumstances. That one person may suffer a fractured cheekbone from a blow in the course of restraining say a prison inmate, whereas another person, who receives the same kind of blow does not suffer an injury, does not mean that the former’s injury is not solely caused in the course of official duty.  I appreciate that the illustration I have given is more easily understood than in cases of mental illness; the latter can nevertheless fall within the definition of injury for the purposes of the Scheme. The way people react mentally to incidents at work can differ just as can people’s physical reactions.  If, at the end of the day, Mr Gray’s reaction to the events of the September meeting, was the sole cause of his injury, then he is entitled to an award under section 11 of the PCSPS (NI).</w:t>
      </w:r>
    </w:p>
    <w:p>
      <w:pPr>
        <w:pStyle w:val="TextBody"/>
        <w:numPr>
          <w:ilvl w:val="0"/>
          <w:numId w:val="2"/>
        </w:numPr>
        <w:rPr/>
      </w:pPr>
      <w:r>
        <w:rPr/>
        <w:t>CSP argues that there is a great deal of difference between an accidental (or deliberate) action and a perceived action as is the case with Mr Gray.  CSP contends that an injury due to a perception of an event would be wholly different from an injury due to an actual event.  Thus CSP contends that an injury due to a perception of unsubstantiated allegations regarding the actions of other participants at a meeting does not meet the qualifying conditions of rule 11.3(i).</w:t>
      </w:r>
    </w:p>
    <w:p>
      <w:pPr>
        <w:pStyle w:val="TextBody"/>
        <w:numPr>
          <w:ilvl w:val="0"/>
          <w:numId w:val="2"/>
        </w:numPr>
        <w:rPr/>
      </w:pPr>
      <w:r>
        <w:rPr/>
        <w:t xml:space="preserve">CSP is concerned about adopting a principle which would give rise to entitlement to an award of injury benefits merely on an individual’s unsubstantiated/incorrect perception of/reaction to an event, rather than because of the event itself (even if the event itself is considered to be in the nature of duties/a reasonably incidental activity).  However, in my view, if the medical evidence is that Mr Gray’s injury was as a result of his perception of events, the fact that his perception was wrong and that there is no evidence to suggest he was deliberately humiliated as he considers, is irrelevant.  That Mr Gray’s reaction must be reasonable is not part of the test in rule 11.3(i) – Mr Gray’s injury must simply be solely as a result of the September meeting. </w:t>
      </w:r>
    </w:p>
    <w:p>
      <w:pPr>
        <w:pStyle w:val="TextBody"/>
        <w:numPr>
          <w:ilvl w:val="0"/>
          <w:numId w:val="2"/>
        </w:numPr>
        <w:rPr/>
      </w:pPr>
      <w:r>
        <w:rPr/>
        <w:t>I also consider that, in applying the correct test, the burden of proof to be applied in deciding whether an injury has been suffered in the course of official duty and is solely attributable to the nature of the duty or solely arises from an activity reasonably incidental to the duty is that of the balance of probabilities.  The Applicant does not have to prove beyond all reasonable doubt that there is no other cause for the injury.</w:t>
      </w:r>
    </w:p>
    <w:p>
      <w:pPr>
        <w:pStyle w:val="TextBody"/>
        <w:numPr>
          <w:ilvl w:val="0"/>
          <w:numId w:val="2"/>
        </w:numPr>
        <w:rPr/>
      </w:pPr>
      <w:r>
        <w:rPr/>
        <w:t>If follows that I uphold this complaint and remit the decision back to CSP to reconsider whether Mr Gray is entitled to an award of injury benefits.</w:t>
      </w:r>
    </w:p>
    <w:p>
      <w:pPr>
        <w:pStyle w:val="TextBody"/>
        <w:numPr>
          <w:ilvl w:val="0"/>
          <w:numId w:val="2"/>
        </w:numPr>
        <w:rPr/>
      </w:pPr>
      <w:r>
        <w:rPr/>
        <w:t xml:space="preserve">The High Court has recently confirmed that these are circumstances where I may appropriately direct that a benefit be paid rather than remitting a matter back to the decision maker for further consideration.  I have taken such a course on a number of occasions usually where either I have reached the view that the decision maker has acted perversely or where it is clear from the factual evidence that the decision points only one way.  Here I am quashing the decision not on grounds that it was perverse but because it has been taken under a misapprehension of law.  In those circumstances I am remitting the matter for a fresh decision to be taken.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28 days of the date of this determination, CSP shall reconsider whether Mr Gray is entitled to an injury benefit under section 11 of the PCSPS (NI).</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5</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4] EWHC 3314 (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9:00Z</dcterms:created>
  <dc:creator>Michaela Brown</dc:creator>
  <dc:description/>
  <dc:language>en-US</dc:language>
  <cp:lastModifiedBy>Charlene Smidt</cp:lastModifiedBy>
  <cp:lastPrinted>2005-09-19T16:08:00Z</cp:lastPrinted>
  <dcterms:modified xsi:type="dcterms:W3CDTF">2005-09-21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ray</vt:lpwstr>
  </property>
  <property fmtid="{D5CDD505-2E9C-101B-9397-08002B2CF9AE}" pid="3" name="Date completed">
    <vt:filetime>2005-09-20T23:00:00Z</vt:filetime>
  </property>
  <property fmtid="{D5CDD505-2E9C-101B-9397-08002B2CF9AE}" pid="4" name="Scheme name">
    <vt:lpwstr>Principal Civil Service Pension Scheme (Northern Ireland)</vt:lpwstr>
  </property>
  <property fmtid="{D5CDD505-2E9C-101B-9397-08002B2CF9AE}" pid="5" name="Scheme ref">
    <vt:lpwstr>N01036</vt:lpwstr>
  </property>
</Properties>
</file>