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W Doola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Industrywide Mineworkers Pension Scheme</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Scottish Coal (Deep Mine) Company Limited (in liquidation)</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Industry Wide Mineworkers’ Pension Scheme Trustees Limited</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Mr Doolan says he has been wrongly refused early retirement on the grounds of ill health.  The Employer and the Trustee say that Mr Doolan is not eligible for ill health retirement.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3"/>
        </w:numPr>
        <w:rPr/>
      </w:pPr>
      <w:r>
        <w:rPr/>
        <w:t>An Oral Hearing was held in Edinburgh from 20 to 22 March 2007 particularly to consider a dispute as to whether the Trustee should have accepted that an alternative form of employment would have been available to Mr Doolan.</w:t>
      </w:r>
    </w:p>
    <w:p>
      <w:pPr>
        <w:pStyle w:val="TextBody"/>
        <w:numPr>
          <w:ilvl w:val="0"/>
          <w:numId w:val="0"/>
        </w:numPr>
        <w:ind w:left="0" w:hanging="0"/>
        <w:rPr/>
      </w:pPr>
      <w:r>
        <w:rPr/>
      </w:r>
    </w:p>
    <w:p>
      <w:pPr>
        <w:pStyle w:val="TextBody"/>
        <w:keepNext w:val="true"/>
        <w:numPr>
          <w:ilvl w:val="0"/>
          <w:numId w:val="0"/>
        </w:numPr>
        <w:ind w:left="0" w:hanging="0"/>
        <w:rPr>
          <w:b/>
          <w:b/>
        </w:rPr>
      </w:pPr>
      <w:r>
        <w:rPr>
          <w:b/>
        </w:rPr>
        <w:t>RELEVANT PROVISIONS</w:t>
      </w:r>
    </w:p>
    <w:p>
      <w:pPr>
        <w:pStyle w:val="TextBody"/>
        <w:numPr>
          <w:ilvl w:val="0"/>
          <w:numId w:val="3"/>
        </w:numPr>
        <w:rPr/>
      </w:pPr>
      <w:r>
        <w:rPr/>
        <w:t>The Scheme is governed by a Trust Deed and Rules dated 29 December 1994.  Rule 16 deals with incapacity retirement and provides:</w:t>
      </w:r>
    </w:p>
    <w:p>
      <w:pPr>
        <w:pStyle w:val="TextBody"/>
        <w:numPr>
          <w:ilvl w:val="0"/>
          <w:numId w:val="0"/>
        </w:numPr>
        <w:spacing w:lineRule="auto" w:line="240"/>
        <w:ind w:left="1440" w:right="720" w:hanging="0"/>
        <w:rPr/>
      </w:pPr>
      <w:r>
        <w:rPr/>
        <w:t>“</w:t>
      </w:r>
      <w:r>
        <w:rPr/>
        <w:t>(1) Subject as hereinafter provided, benefits shall be payable under this Rule to a member who Retires before attaining Pensionable Age if he is certified by the Scheme’s Medical Advisor [</w:t>
      </w:r>
      <w:r>
        <w:rPr>
          <w:b/>
        </w:rPr>
        <w:t>SMA</w:t>
      </w:r>
      <w:r>
        <w:rPr/>
        <w:t>] to be so incapacitated as a result of accident or ill-health that he is unable and likely to remain unable to undertake any form of employment that his Employer (other than a recognised Trade Union) is able to offer him or if there is no such form of employment the form of employment in Eligible Employment upon which he was last engaged.</w:t>
      </w:r>
    </w:p>
    <w:p>
      <w:pPr>
        <w:pStyle w:val="TextBody"/>
        <w:numPr>
          <w:ilvl w:val="0"/>
          <w:numId w:val="0"/>
        </w:numPr>
        <w:spacing w:lineRule="auto" w:line="240"/>
        <w:ind w:left="720" w:right="1077" w:hanging="720"/>
        <w:rPr/>
      </w:pPr>
      <w:r>
        <w:rPr/>
      </w:r>
    </w:p>
    <w:p>
      <w:pPr>
        <w:pStyle w:val="TextBody"/>
        <w:numPr>
          <w:ilvl w:val="0"/>
          <w:numId w:val="3"/>
        </w:numPr>
        <w:rPr/>
      </w:pPr>
      <w:r>
        <w:rPr/>
        <w:t>Subsection (4) of that Rule says:</w:t>
      </w:r>
    </w:p>
    <w:p>
      <w:pPr>
        <w:pStyle w:val="TextBody"/>
        <w:numPr>
          <w:ilvl w:val="0"/>
          <w:numId w:val="0"/>
        </w:numPr>
        <w:spacing w:lineRule="auto" w:line="240"/>
        <w:ind w:left="1440" w:right="720" w:hanging="0"/>
        <w:rPr/>
      </w:pPr>
      <w:r>
        <w:rPr/>
        <w:t>“</w:t>
      </w:r>
      <w:r>
        <w:rPr/>
        <w:t>In any case where the [SMA] is unable to certify that the member’s incapacity is likely to be permanent, the [Trustees] may in their discretion make a provisional award of a pension … for such period and subject to such conditions as the [Trustees] may determine …”</w:t>
      </w:r>
    </w:p>
    <w:p>
      <w:pPr>
        <w:pStyle w:val="TextBody"/>
        <w:numPr>
          <w:ilvl w:val="0"/>
          <w:numId w:val="0"/>
        </w:numPr>
        <w:spacing w:lineRule="auto" w:line="240"/>
        <w:ind w:left="720" w:right="1077" w:hanging="720"/>
        <w:rPr/>
      </w:pPr>
      <w:r>
        <w:rPr/>
      </w:r>
    </w:p>
    <w:p>
      <w:pPr>
        <w:pStyle w:val="TextBody"/>
        <w:numPr>
          <w:ilvl w:val="0"/>
          <w:numId w:val="3"/>
        </w:numPr>
        <w:rPr/>
      </w:pPr>
      <w:r>
        <w:rPr/>
        <w:t>The interpretation section of the Trust Deed provides that “Retirement” and “Retire” and cognate expressions have the meaning assigned by paragraph (1) of Rule 3.  The relevant part of that provision says:</w:t>
      </w:r>
    </w:p>
    <w:p>
      <w:pPr>
        <w:pStyle w:val="TextBody"/>
        <w:numPr>
          <w:ilvl w:val="0"/>
          <w:numId w:val="0"/>
        </w:numPr>
        <w:spacing w:lineRule="auto" w:line="240"/>
        <w:ind w:left="1440" w:right="720" w:hanging="0"/>
        <w:rPr/>
      </w:pPr>
      <w:r>
        <w:rPr/>
        <w:t>“</w:t>
      </w:r>
      <w:r>
        <w:rPr/>
        <w:t>Where for the purposes of the Rules reference is made to a member’s Retirement, such Retirement shall be deemed to take effect on the termination otherwise by reason of death of his service in Eligible Employment, and “Retire” shall be construed accordingly.”</w:t>
      </w:r>
    </w:p>
    <w:p>
      <w:pPr>
        <w:pStyle w:val="TextBody"/>
        <w:numPr>
          <w:ilvl w:val="0"/>
          <w:numId w:val="0"/>
        </w:numPr>
        <w:spacing w:lineRule="auto" w:line="240"/>
        <w:ind w:left="720" w:right="1077" w:hanging="720"/>
        <w:rPr/>
      </w:pPr>
      <w:r>
        <w:rPr/>
      </w:r>
    </w:p>
    <w:p>
      <w:pPr>
        <w:pStyle w:val="TextBody"/>
        <w:numPr>
          <w:ilvl w:val="0"/>
          <w:numId w:val="0"/>
        </w:numPr>
        <w:ind w:left="0" w:hanging="0"/>
        <w:rPr>
          <w:b/>
          <w:b/>
        </w:rPr>
      </w:pPr>
      <w:r>
        <w:rPr>
          <w:b/>
        </w:rPr>
        <w:t>MATERIAL FACTS</w:t>
      </w:r>
    </w:p>
    <w:p>
      <w:pPr>
        <w:pStyle w:val="TextBody"/>
        <w:numPr>
          <w:ilvl w:val="0"/>
          <w:numId w:val="3"/>
        </w:numPr>
        <w:rPr/>
      </w:pPr>
      <w:r>
        <w:rPr/>
        <w:t xml:space="preserve">Mr Doolan is a member of the Scheme.  He was employed at the Longannet Colliery.  On 22 March 2002 the mine flooded and was closed.  The Employer subsequently went into liquidation.  Mr Doolan was made redundant on 29 March 2002.   </w:t>
      </w:r>
    </w:p>
    <w:p>
      <w:pPr>
        <w:pStyle w:val="TextBody"/>
        <w:numPr>
          <w:ilvl w:val="0"/>
          <w:numId w:val="3"/>
        </w:numPr>
        <w:rPr/>
      </w:pPr>
      <w:r>
        <w:rPr/>
        <w:t xml:space="preserve">On 16 November 2001, prior to his redundancy, Mr Doolan had applied for ill health retirement.  His application was received by the Scheme’s administration office on 18 November 2001 who, on the same day, requested Mr Doolan’s medical notes from the Employer’s occupational health adviser.  On 17 January 2002 those records were received and Mr Doolan’s application was referred the next day to the SMA.  At that stage a “job functional assessment form”, which was part of the application was still awaited.  That form was received on 25 January 2002. The SMA considered that a medical examination was necessary.  That medical examination took place on 8 March 2002.  The examining doctor prepared a report for the SMA who received it on 15 March 2002.  The SMA considered that further information from Mr Doolan’s GP was required and Mr Doolan’s GP’s notes were requested on 22 March 2002.   </w:t>
      </w:r>
    </w:p>
    <w:p>
      <w:pPr>
        <w:pStyle w:val="TextBody"/>
        <w:numPr>
          <w:ilvl w:val="0"/>
          <w:numId w:val="3"/>
        </w:numPr>
        <w:rPr/>
      </w:pPr>
      <w:r>
        <w:rPr/>
        <w:t xml:space="preserve">Mr Doolan’s notes were still awaited on 29 March 2002 so his application had not been determined by the date he was made redundant.    </w:t>
      </w:r>
    </w:p>
    <w:p>
      <w:pPr>
        <w:pStyle w:val="TextBody"/>
        <w:numPr>
          <w:ilvl w:val="0"/>
          <w:numId w:val="3"/>
        </w:numPr>
        <w:rPr/>
      </w:pPr>
      <w:r>
        <w:rPr/>
        <w:t xml:space="preserve">Mr Doolan was informed by letter dated 12 April 2002 that there was no causative line between the termination of his contract of employment and his ill health and that his application for ill health retirement benefits could not proceed to determination.  </w:t>
      </w:r>
    </w:p>
    <w:p>
      <w:pPr>
        <w:pStyle w:val="TextBody"/>
        <w:numPr>
          <w:ilvl w:val="0"/>
          <w:numId w:val="3"/>
        </w:numPr>
        <w:rPr/>
      </w:pPr>
      <w:r>
        <w:rPr/>
        <w:t>Mr Doolan instigated the Internal Dispute Resolution (</w:t>
      </w:r>
      <w:r>
        <w:rPr>
          <w:b/>
        </w:rPr>
        <w:t>IDR</w:t>
      </w:r>
      <w:r>
        <w:rPr/>
        <w:t>) procedure.  Although initially his application did not allege delay, he did so by the time the matter was considered, at Stage 2 of the IDR procedure by the Trustee’s Discretions and Appeals Sub-Committee (</w:t>
      </w:r>
      <w:r>
        <w:rPr>
          <w:b/>
        </w:rPr>
        <w:t>DASC</w:t>
      </w:r>
      <w:r>
        <w:rPr/>
        <w:t>).  Thompsons, Mr Doolan’s solicitors, were notified of DASC’s decision by letter dated 13 December 2002.  The letter said, in part:</w:t>
      </w:r>
    </w:p>
    <w:p>
      <w:pPr>
        <w:pStyle w:val="TextBody"/>
        <w:numPr>
          <w:ilvl w:val="0"/>
          <w:numId w:val="0"/>
        </w:numPr>
        <w:spacing w:lineRule="auto" w:line="240"/>
        <w:ind w:left="1440" w:right="720" w:hanging="0"/>
        <w:rPr/>
      </w:pPr>
      <w:r>
        <w:rPr/>
        <w:t>“</w:t>
      </w:r>
      <w:r>
        <w:rPr/>
        <w:t>Mr Doolan’s complaint was that, because he had made a claim for ill health benefits which was received on 18 November 2001, prior to him being made redundant on 29 March 2002, his claim should be completed.</w:t>
      </w:r>
    </w:p>
    <w:p>
      <w:pPr>
        <w:pStyle w:val="TextBody"/>
        <w:numPr>
          <w:ilvl w:val="0"/>
          <w:numId w:val="0"/>
        </w:numPr>
        <w:spacing w:lineRule="auto" w:line="240"/>
        <w:ind w:left="1440" w:right="720" w:hanging="0"/>
        <w:rPr/>
      </w:pPr>
      <w:r>
        <w:rPr/>
        <w:t xml:space="preserve">In the circumstances, after full consideration of all aspects of Mr Doolan’s complaint, the Trustees agreed that it was appropriate to vary the decision previously given [at Stage 1 of the IDR procedure].  Therefore the Trustees agreed that Mr Doolan’s claim for ill health retirement from the Scheme should be reinstated.  </w:t>
      </w:r>
    </w:p>
    <w:p>
      <w:pPr>
        <w:pStyle w:val="TextBody"/>
        <w:numPr>
          <w:ilvl w:val="0"/>
          <w:numId w:val="0"/>
        </w:numPr>
        <w:spacing w:lineRule="auto" w:line="240"/>
        <w:ind w:left="1440" w:right="720" w:hanging="0"/>
        <w:rPr/>
      </w:pPr>
      <w:r>
        <w:rPr/>
        <w:t xml:space="preserve">The Trustees were satisfied that, taking into account the length of time an ill health application would normally take to process, in the case of Mr Doolan, it would be reasonable to allow the claim to be reinstated.  This is on the basis that in the normal course of events, the application process should have been finalised before Mr Doolan was made redundant.  </w:t>
      </w:r>
    </w:p>
    <w:p>
      <w:pPr>
        <w:pStyle w:val="TextBody"/>
        <w:numPr>
          <w:ilvl w:val="0"/>
          <w:numId w:val="0"/>
        </w:numPr>
        <w:spacing w:lineRule="auto" w:line="240"/>
        <w:ind w:left="1440" w:right="720" w:hanging="0"/>
        <w:rPr/>
      </w:pPr>
      <w:r>
        <w:rPr/>
        <w:t>Mr Doolan was found unfit for his current job but fit for light work by the [SMA].  The [SMA’s] medical certificate which is required by the Scheme Rules had been received after Mr Doolan had been made redundant.  Therefore, it is necessary to approach [the Employer] to check whether any light work would have been available if the [SMA’s] medical certificate had been produced before Mr Doolan was made redundant.  If it is confirmed the [the Employer] that no light work was available, then Mr Doolan will be entitled to receive ill health benefits from the Scheme.”</w:t>
      </w:r>
    </w:p>
    <w:p>
      <w:pPr>
        <w:pStyle w:val="TextBody"/>
        <w:numPr>
          <w:ilvl w:val="0"/>
          <w:numId w:val="0"/>
        </w:numPr>
        <w:spacing w:lineRule="auto" w:line="240"/>
        <w:ind w:left="720" w:right="1077" w:hanging="720"/>
        <w:rPr/>
      </w:pPr>
      <w:r>
        <w:rPr/>
      </w:r>
    </w:p>
    <w:p>
      <w:pPr>
        <w:pStyle w:val="TextBody"/>
        <w:numPr>
          <w:ilvl w:val="0"/>
          <w:numId w:val="3"/>
        </w:numPr>
        <w:rPr/>
      </w:pPr>
      <w:r>
        <w:rPr/>
        <w:t>The SMA’s certificate had been given on 19 April 2002.  The SMA certified that Mr Doolan was suffering from peripheral vascular disease and was:</w:t>
      </w:r>
    </w:p>
    <w:p>
      <w:pPr>
        <w:pStyle w:val="TextBody"/>
        <w:numPr>
          <w:ilvl w:val="0"/>
          <w:numId w:val="0"/>
        </w:numPr>
        <w:spacing w:lineRule="auto" w:line="240"/>
        <w:ind w:left="1440" w:right="720" w:hanging="0"/>
        <w:rPr/>
      </w:pPr>
      <w:r>
        <w:rPr/>
        <w:t>“</w:t>
      </w:r>
      <w:r>
        <w:rPr/>
        <w:t xml:space="preserve">so incapacitated that he was unable and likely to remain unable of undertaking his most recent occupation as a development powerloader but able or likely to become able to undertake employment as directed by the enclosed functional assessment profile”.  </w:t>
      </w:r>
    </w:p>
    <w:p>
      <w:pPr>
        <w:pStyle w:val="TextBody"/>
        <w:numPr>
          <w:ilvl w:val="0"/>
          <w:numId w:val="0"/>
        </w:numPr>
        <w:spacing w:lineRule="auto" w:line="240"/>
        <w:ind w:left="720" w:right="1077" w:hanging="720"/>
        <w:rPr/>
      </w:pPr>
      <w:r>
        <w:rPr/>
      </w:r>
    </w:p>
    <w:p>
      <w:pPr>
        <w:pStyle w:val="TextBody"/>
        <w:numPr>
          <w:ilvl w:val="0"/>
          <w:numId w:val="3"/>
        </w:numPr>
        <w:rPr/>
      </w:pPr>
      <w:r>
        <w:rPr/>
        <w:t>The SMA added:</w:t>
      </w:r>
    </w:p>
    <w:p>
      <w:pPr>
        <w:pStyle w:val="TextBody"/>
        <w:numPr>
          <w:ilvl w:val="0"/>
          <w:numId w:val="0"/>
        </w:numPr>
        <w:spacing w:lineRule="auto" w:line="240"/>
        <w:ind w:left="1440" w:right="720" w:hanging="0"/>
        <w:rPr/>
      </w:pPr>
      <w:r>
        <w:rPr/>
        <w:t>“</w:t>
      </w:r>
      <w:r>
        <w:rPr/>
        <w:t xml:space="preserve">Presently unfit for all work. Will become fit [for] light duties in about 6 months.  Alternate capability – stores, lamp room, general duties, baths, office underground:- outbye belt patrol.”  </w:t>
      </w:r>
    </w:p>
    <w:p>
      <w:pPr>
        <w:pStyle w:val="TextBody"/>
        <w:numPr>
          <w:ilvl w:val="0"/>
          <w:numId w:val="0"/>
        </w:numPr>
        <w:tabs>
          <w:tab w:val="clear" w:pos="720"/>
          <w:tab w:val="left" w:pos="7920" w:leader="none"/>
        </w:tabs>
        <w:spacing w:lineRule="auto" w:line="240"/>
        <w:ind w:left="720" w:hanging="720"/>
        <w:rPr/>
      </w:pPr>
      <w:r>
        <w:rPr/>
      </w:r>
    </w:p>
    <w:p>
      <w:pPr>
        <w:pStyle w:val="TextBody"/>
        <w:numPr>
          <w:ilvl w:val="0"/>
          <w:numId w:val="3"/>
        </w:numPr>
        <w:rPr/>
      </w:pPr>
      <w:r>
        <w:rPr/>
        <w:t>Mr Doolan was notified that:</w:t>
      </w:r>
    </w:p>
    <w:p>
      <w:pPr>
        <w:pStyle w:val="TextBody"/>
        <w:numPr>
          <w:ilvl w:val="0"/>
          <w:numId w:val="0"/>
        </w:numPr>
        <w:spacing w:lineRule="auto" w:line="240"/>
        <w:ind w:left="1440" w:right="720" w:hanging="0"/>
        <w:rPr/>
      </w:pPr>
      <w:r>
        <w:rPr/>
        <w:t>“</w:t>
      </w:r>
      <w:r>
        <w:rPr/>
        <w:t>The Medical Adviser accepts you are permanently incapable of work as a powerloader but considers you are fit for a wide range of alternative work.”</w:t>
      </w:r>
    </w:p>
    <w:p>
      <w:pPr>
        <w:pStyle w:val="TextBody"/>
        <w:numPr>
          <w:ilvl w:val="0"/>
          <w:numId w:val="0"/>
        </w:numPr>
        <w:spacing w:lineRule="auto" w:line="240"/>
        <w:ind w:left="720" w:right="1077" w:hanging="720"/>
        <w:rPr/>
      </w:pPr>
      <w:r>
        <w:rPr/>
      </w:r>
    </w:p>
    <w:p>
      <w:pPr>
        <w:pStyle w:val="TextBody"/>
        <w:numPr>
          <w:ilvl w:val="0"/>
          <w:numId w:val="3"/>
        </w:numPr>
        <w:rPr/>
      </w:pPr>
      <w:r>
        <w:rPr/>
        <w:t>On 16 January 2003 the Scheme Secretary wrote to Mr Keith Donaldson, an accountant formerly employed by the Employer but by then working for the Employer’s liquidator.  The letter explained that Mr Doolan had made an application for ill health retirement before his redundancy which had been initially rejected but then reinstated.  The letter asked whether, in mid March 2002, the Employer would have confirmed that suitable alternative duties were available and said:</w:t>
      </w:r>
    </w:p>
    <w:p>
      <w:pPr>
        <w:pStyle w:val="TextBody"/>
        <w:numPr>
          <w:ilvl w:val="0"/>
          <w:numId w:val="0"/>
        </w:numPr>
        <w:spacing w:lineRule="auto" w:line="240"/>
        <w:ind w:left="1440" w:right="720" w:hanging="0"/>
        <w:rPr/>
      </w:pPr>
      <w:r>
        <w:rPr/>
        <w:t>“</w:t>
      </w:r>
      <w:r>
        <w:rPr/>
        <w:t>In order to fully consider Mr Doolan’s case, the Trustees require information from [the Employer] with regard to the availability of alternative work.  The [SMA’s] decision on the claim was that Mr Doolan was unable to undertake his most recent occupation as a development powerloader but would become fit for a wide range of alternative work in around six months time.</w:t>
      </w:r>
    </w:p>
    <w:p>
      <w:pPr>
        <w:pStyle w:val="TextBody"/>
        <w:numPr>
          <w:ilvl w:val="0"/>
          <w:numId w:val="0"/>
        </w:numPr>
        <w:spacing w:lineRule="auto" w:line="240"/>
        <w:ind w:left="720" w:right="1077" w:hanging="720"/>
        <w:rPr/>
      </w:pPr>
      <w:r>
        <w:rPr/>
      </w:r>
    </w:p>
    <w:p>
      <w:pPr>
        <w:pStyle w:val="TextBody"/>
        <w:numPr>
          <w:ilvl w:val="0"/>
          <w:numId w:val="3"/>
        </w:numPr>
        <w:rPr/>
      </w:pPr>
      <w:r>
        <w:rPr/>
        <w:t xml:space="preserve">Mr Donaldson replied on 20 January 2003.  He referred to a telephone conversation with a colleague of the Scheme Secretary who had supplied additional information regarding Mr Doolan’s capabilities as assessed by the SMA.  Mr Donaldson said that he had consulted with Mr Ramsay Dow, who had been Manpower Director at the colliery when it was operational.  The conclusion reached was that there would have been alternative underground “outbye” work at the colliery available for Mr Doolan in mid March 2002.  </w:t>
      </w:r>
    </w:p>
    <w:p>
      <w:pPr>
        <w:pStyle w:val="TextBody"/>
        <w:numPr>
          <w:ilvl w:val="0"/>
          <w:numId w:val="3"/>
        </w:numPr>
        <w:rPr/>
      </w:pPr>
      <w:r>
        <w:rPr/>
        <w:t xml:space="preserve">On 24 January 2003 Mr Doolan’s solicitors were advised that Mr Doolan did not qualify for ill health retirement on the basis that the Employer had confirmed that there would have been suitable alternative work available for Mr Doolan at the relevant time. </w:t>
      </w:r>
    </w:p>
    <w:p>
      <w:pPr>
        <w:pStyle w:val="TextBody"/>
        <w:numPr>
          <w:ilvl w:val="0"/>
          <w:numId w:val="3"/>
        </w:numPr>
        <w:rPr/>
      </w:pPr>
      <w:r>
        <w:rPr/>
        <w:t>Mr Doolan disputes that such suitable alternative work would have been available. Mr Doolan says that in November 2001 around one third of the workforce had been made redundant.  At no time between then and the final closure of Longannet Colliery and the Employer’s liquidation was Mr Doolan’s trade union, the NUM (Scotland Area), informed by any senior manager or director of Scottish Coal that there was scope to allow men deemed unfit for normal duties to be accommodated in the long term on alternative duties.  Mr Doolan says the Employer has failed to provide details of the precise nature and extent of any alternative duties it now claims would have been available to Mr Doolan.</w:t>
      </w:r>
    </w:p>
    <w:p>
      <w:pPr>
        <w:pStyle w:val="TextBody"/>
        <w:numPr>
          <w:ilvl w:val="0"/>
          <w:numId w:val="3"/>
        </w:numPr>
        <w:rPr/>
      </w:pPr>
      <w:r>
        <w:rPr/>
        <w:t xml:space="preserve">Mr Doolan points out that it was not until January 2003, some 10 months after Scottish Coal had gone into liquidation, that the question of the availability of alternative work was considered.  The SMA’s certificate (actually given in April 2002) said that he would not be fit for any work for a further 6 months at least.  </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3"/>
        </w:numPr>
        <w:rPr/>
      </w:pPr>
      <w:r>
        <w:rPr/>
        <w:t xml:space="preserve">Mr Brian Jackson of PKF, the liquidator, confirmed that Ms Rose Allan, a former employee of the Employer, was authorised to respond to on behalf of the Employer in liquidation.  </w:t>
      </w:r>
    </w:p>
    <w:p>
      <w:pPr>
        <w:pStyle w:val="TextBody"/>
        <w:numPr>
          <w:ilvl w:val="0"/>
          <w:numId w:val="3"/>
        </w:numPr>
        <w:rPr/>
      </w:pPr>
      <w:r>
        <w:rPr/>
        <w:t xml:space="preserve">Ms Allan said that immediately prior to a major redundancy programme (on 17 November 2001 143 industrial employees were made redundant) a large number of applications for ill health retirement were made.  Some 35 applications were made on 16 November 2001, of which Mr Doolan’s was one.  All employees were subject to the redundancy appraisal process, including those who subsequently applied for ill health retirement.  Mr Doolan was rated sufficiently highly to be retained.  One of the objectives of the redundancy programme was to leave a skilled workforce with advantage given to those qualified and able to work underground.  The industrial manpower was reduced to 325 which left no spare capacity.  Following the November 2001 redundancies a number of employees were absent from work due to sickness (the absence statistics doubled from the previous norm) and the higher absence level was maintained throughout the March (2002) quarter.  </w:t>
      </w:r>
    </w:p>
    <w:p>
      <w:pPr>
        <w:pStyle w:val="TextBody"/>
        <w:numPr>
          <w:ilvl w:val="0"/>
          <w:numId w:val="3"/>
        </w:numPr>
        <w:rPr/>
      </w:pPr>
      <w:r>
        <w:rPr/>
        <w:t>Against that background, Mr Donaldson was asked about the availability of suitable alternative duties in mid March 2002.  Mr Dow, whom Mr Donaldson consulted, as well as being the former Manpower Director of the Employer, has some 30 years management experience in deep mining and statutory responsibility under Health and Safety legislation for the safe operation of the mine.  Mr Donaldson and Mr Dow took into account that:</w:t>
      </w:r>
    </w:p>
    <w:p>
      <w:pPr>
        <w:pStyle w:val="TextBody"/>
        <w:numPr>
          <w:ilvl w:val="0"/>
          <w:numId w:val="2"/>
        </w:numPr>
        <w:tabs>
          <w:tab w:val="clear" w:pos="720"/>
        </w:tabs>
        <w:ind w:left="1440" w:hanging="720"/>
        <w:rPr/>
      </w:pPr>
      <w:r>
        <w:rPr/>
        <w:t>Mr Doolan’s condition did not preclude him from performing other work underground.</w:t>
      </w:r>
    </w:p>
    <w:p>
      <w:pPr>
        <w:pStyle w:val="TextBody"/>
        <w:numPr>
          <w:ilvl w:val="0"/>
          <w:numId w:val="2"/>
        </w:numPr>
        <w:tabs>
          <w:tab w:val="clear" w:pos="720"/>
        </w:tabs>
        <w:ind w:left="1440" w:hanging="720"/>
        <w:rPr/>
      </w:pPr>
      <w:r>
        <w:rPr/>
        <w:t>The objective of the November 2001 redundancy process had been to leave a workforce with as high a skill base as possible.  Mr Doolan was part of that process and was rated sufficiently highly to be retained.</w:t>
      </w:r>
    </w:p>
    <w:p>
      <w:pPr>
        <w:pStyle w:val="TextBody"/>
        <w:numPr>
          <w:ilvl w:val="0"/>
          <w:numId w:val="2"/>
        </w:numPr>
        <w:tabs>
          <w:tab w:val="clear" w:pos="720"/>
        </w:tabs>
        <w:ind w:left="1440" w:hanging="720"/>
        <w:rPr/>
      </w:pPr>
      <w:r>
        <w:rPr/>
        <w:t>There was an existing commitment (which had been agreed as part of new terms and conditions introduced in October 2001) to put everyone who was face-trained but still deployed to other jobs and on the lower pay scale, on to powerloader wages.  This meant that there were workers who could have been redeployed into Mr Doolan’s job, thus allowing further redeployments until a suitable position was available for Mr Doolan, taking into account his reduced capability.</w:t>
      </w:r>
    </w:p>
    <w:p>
      <w:pPr>
        <w:pStyle w:val="TextBody"/>
        <w:numPr>
          <w:ilvl w:val="0"/>
          <w:numId w:val="2"/>
        </w:numPr>
        <w:tabs>
          <w:tab w:val="clear" w:pos="720"/>
        </w:tabs>
        <w:ind w:left="1440" w:hanging="720"/>
        <w:rPr/>
      </w:pPr>
      <w:r>
        <w:rPr/>
        <w:t>The mix of skills that existed within the underground workforce would have allowed management to redeploy Mr Doolan and other employees such that all posts remained manned and with no increase in overall manpower.</w:t>
      </w:r>
    </w:p>
    <w:p>
      <w:pPr>
        <w:pStyle w:val="TextBody"/>
        <w:numPr>
          <w:ilvl w:val="0"/>
          <w:numId w:val="2"/>
        </w:numPr>
        <w:tabs>
          <w:tab w:val="clear" w:pos="720"/>
        </w:tabs>
        <w:ind w:left="1440" w:hanging="720"/>
        <w:rPr/>
      </w:pPr>
      <w:r>
        <w:rPr/>
        <w:t>Deployment and redeployment was a daily feature of life at an operational deep mine.  This would not normally be the subject of discussions between union and management.</w:t>
      </w:r>
    </w:p>
    <w:p>
      <w:pPr>
        <w:pStyle w:val="TextBody"/>
        <w:numPr>
          <w:ilvl w:val="0"/>
          <w:numId w:val="2"/>
        </w:numPr>
        <w:tabs>
          <w:tab w:val="clear" w:pos="720"/>
        </w:tabs>
        <w:spacing w:before="0" w:after="240"/>
        <w:ind w:left="1440" w:hanging="720"/>
        <w:rPr/>
      </w:pPr>
      <w:r>
        <w:rPr/>
        <w:t>Following the November redundancies a number of employees went on sickness absence from work (sickness statistics doubling from previous rates) which could have been an unfortunate side effect of the traumatic times but this added to management need for all available manpower.</w:t>
      </w:r>
    </w:p>
    <w:p>
      <w:pPr>
        <w:pStyle w:val="TextBody"/>
        <w:numPr>
          <w:ilvl w:val="0"/>
          <w:numId w:val="3"/>
        </w:numPr>
        <w:rPr/>
      </w:pPr>
      <w:r>
        <w:rPr/>
        <w:t xml:space="preserve">Mr Donaldson and Mr Dow concluded that, as at mid March 2002, there would have been alternative underground outbye work at Longannet Colliery.  Ms Rose explained that a powerloader (as Mr Doolan was when he applied for ill health retirement) works at the coal face and is concerned with the extraction of coal whereas an outbye worker has more of a support role.  She said that outbye work comprised a very wide range of jobs, including outbye belt patrol work which had been mentioned by the SMA as an example of work that Mr Doolan would be fit to undertake.    </w:t>
      </w:r>
    </w:p>
    <w:p>
      <w:pPr>
        <w:pStyle w:val="TextBody"/>
        <w:numPr>
          <w:ilvl w:val="0"/>
          <w:numId w:val="3"/>
        </w:numPr>
        <w:rPr/>
      </w:pPr>
      <w:r>
        <w:rPr/>
        <w:t xml:space="preserve">Ms Allan said that it was important to appreciate that the event which led to the closure of the mine and the Employer’s liquidation was a sudden and unexpected inrush of water.  No one involved in the ill health process would have been aware of what happened in late March 2002 and judgements made assume the continuance of the Employer.  </w:t>
      </w:r>
    </w:p>
    <w:p>
      <w:pPr>
        <w:pStyle w:val="TextBody"/>
        <w:numPr>
          <w:ilvl w:val="0"/>
          <w:numId w:val="3"/>
        </w:numPr>
        <w:rPr/>
      </w:pPr>
      <w:r>
        <w:rPr/>
        <w:t xml:space="preserve">Ms Allan pointed out that in mid March 2002, when the question of alternative employment would have been considered, Mr Doolan was not redundant.  She said that the redundancy aspect was a secondary consideration in the event that the Employer was unable to offer any employment whereas in Mr Doolan’s case the Employer’s case was that alternative employment could have been offered.  </w:t>
      </w:r>
    </w:p>
    <w:p>
      <w:pPr>
        <w:pStyle w:val="TextBody"/>
        <w:numPr>
          <w:ilvl w:val="0"/>
          <w:numId w:val="3"/>
        </w:numPr>
        <w:rPr/>
      </w:pPr>
      <w:r>
        <w:rPr/>
        <w:t xml:space="preserve">Ms Allan said that during the period in question there had been no other cases comparable with Mr Doolan who, crucially, was felt to be medically capable of working underground.  </w:t>
      </w:r>
    </w:p>
    <w:p>
      <w:pPr>
        <w:pStyle w:val="TextBody"/>
        <w:numPr>
          <w:ilvl w:val="0"/>
          <w:numId w:val="3"/>
        </w:numPr>
        <w:rPr/>
      </w:pPr>
      <w:r>
        <w:rPr/>
        <w:t>The Trustee referred to Rule 16 and said that it had taken legal advice about what was the relevant time to assess whether alternative duties are available and whether the member is able to undertake them in the light of the High Court’s decision in a case involving the Scheme’s sister scheme, the Industry-Wide Coal Staff Superannuation Scheme (</w:t>
      </w:r>
      <w:r>
        <w:rPr>
          <w:b/>
        </w:rPr>
        <w:t>IWCSSS</w:t>
      </w:r>
      <w:r>
        <w:rPr/>
        <w:t>) (</w:t>
      </w:r>
      <w:r>
        <w:rPr>
          <w:i/>
        </w:rPr>
        <w:t>O’Neill v Industry Wide Coal Staff Superannuation Scheme Trustees Limited</w:t>
      </w:r>
      <w:r>
        <w:rPr/>
        <w:t xml:space="preserve">).  In that case the High Court held in relation to IWCSSS that the duties the employer might assign are at the time of the member’s expected recovery.  However the relevant rule of IWCSSS required the trustee to assess whether the member could undertake duties the employer “may reasonably assign”.  That was held to mean “will, on the balance of probabilities, assign.”  Rule 16 of the Scheme rules differs significantly in that it refers to duties the employer “is able to assign” (ie the present tense is used rather that the future tense as in IWCSSS).  </w:t>
      </w:r>
    </w:p>
    <w:p>
      <w:pPr>
        <w:pStyle w:val="TextBody"/>
        <w:numPr>
          <w:ilvl w:val="0"/>
          <w:numId w:val="3"/>
        </w:numPr>
        <w:rPr/>
      </w:pPr>
      <w:r>
        <w:rPr/>
        <w:t xml:space="preserve">The Trustee was advised that the correct construction of Rule 16 required the Trustee to ascertain whether any lighter work would have been available in mid March 2002.  In the </w:t>
      </w:r>
      <w:r>
        <w:rPr>
          <w:i/>
        </w:rPr>
        <w:t xml:space="preserve">O’Neill </w:t>
      </w:r>
      <w:r>
        <w:rPr/>
        <w:t>case the use of the word “may” required the trustees to ask the employer whether any suitable alternative duties would be available at the time of expected recovery.  As Rule 16 of the Scheme rules is phrased differently and in the present tense, a similar analysis is not possible.  The correct test was whether any duties were available in mid March 2002 (ie at the time his application for ill health retirement was under consideration) which Mr Doolan would be able to carry out once he had recovered. The Trustee maintained that as the Employer advised that there would have been suitable alternative duties available at the relevant time, ie mid March 2002, entitlement to incapacity retirement benefits had not been met.</w:t>
      </w:r>
    </w:p>
    <w:p>
      <w:pPr>
        <w:pStyle w:val="TextBody"/>
        <w:numPr>
          <w:ilvl w:val="0"/>
          <w:numId w:val="3"/>
        </w:numPr>
        <w:rPr/>
      </w:pPr>
      <w:r>
        <w:rPr/>
        <w:t xml:space="preserve">The Trustee said the fact that Mr Dow was unable to say exactly what alternative duties would have been available to Mr Doolan was understandable as the Employer would have wanted to leave scope to adapt his duties to suit changed circumstances. With the benefit of hindsight, the Employer could have artificially constructed a detailed job description but what it did instead was to give commitment that alternative duties would have been available which meant that Mr Doolan was not eligible for ill health retirement.  </w:t>
      </w:r>
    </w:p>
    <w:p>
      <w:pPr>
        <w:pStyle w:val="TextBody"/>
        <w:numPr>
          <w:ilvl w:val="0"/>
          <w:numId w:val="3"/>
        </w:numPr>
        <w:rPr/>
      </w:pPr>
      <w:r>
        <w:rPr/>
        <w:t xml:space="preserve">The Trustee said the discretionary power under Rule 16(4) could be used if the SMA is unable to certify that an applicant’s incapacity is permanent.  That issue does not arise in Mr Doolan’s case as alternative work was available and his employment was terminated not by reason of ill health but on grounds of redundancy.   </w:t>
      </w:r>
    </w:p>
    <w:p>
      <w:pPr>
        <w:pStyle w:val="TextBody"/>
        <w:numPr>
          <w:ilvl w:val="0"/>
          <w:numId w:val="3"/>
        </w:numPr>
        <w:rPr/>
      </w:pPr>
      <w:r>
        <w:rPr/>
        <w:t>Mr Doolan, in response, said that the basis upon which the Employer had been asked to consider the availability of suitable alternative work was incorrect.  The Employer had erroneously been informed that Mr Doolan would become fit for a wide range of alternative work in around 6 months (ie September 2002).  In fact the SMA’s view was that Mr Doolan would have remained unfit for all work until at least March 2003 (based on Mr Doolan’s then understanding that the SMA’s certificate was dated 19 September, not April, 2002).  Further the SMA’s view was that while Mr Doolan would be capable of performing a range of surface duties at the colliery, his underground capabilities would be limited to outbye belt patrol only.  The Trustee was under a duty to inform the Employer of the true nature of Mr Doolan’s physical condition and restricted capabilities and had that been done, the Employer’s response on the availability of suitable alternative duties is likely to have been materially different.  Mr Doolan points out that the Employer stated the “crucial to the redeployment of Mr Doolan was his ability to work elsewhere underground.”  Mr Doolan says there was a failure to inform his Employer that the “wide range of alternative duties” was largely confined to work on the colliery surface.  Mr Doolan says had his Employer been informed of the true nature and extent of his disability then it would be difficult to accept as credible any claim that the Employer could have concluded in March 2002 that it would have been in a position to retain Mr Doolan on sick leave for a period of at least one year, before he returned to work on duties largely restricted to work on the surface with restricted underground capabilities.</w:t>
      </w:r>
    </w:p>
    <w:p>
      <w:pPr>
        <w:pStyle w:val="TextBody"/>
        <w:numPr>
          <w:ilvl w:val="0"/>
          <w:numId w:val="3"/>
        </w:numPr>
        <w:rPr/>
      </w:pPr>
      <w:r>
        <w:rPr/>
        <w:t xml:space="preserve">The Employer denied that the basis upon which it had been asked to consider the availability of suitable alternative work was wrong.  The Employer said that further information had been requested before reaching the decision that there would have been alternative underground out-bye work at Longannet Colliery for Mr Doolan.  Ms Allan explained that there was a wide range of out-bye work.  Precisely where and how Mr Doolan would have been redeployed as an out-bye worker would have been decided on his return to work, depending on operation demands at that time.  However the range of out-bye work available and the flexibility of the retained workforce meant that it would have been possible to have redeployed Mr Doolan.  The SMA had quoted out-bye belt patrol as an example of the alternative work considered suitable for Mr Doolan.   </w:t>
      </w:r>
    </w:p>
    <w:p>
      <w:pPr>
        <w:pStyle w:val="TextBody"/>
        <w:numPr>
          <w:ilvl w:val="0"/>
          <w:numId w:val="3"/>
        </w:numPr>
        <w:rPr/>
      </w:pPr>
      <w:r>
        <w:rPr/>
        <w:t xml:space="preserve">Harper Macleod said that as the SMA’s certificate was not given until 19 April 2002 there was in fact no certificate, whether in terms of Rule 16(1) or otherwise on the date upon which Mr Doolan Retired and ceased to be in Eligible Employment for the purposes of the Scheme.  As there was no certificate from the SMA on the date of Retirement Mr Doolan cannot meet the “is certified” requirement on Retirement.  </w:t>
      </w:r>
    </w:p>
    <w:p>
      <w:pPr>
        <w:pStyle w:val="TextBody"/>
        <w:numPr>
          <w:ilvl w:val="0"/>
          <w:numId w:val="3"/>
        </w:numPr>
        <w:rPr/>
      </w:pPr>
      <w:r>
        <w:rPr/>
        <w:t xml:space="preserve">There was no unreasonable delay in processing Mr Doolan’s application whether by the Scheme Administrators, the SMA or the Employer.  From 16 November 2001 to 19 April 2002 was not an inordinate time to take to consider such a matter.  </w:t>
      </w:r>
    </w:p>
    <w:p>
      <w:pPr>
        <w:pStyle w:val="TextBody"/>
        <w:numPr>
          <w:ilvl w:val="0"/>
          <w:numId w:val="3"/>
        </w:numPr>
        <w:rPr/>
      </w:pPr>
      <w:r>
        <w:rPr/>
        <w:t xml:space="preserve">There is no basis upon which the SMA’s decision of 19 April 2002 could, or should, be hypothetically backdated to mid March 2002.  It does not necessarily follow that the SMA would have reached the same conclusion as he did on 19 April 2002 had he been considering the matter in mid March 2002.  At that stage the SMA would not have had the GP notes which, although requested promptly (on 22 March 2002), were not received until 12 April, some 15 days after Mr Doolan’s employment had been terminated by redundancy.  Even if the GP’s notes had been requested on the same day as the medical examiner’s report had been received (15 March 2002) Mr Doolan would still have been dismissed for redundancy before the GP’s notes were received.    </w:t>
      </w:r>
    </w:p>
    <w:p>
      <w:pPr>
        <w:pStyle w:val="TextBody"/>
        <w:numPr>
          <w:ilvl w:val="0"/>
          <w:numId w:val="3"/>
        </w:numPr>
        <w:rPr/>
      </w:pPr>
      <w:r>
        <w:rPr/>
        <w:t>The decision which DASC reached at Stage 2 of the IDRP, that Mr Doolan’s application would “normally” have been determined prior to 29 March 2002, was based on a misunderstanding as to the circumstances in which the application had not been determined by that date.  The reason why the application had not been determined was not delay but the decision that the GP’s notes be obtained (which decision has not been challenged) which were requested timeously.</w:t>
      </w:r>
    </w:p>
    <w:p>
      <w:pPr>
        <w:pStyle w:val="TextBody"/>
        <w:numPr>
          <w:ilvl w:val="0"/>
          <w:numId w:val="3"/>
        </w:numPr>
        <w:rPr/>
      </w:pPr>
      <w:r>
        <w:rPr/>
        <w:t xml:space="preserve">Further and in any event DASC misunderstood the SMA’s decision and proceeded on the basis that the SMA had found Mr Doolan fit for light work.  In fact, as at 19 April 2002 (and mid March 2002), Mr Doolan was not fit for any work. Surgery was pending and not undertaken until May 2002.  The SMA’s decision was that six months later Mr Doolan would become fit for alternative duties, illustrations of which the SMA gave.  The SMA did not defer his decision:  Mr Doolan would have been fit for any duties which were consistent with the functional assessment grading as viewed from the perspective of Mr Doolan’s anticipated condition six months following 19 April 2002.  At that stage the Employer would have had a decision to make, as to whether or not it was able to offer him employment which he was able to undertake.  It would have been open to Mr Doolan, had his employment continued, to have made a new application that he was not then fit for alternative duties.  </w:t>
      </w:r>
    </w:p>
    <w:p>
      <w:pPr>
        <w:pStyle w:val="TextBody"/>
        <w:numPr>
          <w:ilvl w:val="0"/>
          <w:numId w:val="3"/>
        </w:numPr>
        <w:rPr/>
      </w:pPr>
      <w:r>
        <w:rPr/>
        <w:t xml:space="preserve">The SMA’s decision of 19 April 2002 has not been challenged by Mr Dolan.  If that decision is applied to the criteria for payment of benefits under Rule 16(1) no benefits are payable.  The “is able to offer” decision for the Employer only falls to be made by the Employer at the stage at which a partially incapacitated employee becomes able to undertake the alternative employment for which he is then fit.  To proceed on an alternative basis, when it is unchallenged that Mr Doolan was, in March/April 2002, medically incapable of incapable of undertaking any form of employment, is logically unsound.  There is no purpose in the Employer considering whether it was able to offer alternative employment to Mr Doolan at a time when it is undisputed that he was medically unfit for any work.  The question is not whether Mr Doolan was unable to undertake his existing or an alternative form of employment in March/April 2002 but whether he was able to undertake an alternative form of employment at some later date.  The SMA’s decision was that he would be so able.  Where, as in Mr Doolan’s case, an employee is wholly incapacitated at the date of the SMA’s decision but the SMA considers he will later become fit for alternative employment, whether the Employer is able to offer such alternative employment is relevant only if and when the employee becomes capable to undertake such alternative employment.   Thus neither March nor April 2002 were the relevant or material times to consider the question of the availability of alternative work for Mr Doolan.  </w:t>
      </w:r>
    </w:p>
    <w:p>
      <w:pPr>
        <w:pStyle w:val="TextBody"/>
        <w:numPr>
          <w:ilvl w:val="0"/>
          <w:numId w:val="3"/>
        </w:numPr>
        <w:rPr/>
      </w:pPr>
      <w:r>
        <w:rPr/>
        <w:t xml:space="preserve">Thus, in Mr Doolan’s case, the time to consider whether alternative work was available had not arisen and never arose.  Mr Doolan did not present himself to the Employer as being fit to undertake alternative work as envisaged by the functional assessment and the SMA’s decision, which at no stage has Mr Doolan sought to challenge.  Mr Doolan was offered the option of appealing against that decision (see the Trustee’s letters dated 2 and 18 July 2003).  The matter was also canvassed in the letter dated 4 September 2003 to Mr Wilson of the NUM.  No appeal was lodged, Mr Doolan has not criticised the decision: on the contrary has sought to rely on it.  </w:t>
      </w:r>
    </w:p>
    <w:p>
      <w:pPr>
        <w:pStyle w:val="TextBody"/>
        <w:numPr>
          <w:ilvl w:val="0"/>
          <w:numId w:val="3"/>
        </w:numPr>
        <w:rPr/>
      </w:pPr>
      <w:r>
        <w:rPr/>
        <w:t xml:space="preserve">In response, Mr Doolan said that the Employer is now barred from arguing (or has waived its right so to do) that there are no circumstances in which Mr Doolan’s application ought to have been considered prior to the closure of the mine and the termination of his employment.  The Trustees’ approach is recorded in the minutes of the meeting of DASC on 18 November 2002.  The Trustee’s letter to the Employer dated 16 January 2003 makes it clear that the Trustee had reinstated Mr Doolan’s application because it should have been finalised before he was made redundant.  The Employer only argued otherwise in skeleton arguments submitted on 7 March 2007.  </w:t>
      </w:r>
    </w:p>
    <w:p>
      <w:pPr>
        <w:pStyle w:val="TextBody"/>
        <w:numPr>
          <w:ilvl w:val="0"/>
          <w:numId w:val="3"/>
        </w:numPr>
        <w:rPr/>
      </w:pPr>
      <w:r>
        <w:rPr/>
        <w:t xml:space="preserve">In any event, the use of the present tense in the phrase, “is able to offer him” in Rule 16(1) meant that the relevant time for the Employer to consider what employment is available is at the time of the application, not at the time of expected recovery.  </w:t>
      </w:r>
    </w:p>
    <w:p>
      <w:pPr>
        <w:pStyle w:val="TextBody"/>
        <w:numPr>
          <w:ilvl w:val="0"/>
          <w:numId w:val="3"/>
        </w:numPr>
        <w:rPr/>
      </w:pPr>
      <w:r>
        <w:rPr/>
        <w:t xml:space="preserve">Harper Macleod disputes that the Employer was barred from taking the point.  In any event the Employer had been asked a hypothetical question (by the Trustee in its letter of 16 January 2003) and had given a hypothetical answer.  In fact the wrong hypothetical question was posed.  The question depends on the premise that the relevant time to consider alternative work was mid March 2002.  By answering that question the Employer cannot be taken to have waived the right later to assert that mid March 2002 was not the correct date.  Further, establishing a plea of personal bar or waiver rests on established reliance, action or a failure to act by the party taking the plea of personal bar or waiver and prejudice suffered.  In this case there was no action or inaction.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 xml:space="preserve">One aspect of the matter before me is whether, if the Trustee had determined Mr Doolan’s application for ill health retirement before the mine was closed they would have found that he was so incapacitated as a result of accident or ill-health as to be unable or likely to remain unable to undertake any form of employment that his Employer was able to offer him. </w:t>
      </w:r>
    </w:p>
    <w:p>
      <w:pPr>
        <w:pStyle w:val="TextBody"/>
        <w:numPr>
          <w:ilvl w:val="0"/>
          <w:numId w:val="3"/>
        </w:numPr>
        <w:rPr/>
      </w:pPr>
      <w:r>
        <w:rPr/>
        <w:t xml:space="preserve">In my view that is a question of fact for the Trustee  to determine: they were not bound by whatever view the Employer might express either as to Mr Doolan’s state of health or as to what form of employment might be available to him. Nevertheless I can well understand that the Trustee would wish to obtain information from the Employer as to whether it would have been feasible for a member who was unable to undertake his normal job to be assigned to less arduous duties. </w:t>
      </w:r>
    </w:p>
    <w:p>
      <w:pPr>
        <w:pStyle w:val="TextBody"/>
        <w:numPr>
          <w:ilvl w:val="0"/>
          <w:numId w:val="3"/>
        </w:numPr>
        <w:rPr/>
      </w:pPr>
      <w:r>
        <w:rPr/>
        <w:t xml:space="preserve">I note that in March 2002 it would not have been known whether Mr Doolan would have been able to return to work at all. What was, however, known was that even if he were later to return he would be able to work only on a much less range of duties than he had previously undertaken. Thus the key issue is whether some form of underground employment could be found for him which did not exceed his restricted capability.  </w:t>
      </w:r>
    </w:p>
    <w:p>
      <w:pPr>
        <w:pStyle w:val="TextBody"/>
        <w:numPr>
          <w:ilvl w:val="0"/>
          <w:numId w:val="3"/>
        </w:numPr>
        <w:rPr/>
      </w:pPr>
      <w:r>
        <w:rPr/>
        <w:t>The phrase “</w:t>
      </w:r>
      <w:r>
        <w:rPr>
          <w:i/>
        </w:rPr>
        <w:t xml:space="preserve">underground:-out by belt patrol” </w:t>
      </w:r>
      <w:r>
        <w:rPr/>
        <w:t xml:space="preserve">appears (after various kinds of surface work) in the relevant medical form (I deal later with submissions about the time when such medical opinion was or should have been available) under the description of “Alternate capability.”  The Employer submitted to me that all of kinds of work specified as alternatives were examples rather than constituting an exhaustive list. I do not share that view. The medical evidence was clearly to the effect that Mr Doolan was capable of doing the kind of work specified. Whether he was also capable of undertaking other forms of work was not known, although there was a certificate to the effect that he could not undertake his normal work as a power loader. It was not in my view reasonable for the Employer to offer some form of work other than those specified by the medical practitioner.  If the Trustee’s understanding was that the Employer would be able to offer only work outside that specified by the SMA then the Trustee should have regarded Mr Doolan as coming within the criteria for incapacity. </w:t>
      </w:r>
    </w:p>
    <w:p>
      <w:pPr>
        <w:pStyle w:val="TextBody"/>
        <w:numPr>
          <w:ilvl w:val="0"/>
          <w:numId w:val="3"/>
        </w:numPr>
        <w:rPr/>
      </w:pPr>
      <w:r>
        <w:rPr/>
        <w:t xml:space="preserve">A further submission made to me at the oral hearing was that “out-by” work and “belt patrol work” were two distinct forms of job. That rests on propositions that “belt patrol work” could be either in-by or out-by and that “out-by” work encompassed a much wider range of forms of employment than just belt patrol work. Having heard the various witnesses at the oral hearing it is clear that there is what lawyers would term a “margin of appreciation” in determining whether work is in-by or out-by and that a described jobs could take place either in-by (ie at or near the working coal face) or out-by. Bearing in mind particularly the way forms of employment on the surface were specified by the doctor concerned it would not make sense to interpret the medical view as meaning that Mr Doolan had the capacity to undertake all out-by work. Thus I regard the certificate as meaning that he could undertake belt patrol work but only such belt control work as was “out-by.” A factor in the mind of the medical practitioner involved is likely to have been Mr Doolan’s restricted ability to walk. Even though there were mechanised methods of his gaining access to a working position on the belt the need for him sometimes to walk could not be ruled out.   </w:t>
      </w:r>
    </w:p>
    <w:p>
      <w:pPr>
        <w:pStyle w:val="TextBody"/>
        <w:numPr>
          <w:ilvl w:val="0"/>
          <w:numId w:val="3"/>
        </w:numPr>
        <w:rPr/>
      </w:pPr>
      <w:r>
        <w:rPr/>
        <w:t xml:space="preserve">There is no dispute that prior to the closure of the mine Mr Doolan was unable to undertake the full duties of a power loader and the medical evidence does not admit of a view that such a state of affairs would change. The certificate dated 19 April 2002 (based on a medical examination on 8 March) stated that he was at the time unfit for all work and permanently incapable of work as a power loader but would become fit for a wide range of alternative duties. The dispute is essentially about whether the Employer could find employment for him within that wide range of alternative duties. It is common ground that the Employer was not able to accommodate Mr Doolan in a position involving only work on the surface.  </w:t>
      </w:r>
    </w:p>
    <w:p>
      <w:pPr>
        <w:pStyle w:val="TextBody"/>
        <w:numPr>
          <w:ilvl w:val="0"/>
          <w:numId w:val="3"/>
        </w:numPr>
        <w:rPr/>
      </w:pPr>
      <w:r>
        <w:rPr/>
        <w:t xml:space="preserve">Thus the kernel of this part of the dispute between the parties appearing before me is whether it could reasonable be anticipated that some form of underground employment could be made available to him when he was fit to return to work at all.  If so he would not meet the Scheme’s criteria for ill-health retirement.  But if no such work was foreseeable then he would meet the criteria.  </w:t>
      </w:r>
    </w:p>
    <w:p>
      <w:pPr>
        <w:pStyle w:val="TextBody"/>
        <w:numPr>
          <w:ilvl w:val="0"/>
          <w:numId w:val="3"/>
        </w:numPr>
        <w:rPr/>
      </w:pPr>
      <w:r>
        <w:rPr/>
        <w:t xml:space="preserve">The Employer’s view is that it could have offered Mr Doolan such employment. The reasons for that view were best set out in evidence from Mr Dow who foresaw three possible ways in which Mr Doolan could undertake a form of employment underground. </w:t>
      </w:r>
    </w:p>
    <w:p>
      <w:pPr>
        <w:pStyle w:val="TextBody"/>
        <w:numPr>
          <w:ilvl w:val="0"/>
          <w:numId w:val="3"/>
        </w:numPr>
        <w:rPr/>
      </w:pPr>
      <w:r>
        <w:rPr/>
        <w:t xml:space="preserve">Mr Dow’s first way was that Mr Doolan could undertake various duties in the absence of the persons who would normally undertake those duties. Although much time was taken up in the oral hearing in looking at the duties of particular underground mineworkers who were absent during March, other evidence from Mr Dow himself (but supported by others) has convinced me that it would not have been practicable for Mr Doolan to have continued in employment in that way. On more than one occasion Mr Dow confirmed that the budgeted establishment of the mine simply did not contain provision to allow a worker to be employed simply with the intention of “covering” for the absences of other workers.  </w:t>
      </w:r>
    </w:p>
    <w:p>
      <w:pPr>
        <w:pStyle w:val="TextBody"/>
        <w:numPr>
          <w:ilvl w:val="0"/>
          <w:numId w:val="3"/>
        </w:numPr>
        <w:rPr/>
      </w:pPr>
      <w:r>
        <w:rPr/>
        <w:t xml:space="preserve">Mr Dow’s second possible way was for Mr Doolan to undertake some underground work of a less arduous kind than that involved in his normal duties, by moving another (younger) worker to undertake the duties which Mr Doolan had previously undertaken. I deal with that possibility alongside Mr Dow’s third which was that Mr Doolan could be deployed to work in tasks less arduous than those which had previously occupied him in the refurbishment of the Longannet access. </w:t>
      </w:r>
    </w:p>
    <w:p>
      <w:pPr>
        <w:pStyle w:val="TextBody"/>
        <w:numPr>
          <w:ilvl w:val="0"/>
          <w:numId w:val="3"/>
        </w:numPr>
        <w:rPr/>
      </w:pPr>
      <w:r>
        <w:rPr/>
        <w:t xml:space="preserve">Evidence from witnesses called on behalf of Mr Doolan was to the effect that there was no policy or practice of underground workers being employed underground on less arduous duties. Probing of those witnesses, however,   generally revealed that, at least prior to November 2001 there were some examples of underground mineworkers being employed in that way. Indeed I heard evidence from a Mr Clelland who was so employed (and continued to be employed for a couple of months following November 2001).  For reasons given below I have not felt the need to make more extensive enquiries to establish how prevalent such a practice was before November 2001.  </w:t>
      </w:r>
    </w:p>
    <w:p>
      <w:pPr>
        <w:pStyle w:val="TextBody"/>
        <w:numPr>
          <w:ilvl w:val="0"/>
          <w:numId w:val="3"/>
        </w:numPr>
        <w:rPr/>
      </w:pPr>
      <w:r>
        <w:rPr/>
        <w:t>A number of the forms of employment which Mr Dow has identified as suitable for someone with Mr Doolan’s medical condition (as Mr Dow understood it) would have required some qualification or training which Mr Doolan may not have possessed. They were also not “belt patrol” posts).</w:t>
      </w:r>
    </w:p>
    <w:p>
      <w:pPr>
        <w:pStyle w:val="TextBody"/>
        <w:numPr>
          <w:ilvl w:val="0"/>
          <w:numId w:val="3"/>
        </w:numPr>
        <w:rPr/>
      </w:pPr>
      <w:r>
        <w:rPr/>
        <w:t xml:space="preserve">The evidence before me was to the effect that there was a radical overhaul of the staffing levels at the mine in November 2001. None of the large number of witnesses I have heard has demurred from Mr Dow’s own evidence that from November 2001 the mine’s established workforce was cut to the bone. The evidence indeed is that after those redundancies the management for the mine were faced with a more or less daily struggle to find sufficient men from the remaining workforce to be able to continue to work the mine shift by shift.   </w:t>
      </w:r>
    </w:p>
    <w:p>
      <w:pPr>
        <w:pStyle w:val="TextBody"/>
        <w:numPr>
          <w:ilvl w:val="0"/>
          <w:numId w:val="3"/>
        </w:numPr>
        <w:rPr/>
      </w:pPr>
      <w:r>
        <w:rPr/>
        <w:t xml:space="preserve">That evidence might be thought to make it easier to be able to accommodate a worker who had only limited functionality: if a job could be found within the limits of his functionality then his undertaking that job could release another worker to take over the full range of power loading work on which Mr Doolan had previously been employed.  But the marked reduction in numbers had also been accompanied by a change in what might be termed the employment philosophy in the mine. The new philosophy may have been evolving over time but seems to have come into sharp relief as a result of the November 2001 redundancies and was to the effect that all underground workers should become qualified to undertake power loading duties at the face if necessary. With the exception of Mr Dow all of the operational managers who gave evidence to me were of the view that this change of philosophy precluded any continuation of a practice (the existence of which they were in any event doubtful) of employing a “restricted” worker underground for more than a very limited period time.  I recognise that Mr Clelland survived the redundancy process but note that he was medically retired shortly afterwards having been certified as capable of undertaking only surface work.  </w:t>
      </w:r>
    </w:p>
    <w:p>
      <w:pPr>
        <w:pStyle w:val="TextBody"/>
        <w:numPr>
          <w:ilvl w:val="0"/>
          <w:numId w:val="3"/>
        </w:numPr>
        <w:rPr/>
      </w:pPr>
      <w:r>
        <w:rPr/>
        <w:t xml:space="preserve">Despite Mr Dow’s evidence that such a practice would have continued (indeed though unable to give me specific names he seemed to believe that such arrangements were actually being made), the evidence before me leaves me in no doubt that in reality no such arrangements were being made in the period between November 2001 and the closure of the mine in March 2002. That may be simply because (as stated in the written response made on behalf of the Employer by Ms Allan) that the need for such arrangements had not arisen in the relevant  four months although that would be surprising if the practice were as regular a feature of the normal operation of the mine as Mr Dow has indicated.   </w:t>
      </w:r>
    </w:p>
    <w:p>
      <w:pPr>
        <w:pStyle w:val="TextBody"/>
        <w:numPr>
          <w:ilvl w:val="0"/>
          <w:numId w:val="3"/>
        </w:numPr>
        <w:rPr/>
      </w:pPr>
      <w:r>
        <w:rPr/>
        <w:t xml:space="preserve">That brings me to the question of whether some worker not presently qualified to work at the face could be trained for face work and for Mr Doolan effectively to take the place of that worker doing out-by work, albeit that not all out-by jobs would be within his capability. Mr Dow had some particular workers in mind as suitable to train in that way and indeed such training would fit in with a commitment which had been given to trade unions for all such unqualified workers to be trained over a two year period. </w:t>
      </w:r>
    </w:p>
    <w:p>
      <w:pPr>
        <w:pStyle w:val="TextBody"/>
        <w:numPr>
          <w:ilvl w:val="0"/>
          <w:numId w:val="3"/>
        </w:numPr>
        <w:rPr/>
      </w:pPr>
      <w:r>
        <w:rPr/>
        <w:t xml:space="preserve">But the evidence I have heard, particularly from the Employer’s training manager is that, as a matter of fact, no such training continued after the November 2001 redundancies either because the trainees were themselves made redundant or because the operational requirements of the mine were such that the men concerned could not be released for training.  Mr Dow asserts that he was not aware of any decision to suspend the training programme. The training manager asserts that such an instruction was given to him although I have seen no other evidence of this. But whether or not as a result of an instruction I am satisfied that it was not practicable for Mr Doolan to be switched with an untrained younger worker in the way Mr Dow has described. </w:t>
      </w:r>
    </w:p>
    <w:p>
      <w:pPr>
        <w:pStyle w:val="TextBody"/>
        <w:numPr>
          <w:ilvl w:val="0"/>
          <w:numId w:val="3"/>
        </w:numPr>
        <w:rPr/>
      </w:pPr>
      <w:r>
        <w:rPr/>
        <w:t xml:space="preserve">It would also have been contrary to the mine’s overall policy and practice of general utilisation to have earmarked particular duties for Mr Doolan such as Mr Dow described as a possibility in the refurbishment of the Longannet access where the particular suggestion is that he could undertake some aspects of the work of the under-ringing team. Nor am I satisfied that it was practicable for Mr Doolan to have been utilised on belt patrol work in Longannet particularly in the light of his difficulties in walking: even if access to the point of work was usually by mechanical means that could not always be relied upon. </w:t>
      </w:r>
    </w:p>
    <w:p>
      <w:pPr>
        <w:pStyle w:val="TextBody"/>
        <w:numPr>
          <w:ilvl w:val="0"/>
          <w:numId w:val="3"/>
        </w:numPr>
        <w:rPr/>
      </w:pPr>
      <w:r>
        <w:rPr/>
        <w:t xml:space="preserve">I can see how in principle Mr Dow would have been willing to consider the various possibilities but am driven to the conclusion that had he actually been faced with such a decision in that November to March period he would have realised that it was not practicable to have found a suitable form of employment for someone who was expected to return with the kind of restriction envisaged for Mr Doolan.   </w:t>
      </w:r>
    </w:p>
    <w:p>
      <w:pPr>
        <w:pStyle w:val="TextBody"/>
        <w:numPr>
          <w:ilvl w:val="0"/>
          <w:numId w:val="3"/>
        </w:numPr>
        <w:rPr/>
      </w:pPr>
      <w:r>
        <w:rPr/>
        <w:t xml:space="preserve">Thus none of the three methods by which,  under Mr Dow’s categorisation,  someone in Mr Doolan’s state of health (as Mr Down understood it)  could be offered some form of employment stands up to scrutiny in the post-November 2001 situation. I do not doubt that, had Mr Dow been faced with the issue at the time (in fact he was only asked to express a view retrospectively) he would if possible have tried to find employment for Mr Doolan in one of the ways he has identified and particularly the second which would have fitted in with the commitment he had given. But the reality is that he would have found that the staffing situation at the mine simply no longer allowed the implementation of a solution which might have been achievable before November 2001.   </w:t>
      </w:r>
    </w:p>
    <w:p>
      <w:pPr>
        <w:pStyle w:val="TextBody"/>
        <w:numPr>
          <w:ilvl w:val="0"/>
          <w:numId w:val="3"/>
        </w:numPr>
        <w:rPr/>
      </w:pPr>
      <w:r>
        <w:rPr/>
        <w:t xml:space="preserve">The Employer has suggested to me that Mr Dow had mentioned a fourth possibility, namely that men engaged on out by duties, including out by belt patrol, could be moved to other out by duties to make work available for Mr Doolan,   The Employer said that Mr Doolan’s absence in March 2002 created a vacancy into which a man could have been transferred, with Mr Doolan taking the job of the transferred employee.  But this appears to me to be Mr Dow’s second possible way, with which I have already dealt.   </w:t>
      </w:r>
    </w:p>
    <w:p>
      <w:pPr>
        <w:pStyle w:val="TextBody"/>
        <w:numPr>
          <w:ilvl w:val="0"/>
          <w:numId w:val="3"/>
        </w:numPr>
        <w:rPr/>
      </w:pPr>
      <w:r>
        <w:rPr/>
        <w:t xml:space="preserve">The Employer’s Advocate at the oral hearing submitted that although not able to perform the full range of tasks of under ringing, Mr Doolan could still  be employed as a part of an under ringing team. The Advocate suggested this meant that Mr Doolan could be regarded as still undertaking his previous form of employment.  I do not accept that such restricted working would have been the same form of employment as Mr Doolan previously was undertaking. Nor am I persuaded that such a form of employment was consistent with the medical view. </w:t>
      </w:r>
    </w:p>
    <w:p>
      <w:pPr>
        <w:pStyle w:val="TextBody"/>
        <w:numPr>
          <w:ilvl w:val="0"/>
          <w:numId w:val="3"/>
        </w:numPr>
        <w:rPr>
          <w:b/>
          <w:b/>
        </w:rPr>
      </w:pPr>
      <w:r>
        <w:rPr/>
        <w:t xml:space="preserve">After considering all the written and oral evidence and the submissions made on behalf for the Employer (now in liquidation), my conclusion is that the Employer should not have advised the Trustee that employment could have been found for Mr Doolan.  That would suggest that, in the face of Mr Doolan’s protestations, the Trustee should not have accepted the Employer’s view although I can understand why the Trustee were swayed by it.  </w:t>
      </w:r>
    </w:p>
    <w:p>
      <w:pPr>
        <w:pStyle w:val="TextBody"/>
        <w:numPr>
          <w:ilvl w:val="0"/>
          <w:numId w:val="3"/>
        </w:numPr>
        <w:rPr/>
      </w:pPr>
      <w:r>
        <w:rPr/>
        <w:t xml:space="preserve">I am not persuaded by the argument that, as there was, as a matter of fact, no certificate from the SMA in existence as at 29 March 2002, no benefits are payable under Rule 16(1).  Whilst that was the undisputed factual position, I see no difficulty in approaching the issue from a hypothetical and retrospective basis and considering what situation would have pertained, had there not been delay in dealing with Mr Doolan’s application.  </w:t>
      </w:r>
    </w:p>
    <w:p>
      <w:pPr>
        <w:pStyle w:val="TextBody"/>
        <w:numPr>
          <w:ilvl w:val="0"/>
          <w:numId w:val="3"/>
        </w:numPr>
        <w:rPr/>
      </w:pPr>
      <w:r>
        <w:rPr/>
        <w:t>I do not accept the submission made by Mr Doolan that the Employer should be precluded from raising such an issue.  I can see no reason why the Employer should be regarded as being barred from contesting a view expressed by the Trustee or how at some earlier stage the Employer has waived its right to contest the matter.</w:t>
      </w:r>
    </w:p>
    <w:p>
      <w:pPr>
        <w:pStyle w:val="TextBody"/>
        <w:numPr>
          <w:ilvl w:val="0"/>
          <w:numId w:val="3"/>
        </w:numPr>
        <w:rPr/>
      </w:pPr>
      <w:r>
        <w:rPr/>
        <w:t xml:space="preserve">However, my acceptance that the Employer has the right to argue the point does not mean that I share the Employer’s view as to the merits of the particular argument.  It seems to me that there was an avoidable delay prior to 22 March 2002.  It would have been sensible for information from the GP to have been requested at the time when the SMA decided that a medical examination was necessary.  I am not wholly unconvinced by an argument that it would have been inappropriate for the GP’s notes to have been obtained prior to 29 March 2002.  I have seen nothing to suggest that the SMA’s request for the GP’s notes was made solely on the basis of the examining doctor’s reference to the GP’s notes giving an update following Mr Doolan’s next surgical review, then set for early April 2002.   </w:t>
      </w:r>
    </w:p>
    <w:p>
      <w:pPr>
        <w:pStyle w:val="TextBody"/>
        <w:numPr>
          <w:ilvl w:val="0"/>
          <w:numId w:val="3"/>
        </w:numPr>
        <w:rPr/>
      </w:pPr>
      <w:r>
        <w:rPr/>
        <w:t xml:space="preserve">Despite what the Employer says, there also seems to have been some delay in arranging the examination by the SMA.  I have noted that Mr Clelland’s application was made on the same day as Mr Doolan’s and was processed and approved before the closure of the mine.  An application made by a Mr Hutton almost three months later than Mr Doolan’s, on 5 February 2002, was dealt with and approved prior to the closure of the mine. The fact that other applications may have been processed more quickly than Mr Doolan’s does not necessarily mean that there was unreasonable delay in his case but certainly indicates that it would have been possible for the application to have been dealt with in a shorter timescale.  </w:t>
      </w:r>
    </w:p>
    <w:p>
      <w:pPr>
        <w:pStyle w:val="TextBody"/>
        <w:numPr>
          <w:ilvl w:val="0"/>
          <w:numId w:val="3"/>
        </w:numPr>
        <w:rPr/>
      </w:pPr>
      <w:r>
        <w:rPr/>
        <w:t xml:space="preserve">Although noting that the Employer finds the view untenable, there seems to me to be justification for the view taken by the Trustee (see paragraph 11) that, in the normal course of events, the application process should have been finalised before Mr Doolan was made redundant.  I bear in mind that the Trustee has considerable knowledge and experience of such applications and is therefore well placed to form a view as to whether a particular case, judged on its individual facts and circumstances, was processed less quickly than was reasonable to expect.  I see no reason to interfere with the Trustee’s assessment of how Mr Doolan’s case was progressed.  </w:t>
      </w:r>
    </w:p>
    <w:p>
      <w:pPr>
        <w:pStyle w:val="TextBody"/>
        <w:numPr>
          <w:ilvl w:val="0"/>
          <w:numId w:val="3"/>
        </w:numPr>
        <w:rPr/>
      </w:pPr>
      <w:r>
        <w:rPr/>
        <w:t xml:space="preserve">A factor inherent in the Trustee’s view is that “in the normal course of events” the SMA’s certificate would have been issued before the redundancies, which if given in March 2002 would have been in the same terms as that actually given the following month.  </w:t>
      </w:r>
    </w:p>
    <w:p>
      <w:pPr>
        <w:pStyle w:val="TextBody"/>
        <w:numPr>
          <w:ilvl w:val="0"/>
          <w:numId w:val="3"/>
        </w:numPr>
        <w:rPr/>
      </w:pPr>
      <w:r>
        <w:rPr/>
        <w:t xml:space="preserve">The Employer argues that a certificate in such terms did not satisfy the criteria under Rule 16(1).  The SMA had to certify that the member is “so incapacitated as a result of …. ill health that he is unable and likely to remain unable to undertake any form of employment that his Employer … is able to offer him”.  I do not agree that the certificate actually given (and which would have been given in March 2002) had “precisely the opposite effect”.  </w:t>
      </w:r>
    </w:p>
    <w:p>
      <w:pPr>
        <w:pStyle w:val="TextBody"/>
        <w:numPr>
          <w:ilvl w:val="0"/>
          <w:numId w:val="3"/>
        </w:numPr>
        <w:rPr/>
      </w:pPr>
      <w:r>
        <w:rPr/>
        <w:t xml:space="preserve">I do not agree that the Employer’s decision only falls to be made when a partially incapacitated employee returns to work, which in Mr Doolan’s case, would have been about September 2002.  The decision fell to be made at the time when Mr Doolan was claiming to meet the criteria.  As the Employer acknowledges, Mr Doolan’s application was not deferred nor has any argument been put forward that it would have been appropriate to adopt that approach.  The issue in this case is whether the Employer was correct to assert, on the retrospective basis upon which it considered Mr Doolan’s application, that alternative employment was available for Mr Doolan.  I have concluded that such an assertion could not be substantiated.  </w:t>
      </w:r>
    </w:p>
    <w:p>
      <w:pPr>
        <w:pStyle w:val="TextBody"/>
        <w:numPr>
          <w:ilvl w:val="0"/>
          <w:numId w:val="3"/>
        </w:numPr>
        <w:rPr/>
      </w:pPr>
      <w:r>
        <w:rPr/>
        <w:t>The Employer has expressed concern that, if the decision as to eligibility under Rule 16(1) is taken at a time when a particular member is fully incapacitated (as was Mr Doolan in March 2002) the result may be that the member is eligible for a pension because at that time the employer is unable to offer him alternative work which might later become available.  But the position needs to be judged on the basis of what is reasonably likely within the foreseeable timescale.</w:t>
      </w:r>
    </w:p>
    <w:p>
      <w:pPr>
        <w:pStyle w:val="TextBody"/>
        <w:numPr>
          <w:ilvl w:val="0"/>
          <w:numId w:val="3"/>
        </w:numPr>
        <w:rPr/>
      </w:pPr>
      <w:r>
        <w:rPr/>
        <w:t>Thus, had there not been the delay identified by the Trustee, the SMA’s certificate could have been issued earlier and, when coupled with the view which should have been taken as to alternative employment, would have led the Trustee to accept that Mr Doolan did meet the criteria.</w:t>
      </w:r>
    </w:p>
    <w:p>
      <w:pPr>
        <w:pStyle w:val="TextBody"/>
        <w:numPr>
          <w:ilvl w:val="0"/>
          <w:numId w:val="3"/>
        </w:numPr>
        <w:rPr/>
      </w:pPr>
      <w:r>
        <w:rPr/>
        <w:t xml:space="preserve">It is correct that Mr Doolan has not challenged the terms of the SMA’s certificate dated 19 April 2002.  His argument is not that the SMA’s assessment of his medical condition was incorrect or that he would not have been capable of undertaking the work identified by the SMA as suitable for him.  Rather he says, which I accept, that such work could not have been found for him.    </w:t>
      </w:r>
    </w:p>
    <w:p>
      <w:pPr>
        <w:pStyle w:val="TextBody"/>
        <w:numPr>
          <w:ilvl w:val="0"/>
          <w:numId w:val="3"/>
        </w:numPr>
        <w:rPr/>
      </w:pPr>
      <w:r>
        <w:rPr/>
        <w:t xml:space="preserve">The upshot is that Mr Doolan should be treated as having met the criteria set out in Rule 16(1) and having retired within the meaning of that Rule and Rule 3(1) before 29 March 2002.   Rule 38(2)(a)(i) provides that any pension payable under the Rules shall be paid with effect from the beginning of the week next following the date of the event creating the entitlement.  On the basis that the latest date which could apply is 28 March 2002, I have directed that Mr Doolan’s benefits under Rule 16 be put into payment from 1 April 2002, ie from the beginning of the following week.  </w:t>
      </w:r>
    </w:p>
    <w:p>
      <w:pPr>
        <w:pStyle w:val="TextBody"/>
        <w:numPr>
          <w:ilvl w:val="0"/>
          <w:numId w:val="3"/>
        </w:numPr>
        <w:rPr/>
      </w:pPr>
      <w:r>
        <w:rPr/>
        <w:t>Mr Doolan has requested payment of his legal fees.  But it is not my usual practice to rule such an award and I see no reason to make an exception.  The determination does not rest on any particular question of law.</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3"/>
        </w:numPr>
        <w:rPr/>
      </w:pPr>
      <w:r>
        <w:rPr/>
        <w:t xml:space="preserve">I direct that Mr Doolan should receive a pension in accordance with Rule 16(1) as from 1 April 2002.   Interest is to be paid from the date that each payment fell due to the date of payment at the rate for the time being quoted by the reference banks as applicable to sterling deposits.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6 Jul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42:00Z</dcterms:created>
  <dc:creator>Lesley Stead</dc:creator>
  <dc:description/>
  <cp:keywords/>
  <dc:language>en-US</dc:language>
  <cp:lastModifiedBy>Natalie  Winn</cp:lastModifiedBy>
  <cp:lastPrinted>2007-07-16T15:41:00Z</cp:lastPrinted>
  <dcterms:modified xsi:type="dcterms:W3CDTF">2007-07-16T14:4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Doolan</vt:lpwstr>
  </property>
  <property fmtid="{D5CDD505-2E9C-101B-9397-08002B2CF9AE}" pid="3" name="Date completed">
    <vt:filetime>2007-07-15T23:00:00Z</vt:filetime>
  </property>
  <property fmtid="{D5CDD505-2E9C-101B-9397-08002B2CF9AE}" pid="4" name="Scheme name">
    <vt:lpwstr>Industrywide Mineworkers Pension Scheme</vt:lpwstr>
  </property>
  <property fmtid="{D5CDD505-2E9C-101B-9397-08002B2CF9AE}" pid="5" name="Scheme ref">
    <vt:lpwstr>N01037</vt:lpwstr>
  </property>
</Properties>
</file>