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Farre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Industrywide Mineworkers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Scottish Coal (Deep Mine) Company Limited (in liquidation)</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oal Pension Trustees Services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Mr Farrell says the Trustee and the Employer were wrong not to consider fully his application for ill health retirement.  The Trustee and the Employer say that Mr Farrell’s employment was terminated by redundancy before his application for ill health retirement could be determined.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PROVISIONS</w:t>
      </w:r>
    </w:p>
    <w:p>
      <w:pPr>
        <w:pStyle w:val="TextBody"/>
        <w:numPr>
          <w:ilvl w:val="0"/>
          <w:numId w:val="2"/>
        </w:numPr>
        <w:rPr/>
      </w:pPr>
      <w:r>
        <w:rPr/>
        <w:t>The Scheme is governed by a Trust Deed and Rules dated 29 December 1994.  Rule 16 deals with incapacity retirement and provides:</w:t>
      </w:r>
    </w:p>
    <w:p>
      <w:pPr>
        <w:pStyle w:val="TextBody"/>
        <w:numPr>
          <w:ilvl w:val="0"/>
          <w:numId w:val="0"/>
        </w:numPr>
        <w:spacing w:lineRule="auto" w:line="240"/>
        <w:ind w:left="1440" w:right="720" w:hanging="0"/>
        <w:rPr/>
      </w:pPr>
      <w:r>
        <w:rPr/>
        <w:t>“</w:t>
      </w:r>
      <w:r>
        <w:rPr/>
        <w:t>(1) Subject as hereinafter provided, benefit shall be payable under this Rule to a member who Retires before attaining Pensionable Age if he is certified by the Scheme’s Medical Advisor [</w:t>
      </w:r>
      <w:r>
        <w:rPr>
          <w:b/>
        </w:rPr>
        <w:t>SMA</w:t>
      </w:r>
      <w:r>
        <w:rPr/>
        <w:t>] to be so incapacitated as a result of accident or ill-health that he is unable and likely to remain unable to undertake any form of employment that his Employer (other than a Recognised Trade Union) is able to offer him or if there is no such form of employment the form of employment in Eligible Employment upon which he was last engaged.</w:t>
      </w:r>
    </w:p>
    <w:p>
      <w:pPr>
        <w:pStyle w:val="TextBody"/>
        <w:numPr>
          <w:ilvl w:val="0"/>
          <w:numId w:val="0"/>
        </w:numPr>
        <w:spacing w:lineRule="auto" w:line="240"/>
        <w:ind w:left="720" w:right="1077" w:hanging="720"/>
        <w:rPr/>
      </w:pPr>
      <w:r>
        <w:rPr/>
      </w:r>
    </w:p>
    <w:p>
      <w:pPr>
        <w:pStyle w:val="TextBody"/>
        <w:numPr>
          <w:ilvl w:val="0"/>
          <w:numId w:val="2"/>
        </w:numPr>
        <w:rPr/>
      </w:pPr>
      <w:r>
        <w:rPr/>
        <w:t>The interpretation section of the Trust Deed provides that “Retirement” and “Retire” and like expressions have the meaning assigned by paragraph (1) of Rule 3.  The relevant part of that provision says:</w:t>
      </w:r>
    </w:p>
    <w:p>
      <w:pPr>
        <w:pStyle w:val="TextBody"/>
        <w:numPr>
          <w:ilvl w:val="0"/>
          <w:numId w:val="0"/>
        </w:numPr>
        <w:spacing w:lineRule="auto" w:line="240"/>
        <w:ind w:left="1440" w:right="720" w:hanging="0"/>
        <w:rPr/>
      </w:pPr>
      <w:r>
        <w:rPr/>
        <w:t>“</w:t>
      </w:r>
      <w:r>
        <w:rPr/>
        <w:t>Where for the purposes of the Rules reference is made to a member’s Retirement, such Retirement shall be deemed to take effect on the termination otherwise by reason of death of his service in Eligible Employment, and “Retire” shall be construed accordingly.”</w:t>
      </w:r>
    </w:p>
    <w:p>
      <w:pPr>
        <w:pStyle w:val="TextBody"/>
        <w:numPr>
          <w:ilvl w:val="0"/>
          <w:numId w:val="0"/>
        </w:numPr>
        <w:ind w:left="720" w:right="1077" w:hanging="72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 Farrell is a member of the Scheme.  He was employed by Scottish Coal at the Longannet Colliery.  On 29 March 2002 the mine flooded and was closed.  The Employer subsequently went into liquidation.  Mr Farrell was given notice of redundancy on 29 March 2002.   </w:t>
      </w:r>
    </w:p>
    <w:p>
      <w:pPr>
        <w:pStyle w:val="TextBody"/>
        <w:numPr>
          <w:ilvl w:val="0"/>
          <w:numId w:val="2"/>
        </w:numPr>
        <w:rPr/>
      </w:pPr>
      <w:r>
        <w:rPr/>
        <w:t xml:space="preserve">On 5 December 2001, prior to his redundancy, Mr Farrell had applied for early retirement on the grounds of ill heath.  The application form consisted of two parts, with the first part completed by the Employer’s Personnel Manager, Ms Allan, and the second part by Mr Farrell.  Part 1 of the form set out that additional information was required to accompany the form, being Mr Farrell’s sickness absence report, his job description and a job functional assessment form.  The application form had been marked to indicate that all those items would follow.  According to the Employer, the application form together with Mr Farrell’s job description and his sickness record was posted the following day, with only the job functional assessment form to follow.  </w:t>
      </w:r>
    </w:p>
    <w:p>
      <w:pPr>
        <w:pStyle w:val="TextBody"/>
        <w:numPr>
          <w:ilvl w:val="0"/>
          <w:numId w:val="2"/>
        </w:numPr>
        <w:rPr/>
      </w:pPr>
      <w:r>
        <w:rPr/>
        <w:t>The Scheme’s administration office received the form on 10 December 2001 and acknowledged safe receipt the same day by letter to Mr Farrell.  On 22 January 2002 Mr Farrell was advised that he should shortly receive notification of an appointment for a medical examination.</w:t>
      </w:r>
    </w:p>
    <w:p>
      <w:pPr>
        <w:pStyle w:val="TextBody"/>
        <w:numPr>
          <w:ilvl w:val="0"/>
          <w:numId w:val="2"/>
        </w:numPr>
        <w:rPr/>
      </w:pPr>
      <w:r>
        <w:rPr/>
        <w:t xml:space="preserve">Ms Allan completed the job functional assessment form with Mr Farrell on 13 February 2002.  That followed the normal procedure whereby the form is completed by the Employer in discussion with the member who is asked to sign the form as a true and fair assessment of his work.  The form was forwarded to the Scheme’s administration office and received there on 19 February 2002.  </w:t>
      </w:r>
    </w:p>
    <w:p>
      <w:pPr>
        <w:pStyle w:val="TextBody"/>
        <w:numPr>
          <w:ilvl w:val="0"/>
          <w:numId w:val="2"/>
        </w:numPr>
        <w:rPr/>
      </w:pPr>
      <w:r>
        <w:rPr/>
        <w:t>Mr Farrell did not hear further until he was informed by letter dated 12 April 2002 (which was after the flooding of the mine) that as there was no causative link between the termination of his contract of employment (by redundancy) and his ill health, his application for ill health retirement benefits could not proceed further.</w:t>
      </w:r>
    </w:p>
    <w:p>
      <w:pPr>
        <w:pStyle w:val="TextBody"/>
        <w:numPr>
          <w:ilvl w:val="0"/>
          <w:numId w:val="2"/>
        </w:numPr>
        <w:rPr/>
      </w:pPr>
      <w:r>
        <w:rPr/>
        <w:t xml:space="preserve">Mr Farrell, through his then solicitors, Thompsons, appealed.  He said that there had been delay in processing his application.  At Stage 1 of the Internal Dispute Resolution </w:t>
      </w:r>
      <w:r>
        <w:rPr>
          <w:b/>
        </w:rPr>
        <w:t>(IDR</w:t>
      </w:r>
      <w:r>
        <w:rPr/>
        <w:t xml:space="preserve">) procedure the Scheme Secretary rejected Mr Farrell’s complaint.    </w:t>
      </w:r>
    </w:p>
    <w:p>
      <w:pPr>
        <w:pStyle w:val="TextBody"/>
        <w:numPr>
          <w:ilvl w:val="0"/>
          <w:numId w:val="2"/>
        </w:numPr>
        <w:rPr/>
      </w:pPr>
      <w:r>
        <w:rPr/>
        <w:t>Mr Farrell appealed.  The Stage 2 decision was made by the Trustee’s Committee of Management’s Discretions and Appeals Sub-Committee (</w:t>
      </w:r>
      <w:r>
        <w:rPr>
          <w:b/>
        </w:rPr>
        <w:t>DASC</w:t>
      </w:r>
      <w:r>
        <w:rPr/>
        <w:t xml:space="preserve">).  Essentially DASC considered Mr Farrell’s case was borderline in terms of delay and so agreed to consider it further, although the outcome of that reconsideration was that they came to the view that there had not been unreasonable delay in dealing with the application and thus did not go on to consider what the decision would have been had the application been fully processed so as to include certification by the SMA and a decision as to whether any employment could be offered. </w:t>
      </w:r>
    </w:p>
    <w:p>
      <w:pPr>
        <w:pStyle w:val="TextBody"/>
        <w:numPr>
          <w:ilvl w:val="0"/>
          <w:numId w:val="2"/>
        </w:numPr>
        <w:rPr/>
      </w:pPr>
      <w:r>
        <w:rPr/>
        <w:t xml:space="preserve">Mr Farrell’s application to me is made on the basis that there was undue delay in processing his application for ill health retirement.  He said that his application was made on 5 December 2001 and should have been determined by 29 March 2002, the date Mr Farrell had been made redundant.  Mr Farrell considers that his application was unduly delayed and ought to be allowed to proceed to a medical examination and determination.  </w:t>
      </w:r>
    </w:p>
    <w:p>
      <w:pPr>
        <w:pStyle w:val="TextBody"/>
        <w:numPr>
          <w:ilvl w:val="0"/>
          <w:numId w:val="2"/>
        </w:numPr>
        <w:rPr/>
      </w:pPr>
      <w:r>
        <w:rPr/>
        <w:t xml:space="preserve">Mr Brian Jackson of PKF, the Employer’s liquidator, confirmed that Ms Allan was authorised to respond  on behalf of the Employer in liquidation.  </w:t>
      </w:r>
    </w:p>
    <w:p>
      <w:pPr>
        <w:pStyle w:val="TextBody"/>
        <w:numPr>
          <w:ilvl w:val="0"/>
          <w:numId w:val="2"/>
        </w:numPr>
        <w:rPr/>
      </w:pPr>
      <w:r>
        <w:rPr/>
        <w:t>Ms Allan said that immediately prior to a major redundancy programme (when 143 employees’ employment was terminated on 17 November 2001) there were a large number of applications for ill health retirement with further applications made over the next few weeks, including that from Mr Farrell.</w:t>
      </w:r>
    </w:p>
    <w:p>
      <w:pPr>
        <w:pStyle w:val="TextBody"/>
        <w:numPr>
          <w:ilvl w:val="0"/>
          <w:numId w:val="2"/>
        </w:numPr>
        <w:rPr/>
      </w:pPr>
      <w:r>
        <w:rPr/>
        <w:t>Ms Allan said that completion of the job functional assessment form could be a time consuming task and was dependent on the availability of the applicant.  The consolidation of numerous job grades over the years meant that few individuals fitted into the standard job description and it was necessary to spend time with the applicant going over their day to day duties to ensure that a true and fair assessment was documented and agreed.  The volume of applications may in itself have led to delays and the position was exacerbated by the fact that many applicants subsequently went on sickness leave and were not available to complete the forms.  The holiday shut down, from 24 December 2001 to 2 January 2002, also meant that applications made at that time of year would take longer.  Mr Farrell, from the time he made his application, had both that holiday plus an additional 3 days (a total of 8 days) and was off sick for three weeks which may have contributed to the delay.  He signed the Job Functional Assessment Form during his last week of sickness.  Ms Allan maintained that the overall and usual timescale was not unreasonably affected by any of the factors mentioned.</w:t>
      </w:r>
    </w:p>
    <w:p>
      <w:pPr>
        <w:pStyle w:val="TextBody"/>
        <w:numPr>
          <w:ilvl w:val="0"/>
          <w:numId w:val="2"/>
        </w:numPr>
        <w:rPr/>
      </w:pPr>
      <w:r>
        <w:rPr/>
        <w:t xml:space="preserve">Ms Allan said that it was important to appreciate that the event which led to the closure of the mine and the Employer’s liquidation was a sudden and unexpected inrush of water.  No one involved in the ill health process would have been aware of what was going to happen in late March 2002 and judgements made assume the continuance of the Employer.  </w:t>
      </w:r>
    </w:p>
    <w:p>
      <w:pPr>
        <w:pStyle w:val="TextBody"/>
        <w:numPr>
          <w:ilvl w:val="0"/>
          <w:numId w:val="2"/>
        </w:numPr>
        <w:rPr/>
      </w:pPr>
      <w:r>
        <w:rPr/>
        <w:t>The Trustee said that at the time of the closure of the mine there were a number of incapacity retirement claims in progress at various stages of the application procedure.  At the time Mr Farrell had been made redundant, his claim had not been completed.  He had not been medically examined so that the SMA was not able to certify whether Mr Farrell was permanently incapable of undertaking his duties or any alternative work.</w:t>
      </w:r>
    </w:p>
    <w:p>
      <w:pPr>
        <w:pStyle w:val="TextBody"/>
        <w:numPr>
          <w:ilvl w:val="0"/>
          <w:numId w:val="2"/>
        </w:numPr>
        <w:rPr/>
      </w:pPr>
      <w:r>
        <w:rPr/>
        <w:t>The Trustee referred to the decision of the High Court in a case (</w:t>
      </w:r>
      <w:r>
        <w:rPr>
          <w:i/>
        </w:rPr>
        <w:t>O’Neill v Industry Wide Coal Staff Superannuation Scheme Trustees Limited</w:t>
      </w:r>
      <w:r>
        <w:rPr/>
        <w:t>) involving the Scheme’s sister scheme, the Industry-Wide Coal Staff Superannuation Scheme (</w:t>
      </w:r>
      <w:r>
        <w:rPr>
          <w:b/>
        </w:rPr>
        <w:t>IWCSSS</w:t>
      </w:r>
      <w:r>
        <w:rPr/>
        <w:t xml:space="preserve">).  One of the questions put to the High Court was what should the trustees do if the employer terminated the employment of a member who had made a claim for incapacity retirement but which claim has not yet been determined.  The High Court held that there must be a causative link between the member’s ill health and the termination of his employment.  </w:t>
      </w:r>
    </w:p>
    <w:p>
      <w:pPr>
        <w:pStyle w:val="TextBody"/>
        <w:numPr>
          <w:ilvl w:val="0"/>
          <w:numId w:val="2"/>
        </w:numPr>
        <w:rPr/>
      </w:pPr>
      <w:r>
        <w:rPr/>
        <w:t>The Trustee’s advisors confirmed that the same causative link was required by the Scheme Rules.  Although Rule 16 of the Scheme rules is different from the provision considered by the High Court in relation to IWCSSS, Rule 16 requires that the member is “so incapacitated …that he is unable …to undertake any form of Employment his Employer … is able to offer him”.  This, says the Trustee, makes it clear that it is the incapacity which prevents the member from working and not some other reason, such as redundancy.  Further consideration of Mr Farrell’s claim was stopped in April 2002 on the basis that there was no evidence of a causative link between the termination of his employment and his ill health, his employment having been terminated for economic reasons.</w:t>
      </w:r>
    </w:p>
    <w:p>
      <w:pPr>
        <w:pStyle w:val="TextBody"/>
        <w:numPr>
          <w:ilvl w:val="0"/>
          <w:numId w:val="2"/>
        </w:numPr>
        <w:rPr/>
      </w:pPr>
      <w:r>
        <w:rPr/>
        <w:t xml:space="preserve">DASC subsequently, after obtaining legal advice, considered how long a “standard” incapacity retirement application would normally take to process and compared Mr Farrell’s application to see whether there had been any unjustifiable delay (which the Trustee accepted would constitute maladministration) resulting in Mr Farrell’s application not having been determined before he had been made redundant.  </w:t>
      </w:r>
    </w:p>
    <w:p>
      <w:pPr>
        <w:pStyle w:val="TextBody"/>
        <w:numPr>
          <w:ilvl w:val="0"/>
          <w:numId w:val="2"/>
        </w:numPr>
        <w:rPr/>
      </w:pPr>
      <w:r>
        <w:rPr/>
        <w:t>DASC considered that an average minimum time to assess a member’s application would be 13 weeks, commencing from receipt of the application form.  Broadly, the procedure and time taken is as follows:</w:t>
      </w:r>
    </w:p>
    <w:p>
      <w:pPr>
        <w:pStyle w:val="TextBody"/>
        <w:numPr>
          <w:ilvl w:val="0"/>
          <w:numId w:val="3"/>
        </w:numPr>
        <w:tabs>
          <w:tab w:val="clear" w:pos="720"/>
          <w:tab w:val="left" w:pos="-3960" w:leader="none"/>
        </w:tabs>
        <w:ind w:left="1440" w:hanging="720"/>
        <w:rPr/>
      </w:pPr>
      <w:r>
        <w:rPr/>
        <w:t xml:space="preserve">On receipt of the application form the Scheme’s administration office checks the form and ensures that the supporting documents (including job description, sickness absence record and job functional assessment form) are present.  If so, administration office requests copies of member’s medical notes from employer’s occupational health adviser, to be sent direct to the SMA’s office.  Average time taken to check application and request medical notes is a maximum of 1 week.  Receipt of copy medical notes takes on average 4 weeks.  </w:t>
      </w:r>
    </w:p>
    <w:p>
      <w:pPr>
        <w:pStyle w:val="TextBody"/>
        <w:numPr>
          <w:ilvl w:val="0"/>
          <w:numId w:val="3"/>
        </w:numPr>
        <w:tabs>
          <w:tab w:val="clear" w:pos="720"/>
          <w:tab w:val="left" w:pos="-3960" w:leader="none"/>
        </w:tabs>
        <w:ind w:left="1440" w:hanging="720"/>
        <w:rPr/>
      </w:pPr>
      <w:r>
        <w:rPr/>
        <w:t>Once all information received, case is prepared for consideration by SMA.  Referral to the SMA may take up to 1 week.</w:t>
      </w:r>
    </w:p>
    <w:p>
      <w:pPr>
        <w:pStyle w:val="TextBody"/>
        <w:numPr>
          <w:ilvl w:val="0"/>
          <w:numId w:val="3"/>
        </w:numPr>
        <w:tabs>
          <w:tab w:val="clear" w:pos="720"/>
          <w:tab w:val="left" w:pos="-3960" w:leader="none"/>
        </w:tabs>
        <w:ind w:left="1440" w:hanging="720"/>
        <w:rPr/>
      </w:pPr>
      <w:r>
        <w:rPr/>
        <w:t xml:space="preserve">SMA considers case and determined whether member should be medically examined.   If a medical examination is necessary this stage will take on average 4 to 6 weeks.  </w:t>
      </w:r>
    </w:p>
    <w:p>
      <w:pPr>
        <w:pStyle w:val="TextBody"/>
        <w:numPr>
          <w:ilvl w:val="0"/>
          <w:numId w:val="3"/>
        </w:numPr>
        <w:tabs>
          <w:tab w:val="clear" w:pos="720"/>
          <w:tab w:val="left" w:pos="-3960" w:leader="none"/>
        </w:tabs>
        <w:spacing w:before="0" w:after="240"/>
        <w:ind w:left="1440" w:hanging="720"/>
        <w:rPr/>
      </w:pPr>
      <w:r>
        <w:rPr/>
        <w:t xml:space="preserve">Medical report sent to SMA (usually on same day as examination).  SMA considers report within a week of receipt.  If SMA determines member unfit then the process will have taken an average time of 13 weeks.  Alternatively the SMA may decide that further information is required from the member’s GP.  On average that will take a further 4 weeks.  Allowing the SMA a week to consider that information brings the total average time to 18 weeks.  The procedure can take a further 4 weeks if the SMA considers the member is fit for alternative work which will mean that the employer has to be consulted about the availability of suitable alternative work.  </w:t>
      </w:r>
    </w:p>
    <w:p>
      <w:pPr>
        <w:pStyle w:val="TextBody"/>
        <w:numPr>
          <w:ilvl w:val="0"/>
          <w:numId w:val="2"/>
        </w:numPr>
        <w:rPr/>
      </w:pPr>
      <w:r>
        <w:rPr/>
        <w:t xml:space="preserve">Mr Farrell’s application did not proceed entirely in accordance with that schedule.  When his application was received on 10 December 2001 it was incomplete in that the job functional assessment form was not included.  The Scheme’s administration office (which had received a large number of ill health applications from Scottish Coal members) requested Mr Farrell’s occupational health notes.  The application form was not returned to the Employer but held, pending receipt of the job functional assessment form.  Mr Farrell’s occupational health notes were sent direct to the SMA and received on 22 January 2002.  At that stage his application could not proceed further as the job functional assessment form was required which was not received until 13 February 2002. </w:t>
      </w:r>
    </w:p>
    <w:p>
      <w:pPr>
        <w:pStyle w:val="TextBody"/>
        <w:numPr>
          <w:ilvl w:val="0"/>
          <w:numId w:val="2"/>
        </w:numPr>
        <w:rPr/>
      </w:pPr>
      <w:r>
        <w:rPr/>
        <w:t xml:space="preserve">As there had been a period of 16 weeks between Mr Farrell’s application and his redundancy, DASC considered Mr Farrell’s case to be borderline in terms of delay.  DASC asked the SMA to say whether Mr Farrell’s case would have been straightforward or if additional information was likely to have been required.  The SMA advised DASC that the likely outcome following a medical examination would have been the need to obtain Mr Farrell’s GP’s notes.  As it was likely that Mr Farrell’s application could not have been finalised with the standard timescale (ie 18 weeks on the basis that further information would have been required) DASC concluded that there was no causative link between Mr Farrell’s ill health and his leaving employment (due to redundancy) so his claim failed and his application for ill health retirement could not proceed.  </w:t>
      </w:r>
    </w:p>
    <w:p>
      <w:pPr>
        <w:pStyle w:val="TextBody"/>
        <w:numPr>
          <w:ilvl w:val="0"/>
          <w:numId w:val="2"/>
        </w:numPr>
        <w:rPr/>
      </w:pPr>
      <w:r>
        <w:rPr/>
        <w:t xml:space="preserve">In response Mr Farrell said that, contrary to what had been said, he had continued to work until 24 December 2001 (when the colliery shut down for the holiday period).  He was then absent on sick leave for a period of about 3 weeks, before returning to work for a period of about 2 to 3 weeks.  He was then absent for a further week or two but then remained at work until the closure of the mine.  Mr Farrell said that no explanation had been given as to why the job functional assessment form could not have been completed at or about the time of his application for ill health retirement (5 December 2001).  Further, as he was at work until 24 December, the form could have been completed during that period.  Thereafter he could have been contacted by telephone during his sickness leave.  Mr Farrell said that completion of the form took no more than 15 minutes as it was in similar terms to another employee’s earlier completed form.  Mr Farrell said that the letter dated 22 January 2002 failed to say that his application could not continue until the job functional assessment form was received.  Mr Farrell says it was incumbent on the Scheme to notify him that the form was necessary in order to enable the application to proceed.  </w:t>
      </w:r>
    </w:p>
    <w:p>
      <w:pPr>
        <w:pStyle w:val="TextBody"/>
        <w:numPr>
          <w:ilvl w:val="0"/>
          <w:numId w:val="2"/>
        </w:numPr>
        <w:rPr/>
      </w:pPr>
      <w:r>
        <w:rPr/>
        <w:t xml:space="preserve">Mr Farrell felt that his application had not been initiated and processed correctly within the proper timescales and, in consequence felt that he had been denied the same opportunity as had been offered to his colleagues.  He produced letters from three colleagues (Mr Doolan, Mr Hutton and Mr Clelland) whose job functional assessment forms had been completed whilst Mr Farrell’s remained outstanding.  Mr Farrell also felt that an oral hearing might assist my determination of his application.  </w:t>
      </w:r>
    </w:p>
    <w:p>
      <w:pPr>
        <w:pStyle w:val="TextBody"/>
        <w:numPr>
          <w:ilvl w:val="0"/>
          <w:numId w:val="2"/>
        </w:numPr>
        <w:rPr/>
      </w:pPr>
      <w:r>
        <w:rPr/>
        <w:t>Mr Doolan’s application was made on 16 November 2001 and his job functional assessment form was completed on 23 January 2001. DASC had considered Mr Doolan’s application on the basis that it properly ought to have been determined prior to the flooding of the mine (even though the application was, for other reasons, rejected).  Mr Hutton’s application was made on 7 February 2002, his job functional assessment form was completed on the same day  and his application was approved.  Mr Clelland’s application was made on 16 November 2001, his job functional assessment form was completed on 22 January 2002 and his application was also granted.</w:t>
      </w:r>
    </w:p>
    <w:p>
      <w:pPr>
        <w:pStyle w:val="TextBody"/>
        <w:numPr>
          <w:ilvl w:val="0"/>
          <w:numId w:val="2"/>
        </w:numPr>
        <w:rPr/>
      </w:pPr>
      <w:r>
        <w:rPr/>
        <w:t xml:space="preserve">Mr Farrell did not accept that the reason no medical examination was arranged was that claims had been suspended pending consideration of the impact of the High Court decision in the case mentioned.  He says that the High Court case potentially affected cases where an applicant’s employment had been terminated before determination of the application for ill health retirement.  Mr Farrell says that did not apply to him as his application should have been determined before his employment terminated.  He again pointed out that other applications were ongoing at the time and proceeded to determination.  This was confirmed by Thompsons who acted in several of those other applications.  Thompsons say that, in another case in which they acted, the job functional assessment form was not received until 8 April 2002, after the date of termination of that applicant’s employment, but that the application was allowed to proceed and succeeded.  Thompsons also referred to a case in which they acted where the application for ill health retirement was not made until on or about 18 February 2002.  In that case, a medical examination was arranged for 22 March 2002 and the SMA’s decision made on 28 March 2002.  Although that member’s employment was terminated the following day, on the closure of the mine, ill health retirement was granted, despite that member being capable of alternative work.  Thompsons considered that the average timescales suggested bore no relation to the reality of the operation of the Scheme. </w:t>
      </w:r>
    </w:p>
    <w:p>
      <w:pPr>
        <w:pStyle w:val="TextBody"/>
        <w:numPr>
          <w:ilvl w:val="0"/>
          <w:numId w:val="2"/>
        </w:numPr>
        <w:rPr/>
      </w:pPr>
      <w:r>
        <w:rPr/>
        <w:t>Ms Allan accepted that Mr Farrell’s comments as to the time actually taken to complete the job functional assessment form could be accurate as, although it could be a time consuming process, there were instances where similarity to a previous applicant shortened the process.   She said it was not uncommon for an employee to postpone completion of the form as typically this was done at the end of the working day and the employee might not want to miss transport or a lift home.  Ms Allan said that her practice was to maintain a note of outstanding job functional assessment forms for completion and to chase these up by contacting those employees who were working, telephoning those who were not, or meeting in the workplace.  She says she has no reason to believe that Mr Farrell was not part of that usual process.</w:t>
      </w:r>
    </w:p>
    <w:p>
      <w:pPr>
        <w:pStyle w:val="TextBody"/>
        <w:numPr>
          <w:ilvl w:val="0"/>
          <w:numId w:val="2"/>
        </w:numPr>
        <w:rPr/>
      </w:pPr>
      <w:r>
        <w:rPr/>
        <w:t>The Trustee said that its information as to the date Mr Farrell last worked came from his application form for ill health retirement and the Trustee did not know that he had continued to work for a period after his application had been made.  The Trustee said that arrangements for Mr Farrell to be medically examined and for his application to be assessed by the SMA could not be made in the absence of all necessary medical information.  Medical information from the occupational health adviser was received  on 22 January 2002 and the job functional assessment form from the Employer on 19 February 2002.  Although that information was forwarded to the SMA on receipt, there was then some delay in arranging an examination.  The Trustee accepted that the High Court case and the number of applications made in November 2001 and subsequently may have impacted on the progress of some applications.</w:t>
      </w:r>
    </w:p>
    <w:p>
      <w:pPr>
        <w:pStyle w:val="TextBody"/>
        <w:numPr>
          <w:ilvl w:val="0"/>
          <w:numId w:val="2"/>
        </w:numPr>
        <w:rPr/>
      </w:pPr>
      <w:r>
        <w:rPr/>
        <w:t>The Trustee reiterated that, to determine whether there had been unreasonable delay in processing an application, a benchmark average timetable was identified against which Mr Farrell’s application was compared and felt to be borderline.  However on further examination DASC did not consider the time taken in Mr Farrell’s particular case to be unreasonable.</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Mr Farrell’s application for incapacity retirement was made on 5 December 2001.  It had not been determined by 29 March 2002 on which date Mr Farrell was made redundant.  I need to consider whether there was unreasonable delay on the part of the Employer, the Scheme’s administration office or the SMA. </w:t>
      </w:r>
    </w:p>
    <w:p>
      <w:pPr>
        <w:pStyle w:val="TextBody"/>
        <w:numPr>
          <w:ilvl w:val="0"/>
          <w:numId w:val="2"/>
        </w:numPr>
        <w:rPr/>
      </w:pPr>
      <w:r>
        <w:rPr/>
        <w:t xml:space="preserve">There were two main reasons why Mr Farrell’s application proceeded less quickly than it might have done.  The first was that his job functional assessment form was not completed until 13 February 2002.  The second was that on receipt of that form on 19 February 2002 the SMA did not immediately proceed to assess Mr Farrell’s application  and, if necessary, make arrangements for him to be medically examined.  </w:t>
      </w:r>
    </w:p>
    <w:p>
      <w:pPr>
        <w:pStyle w:val="TextBody"/>
        <w:numPr>
          <w:ilvl w:val="0"/>
          <w:numId w:val="2"/>
        </w:numPr>
        <w:rPr/>
      </w:pPr>
      <w:r>
        <w:rPr/>
        <w:t xml:space="preserve">Although input from the member was required, responsibility for initiating the completion of the job functional assessment form rested with the Employer.  The application form (part 1 of which was completed by Ms Allan and part 2 by Mr Farrell) does refer, in part 1, to additional information required (being the member’s sickness absence report, job description and job functional assessment form).  It is unclear whether Mr Farrell would have been aware at that initial stage that his input was required to complete the job functional assessment form.  Mr Farrell might, for example, have assumed that the form was part of the Employer’s existing records in the same way as his sickness absence record.  Neither the letter dated 10 December 2001 nor the 22 January 2002 letter referred to the need for that form to be completed before Mr Farrell’s application could be considered. </w:t>
      </w:r>
    </w:p>
    <w:p>
      <w:pPr>
        <w:pStyle w:val="TextBody"/>
        <w:numPr>
          <w:ilvl w:val="0"/>
          <w:numId w:val="2"/>
        </w:numPr>
        <w:rPr/>
      </w:pPr>
      <w:r>
        <w:rPr/>
        <w:t xml:space="preserve">Given the holiday period, even if the form had been completed by 24 December 2001, it would not have been actioned by the Scheme’s administration office until work recommenced in the new year.  In the event, it took over two months for that form to be completed.  The number of other applications received, the holiday period and some absence on Mr Farrell’s part may have contributed to the delay.  I do take into account that the flooding and consequent closure of the mine would not  have been foreseen and that time was not perceived to be of the essence in progressing Mr Farrell’s application. While I can see why DASC would see the issue as being border-line I have concluded that the delay was not so unreasonable as to amount to maladministration.  </w:t>
      </w:r>
    </w:p>
    <w:p>
      <w:pPr>
        <w:pStyle w:val="TextBody"/>
        <w:numPr>
          <w:ilvl w:val="0"/>
          <w:numId w:val="2"/>
        </w:numPr>
        <w:rPr/>
      </w:pPr>
      <w:r>
        <w:rPr/>
        <w:t>In saying that I have taken into account that some of Mr Farrell’s colleagues’ applications may have been processed more quickly than his.  That does not necessarily mean that in his case there was unreasonable delay.  Of the three former colleagues who provided statements, Mr Doolan’s and Mr Clelland’s applications were both made on 16 November 2001, some three weeks before Mr Farrell’s application was made.  Although Mr Hutton’s application was made later than Mr Farrell’s, that does not necessarily mean that there was maladministration in dealing with Mr Farrell’s application.  There may have been good reason why Mr Hutton’s application proceeded more quickly than Mr Farrell’s: for example, Mr Hutton’s position may have been more straightforward so that his application was able to be determined without the need, as in Mr Farrell’s case, to obtain the GP’s notes etc. Mr Hutton was also fortunate in that his job functional assessment form was completed on the same day as his application was made.  This was not however the usual practice.</w:t>
      </w:r>
    </w:p>
    <w:p>
      <w:pPr>
        <w:pStyle w:val="TextBody"/>
        <w:numPr>
          <w:ilvl w:val="0"/>
          <w:numId w:val="2"/>
        </w:numPr>
        <w:rPr/>
      </w:pPr>
      <w:r>
        <w:rPr/>
        <w:t xml:space="preserve">Mr Farrell has argued that the judgment in the </w:t>
      </w:r>
      <w:r>
        <w:rPr>
          <w:i/>
        </w:rPr>
        <w:t>O’Neill</w:t>
      </w:r>
      <w:r>
        <w:rPr/>
        <w:t xml:space="preserve"> case was not relevant to his own circumstances and consideration of his application ought not initially to have been suspended to await that judgement. As events turned out, that case did become relevant because of Mr Farrell’s  redundancy although his application had of course been made before that step was brought about by the flooding of the mine.</w:t>
      </w:r>
    </w:p>
    <w:p>
      <w:pPr>
        <w:pStyle w:val="TextBody"/>
        <w:numPr>
          <w:ilvl w:val="0"/>
          <w:numId w:val="2"/>
        </w:numPr>
        <w:rPr/>
      </w:pPr>
      <w:r>
        <w:rPr/>
        <w:t xml:space="preserve">Even if the decision had not been made to suspend processing of the application because of that litigation, it seems to me on the balance of probabilities that his application is unlikely to have been determined by the date when he became redundant. There would have needed to be a medical examination and Mr Farrell’s GP’s notes would be needed before that could have been arranged.  </w:t>
      </w:r>
    </w:p>
    <w:p>
      <w:pPr>
        <w:pStyle w:val="TextBody"/>
        <w:numPr>
          <w:ilvl w:val="0"/>
          <w:numId w:val="2"/>
        </w:numPr>
        <w:rPr/>
      </w:pPr>
      <w:r>
        <w:rPr/>
        <w:t xml:space="preserve">The High Court in the </w:t>
      </w:r>
      <w:r>
        <w:rPr>
          <w:i/>
        </w:rPr>
        <w:t xml:space="preserve">O’Neill </w:t>
      </w:r>
      <w:r>
        <w:rPr/>
        <w:t>case considered the question:</w:t>
      </w:r>
    </w:p>
    <w:p>
      <w:pPr>
        <w:pStyle w:val="TextBody"/>
        <w:numPr>
          <w:ilvl w:val="0"/>
          <w:numId w:val="0"/>
        </w:numPr>
        <w:spacing w:lineRule="auto" w:line="240"/>
        <w:ind w:left="1440" w:right="720" w:hanging="0"/>
        <w:rPr/>
      </w:pPr>
      <w:r>
        <w:rPr/>
        <w:t>“</w:t>
      </w:r>
      <w:r>
        <w:rPr/>
        <w:t>Does there have to be a causal connection between ill-heath and the termination of employment, such that a member whose employment is terminated on other grounds (redundancy, dismissal for misconduct) is ineligible for an ill-health pension even if suffering from ill-health?”</w:t>
      </w:r>
    </w:p>
    <w:p>
      <w:pPr>
        <w:pStyle w:val="TextBody"/>
        <w:numPr>
          <w:ilvl w:val="0"/>
          <w:numId w:val="0"/>
        </w:numPr>
        <w:spacing w:lineRule="auto" w:line="240"/>
        <w:ind w:left="720" w:right="1077" w:hanging="720"/>
        <w:rPr/>
      </w:pPr>
      <w:r>
        <w:rPr/>
      </w:r>
    </w:p>
    <w:p>
      <w:pPr>
        <w:pStyle w:val="TextBody"/>
        <w:numPr>
          <w:ilvl w:val="0"/>
          <w:numId w:val="2"/>
        </w:numPr>
        <w:rPr/>
      </w:pPr>
      <w:r>
        <w:rPr/>
        <w:t>On that issue both Counsel who appeared in the case were agreed that if a member had been properly dismissed for reasons other than ill health then the member was deprived of his right to an ill health pension.  Both further agreed that if the reason for dismissal was expressly or in substance the member’s ill health then he remained entitled to claim an ill health pension.  Etherton J, referring to the relevant rule in IWCSSS, said:</w:t>
      </w:r>
    </w:p>
    <w:p>
      <w:pPr>
        <w:pStyle w:val="TextBody"/>
        <w:numPr>
          <w:ilvl w:val="0"/>
          <w:numId w:val="0"/>
        </w:numPr>
        <w:spacing w:lineRule="auto" w:line="240"/>
        <w:ind w:left="1440" w:right="720" w:hanging="0"/>
        <w:rPr/>
      </w:pPr>
      <w:r>
        <w:rPr/>
        <w:t>“</w:t>
      </w:r>
      <w:r>
        <w:rPr/>
        <w:t>In my judgment, the approach of both counsel on this aspect is plainly correct.  In this context, the word “through” in the phrase in Rule 23(3) “through bodily or mental incapacity or physical infirmity he is unlikely to be able to carry on any duties which his Employer may reasonably assign to him” is critical.  It establishes the need, but also the sufficiency, of the causative link between the incapacity or infirmity and the inability to carry out the relevant duties……If that causative link cannot be established then the applicant is not entitled to [an ill health pension].”</w:t>
      </w:r>
    </w:p>
    <w:p>
      <w:pPr>
        <w:pStyle w:val="TextBody"/>
        <w:numPr>
          <w:ilvl w:val="0"/>
          <w:numId w:val="0"/>
        </w:numPr>
        <w:spacing w:lineRule="auto" w:line="240"/>
        <w:ind w:left="720" w:right="1077" w:hanging="720"/>
        <w:rPr/>
      </w:pPr>
      <w:r>
        <w:rPr/>
      </w:r>
    </w:p>
    <w:p>
      <w:pPr>
        <w:pStyle w:val="TextBody"/>
        <w:numPr>
          <w:ilvl w:val="0"/>
          <w:numId w:val="2"/>
        </w:numPr>
        <w:rPr/>
      </w:pPr>
      <w:r>
        <w:rPr/>
        <w:t xml:space="preserve">I agree that, although worded differently from the rule under consideration in </w:t>
      </w:r>
      <w:r>
        <w:rPr>
          <w:i/>
        </w:rPr>
        <w:t>O’Neill,</w:t>
      </w:r>
      <w:r>
        <w:rPr/>
        <w:t xml:space="preserve"> Rule 16 requires a similar causative link.  Even if Mr Farrell is suffering from ill health then if that is not the reason for his retirement then he is not entitled to benefits under Rule 16.  Mr Farrell’s employment ceased as a result of redundancy not because of his ill health.  </w:t>
      </w:r>
    </w:p>
    <w:p>
      <w:pPr>
        <w:pStyle w:val="TextBody"/>
        <w:numPr>
          <w:ilvl w:val="0"/>
          <w:numId w:val="2"/>
        </w:numPr>
        <w:rPr/>
      </w:pPr>
      <w:r>
        <w:rPr/>
        <w:t xml:space="preserve">Mr Farrell has suggested that an oral hearing would assist.  I do not agree that the issues in Mr Farrell’s case require an oral hearing for their proper determination.  My decision does not turn on assessing the credibility of statements made either by Ms Allan or himself. </w:t>
      </w:r>
    </w:p>
    <w:p>
      <w:pPr>
        <w:pStyle w:val="TextBody"/>
        <w:numPr>
          <w:ilvl w:val="0"/>
          <w:numId w:val="2"/>
        </w:numPr>
        <w:rPr/>
      </w:pPr>
      <w:r>
        <w:rPr/>
        <w:t>I do not therefore uphold his applic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4 March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r>
    <w:r>
      <mc:AlternateContent>
        <mc:Choice Requires="wps">
          <w:drawing>
            <wp:anchor behindDoc="0" distT="0" distB="0" distL="0" distR="0" simplePos="0" locked="0" layoutInCell="0" allowOverlap="1" relativeHeight="13">
              <wp:simplePos x="0" y="0"/>
              <wp:positionH relativeFrom="page">
                <wp:posOffset>3749675</wp:posOffset>
              </wp:positionH>
              <wp:positionV relativeFrom="paragraph">
                <wp:posOffset>30480</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2.4pt;mso-position-vertical-relative:text;margin-left:295.25pt;mso-position-horizontal-relative:page">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5z2">
    <w:name w:val="WW8Num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52:00Z</dcterms:created>
  <dc:creator>Lesley Stead</dc:creator>
  <dc:description/>
  <dc:language>en-US</dc:language>
  <cp:lastModifiedBy>Charlene Smidt</cp:lastModifiedBy>
  <cp:lastPrinted>2006-03-14T14:49:00Z</cp:lastPrinted>
  <dcterms:modified xsi:type="dcterms:W3CDTF">2006-03-14T14: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Farrell</vt:lpwstr>
  </property>
  <property fmtid="{D5CDD505-2E9C-101B-9397-08002B2CF9AE}" pid="3" name="Date completed">
    <vt:filetime>2006-03-14T00:00:00Z</vt:filetime>
  </property>
  <property fmtid="{D5CDD505-2E9C-101B-9397-08002B2CF9AE}" pid="4" name="Scheme name">
    <vt:lpwstr>Industrywide Mineworkers Pension Scheme</vt:lpwstr>
  </property>
  <property fmtid="{D5CDD505-2E9C-101B-9397-08002B2CF9AE}" pid="5" name="Scheme ref">
    <vt:lpwstr>N01038</vt:lpwstr>
  </property>
</Properties>
</file>