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w:t>
            </w:r>
            <w:r>
              <w:rPr/>
              <w:fldChar w:fldCharType="begin"/>
            </w:r>
            <w:r>
              <w:rPr/>
              <w:instrText xml:space="preserve"> FILLIN "Enter Complainant's name"</w:instrText>
            </w:r>
            <w:r>
              <w:rPr/>
              <w:fldChar w:fldCharType="separate"/>
            </w:r>
            <w:r>
              <w:rPr/>
              <w:t>M Rog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PSS Superannuation Scheme</w:t>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ltnagelvin Hospitals Health &amp; Social Services Trust (“the Hospital”), as employers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SPSS Superannuation Branch (“the Superannuation Branch”), as managers of the Scheme</w:t>
            </w:r>
          </w:p>
        </w:tc>
      </w:tr>
    </w:tbl>
    <w:p>
      <w:pPr>
        <w:pStyle w:val="Header"/>
        <w:tabs>
          <w:tab w:val="clear" w:pos="4320"/>
          <w:tab w:val="clear" w:pos="8640"/>
        </w:tabs>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3"/>
        </w:numPr>
        <w:rPr/>
      </w:pPr>
      <w:r>
        <w:rPr/>
        <w:t>Mrs Rogers claims that there were delays in her application for ill-health retirement as a result of which she has suffered a large financial los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LEGISLATION</w:t>
      </w:r>
    </w:p>
    <w:p>
      <w:pPr>
        <w:pStyle w:val="TextBody"/>
        <w:numPr>
          <w:ilvl w:val="0"/>
          <w:numId w:val="3"/>
        </w:numPr>
        <w:rPr/>
      </w:pPr>
      <w:r>
        <w:rPr/>
        <w:t>The Scheme is governed by the Health and Personal Social Services (Superannuation) Regulations (Northern Ireland) 1995 (as amended).  A member’s entitlement to an ill-health pension is dealt with in Regulation 13.  This provides that a member retiring before age 65, fulfilling the necessary criteria, will have his pension increased as described in the Regulation.</w:t>
      </w:r>
    </w:p>
    <w:p>
      <w:pPr>
        <w:pStyle w:val="TextBody"/>
        <w:numPr>
          <w:ilvl w:val="0"/>
          <w:numId w:val="3"/>
        </w:numPr>
        <w:rPr/>
      </w:pPr>
      <w:r>
        <w:rPr/>
        <w:t>Part payment for additional service or an unreduced retirement lump sum is dealt with in Regulation 73.  The relevant paragraphs state:</w:t>
      </w:r>
    </w:p>
    <w:p>
      <w:pPr>
        <w:pStyle w:val="Quotation"/>
        <w:ind w:left="2127" w:right="1080" w:hanging="567"/>
        <w:rPr/>
      </w:pPr>
      <w:r>
        <w:rPr/>
        <w:t>“</w:t>
      </w:r>
      <w:r>
        <w:rPr/>
        <w:t>(1) If a member who is paying for additional service or       unreduced retirement lump sum by regular additional contributions stops paying before the chosen date under regulation 72 (3), the member’s benefits will be calculated as described in this regulation.</w:t>
      </w:r>
    </w:p>
    <w:p>
      <w:pPr>
        <w:pStyle w:val="Quotation"/>
        <w:ind w:left="2160" w:right="1080" w:hanging="720"/>
        <w:rPr/>
      </w:pPr>
      <w:r>
        <w:rPr/>
        <w:t>(2)</w:t>
        <w:tab/>
        <w:t>………..</w:t>
      </w:r>
    </w:p>
    <w:p>
      <w:pPr>
        <w:pStyle w:val="Quotation"/>
        <w:ind w:left="2160" w:right="1080" w:hanging="720"/>
        <w:rPr/>
      </w:pPr>
      <w:r>
        <w:rPr/>
        <w:t>(3)</w:t>
        <w:tab/>
        <w:t>If, 12 months or more after starting to pay the additional contributions, the member … makes an application for pension under regulation 13 (Early retirement (ill-health)) which subsequently becomes payable prior to his attaining age 60, the member’s benefits will, subject to paragraph (4), be increased to include the additional service or unreduced lump sum that the member has chosen to buy.</w:t>
      </w:r>
    </w:p>
    <w:p>
      <w:pPr>
        <w:pStyle w:val="Quotation"/>
        <w:numPr>
          <w:ilvl w:val="0"/>
          <w:numId w:val="1"/>
        </w:numPr>
        <w:rPr/>
      </w:pPr>
      <w:r>
        <w:rPr/>
        <w:t>If neither of paragraphs (2) or (3) apply, the member’s benefits will include a proportion of additional service or unreduced retirement lump sum that the member has chosen to buy…”</w:t>
      </w:r>
    </w:p>
    <w:p>
      <w:pPr>
        <w:pStyle w:val="Quotation"/>
        <w:ind w:left="0" w:right="1080" w:hanging="0"/>
        <w:rPr/>
      </w:pPr>
      <w:r>
        <w:rPr/>
      </w:r>
    </w:p>
    <w:p>
      <w:pPr>
        <w:pStyle w:val="TextBody"/>
        <w:numPr>
          <w:ilvl w:val="0"/>
          <w:numId w:val="0"/>
        </w:numPr>
        <w:spacing w:lineRule="auto" w:line="240"/>
        <w:ind w:left="0" w:hanging="0"/>
        <w:rPr>
          <w:b/>
          <w:b/>
        </w:rPr>
      </w:pPr>
      <w:r>
        <w:rPr>
          <w:b/>
        </w:rPr>
        <w:t>BOOKLET</w:t>
      </w:r>
    </w:p>
    <w:p>
      <w:pPr>
        <w:pStyle w:val="TextBody"/>
        <w:numPr>
          <w:ilvl w:val="0"/>
          <w:numId w:val="3"/>
        </w:numPr>
        <w:rPr/>
      </w:pPr>
      <w:r>
        <w:rPr/>
        <w:t>Page 14 of the Booklet “Increasing your Benefits”, under the heading “paying for additional membership or an unreduced lump sum” states:</w:t>
      </w:r>
    </w:p>
    <w:p>
      <w:pPr>
        <w:pStyle w:val="Quotation"/>
        <w:rPr/>
      </w:pPr>
      <w:r>
        <w:rPr/>
        <w:t>“</w:t>
      </w:r>
      <w:r>
        <w:rPr/>
        <w:t>What happens if your payments vary or stop</w:t>
      </w:r>
    </w:p>
    <w:p>
      <w:pPr>
        <w:pStyle w:val="Quotation"/>
        <w:rPr/>
      </w:pPr>
      <w:r>
        <w:rPr/>
        <w:t>…</w:t>
      </w:r>
    </w:p>
    <w:p>
      <w:pPr>
        <w:pStyle w:val="Quotation"/>
        <w:rPr/>
      </w:pPr>
      <w:r>
        <w:rPr/>
        <w:t>If you are under age 60 and before your chosen retirement date you …</w:t>
      </w:r>
    </w:p>
    <w:p>
      <w:pPr>
        <w:pStyle w:val="Quotation"/>
        <w:numPr>
          <w:ilvl w:val="0"/>
          <w:numId w:val="2"/>
        </w:numPr>
        <w:tabs>
          <w:tab w:val="clear" w:pos="720"/>
          <w:tab w:val="left" w:pos="-3870" w:leader="none"/>
        </w:tabs>
        <w:ind w:left="1080" w:right="1080" w:hanging="360"/>
        <w:rPr/>
      </w:pPr>
      <w:r>
        <w:rPr/>
        <w:t>apply to retire because of ill health, and</w:t>
      </w:r>
    </w:p>
    <w:p>
      <w:pPr>
        <w:pStyle w:val="Quotation"/>
        <w:numPr>
          <w:ilvl w:val="0"/>
          <w:numId w:val="2"/>
        </w:numPr>
        <w:tabs>
          <w:tab w:val="clear" w:pos="720"/>
          <w:tab w:val="left" w:pos="-3870" w:leader="none"/>
        </w:tabs>
        <w:ind w:left="1080" w:right="1080" w:hanging="360"/>
        <w:rPr/>
      </w:pPr>
      <w:r>
        <w:rPr/>
        <w:t>on the … the date you apply to be considered for ill health retirement you have paid extra contributions for at least a year</w:t>
      </w:r>
    </w:p>
    <w:p>
      <w:pPr>
        <w:pStyle w:val="Quotation"/>
        <w:rPr/>
      </w:pPr>
      <w:r>
        <w:rPr/>
        <w:t>we will give you all the additional membership or unreduced lump sum you were buying without further cos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Rogers was employed by the Hospital as a staff nurse on a part-time contract.  She agreed to purchase additional service of 6 years 192 days, by paying extra contributions.  The period of contract to purchase the additional service began on 17 September 1999 and was intended to continue until she was 65 (on 17 February 2007).</w:t>
      </w:r>
    </w:p>
    <w:p>
      <w:pPr>
        <w:pStyle w:val="TextBody"/>
        <w:numPr>
          <w:ilvl w:val="0"/>
          <w:numId w:val="3"/>
        </w:numPr>
        <w:rPr/>
      </w:pPr>
      <w:r>
        <w:rPr/>
        <w:t>Mrs Rogers went on sick leave in April 2001, and did not return to work.  She was reviewed by the Hospital’s medical adviser (“OHS”) on 24 May 2001, when it was found that Mrs Rogers was unfit for work although it was hoped that she would recover sufficiently to allow a return to work in the future.  This was reviewed again on 22 August, when it was found that Mrs Rogers remained unfit for work.</w:t>
      </w:r>
    </w:p>
    <w:p>
      <w:pPr>
        <w:pStyle w:val="TextBody"/>
        <w:numPr>
          <w:ilvl w:val="0"/>
          <w:numId w:val="3"/>
        </w:numPr>
        <w:rPr/>
      </w:pPr>
      <w:r>
        <w:rPr/>
        <w:t>Mrs Rogers states that she requested an application form for ill-health retirement on 1 October 2001. Her telephone record shows that she contacted the Hospital on 11 occasions between 1 October and 22 October (calls lasting between 25 seconds and 3 minutes 46 seconds).  The Hospital say that, while they have no reason to doubt that the calls were made, not all the calls were received by the Personnel Department.  In any event, the relevant form for completion, AW33 (IS), was forwarded to her on 23 October 2001.  The Hospital say that applications for ill-health early retirement are always processed promptly and they can find no evidence that there was a delay with the request.</w:t>
      </w:r>
    </w:p>
    <w:p>
      <w:pPr>
        <w:pStyle w:val="TextBody"/>
        <w:numPr>
          <w:ilvl w:val="0"/>
          <w:numId w:val="3"/>
        </w:numPr>
        <w:rPr/>
      </w:pPr>
      <w:r>
        <w:rPr/>
        <w:t>The next stage was for form AW33 (IS) to be completed and sent to the Superannuation Branch.  The first medical evidence and form AW33 (IS) were received by the Superannuation Branch on 6 November 2001 and forwarded to the Scheme’s Medical Adviser (who is also OHS).</w:t>
      </w:r>
    </w:p>
    <w:p>
      <w:pPr>
        <w:pStyle w:val="TextBody"/>
        <w:numPr>
          <w:ilvl w:val="0"/>
          <w:numId w:val="3"/>
        </w:numPr>
        <w:rPr/>
      </w:pPr>
      <w:r>
        <w:rPr/>
        <w:t>Mrs Rogers was to meet with the Clinical Services Manager, and the Assistant Director of Personnel on 15 November 2001 to discuss her application, but this had to be rescheduled to 6 December 2001 “due to circumstances beyond the hospital’s control”.  The Hospital submit that this would have had no bearing on the processing of Mrs Rogers’ application.</w:t>
      </w:r>
    </w:p>
    <w:p>
      <w:pPr>
        <w:pStyle w:val="TextBody"/>
        <w:numPr>
          <w:ilvl w:val="0"/>
          <w:numId w:val="3"/>
        </w:numPr>
        <w:rPr/>
      </w:pPr>
      <w:r>
        <w:rPr/>
        <w:t>On 22 November 2001, the Scheme’s Medical Adviser wrote to Superannuation Branch requesting further medical evidence.</w:t>
      </w:r>
    </w:p>
    <w:p>
      <w:pPr>
        <w:pStyle w:val="TextBody"/>
        <w:numPr>
          <w:ilvl w:val="0"/>
          <w:numId w:val="3"/>
        </w:numPr>
        <w:rPr/>
      </w:pPr>
      <w:r>
        <w:rPr/>
        <w:t>On 23 November 2001, Mrs Rogers attended an appointment with Dr Elder of OHS, in connection with her sickness absence from the Hospital.  Dr Elder commented:</w:t>
      </w:r>
    </w:p>
    <w:p>
      <w:pPr>
        <w:pStyle w:val="Quotation"/>
        <w:rPr/>
      </w:pPr>
      <w:r>
        <w:rPr/>
        <w:t>“</w:t>
      </w:r>
      <w:r>
        <w:rPr/>
        <w:t>There is no change in her clinical condition.</w:t>
      </w:r>
    </w:p>
    <w:p>
      <w:pPr>
        <w:pStyle w:val="Quotation"/>
        <w:rPr/>
      </w:pPr>
      <w:r>
        <w:rPr/>
        <w:t>She remains unfit for her usual duties.  I believe that her disability will be long term.  She discussed with me the option of an ill health retirement package. I believe that she would qualify for this. I have advised her to discuss this option with you when you next meet.”</w:t>
      </w:r>
    </w:p>
    <w:p>
      <w:pPr>
        <w:pStyle w:val="Quotation"/>
        <w:ind w:left="0" w:right="1080" w:hanging="0"/>
        <w:rPr/>
      </w:pPr>
      <w:r>
        <w:rPr/>
      </w:r>
    </w:p>
    <w:p>
      <w:pPr>
        <w:pStyle w:val="TextBody"/>
        <w:numPr>
          <w:ilvl w:val="0"/>
          <w:numId w:val="3"/>
        </w:numPr>
        <w:rPr/>
      </w:pPr>
      <w:r>
        <w:rPr/>
        <w:t>On 28 November 2001, the Superannuation Branch advised the Hospital that the Scheme’s Medical Adviser required a specialist’s report detailing incapacity and prognosis before a decision could be made on ill-health retirement.  This information was requested “within six months of the date of this letter.”  The request was received by the Hospital on 4 December 2001.</w:t>
      </w:r>
    </w:p>
    <w:p>
      <w:pPr>
        <w:pStyle w:val="TextBody"/>
        <w:numPr>
          <w:ilvl w:val="0"/>
          <w:numId w:val="3"/>
        </w:numPr>
        <w:rPr/>
      </w:pPr>
      <w:r>
        <w:rPr/>
        <w:t>Mrs Rogers and her Union Representative, the Clinical Services Manager, and the Assistant Director of Personnel attended the meeting of 6 December 2001.  At this meeting Mrs Rogers’ application for ill-health retirement was discussed as well as the request for further evidence.  Mrs Rogers claims that there was no medical evidence available at the meeting, whereas the Hospital state that they shared Dr Elder’s report from her appointment on 23 November 2001.  The minute of the meeting, signed by the Clinical Services Manager, states:</w:t>
      </w:r>
    </w:p>
    <w:p>
      <w:pPr>
        <w:pStyle w:val="Quotation"/>
        <w:rPr/>
      </w:pPr>
      <w:r>
        <w:rPr/>
        <w:t>“…</w:t>
      </w:r>
      <w:r>
        <w:rPr/>
        <w:t>I shared the Occupational Health Report that I received dated 23 November 2001 from Dr R Elder, Senior Clinical Medical Officer in Occupational Health explaining that Margaret remains unfit for her usual duties and he believes that her disability will be long term and that she has discussed the option of an ill-health retirement package.  Dr Elder felt that she would qualify for this.  This was then discussed with Margaret and I confirmed that I had completed the part of the form that requires me to do so and that [the Assistant Director of Personnel] had, prior to the meeting, contacted the Superannuation Branch and they explained that they had received the application but were looking for a specialist report.  [the Assistant Director of Personnel] explained what this was and agreed to check it out when she returned to her department after this meeting.”</w:t>
      </w:r>
    </w:p>
    <w:p>
      <w:pPr>
        <w:pStyle w:val="TextBody"/>
        <w:numPr>
          <w:ilvl w:val="0"/>
          <w:numId w:val="0"/>
        </w:numPr>
        <w:ind w:left="720" w:hanging="0"/>
        <w:rPr/>
      </w:pPr>
      <w:r>
        <w:rPr/>
        <w:t>Mrs Rogers claims that in reply to her comment that she was looking for ill-health retirement, the Assistant Director of Personnel stated: “it is very difficult to get out on ill health retirement these days it takes a lotta lotta money”.  The Assistant Director of Personnel does not recollect having made such a comment.  It was agreed that there would be no further meeting until the outcome of the application for ill-health retirement was known.</w:t>
      </w:r>
    </w:p>
    <w:p>
      <w:pPr>
        <w:pStyle w:val="TextBody"/>
        <w:keepNext w:val="true"/>
        <w:numPr>
          <w:ilvl w:val="0"/>
          <w:numId w:val="3"/>
        </w:numPr>
        <w:rPr/>
      </w:pPr>
      <w:r>
        <w:rPr/>
        <w:t>On 7 December 2001, the Hospital wrote to Dr Burges at OHS, saying:</w:t>
      </w:r>
    </w:p>
    <w:p>
      <w:pPr>
        <w:pStyle w:val="Quotation"/>
        <w:rPr/>
      </w:pPr>
      <w:r>
        <w:rPr/>
        <w:t>“</w:t>
      </w:r>
      <w:r>
        <w:rPr/>
        <w:t>We have received a reply from the Superannuation Branch stating that a specialist’s report detailing incapacity and prognosis would be helpful.  I would be grateful if you could provide a report detailing her condition and long-term prognosis as requested.”</w:t>
      </w:r>
    </w:p>
    <w:p>
      <w:pPr>
        <w:pStyle w:val="Quotation"/>
        <w:ind w:left="0" w:right="1080" w:hanging="0"/>
        <w:rPr/>
      </w:pPr>
      <w:r>
        <w:rPr/>
      </w:r>
    </w:p>
    <w:p>
      <w:pPr>
        <w:pStyle w:val="TextBody"/>
        <w:numPr>
          <w:ilvl w:val="0"/>
          <w:numId w:val="3"/>
        </w:numPr>
        <w:rPr/>
      </w:pPr>
      <w:r>
        <w:rPr/>
        <w:t xml:space="preserve">Mrs Rogers claims that the Hospital should have used Dr Elder’s report of 23 November 2001 as further medical evidence.  In reply, the Hospital said that the reports that they receive from OHS regarding staff medicals are “general” in content.  The reports which are prepared for the Superannuation Branch are more informative, giving a detailed account of the condition and prognosis.  These reports are sent directly to the Superannuation Branch in a confidential envelope, as it would not be appropriate for the Hospital to have access to the contents.  </w:t>
      </w:r>
    </w:p>
    <w:p>
      <w:pPr>
        <w:pStyle w:val="TextBody"/>
        <w:numPr>
          <w:ilvl w:val="0"/>
          <w:numId w:val="3"/>
        </w:numPr>
        <w:rPr/>
      </w:pPr>
      <w:r>
        <w:rPr/>
        <w:t>On 8 January 2002 Dr Burges examined Mrs Rogers and the report was completed on 10 January 2002.  It was not received in the Superannuation Branch until 14 February 2002.  OHS say that:</w:t>
      </w:r>
    </w:p>
    <w:p>
      <w:pPr>
        <w:pStyle w:val="Quotation"/>
        <w:rPr/>
      </w:pPr>
      <w:r>
        <w:rPr/>
        <w:t>“</w:t>
      </w:r>
      <w:r>
        <w:rPr/>
        <w:t>Dr Burges has acknowledged that although the report was dated 10</w:t>
      </w:r>
      <w:r>
        <w:rPr>
          <w:vertAlign w:val="superscript"/>
        </w:rPr>
        <w:t>th</w:t>
      </w:r>
      <w:r>
        <w:rPr/>
        <w:t xml:space="preserve"> January 2002, it may have taken several drafts before the report was forwarded to the Superannuation Branch.  He was not in a position to confirm when the report as (sic) sent as outgoing mail is not recorded.”</w:t>
      </w:r>
    </w:p>
    <w:p>
      <w:pPr>
        <w:pStyle w:val="Quotation"/>
        <w:ind w:left="0" w:right="1080" w:hanging="0"/>
        <w:rPr/>
      </w:pPr>
      <w:r>
        <w:rPr/>
      </w:r>
    </w:p>
    <w:p>
      <w:pPr>
        <w:pStyle w:val="TextBody"/>
        <w:numPr>
          <w:ilvl w:val="0"/>
          <w:numId w:val="3"/>
        </w:numPr>
        <w:rPr/>
      </w:pPr>
      <w:r>
        <w:rPr/>
        <w:t>This report was then forwarded the same day by Superannuation Branch to the Scheme’s Medical Adviser at OHS.</w:t>
      </w:r>
    </w:p>
    <w:p>
      <w:pPr>
        <w:pStyle w:val="TextBody"/>
        <w:numPr>
          <w:ilvl w:val="0"/>
          <w:numId w:val="3"/>
        </w:numPr>
        <w:rPr/>
      </w:pPr>
      <w:r>
        <w:rPr/>
        <w:t>Mrs Rogers became 60 on 17 February 2002.</w:t>
      </w:r>
    </w:p>
    <w:p>
      <w:pPr>
        <w:pStyle w:val="TextBody"/>
        <w:numPr>
          <w:ilvl w:val="0"/>
          <w:numId w:val="3"/>
        </w:numPr>
        <w:rPr/>
      </w:pPr>
      <w:r>
        <w:rPr/>
        <w:t>On 14 March 2002 the Scheme’s Medical Adviser confirmed to the Superannuation Branch that Mrs Rogers met the ill-health criteria.  This was notified to the Hospital by letter of 25 March 2002.</w:t>
      </w:r>
    </w:p>
    <w:p>
      <w:pPr>
        <w:pStyle w:val="TextBody"/>
        <w:numPr>
          <w:ilvl w:val="0"/>
          <w:numId w:val="3"/>
        </w:numPr>
        <w:rPr/>
      </w:pPr>
      <w:r>
        <w:rPr/>
        <w:t>Mrs Rogers’ last working day was 25 March 2002, but she received pay in lieu of annual leave up to 31 March 2002.</w:t>
      </w:r>
    </w:p>
    <w:p>
      <w:pPr>
        <w:pStyle w:val="TextBody"/>
        <w:numPr>
          <w:ilvl w:val="0"/>
          <w:numId w:val="3"/>
        </w:numPr>
        <w:rPr/>
      </w:pPr>
      <w:r>
        <w:rPr/>
        <w:t>On 8 April 2002, Mrs Rogers was informed that her application for ill health retirement had been successful.  The relevant form to claim benefits, AW6, was then completed by the Hospital and was signed by Mrs Rogers on 17 April 2002 before being sent to the Superannuation Branch.  This was received on 25 May 2002, and pension benefits were put into payment retrospectively from the day following the date that Mrs Rogers left employment (1 April 2002).</w:t>
      </w:r>
    </w:p>
    <w:p>
      <w:pPr>
        <w:pStyle w:val="TextBody"/>
        <w:numPr>
          <w:ilvl w:val="0"/>
          <w:numId w:val="3"/>
        </w:numPr>
        <w:rPr/>
      </w:pPr>
      <w:r>
        <w:rPr/>
        <w:t>The benefits Mrs Rogers received were an annual pension of £4,170.21 and a retirement lump sum of £12,510.69.  Had Mrs Rogers’ employment ceased prior to her 60</w:t>
      </w:r>
      <w:r>
        <w:rPr>
          <w:vertAlign w:val="superscript"/>
        </w:rPr>
        <w:t>th</w:t>
      </w:r>
      <w:r>
        <w:rPr/>
        <w:t xml:space="preserve"> birthday, she would have been entitled to an annual pension of £5,059.96 and a lump sum of £15,179.94.  This is because Mrs Rogers’ would have been credited with the additional years she would have purchased had she continued to make contributions to age 65 rather than just a proportion in relation to contributions actually mad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The complaint effectively arises because, although Mrs Rogers applied for ill health retirement before she was 60, the application was not approved until after that age had been reached. This had a significant effect on her as it is only if an ill health pension becomes payable before the age of 60 that additional AVC contributions are credited. </w:t>
      </w:r>
    </w:p>
    <w:p>
      <w:pPr>
        <w:pStyle w:val="TextBody"/>
        <w:numPr>
          <w:ilvl w:val="0"/>
          <w:numId w:val="3"/>
        </w:numPr>
        <w:rPr/>
      </w:pPr>
      <w:r>
        <w:rPr/>
        <w:t xml:space="preserve">The wording of the booklet would seem to suggest that it is sufficient to have made an application for ill health retirement before the age of 60 but when one reads the Regulations it is clear that there is a distinction made between the date of the application and the date when the pension becomes payable.  It is the latter date which is critical. </w:t>
      </w:r>
    </w:p>
    <w:p>
      <w:pPr>
        <w:pStyle w:val="TextBody"/>
        <w:numPr>
          <w:ilvl w:val="0"/>
          <w:numId w:val="3"/>
        </w:numPr>
        <w:rPr/>
      </w:pPr>
      <w:r>
        <w:rPr/>
        <w:t xml:space="preserve">Mrs Rogers became 60 on 17 February 2002 and as at that date no pension had become payable to her: the relevant medical report had been received by the Scheme’s medical adviser only three days prior to that and his advice was not given until 14 March.  In the event the pension became payable as from 1 April 2002, Mrs Rogers having remained as an employed member of the Scheme until that date. </w:t>
      </w:r>
    </w:p>
    <w:p>
      <w:pPr>
        <w:pStyle w:val="TextBody"/>
        <w:numPr>
          <w:ilvl w:val="0"/>
          <w:numId w:val="3"/>
        </w:numPr>
        <w:rPr/>
      </w:pPr>
      <w:r>
        <w:rPr/>
        <w:t xml:space="preserve">The critical question therefore is whether there was undue delay on the part of the either or both of the Respondents in dealing with her application for ill health: should they have processed that application more quickly so that the pension would have become payable before her sixtieth birthday?  </w:t>
      </w:r>
    </w:p>
    <w:p>
      <w:pPr>
        <w:pStyle w:val="TextBody"/>
        <w:numPr>
          <w:ilvl w:val="0"/>
          <w:numId w:val="3"/>
        </w:numPr>
        <w:rPr/>
      </w:pPr>
      <w:r>
        <w:rPr/>
        <w:t xml:space="preserve">On Mrs Rogers’ account the process began on 1 October 2001 when she requested the form used to make an application until 8 April 2002 when she learnt that the application had been successful and thus took a little over 6 months. I have little doubt that the process could have taken less time. But was the delay so unreasonable as to amount to maladministration and should it have been completed before 17 February 2002?  </w:t>
      </w:r>
    </w:p>
    <w:p>
      <w:pPr>
        <w:pStyle w:val="TextBody"/>
        <w:numPr>
          <w:ilvl w:val="0"/>
          <w:numId w:val="3"/>
        </w:numPr>
        <w:rPr/>
      </w:pPr>
      <w:r>
        <w:rPr/>
        <w:t xml:space="preserve">Although the Hospital say they can find no evidence of delay in dealing with her request, and I accept that not all Mrs Rogers’ calls may have been received by the relevant department, I am satisfied that there was a delay of some three weeks in providing her with the necessary form. </w:t>
      </w:r>
    </w:p>
    <w:p>
      <w:pPr>
        <w:pStyle w:val="TextBody"/>
        <w:numPr>
          <w:ilvl w:val="0"/>
          <w:numId w:val="3"/>
        </w:numPr>
        <w:rPr/>
      </w:pPr>
      <w:r>
        <w:rPr/>
        <w:t>The Scheme’s Medical Adviser wrote to Superannuation Branch on 22 November 2001, requesting further medical evidence. That request was passed on to the Hospital a week later with an indication that the report should be produced within six months. That indication reflects a marked lack of urgency on the part of the Superannuation Branch which should have taken into account that a six month period would have extended beyond Mrs Rogers’ 60</w:t>
      </w:r>
      <w:r>
        <w:rPr>
          <w:vertAlign w:val="superscript"/>
        </w:rPr>
        <w:t>th</w:t>
      </w:r>
      <w:r>
        <w:rPr/>
        <w:t xml:space="preserve"> birthday on 17 February 2002 and would therefore have had an impact on her benefits.  In the event the further evidence was supplied by 14 February and thus well within that timescale but it seems that it could have been supplied a month earlier, there being a gap (the explanation for which I do not find to be satisfactory) of a month between the date the specialist’s report was prepared for the Scheme and its receipt.  Possibly lulled into a state of non-urgency by the Superannuation Branch’s timescale the Hospital gave no indication to Dr Burges of the need for a prompt response.</w:t>
      </w:r>
    </w:p>
    <w:p>
      <w:pPr>
        <w:pStyle w:val="TextBody"/>
        <w:numPr>
          <w:ilvl w:val="0"/>
          <w:numId w:val="3"/>
        </w:numPr>
        <w:rPr/>
      </w:pPr>
      <w:r>
        <w:rPr/>
        <w:t>Mrs Rogers has suggested that the process could have been short-circuited had the Hospital responded to the request for a further opinion by using Dr Elder’s report which had become available about the end of November. But that report had been prepared in relation to Mrs Rogers’ immediate fitness for work rather than her application for ill-health retirement benefits.  I make no criticism of the decision to commission a separate report for the latter purpose.</w:t>
      </w:r>
    </w:p>
    <w:p>
      <w:pPr>
        <w:pStyle w:val="TextBody"/>
        <w:numPr>
          <w:ilvl w:val="0"/>
          <w:numId w:val="3"/>
        </w:numPr>
        <w:rPr/>
      </w:pPr>
      <w:r>
        <w:rPr/>
        <w:t>Nevertheless I am not satisfied that the matter was handled with sufficient urgency and am satisfied that if there had been no unreasonable delay a decision could reasonably be expected to have been reached and thus the pension become payable before Mrs Rogers’ 60</w:t>
      </w:r>
      <w:r>
        <w:rPr>
          <w:vertAlign w:val="superscript"/>
        </w:rPr>
        <w:t>th</w:t>
      </w:r>
      <w:r>
        <w:rPr/>
        <w:t xml:space="preserve"> birthday.  As a result she has not received an additional credit in respect of her AVCs.  I make an appropriate direction to redress the injustice caused to her by the Respondents’ maladministration.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Mrs Rogers’ benefits under the Scheme should be increased to correspond with those which would have been provided to her had the conditions set out in Regulation 73(3) been satisfied.  The Superannuation Branch should put the increase into payment and notify Mrs Rogers accordingly within 28 days of this determinatio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p>
    <w:pPr>
      <w:pStyle w:val="Footer"/>
      <w:jc w:val="cen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jc w:val="right"/>
      <w:rPr>
        <w:b/>
        <w:b/>
      </w:rPr>
    </w:pPr>
    <w:r>
      <w:rPr>
        <w:b/>
      </w:rPr>
      <w:t>N0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9:00Z</dcterms:created>
  <dc:creator>Velia Soames</dc:creator>
  <dc:description/>
  <dc:language>en-US</dc:language>
  <cp:lastModifiedBy>little</cp:lastModifiedBy>
  <cp:lastPrinted>2005-03-29T14:35:00Z</cp:lastPrinted>
  <dcterms:modified xsi:type="dcterms:W3CDTF">2005-04-01T17:5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Rogers</vt:lpwstr>
  </property>
  <property fmtid="{D5CDD505-2E9C-101B-9397-08002B2CF9AE}" pid="3" name="Date completed">
    <vt:filetime>2005-03-30T23:00:00Z</vt:filetime>
  </property>
  <property fmtid="{D5CDD505-2E9C-101B-9397-08002B2CF9AE}" pid="4" name="Scheme">
    <vt:lpwstr>HPSS Superannuation Scheme</vt:lpwstr>
  </property>
  <property fmtid="{D5CDD505-2E9C-101B-9397-08002B2CF9AE}" pid="5" name="Scheme ref">
    <vt:lpwstr>N01041</vt:lpwstr>
  </property>
</Properties>
</file>