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Hud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Weaver Holdings Limited Staff Retirement &amp; Death Benefit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Scheme (the </w:t>
            </w:r>
            <w:r>
              <w:rPr>
                <w:b/>
              </w:rPr>
              <w:t>Trustee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attioli Woods Pension Consultants (</w:t>
            </w:r>
            <w:r>
              <w:rPr>
                <w:b/>
              </w:rPr>
              <w:t>Mattioli Woods</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i/>
                <w:i/>
                <w:caps/>
              </w:rPr>
            </w:pPr>
            <w:r>
              <w:rPr/>
              <w:t>Aon Consulting (</w:t>
            </w:r>
            <w:r>
              <w:rPr>
                <w:b/>
              </w:rPr>
              <w:t>Aon</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rPr/>
      </w:pPr>
      <w:r>
        <w:rPr/>
        <w:t>As regards the Trustees, Mr Hudson says they behaved in a way which constitutes maladministration causing injustice.  In particular, he says:</w:t>
      </w:r>
    </w:p>
    <w:p>
      <w:pPr>
        <w:pStyle w:val="TextBody"/>
        <w:numPr>
          <w:ilvl w:val="1"/>
          <w:numId w:val="4"/>
        </w:numPr>
        <w:rPr/>
      </w:pPr>
      <w:r>
        <w:rPr/>
        <w:t xml:space="preserve">The Trustees agreed to allow a contribution holiday by the employer, Weaver Holdings Limited (the </w:t>
      </w:r>
      <w:r>
        <w:rPr>
          <w:b/>
        </w:rPr>
        <w:t>Company</w:t>
      </w:r>
      <w:r>
        <w:rPr/>
        <w:t>) in breach of the Rules;</w:t>
      </w:r>
    </w:p>
    <w:p>
      <w:pPr>
        <w:pStyle w:val="TextBody"/>
        <w:numPr>
          <w:ilvl w:val="1"/>
          <w:numId w:val="4"/>
        </w:numPr>
        <w:rPr/>
      </w:pPr>
      <w:r>
        <w:rPr/>
        <w:t>The Trustees failed to act prudently and in the best interest of the members in allowing the contribution holiday; and</w:t>
      </w:r>
    </w:p>
    <w:p>
      <w:pPr>
        <w:pStyle w:val="TextBody"/>
        <w:numPr>
          <w:ilvl w:val="1"/>
          <w:numId w:val="4"/>
        </w:numPr>
        <w:rPr/>
      </w:pPr>
      <w:r>
        <w:rPr/>
        <w:t>One of the Trustees announced a Minimum Funding Requirement (</w:t>
      </w:r>
      <w:r>
        <w:rPr>
          <w:b/>
        </w:rPr>
        <w:t>MFR</w:t>
      </w:r>
      <w:r>
        <w:rPr/>
        <w:t>) surplus of £800,000 at a presentation on 8 March 2000, which led members to expect high transfer values or that preserved benefits would be guaranteed at close to 100%.</w:t>
      </w:r>
    </w:p>
    <w:p>
      <w:pPr>
        <w:pStyle w:val="TextBody"/>
        <w:numPr>
          <w:ilvl w:val="0"/>
          <w:numId w:val="4"/>
        </w:numPr>
        <w:rPr/>
      </w:pPr>
      <w:r>
        <w:rPr/>
        <w:t>As regards Mattioli Woods, Mr Hudson says it misled members by stating that its role was to provide guidance to individuals, when it had only been appointed to act for the Company and Trustees.  Mr Hudson also says that Mattioli Woods had misled him about the level of preserved benefits he could expect.</w:t>
      </w:r>
    </w:p>
    <w:p>
      <w:pPr>
        <w:pStyle w:val="TextBody"/>
        <w:numPr>
          <w:ilvl w:val="0"/>
          <w:numId w:val="4"/>
        </w:numPr>
        <w:rPr/>
      </w:pPr>
      <w:r>
        <w:rPr/>
        <w:t>As regards Aon, Mr Hudson says it took no action, despite having reasonable cause to believe that the Trustees and Company were not carrying out their legal duties relevant to the administration of the Scheme and were acting in breach of the Rules.  Mr Hudson says that Aon did nothing to safeguard the interests of the members or to ensure the Rules were strictly observed.  Having acquiesced in the granting of a contributions holiday, Aon then prepared a five year schedule of contributions, knowing that the Scheme would be wound up before any further payments could be made.</w:t>
      </w:r>
    </w:p>
    <w:p>
      <w:pPr>
        <w:pStyle w:val="TextBody"/>
        <w:numPr>
          <w:ilvl w:val="0"/>
          <w:numId w:val="4"/>
        </w:numPr>
        <w:rPr/>
      </w:pPr>
      <w:r>
        <w:rPr/>
        <w:t>As a result of the alleged maladministration, Mr Hudson says his benefits are lower than they otherwise would have been.</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DEED AND RULES</w:t>
      </w:r>
    </w:p>
    <w:p>
      <w:pPr>
        <w:pStyle w:val="TextBody"/>
        <w:numPr>
          <w:ilvl w:val="0"/>
          <w:numId w:val="4"/>
        </w:numPr>
        <w:rPr/>
      </w:pPr>
      <w:r>
        <w:rPr/>
        <w:t>The Definitive Deed and Rules are dated 23 October 1989.  Clause 4 of the Deed provides for the payment of employer contributions:</w:t>
      </w:r>
    </w:p>
    <w:p>
      <w:pPr>
        <w:pStyle w:val="Quotation"/>
        <w:ind w:left="2160" w:right="1080" w:hanging="720"/>
        <w:rPr/>
      </w:pPr>
      <w:r>
        <w:rPr/>
        <w:t>“</w:t>
      </w:r>
      <w:r>
        <w:rPr/>
        <w:t>(a)</w:t>
        <w:tab/>
        <w:t>THE Trustees shall, at intervals of not more than three years, require the Actuary to make a valuation of the Scheme and to report on the financial position thereof to the Trustees and the Principal Company.  He shall also be required to make such recommendations in respect of the Scheme as he thinks fit and to estimate the rate or amount of contribution required during the period up to the next valuation for securing such of the Scheme Benefits as the Trustees in their sole discretion without thereby incurring any liability decide to secure during such period.  The Trustees shall advise the Employers of the contribution required in respect of their employees, specifying the instalments (if any) by which and the date or dates within such period on which the Trustees desire the same to be paid. …</w:t>
      </w:r>
    </w:p>
    <w:p>
      <w:pPr>
        <w:pStyle w:val="Quotation"/>
        <w:numPr>
          <w:ilvl w:val="0"/>
          <w:numId w:val="3"/>
        </w:numPr>
        <w:rPr/>
      </w:pPr>
      <w:r>
        <w:rPr/>
        <w:t>The Employers covenant to pay to the Trustees:-</w:t>
      </w:r>
    </w:p>
    <w:p>
      <w:pPr>
        <w:pStyle w:val="Quotation"/>
        <w:numPr>
          <w:ilvl w:val="0"/>
          <w:numId w:val="5"/>
        </w:numPr>
        <w:rPr/>
      </w:pPr>
      <w:r>
        <w:rPr/>
        <w:t>The amount or amounts requested by the Trustees under Clause 4(a) hereof except in so far as the same may require to be altered by reason of any of the Employers exercising their discretion under Clause 13 [relating to misconduct by a member] hereof. …”</w:t>
      </w:r>
    </w:p>
    <w:p>
      <w:pPr>
        <w:pStyle w:val="Quotation"/>
        <w:ind w:left="0" w:right="1080" w:hanging="0"/>
        <w:rPr/>
      </w:pPr>
      <w:r>
        <w:rPr/>
      </w:r>
    </w:p>
    <w:p>
      <w:pPr>
        <w:pStyle w:val="TextBody"/>
        <w:numPr>
          <w:ilvl w:val="0"/>
          <w:numId w:val="4"/>
        </w:numPr>
        <w:rPr/>
      </w:pPr>
      <w:r>
        <w:rPr/>
        <w:t>Rule 15 provides for the termination of the Scheme:</w:t>
      </w:r>
    </w:p>
    <w:p>
      <w:pPr>
        <w:pStyle w:val="Quotation"/>
        <w:rPr/>
      </w:pPr>
      <w:r>
        <w:rPr/>
        <w:t>“</w:t>
      </w:r>
      <w:r>
        <w:rPr/>
        <w:t>(i)</w:t>
        <w:tab/>
        <w:t>If any Employer shall:</w:t>
      </w:r>
    </w:p>
    <w:p>
      <w:pPr>
        <w:pStyle w:val="Quotation"/>
        <w:numPr>
          <w:ilvl w:val="0"/>
          <w:numId w:val="2"/>
        </w:numPr>
        <w:rPr/>
      </w:pPr>
      <w:r>
        <w:rPr/>
        <w:t>sell or dispose of its business or undertaking or go into liquidation, dissolve partnership or otherwise cease to function;</w:t>
      </w:r>
    </w:p>
    <w:p>
      <w:pPr>
        <w:pStyle w:val="Quotation"/>
        <w:numPr>
          <w:ilvl w:val="0"/>
          <w:numId w:val="2"/>
        </w:numPr>
        <w:rPr/>
      </w:pPr>
      <w:r>
        <w:rPr/>
        <w:t>cease to fulfil the requirements for participation in the Scheme as described in Clause 11 of the Trust Deed;</w:t>
      </w:r>
    </w:p>
    <w:p>
      <w:pPr>
        <w:pStyle w:val="Quotation"/>
        <w:numPr>
          <w:ilvl w:val="0"/>
          <w:numId w:val="2"/>
        </w:numPr>
        <w:rPr/>
      </w:pPr>
      <w:r>
        <w:rPr/>
        <w:t xml:space="preserve">for any other reason cease to contribute to the Scheme;  </w:t>
      </w:r>
    </w:p>
    <w:p>
      <w:pPr>
        <w:pStyle w:val="Quotation"/>
        <w:ind w:left="2160" w:right="1080" w:hanging="0"/>
        <w:rPr/>
      </w:pPr>
      <w:r>
        <w:rPr/>
        <w:t>and no arrangements shall be made for the transfer of benefits under Rule 8 [transfers] or continuation in the manner described in Rule 14 [amalgamation of employer], the Trustees shall ascertain the proportion of the assets of the Scheme which is attributable to the Employer, on the advice of the Actuary, and shall cause the Scheme to be wound up forthwith ….”</w:t>
      </w:r>
    </w:p>
    <w:p>
      <w:pPr>
        <w:pStyle w:val="Quotation"/>
        <w:ind w:left="0" w:right="1080" w:hanging="0"/>
        <w:rPr/>
      </w:pPr>
      <w:r>
        <w:rPr/>
      </w:r>
    </w:p>
    <w:p>
      <w:pPr>
        <w:pStyle w:val="TextBody"/>
        <w:numPr>
          <w:ilvl w:val="0"/>
          <w:numId w:val="4"/>
        </w:numPr>
        <w:rPr/>
      </w:pPr>
      <w:r>
        <w:rPr/>
        <w:t xml:space="preserve">Rule 17 provides the power of amendment: </w:t>
      </w:r>
    </w:p>
    <w:p>
      <w:pPr>
        <w:pStyle w:val="Quotation"/>
        <w:rPr/>
      </w:pPr>
      <w:r>
        <w:rPr/>
        <w:t>“</w:t>
      </w:r>
      <w:r>
        <w:rPr/>
        <w:t>The Trustees and the Principal Company may from time to time amend all or any of the provisions of the Rules in the manner provided by the Trust De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4"/>
        </w:numPr>
        <w:rPr/>
      </w:pPr>
      <w:r>
        <w:rPr/>
        <w:t>Mr Hudson was employed by the Company and a member of the Scheme, which provided benefits on a final salary basis. Mr Hudson’s pensionable service in the Scheme ran from January 1977 to 5 April 2000 when the Scheme commenced winding up.  Mr Hudson was a director of Weaver Construction Limited, a subsidiary of the Company.</w:t>
      </w:r>
    </w:p>
    <w:p>
      <w:pPr>
        <w:pStyle w:val="TextBody"/>
        <w:numPr>
          <w:ilvl w:val="0"/>
          <w:numId w:val="4"/>
        </w:numPr>
        <w:rPr/>
      </w:pPr>
      <w:r>
        <w:rPr/>
        <w:t xml:space="preserve">The Trustee body was comprised of three directors of the Company. </w:t>
      </w:r>
    </w:p>
    <w:p>
      <w:pPr>
        <w:pStyle w:val="TextBody"/>
        <w:numPr>
          <w:ilvl w:val="0"/>
          <w:numId w:val="4"/>
        </w:numPr>
        <w:rPr/>
      </w:pPr>
      <w:r>
        <w:rPr/>
        <w:t xml:space="preserve">Aon provided administrative services as well as those of the Scheme’s </w:t>
      </w:r>
      <w:r>
        <w:rPr>
          <w:b/>
        </w:rPr>
        <w:t>Actuary</w:t>
      </w:r>
      <w:r>
        <w:rPr/>
        <w:t xml:space="preserve">.   </w:t>
      </w:r>
    </w:p>
    <w:p>
      <w:pPr>
        <w:pStyle w:val="TextBody"/>
        <w:numPr>
          <w:ilvl w:val="0"/>
          <w:numId w:val="0"/>
        </w:numPr>
        <w:ind w:left="0" w:hanging="0"/>
        <w:rPr/>
      </w:pPr>
      <w:r>
        <w:rPr/>
      </w:r>
    </w:p>
    <w:p>
      <w:pPr>
        <w:pStyle w:val="TextBody"/>
        <w:numPr>
          <w:ilvl w:val="0"/>
          <w:numId w:val="0"/>
        </w:numPr>
        <w:ind w:left="0" w:hanging="0"/>
        <w:rPr>
          <w:b/>
          <w:b/>
        </w:rPr>
      </w:pPr>
      <w:r>
        <w:rPr>
          <w:b/>
        </w:rPr>
        <w:t>Contribution Holiday</w:t>
      </w:r>
    </w:p>
    <w:p>
      <w:pPr>
        <w:pStyle w:val="TextBody"/>
        <w:numPr>
          <w:ilvl w:val="0"/>
          <w:numId w:val="4"/>
        </w:numPr>
        <w:rPr/>
      </w:pPr>
      <w:r>
        <w:rPr/>
        <w:t xml:space="preserve">An actuarial valuation of the Scheme was due as at April 1998 (the </w:t>
      </w:r>
      <w:r>
        <w:rPr>
          <w:b/>
        </w:rPr>
        <w:t>1998 valuation</w:t>
      </w:r>
      <w:r>
        <w:rPr/>
        <w:t xml:space="preserve">).  Under the Pensions Act 1995 (as amended) and the Occupational Pension Schemes (Minimum Funding Requirement and Actuarial Valuations) Regulations 1996 (as amended), the Trustees must obtain a MFR valuation of the Scheme every three years.  The previous valuation (the </w:t>
      </w:r>
      <w:r>
        <w:rPr>
          <w:b/>
        </w:rPr>
        <w:t>1995 valuation</w:t>
      </w:r>
      <w:r>
        <w:rPr/>
        <w:t>) was carried out under earlier legislation.  However, the 1998 valuation was required to be carried out on the MFR basis.  Legislation requires the Scheme to be fully funded on a MFR basis.  The Trustees and Company must agree a Schedule of Contributions to be certified by the Actuary as being sufficient to continue meeting the MFR or, if not fully funded, to meet the MFR by the end of the period covered by the Schedule of Contributions.</w:t>
      </w:r>
    </w:p>
    <w:p>
      <w:pPr>
        <w:pStyle w:val="TextBody"/>
        <w:numPr>
          <w:ilvl w:val="0"/>
          <w:numId w:val="4"/>
        </w:numPr>
        <w:rPr/>
      </w:pPr>
      <w:r>
        <w:rPr/>
        <w:t>The MFR basis assumes that all active members of a scheme leave service on the date the valuation is made and become entitled to preserved pensions based on their service up to the valuation date and their current pensionable pay.  The assumptions for undertaking a MFR valuation have been agreed between the government and the actuarial profession and are set out in actuarial guidance notes.</w:t>
      </w:r>
    </w:p>
    <w:p>
      <w:pPr>
        <w:pStyle w:val="TextBody"/>
        <w:numPr>
          <w:ilvl w:val="0"/>
          <w:numId w:val="4"/>
        </w:numPr>
        <w:rPr/>
      </w:pPr>
      <w:r>
        <w:rPr/>
        <w:t>A meeting was held on 19 June 1998 to review the provisional results for the 1998 valuation.  Using the same assumptions as had been used for the 1995 valuation, there was a deficit of £253,000.  On the MFR basis, the Scheme showed a surplus of £372,000.  It was pointed out that the results of the MFR calculations were volatile for two reasons.  Firstly, the MFR basis was under review.  Secondly, the Scheme’s investment basis did not match the investment basis for MFR.  This volatility could be reduced by altering the Scheme’s investment basis.</w:t>
      </w:r>
    </w:p>
    <w:p>
      <w:pPr>
        <w:pStyle w:val="TextBody"/>
        <w:numPr>
          <w:ilvl w:val="0"/>
          <w:numId w:val="4"/>
        </w:numPr>
        <w:rPr/>
      </w:pPr>
      <w:r>
        <w:rPr/>
        <w:t xml:space="preserve">A representative from Aon (acting as adviser to the Company), indicated that the size of the surplus was such that if the Company was to take a contribution holiday for two years, the Actuary would still be able to certify that the proposed contributions would leave the MFR position above 100% over the next five years.  It was pointed out to the Company that, if a contribution holiday were to take place, the Deed and Rules would need amending as they currently provided that the Scheme should be wound up if no contribution was being paid by the Company. </w:t>
      </w:r>
    </w:p>
    <w:p>
      <w:pPr>
        <w:pStyle w:val="TextBody"/>
        <w:numPr>
          <w:ilvl w:val="0"/>
          <w:numId w:val="4"/>
        </w:numPr>
        <w:rPr/>
      </w:pPr>
      <w:r>
        <w:rPr/>
        <w:t>On 22 June 1998, the Company’s Chairman wrote to the Trustees saying that, as a result of the MFR surplus, no further contributions would be made to the Scheme until December 1999.  On the same date, the Chairman also wrote to the Actuary saying that a contribution holiday had been initiated.  The Actuary was asked to look at the implications, taking into account that the holiday period will be from July 1998 to December 1999, to be followed by a further review.</w:t>
      </w:r>
    </w:p>
    <w:p>
      <w:pPr>
        <w:pStyle w:val="TextBody"/>
        <w:numPr>
          <w:ilvl w:val="0"/>
          <w:numId w:val="4"/>
        </w:numPr>
        <w:rPr/>
      </w:pPr>
      <w:r>
        <w:rPr/>
        <w:t>In July 1998, the Company instructed Mattioli Woods to undertake a review of its pension arrangements.  One of the options put forward by Mattioli Woods was to wind up the Scheme and replace it with an insurance-based scheme.  The Company considered this might be the appropriate option due to the increasing costs of the Scheme.</w:t>
      </w:r>
    </w:p>
    <w:p>
      <w:pPr>
        <w:pStyle w:val="TextBody"/>
        <w:numPr>
          <w:ilvl w:val="0"/>
          <w:numId w:val="4"/>
        </w:numPr>
        <w:rPr/>
      </w:pPr>
      <w:r>
        <w:rPr/>
        <w:t>The Actuary wrote to the Trustees on 7 July 1998, following advice that the Trustees had initiated a contribution holiday.  The Actuary explained that the Rules require the Trustees to advise the Company of the required contribution and that if that contribution is not paid, the Company would be in breach of its covenant to do so.  The Actuary also referred to the Pensions Act 1995 and said:</w:t>
      </w:r>
    </w:p>
    <w:p>
      <w:pPr>
        <w:pStyle w:val="Quotation"/>
        <w:rPr/>
      </w:pPr>
      <w:r>
        <w:rPr/>
        <w:t>“</w:t>
      </w:r>
      <w:r>
        <w:rPr/>
        <w:t>The Act requires that a schedule of contribution be agreed between the company and the trustees such that the scheme maintains a minimum funding level of at least 100% at all times over the next 5 year period.  On this basis, the scheme had a surplus at 6 April 1998 of £234,000.  The required contribution rate to maintain a funding level of 100%, ignoring any surplus is 14.8%.  Allowing for the surplus to be spread over the 5 year period, this would reduce the required rate to 9.8%, including the member contributions but the schedule could be arranged that the surplus was used up much quicker by a holiday for the first period of the schedule followed by an increased rate for the remainder.</w:t>
      </w:r>
    </w:p>
    <w:p>
      <w:pPr>
        <w:pStyle w:val="Quotation"/>
        <w:rPr/>
      </w:pPr>
      <w:r>
        <w:rPr/>
        <w:t>However the legal question is whether or not the Act, which would allow the company to insist on a holiday irrespective of the trustees wishes, over-rides the scheme rules which require the trustees to decide the appropriate rate the and the trustees may not otherwise permit the holiday.</w:t>
      </w:r>
    </w:p>
    <w:p>
      <w:pPr>
        <w:pStyle w:val="Quotation"/>
        <w:rPr/>
      </w:pPr>
      <w:r>
        <w:rPr/>
        <w:t>Accordingly, I would very strongly suggest that the trustees obtain legal advice on this specific point …”</w:t>
      </w:r>
    </w:p>
    <w:p>
      <w:pPr>
        <w:pStyle w:val="Quotation"/>
        <w:ind w:left="0" w:right="1080" w:hanging="0"/>
        <w:rPr/>
      </w:pPr>
      <w:r>
        <w:rPr/>
      </w:r>
    </w:p>
    <w:p>
      <w:pPr>
        <w:pStyle w:val="TextBody"/>
        <w:numPr>
          <w:ilvl w:val="0"/>
          <w:numId w:val="4"/>
        </w:numPr>
        <w:rPr/>
      </w:pPr>
      <w:r>
        <w:rPr/>
        <w:t>In a further letter to the Trustees on 9 July 1998, the Actuary discussed two of the assumptions used in the 1995 valuation and noted that actual experience meant the assumptions should be changed.  Taking the changes into account but otherwise using the same assumptions as in 1995, the 1998 valuation showed a deficit of £66,000, although there was a surplus under MFR.  The Actuary said:</w:t>
      </w:r>
    </w:p>
    <w:p>
      <w:pPr>
        <w:pStyle w:val="Quotation"/>
        <w:rPr/>
      </w:pPr>
      <w:r>
        <w:rPr/>
        <w:t>“</w:t>
      </w:r>
      <w:r>
        <w:rPr/>
        <w:t>Whilst the surplus on the minimum funding basis would seem to support a company contribution holiday for a period, I would point out to the trustees that this aims to target leaving-service benefits for the members rather than benefits based on their final pensionable salary at retirement and was not designed for trustees to base the required contribution rates on this level but merely to ensure a minimum position to improve the security of members’ benefits.</w:t>
      </w:r>
    </w:p>
    <w:p>
      <w:pPr>
        <w:pStyle w:val="Quotation"/>
        <w:rPr/>
      </w:pPr>
      <w:r>
        <w:rPr/>
        <w:t>Accordingly, referring back to your letter, I must advise you that I am unable to recommend that the trustees initiate a company contribution holiday effective immediately.  If the trustees wish to accept the company’s request, I would strongly recommend that they take independent legal advice as suggested in my last letter to you.”</w:t>
      </w:r>
    </w:p>
    <w:p>
      <w:pPr>
        <w:pStyle w:val="Quotation"/>
        <w:ind w:left="0" w:right="1080" w:hanging="0"/>
        <w:rPr/>
      </w:pPr>
      <w:r>
        <w:rPr/>
      </w:r>
    </w:p>
    <w:p>
      <w:pPr>
        <w:pStyle w:val="TextBody"/>
        <w:numPr>
          <w:ilvl w:val="0"/>
          <w:numId w:val="4"/>
        </w:numPr>
        <w:rPr/>
      </w:pPr>
      <w:r>
        <w:rPr/>
        <w:t>A meeting took place between the Actuary and Trustees on 22 July 1998.  The notes of the meeting record that the Actuary outlined the MFR basis on which the Scheme had a healthy surplus, although he emphasised that it was only designed to provide “a base level of funding to occupational schemes”.  It was noted that the Trustees were aware that the Company intended to discontinue the Scheme in the next two years or so.  The Trustees and Actuary discussed the investment strategy which would need reviewing in light of the forthcoming wind-up.  Given this, the Trustees asked the Actuary to provide further advice, taking into account future salary increases and investment switches.  The Trustees felt this was necessary prior to giving further consideration to the Company’s request for a contribution holiday.  The notes of the meeting also record the following:</w:t>
      </w:r>
    </w:p>
    <w:p>
      <w:pPr>
        <w:pStyle w:val="Quotation"/>
        <w:rPr/>
      </w:pPr>
      <w:r>
        <w:rPr/>
        <w:t>“</w:t>
      </w:r>
      <w:r>
        <w:rPr/>
        <w:t xml:space="preserve">[The Actuary] advised that the trustees did have the power to wind up the scheme now if they felt they were acting in the members’ best interests by doing so rather than waiting two years.  This may arise if the company were to stop contributing for a 2 year period given that there would be insufficient resources being paid into the scheme to meet the additional liabilities which were accruing for the current members.  However, if the company did not set up an alternative arrangement for a 2 year period then the trustees were mindful that the employees would have no further entitlement during that period but that some monies were being paid towards their benefits which would then be based allowing for 2 extra years service and 2 years of salary increases.  Accordingly, all other things being equal, the members should receive higher benefits than if the trustees wound up the scheme now.  [The Actuary] suggested that the trustees could take legal advice on this point.”  </w:t>
      </w:r>
    </w:p>
    <w:p>
      <w:pPr>
        <w:pStyle w:val="Quotation"/>
        <w:ind w:left="0" w:right="1080" w:hanging="0"/>
        <w:rPr/>
      </w:pPr>
      <w:r>
        <w:rPr/>
      </w:r>
    </w:p>
    <w:p>
      <w:pPr>
        <w:pStyle w:val="TextBody"/>
        <w:numPr>
          <w:ilvl w:val="0"/>
          <w:numId w:val="4"/>
        </w:numPr>
        <w:rPr/>
      </w:pPr>
      <w:r>
        <w:rPr/>
        <w:t>It was also noted that the Company had already commenced a contribution holiday “in contravention of the Rules” and that the Trustees would wish to advise the Company that, should they subsequently decide not to allow a contribution holiday, the Company would need to pay the contributions.</w:t>
      </w:r>
    </w:p>
    <w:p>
      <w:pPr>
        <w:pStyle w:val="TextBody"/>
        <w:numPr>
          <w:ilvl w:val="0"/>
          <w:numId w:val="4"/>
        </w:numPr>
        <w:rPr/>
      </w:pPr>
      <w:r>
        <w:rPr/>
        <w:t>The Actuary wrote to the Trustees on 30 July 1998, following the meeting:</w:t>
      </w:r>
    </w:p>
    <w:p>
      <w:pPr>
        <w:pStyle w:val="Quotation"/>
        <w:rPr/>
      </w:pPr>
      <w:r>
        <w:rPr/>
        <w:t>“</w:t>
      </w:r>
      <w:r>
        <w:rPr/>
        <w:t>The key points arising from the meeting were that the trustees were not in a position to be able to approve the company contribution holiday as matters stand but that they would ask the company to provide me with further information on future salary increases, particularly for the directors but also as to whether they felt that basic salary increases of 1½% above RPI for the duration of the members working life was reasonable.  If the trustees subsequently decide that it is acceptable for the company to enjoy a contribution holiday, then the trustees should write to the company accordingly.</w:t>
      </w:r>
    </w:p>
    <w:p>
      <w:pPr>
        <w:pStyle w:val="Quotation"/>
        <w:rPr/>
      </w:pPr>
      <w:r>
        <w:rPr/>
        <w:t>In the meantime however, as it is the trustees that set the contribution rate under the terms of the rules, I would suggest that the company is not entitled to take a contribution holiday and, having already instigated this, is in breach of the rules.  However, it is my understanding that the trustees felt during the meeting that should it not subsequently be acceptable, then the trustees would request the company to pay the back contributions due.”</w:t>
      </w:r>
    </w:p>
    <w:p>
      <w:pPr>
        <w:pStyle w:val="Quotation"/>
        <w:ind w:left="0" w:right="1080" w:hanging="0"/>
        <w:rPr/>
      </w:pPr>
      <w:r>
        <w:rPr/>
      </w:r>
    </w:p>
    <w:p>
      <w:pPr>
        <w:pStyle w:val="TextBody"/>
        <w:numPr>
          <w:ilvl w:val="0"/>
          <w:numId w:val="4"/>
        </w:numPr>
        <w:rPr/>
      </w:pPr>
      <w:bookmarkStart w:id="0" w:name="_Ref88626059"/>
      <w:r>
        <w:rPr/>
        <w:t>The Actuary wrote again to the Trustees on 14 August 1998.  Based on salary projections given, he had recalculated his figures.  The Actuary said:</w:t>
      </w:r>
      <w:bookmarkEnd w:id="0"/>
    </w:p>
    <w:p>
      <w:pPr>
        <w:pStyle w:val="Quotation"/>
        <w:rPr/>
      </w:pPr>
      <w:r>
        <w:rPr/>
        <w:t>“</w:t>
      </w:r>
      <w:r>
        <w:rPr/>
        <w:t>Allowing for the changes outlined above [relating to investment], the scheme would have a surplus of £130,000.  This figure would be higher if future salary increases at 6 ½ % pa were deemed to be too high and as an indication, the surplus would rise to £193,000 if salary increases of 6% were assumed.</w:t>
      </w:r>
    </w:p>
    <w:p>
      <w:pPr>
        <w:pStyle w:val="Quotation"/>
        <w:rPr/>
      </w:pPr>
      <w:r>
        <w:rPr/>
        <w:t xml:space="preserve">I believe the trustees now have the necessary actuarial advice on the financial health of the scheme were it to be closed in 2 years time and must accordingly decide whether or not it is appropriate for them to permit a company contribution holiday.”  </w:t>
      </w:r>
    </w:p>
    <w:p>
      <w:pPr>
        <w:pStyle w:val="Quotation"/>
        <w:ind w:left="0" w:right="1080" w:hanging="0"/>
        <w:rPr/>
      </w:pPr>
      <w:r>
        <w:rPr/>
      </w:r>
    </w:p>
    <w:p>
      <w:pPr>
        <w:pStyle w:val="TextBody"/>
        <w:numPr>
          <w:ilvl w:val="0"/>
          <w:numId w:val="4"/>
        </w:numPr>
        <w:rPr/>
      </w:pPr>
      <w:r>
        <w:rPr/>
        <w:t xml:space="preserve">Minutes of the Trustees’ meeting of 25 August 1998 recorded the Trustees’ approval to a request from the Company for a contribution holiday from July 1998 to 5 April 1999.  The savings to the Company were estimated at £96,000, which would be amply covered by the surpluses outlined in the Actuary’s letter (paragraph </w:t>
      </w:r>
      <w:r>
        <w:rPr/>
        <w:fldChar w:fldCharType="begin"/>
      </w:r>
      <w:r>
        <w:rPr/>
        <w:instrText xml:space="preserve"> REF _Ref88626059 \r \h </w:instrText>
      </w:r>
      <w:r>
        <w:rPr/>
        <w:fldChar w:fldCharType="separate"/>
      </w:r>
      <w:r>
        <w:rPr/>
        <w:t>23</w:t>
      </w:r>
      <w:r>
        <w:rPr/>
        <w:fldChar w:fldCharType="end"/>
      </w:r>
      <w:r>
        <w:rPr/>
        <w:t xml:space="preserve">).  The Company undertook to make good any deficit which might arise.  The Trustees also agreed to seek clarification on a number of points to ensure that the Scheme would be adequately funded until April 2000. </w:t>
      </w:r>
    </w:p>
    <w:p>
      <w:pPr>
        <w:pStyle w:val="TextBody"/>
        <w:numPr>
          <w:ilvl w:val="0"/>
          <w:numId w:val="4"/>
        </w:numPr>
        <w:rPr/>
      </w:pPr>
      <w:r>
        <w:rPr/>
        <w:t>On 29 September 1998, members were advised that the Company had decided to wind up the Scheme, with effect from 5 April 2000.  The Company was in the process of deciding what type of replacement scheme was to be offered.</w:t>
      </w:r>
    </w:p>
    <w:p>
      <w:pPr>
        <w:pStyle w:val="TextBody"/>
        <w:numPr>
          <w:ilvl w:val="0"/>
          <w:numId w:val="4"/>
        </w:numPr>
        <w:rPr/>
      </w:pPr>
      <w:r>
        <w:rPr/>
        <w:t>The Actuary wrote to the Trustees on 6 October 1998 enclosing the draft 1998 valuation, which he had amended to incorporate a change in the financial position as a result of the Company stating that it would discontinue the Scheme with effect from 5 April 2000, and the given salary increases.  The Actuary concluded that: “I can confirm the trustees decision to allow a contribution holiday appears reasonable in the changed circumstances of the scheme being discontinued and the given salary increases.”</w:t>
      </w:r>
    </w:p>
    <w:p>
      <w:pPr>
        <w:pStyle w:val="TextBody"/>
        <w:numPr>
          <w:ilvl w:val="0"/>
          <w:numId w:val="4"/>
        </w:numPr>
        <w:rPr/>
      </w:pPr>
      <w:r>
        <w:rPr/>
        <w:t>On 14 April 1999, the Actuary provided the final 1998 valuation to the Trustees and Company.  The Actuary also provided a Schedule of Contributions reflecting the contribution holiday continuing to April 2000, with contributions then increasing to 14.8%.  The Actuary noted that if the Scheme discontinued at that point, no contributions would be due.  The Actuary also said that: “ I can confirm that we have briefly reviewed the financial position of the scheme as far as we are able and I can confirm that the company can maintain its contribution holiday for the time being.”</w:t>
      </w:r>
    </w:p>
    <w:p>
      <w:pPr>
        <w:pStyle w:val="TextBody"/>
        <w:numPr>
          <w:ilvl w:val="0"/>
          <w:numId w:val="4"/>
        </w:numPr>
        <w:rPr/>
      </w:pPr>
      <w:r>
        <w:rPr/>
        <w:t>On 15 April 1999, the Trustees and Company agreed a Schedule of Contributions for the next five year period by which the Company would make no contributions until 5 April 2000 and 14.8% from then on.</w:t>
      </w:r>
    </w:p>
    <w:p>
      <w:pPr>
        <w:pStyle w:val="TextBody"/>
        <w:numPr>
          <w:ilvl w:val="0"/>
          <w:numId w:val="0"/>
        </w:numPr>
        <w:ind w:left="0" w:hanging="0"/>
        <w:rPr/>
      </w:pPr>
      <w:r>
        <w:rPr/>
      </w:r>
    </w:p>
    <w:p>
      <w:pPr>
        <w:pStyle w:val="TextBody"/>
        <w:numPr>
          <w:ilvl w:val="0"/>
          <w:numId w:val="0"/>
        </w:numPr>
        <w:ind w:left="0" w:hanging="0"/>
        <w:rPr>
          <w:b/>
          <w:b/>
        </w:rPr>
      </w:pPr>
      <w:r>
        <w:rPr>
          <w:b/>
        </w:rPr>
        <w:t>Allegation of Misleading Members about Surplus and Benefit Levels</w:t>
      </w:r>
    </w:p>
    <w:p>
      <w:pPr>
        <w:pStyle w:val="TextBody"/>
        <w:numPr>
          <w:ilvl w:val="0"/>
          <w:numId w:val="4"/>
        </w:numPr>
        <w:rPr/>
      </w:pPr>
      <w:bookmarkStart w:id="1" w:name="_Ref93895001"/>
      <w:r>
        <w:rPr/>
        <w:t>By letter dated 21 February 2000, members were told the Company had selected a new type of scheme which was insurance-based.  Members were told that they would have options with regards to their existing benefits and that: “when the figures become available later this year members will be offered counselling by the company’s new pension advisers (Mattioli Woods Pension Consultants) in respect of which option to select.”</w:t>
      </w:r>
      <w:bookmarkEnd w:id="1"/>
    </w:p>
    <w:p>
      <w:pPr>
        <w:pStyle w:val="TextBody"/>
        <w:numPr>
          <w:ilvl w:val="0"/>
          <w:numId w:val="4"/>
        </w:numPr>
        <w:rPr/>
      </w:pPr>
      <w:bookmarkStart w:id="2" w:name="_Ref93895028"/>
      <w:r>
        <w:rPr/>
        <w:t xml:space="preserve">On 3, 6 and 8 March 2000, Mattioli Woods gave a presentation for current and prospective members to explain the new scheme.  Mr Hudson says that it was at this presentation he was told the Scheme had a surplus of about £800,000.  The presentation was given by </w:t>
      </w:r>
      <w:r>
        <w:rPr>
          <w:b/>
        </w:rPr>
        <w:t>Mr Scarrott</w:t>
      </w:r>
      <w:r>
        <w:rPr/>
        <w:t xml:space="preserve"> on behalf of Mattioli Woods.  Mr Scarrott says:</w:t>
      </w:r>
      <w:bookmarkEnd w:id="2"/>
    </w:p>
    <w:p>
      <w:pPr>
        <w:pStyle w:val="Quotation"/>
        <w:rPr/>
      </w:pPr>
      <w:r>
        <w:rPr/>
        <w:t>“</w:t>
      </w:r>
      <w:r>
        <w:rPr/>
        <w:t>Towards the end of the presentation, the winding-up of the final salary scheme was mentioned.  Specifically I provided very brief information with regard to the winding-up process, and confirmed that members would be provided with options in due course, the main options being deferred annuity or transfer.  I do not recall Mr Alison quoting a surplus of £800,000 during the presentation.”</w:t>
      </w:r>
    </w:p>
    <w:p>
      <w:pPr>
        <w:pStyle w:val="Quotation"/>
        <w:ind w:left="0" w:right="1080" w:hanging="0"/>
        <w:rPr/>
      </w:pPr>
      <w:r>
        <w:rPr/>
      </w:r>
    </w:p>
    <w:p>
      <w:pPr>
        <w:pStyle w:val="TextBody"/>
        <w:numPr>
          <w:ilvl w:val="0"/>
          <w:numId w:val="4"/>
        </w:numPr>
        <w:rPr/>
      </w:pPr>
      <w:r>
        <w:rPr>
          <w:b/>
        </w:rPr>
        <w:t>Mr Bolton</w:t>
      </w:r>
      <w:r>
        <w:rPr/>
        <w:t>, a trustee and also financial director for the Company, has provided a statement about the reference to £800,000:</w:t>
      </w:r>
    </w:p>
    <w:p>
      <w:pPr>
        <w:pStyle w:val="Quotation"/>
        <w:rPr/>
      </w:pPr>
      <w:r>
        <w:rPr/>
        <w:t>“</w:t>
      </w:r>
      <w:r>
        <w:rPr/>
        <w:t>There is no suggestion that Mr Hudson independently ‘gained the figure of £800,000 from comparing the provisional valuation results with the Scheme’s asset level in December/January 2000’.</w:t>
      </w:r>
    </w:p>
    <w:p>
      <w:pPr>
        <w:pStyle w:val="Quotation"/>
        <w:rPr/>
      </w:pPr>
      <w:r>
        <w:rPr/>
        <w:t>It was the Trustees who made a comparison of the provisional MFR valuation of liabilities as at 6 April 1998 of £1.603 million with £2.399 million realised in cash in January 2000.</w:t>
      </w:r>
    </w:p>
    <w:p>
      <w:pPr>
        <w:pStyle w:val="Quotation"/>
        <w:rPr/>
      </w:pPr>
      <w:r>
        <w:rPr/>
        <w:t>The difference of approximately £800,000 between the two figures was certainly in the Trustees’ minds.  It was never regarded as a calculation of an actual surplus, however, since clearly both figures were subject to movement.</w:t>
      </w:r>
    </w:p>
    <w:p>
      <w:pPr>
        <w:pStyle w:val="Quotation"/>
        <w:rPr/>
      </w:pPr>
      <w:r>
        <w:rPr/>
        <w:t>I have no correspondence or notes to indicate what, if any, figures were given or discussed with Mr Hudson before the presentation on 8 March 2000.</w:t>
      </w:r>
    </w:p>
    <w:p>
      <w:pPr>
        <w:pStyle w:val="Quotation"/>
        <w:rPr/>
      </w:pPr>
      <w:r>
        <w:rPr/>
        <w:t>The figures were not regarded as confidential; on the other hand they were not broadly promulgated.  They were only interim figures, not directly comparable, and therefore by themselves of little relevance to scheme members.”</w:t>
      </w:r>
    </w:p>
    <w:p>
      <w:pPr>
        <w:pStyle w:val="Quotation"/>
        <w:ind w:left="0" w:right="1080" w:hanging="0"/>
        <w:rPr/>
      </w:pPr>
      <w:r>
        <w:rPr/>
      </w:r>
    </w:p>
    <w:p>
      <w:pPr>
        <w:pStyle w:val="TextBody"/>
        <w:numPr>
          <w:ilvl w:val="0"/>
          <w:numId w:val="4"/>
        </w:numPr>
        <w:rPr/>
      </w:pPr>
      <w:r>
        <w:rPr/>
        <w:t xml:space="preserve">A statement has also been provided by </w:t>
      </w:r>
      <w:r>
        <w:rPr>
          <w:b/>
        </w:rPr>
        <w:t>Mr Allison</w:t>
      </w:r>
      <w:r>
        <w:rPr/>
        <w:t>, one of the trustees.  Mr Allison says he attended the presentation in his capacity as a member and not as a trustee.  He states:</w:t>
      </w:r>
    </w:p>
    <w:p>
      <w:pPr>
        <w:pStyle w:val="Quotation"/>
        <w:rPr/>
      </w:pPr>
      <w:r>
        <w:rPr/>
        <w:t>“</w:t>
      </w:r>
      <w:r>
        <w:rPr/>
        <w:t>Part of the presentation was an open discussion and the question of how much money would be available for the various options was discussed.  As a trustee, I wished to reassure members that we were not facing a deficit and that latest information suggested we could expect a healthy surplus.</w:t>
      </w:r>
    </w:p>
    <w:p>
      <w:pPr>
        <w:pStyle w:val="Quotation"/>
        <w:rPr/>
      </w:pPr>
      <w:r>
        <w:rPr/>
        <w:t>I knew that we had recently converted the fund assets to about £2.4m cash and the most recent liability estimate, at 5 April 1998, was about £1.6m.</w:t>
      </w:r>
    </w:p>
    <w:p>
      <w:pPr>
        <w:pStyle w:val="Quotation"/>
        <w:rPr/>
      </w:pPr>
      <w:r>
        <w:rPr/>
        <w:t>I did not say there was an £800,000 surplus.  I could not say this because at the time of the meeting the eventual surplus had not even been calculated.  I was not making a formal announcement and I was not making a speech.  I was joining in a general discussion.  Whilst I cannot remember my precise words, if Mr Hudson has referred to an £800,000 surplus it is by way of deducing it from the 2.4m assets and the 1.6m liability at that time which was the latest information given to us.”</w:t>
      </w:r>
    </w:p>
    <w:p>
      <w:pPr>
        <w:pStyle w:val="Quotation"/>
        <w:ind w:left="0" w:right="1080" w:hanging="0"/>
        <w:rPr/>
      </w:pPr>
      <w:r>
        <w:rPr/>
      </w:r>
    </w:p>
    <w:p>
      <w:pPr>
        <w:pStyle w:val="TextBody"/>
        <w:numPr>
          <w:ilvl w:val="0"/>
          <w:numId w:val="4"/>
        </w:numPr>
        <w:rPr/>
      </w:pPr>
      <w:bookmarkStart w:id="3" w:name="_Ref93895076"/>
      <w:r>
        <w:rPr/>
        <w:t>On 30 November 2000, members were given their options with regards to their accrued benefits – either a transfer value (Mr Hudson’s was quoted as being £158,330) or a deferred pension.  Members were told by the Trustees that: “our pension advisers (Mattioli Woods Pension Consultants) [would] be available on 11</w:t>
      </w:r>
      <w:r>
        <w:rPr>
          <w:vertAlign w:val="superscript"/>
        </w:rPr>
        <w:t>th</w:t>
      </w:r>
      <w:r>
        <w:rPr/>
        <w:t xml:space="preserve"> and 12</w:t>
      </w:r>
      <w:r>
        <w:rPr>
          <w:vertAlign w:val="superscript"/>
        </w:rPr>
        <w:t>th</w:t>
      </w:r>
      <w:r>
        <w:rPr/>
        <w:t xml:space="preserve"> January 2001 for the purpose of individual meetings where required.”</w:t>
      </w:r>
      <w:bookmarkEnd w:id="3"/>
    </w:p>
    <w:p>
      <w:pPr>
        <w:pStyle w:val="TextBody"/>
        <w:numPr>
          <w:ilvl w:val="0"/>
          <w:numId w:val="4"/>
        </w:numPr>
        <w:rPr/>
      </w:pPr>
      <w:r>
        <w:rPr/>
        <w:t>In January 2001, the Trustees issued a document entitled “Guidance to assist members following the issuing of option forms” which had been prepared by Mattioli Woods.  About the deferred pension option, members were told:</w:t>
      </w:r>
    </w:p>
    <w:p>
      <w:pPr>
        <w:pStyle w:val="Quotation"/>
        <w:rPr/>
      </w:pPr>
      <w:r>
        <w:rPr/>
        <w:t>“</w:t>
      </w:r>
      <w:r>
        <w:rPr/>
        <w:t>As per the option statement the amount of pension which can be guaranteed will depend on market conditions at the date the deferred pension is purchased and the number of members who choose to transfer.  If all members decided not to transfer and opted for a deferred pension, then there is likely to be sufficient assets to guarantee between 60% and 90% of your preserved benefits under the scheme (depending on age).</w:t>
      </w:r>
    </w:p>
    <w:p>
      <w:pPr>
        <w:pStyle w:val="Quotation"/>
        <w:rPr/>
      </w:pPr>
      <w:r>
        <w:rPr/>
        <w:t>…</w:t>
      </w:r>
    </w:p>
    <w:p>
      <w:pPr>
        <w:pStyle w:val="Quotation"/>
        <w:rPr/>
      </w:pPr>
      <w:r>
        <w:rPr/>
        <w:t>When a final salary scheme is wound-up, if its assets are insufficient to meet its liabilities the Occupational Pensions (deficiency on winding-up) Regulations 1996 treat such deficiency as a debt due from the employer to the trustees.  The debt is calculated on the basis of providing immediate annuities for scheme pensioners and cash equivalent transfer values for the remaining members.</w:t>
      </w:r>
    </w:p>
    <w:p>
      <w:pPr>
        <w:pStyle w:val="Quotation"/>
        <w:rPr>
          <w:b/>
          <w:b/>
        </w:rPr>
      </w:pPr>
      <w:r>
        <w:rPr>
          <w:b/>
        </w:rPr>
        <w:t>In the case of the [Scheme], the actuary has advised that the assets are in excess of the minimum required for winding-up purposes and therefore there is no such debt.</w:t>
      </w:r>
    </w:p>
    <w:p>
      <w:pPr>
        <w:pStyle w:val="Quotation"/>
        <w:rPr/>
      </w:pPr>
      <w:r>
        <w:rPr/>
        <w:t>The reason why your full pension cannot be guaranteed is the current high cost of deferred pensions.  The market for deferred pensions is relatively small and with fewer providers offering this option prices have risen.</w:t>
      </w:r>
    </w:p>
    <w:p>
      <w:pPr>
        <w:pStyle w:val="Quotation"/>
        <w:rPr/>
      </w:pPr>
      <w:r>
        <w:rPr/>
        <w:t>…</w:t>
      </w:r>
    </w:p>
    <w:p>
      <w:pPr>
        <w:pStyle w:val="Quotation"/>
        <w:rPr/>
      </w:pPr>
      <w:r>
        <w:rPr/>
        <w:t xml:space="preserve">If very few members opt for a deferred pension then transfer values could be enhanced (on the basis that the scheme’s assets are in excess of the minimum required for winding-up purposes).” </w:t>
      </w:r>
    </w:p>
    <w:p>
      <w:pPr>
        <w:pStyle w:val="TextBody"/>
        <w:numPr>
          <w:ilvl w:val="0"/>
          <w:numId w:val="0"/>
        </w:numPr>
        <w:ind w:left="0" w:hanging="0"/>
        <w:rPr/>
      </w:pPr>
      <w:r>
        <w:rPr/>
      </w:r>
      <w:bookmarkStart w:id="4" w:name="_Ref93895165"/>
      <w:bookmarkStart w:id="5" w:name="_Ref93895165"/>
    </w:p>
    <w:p>
      <w:pPr>
        <w:pStyle w:val="TextBody"/>
        <w:numPr>
          <w:ilvl w:val="0"/>
          <w:numId w:val="4"/>
        </w:numPr>
        <w:rPr/>
      </w:pPr>
      <w:bookmarkStart w:id="6" w:name="_Ref93895165"/>
      <w:r>
        <w:rPr/>
        <w:t>On the last page of the Guidance notes, members were told:</w:t>
      </w:r>
      <w:bookmarkEnd w:id="6"/>
    </w:p>
    <w:p>
      <w:pPr>
        <w:pStyle w:val="Quotation"/>
        <w:rPr/>
      </w:pPr>
      <w:r>
        <w:rPr/>
        <w:t>“</w:t>
      </w:r>
      <w:r>
        <w:rPr>
          <w:b/>
        </w:rPr>
        <w:t>NB:</w:t>
      </w:r>
      <w:r>
        <w:rPr/>
        <w:t xml:space="preserve">  These notes are designed to give general guidance over the issue of whether to transfer your benefits and do not cover all possible eventualities.  Mattioli Woods acts for the company and the trustees and is not employed to provide individual transfer advice to members.  If you feel unable to make a decision at this stage, then you may request further information from Mattioli Woods, but we cannot tell you which decision to make.  In this respect, you may wish to consult with your own adviser.”</w:t>
      </w:r>
    </w:p>
    <w:p>
      <w:pPr>
        <w:pStyle w:val="Quotation"/>
        <w:ind w:left="0" w:right="1080" w:hanging="0"/>
        <w:rPr/>
      </w:pPr>
      <w:r>
        <w:rPr/>
      </w:r>
    </w:p>
    <w:p>
      <w:pPr>
        <w:pStyle w:val="TextBody"/>
        <w:numPr>
          <w:ilvl w:val="0"/>
          <w:numId w:val="4"/>
        </w:numPr>
        <w:rPr/>
      </w:pPr>
      <w:r>
        <w:rPr/>
        <w:t>Mr Hudson says that, at the individual meeting he had with Mattioli Woods in January 2001, he was told that, because of his age and seniority, he could expect a preserved pension towards the higher end of the 60-90% range.</w:t>
      </w:r>
    </w:p>
    <w:p>
      <w:pPr>
        <w:pStyle w:val="TextBody"/>
        <w:numPr>
          <w:ilvl w:val="0"/>
          <w:numId w:val="4"/>
        </w:numPr>
        <w:rPr/>
      </w:pPr>
      <w:r>
        <w:rPr/>
        <w:t>Mr Scarrott’s statement  continues:</w:t>
      </w:r>
    </w:p>
    <w:p>
      <w:pPr>
        <w:pStyle w:val="Quotation"/>
        <w:rPr/>
      </w:pPr>
      <w:r>
        <w:rPr/>
        <w:t>“</w:t>
      </w:r>
      <w:r>
        <w:rPr/>
        <w:t>During March 2001 (and once members had been issued with option forms), the company employed Mattioli Woods to go on site and provide assistance to those final-salary members who wanted to talk about the differences between the various options available.  The majority of members still actively employed by the company attended such meetings during which we talked through a set of guidance notes which was also issued to members alongside the option forms. A copy of these guidance notes are attached, and you will see they provide a clear indication of the scheme’s funding i.e. sufficient assets to purchase between 60% and 90% of deferred pensions only.  Mr Hudson attended two meetings and during these meetings, I indicated to Mr Hudson that in view of his length of service, and assuming a number of members would go for the transfer option, then the deferred pension in his case would likely be at the higher end of the range.  Mr Hudson’s deferred pension would have equated to around 80% of his preserved benefits (he subsequently opted to take a transfer value).”</w:t>
      </w:r>
    </w:p>
    <w:p>
      <w:pPr>
        <w:pStyle w:val="Quotation"/>
        <w:ind w:left="0" w:right="1080" w:hanging="0"/>
        <w:rPr/>
      </w:pPr>
      <w:r>
        <w:rPr/>
      </w:r>
    </w:p>
    <w:p>
      <w:pPr>
        <w:pStyle w:val="TextBody"/>
        <w:numPr>
          <w:ilvl w:val="0"/>
          <w:numId w:val="4"/>
        </w:numPr>
        <w:rPr/>
      </w:pPr>
      <w:r>
        <w:rPr/>
        <w:t>The Company had confirmed it would not be invoicing the Scheme for reimbursement of the wind up costs.  Accordingly, the remaining MFR surplus could be used wholly to secure the remaining members’ deferred pensions.</w:t>
      </w:r>
    </w:p>
    <w:p>
      <w:pPr>
        <w:pStyle w:val="TextBody"/>
        <w:numPr>
          <w:ilvl w:val="0"/>
          <w:numId w:val="4"/>
        </w:numPr>
        <w:rPr/>
      </w:pPr>
      <w:r>
        <w:rPr/>
        <w:t xml:space="preserve">Aon were replaced as Scheme Actuary by </w:t>
      </w:r>
      <w:r>
        <w:rPr>
          <w:b/>
        </w:rPr>
        <w:t>Garvin &amp; Co</w:t>
      </w:r>
      <w:r>
        <w:rPr/>
        <w:t xml:space="preserve"> in or about January 2001.  On 4 January 2001, Garvin &amp; Co wrote to the Trustees referring, inter alia, to the Scheme’s funding position.  Garvin &amp; Co had reviewed the funding position as at 5 April 2000 and as the current date, with the aim of assessing whether, on the MFR basis, there was a debt on the employer arising out of the Scheme’s wind-up.  Garvin &amp; Co advised that its calculations showed there was no debt on the employer when the Scheme commenced winding up on 5 April 2000 (with total assets of £2,444,200 and total liabilities of £2,263,000 on the MFR basis).  Based on recent information given to Garvin &amp; Co, it also advised that at as at January 2001 there was still no debt on the employer (the Scheme having total assets of £2,404,000 and total liabilities of £2,290,100 on the MFR basis).  Garvin &amp; Co noted that a further check would need to be made before the assets were finally distributed but, given the assets and liabilities were then matched, it was considered unlikely a debt would rise.</w:t>
      </w:r>
    </w:p>
    <w:p>
      <w:pPr>
        <w:pStyle w:val="TextBody"/>
        <w:numPr>
          <w:ilvl w:val="0"/>
          <w:numId w:val="4"/>
        </w:numPr>
        <w:rPr/>
      </w:pPr>
      <w:r>
        <w:rPr/>
        <w:t>In May 2001, Mr Hudson returned his option election form, selecting a deferred annuity.</w:t>
      </w:r>
    </w:p>
    <w:p>
      <w:pPr>
        <w:pStyle w:val="TextBody"/>
        <w:numPr>
          <w:ilvl w:val="0"/>
          <w:numId w:val="4"/>
        </w:numPr>
        <w:rPr/>
      </w:pPr>
      <w:r>
        <w:rPr/>
        <w:t xml:space="preserve">Mr Hudson wrote to Mattioli Woods in November 2001 expressing concern about the time taken to finalise his pension arrangements in respect of the Scheme wind-up.  He asked for confirmation “that a surplus </w:t>
      </w:r>
      <w:r>
        <w:rPr>
          <w:u w:val="single"/>
        </w:rPr>
        <w:t>will</w:t>
      </w:r>
      <w:r>
        <w:rPr/>
        <w:t xml:space="preserve"> be distributed amount members taking Transfer Values; that remaining members will be provided with </w:t>
      </w:r>
      <w:r>
        <w:rPr>
          <w:u w:val="single"/>
        </w:rPr>
        <w:t>100%</w:t>
      </w:r>
      <w:r>
        <w:rPr/>
        <w:t xml:space="preserve"> Preserved Benefit Policies; and, a timetable for concluding these matters.”  </w:t>
      </w:r>
    </w:p>
    <w:p>
      <w:pPr>
        <w:pStyle w:val="TextBody"/>
        <w:numPr>
          <w:ilvl w:val="0"/>
          <w:numId w:val="4"/>
        </w:numPr>
        <w:rPr/>
      </w:pPr>
      <w:r>
        <w:rPr/>
        <w:t xml:space="preserve">Mattioli Woods responded saying that: “any surplus within the scheme on winding-up will be used to improve the deferred pension for those members who have chosen this option.  Transfer values would only be enhanced if after deferred pensions had been secured in full, there remained a surplus.”  </w:t>
      </w:r>
    </w:p>
    <w:p>
      <w:pPr>
        <w:pStyle w:val="TextBody"/>
        <w:numPr>
          <w:ilvl w:val="0"/>
          <w:numId w:val="4"/>
        </w:numPr>
        <w:rPr/>
      </w:pPr>
      <w:r>
        <w:rPr/>
        <w:t>A file note prepared by Mattioli Woods records a telephone conversation on 9 April 2002 by which Mr Hudson asked for confirmation of his likely deferred pension and was told that he would be likely to secure 78% of his full entitlement.  The file note continues:</w:t>
      </w:r>
    </w:p>
    <w:p>
      <w:pPr>
        <w:pStyle w:val="Quotation"/>
        <w:rPr/>
      </w:pPr>
      <w:r>
        <w:rPr/>
        <w:t>“</w:t>
      </w:r>
      <w:r>
        <w:rPr/>
        <w:t>At this point, Norman argued that he had been under the impression that there was a surplus in the scheme of circa £800,000 and his benefits would very most likely be secured in full.  MGS confirmed that since our involvement we have not come across a figure of £800,000 in respect of surplus and that the actual MFR surplus is a fraction of this amount. …”</w:t>
      </w:r>
    </w:p>
    <w:p>
      <w:pPr>
        <w:pStyle w:val="Quotation"/>
        <w:ind w:left="0" w:right="1080" w:hanging="0"/>
        <w:rPr/>
      </w:pPr>
      <w:r>
        <w:rPr/>
      </w:r>
    </w:p>
    <w:p>
      <w:pPr>
        <w:pStyle w:val="TextBody"/>
        <w:numPr>
          <w:ilvl w:val="0"/>
          <w:numId w:val="4"/>
        </w:numPr>
        <w:rPr/>
      </w:pPr>
      <w:r>
        <w:rPr/>
        <w:t>In April 2002, Mr Hudson requested a transfer value.  An internal Mattioli Woods file note records that the Trustees had been asked for their written confirmation that they were happy for a transfer value to be given, as it would delay the winding up of the Scheme.</w:t>
      </w:r>
    </w:p>
    <w:p>
      <w:pPr>
        <w:pStyle w:val="TextBody"/>
        <w:numPr>
          <w:ilvl w:val="0"/>
          <w:numId w:val="4"/>
        </w:numPr>
        <w:rPr/>
      </w:pPr>
      <w:r>
        <w:rPr/>
        <w:t>In April 2002, Mr Hudson wrote to Mattioli Woods expressing dissatisfaction with the restriction of his preserved benefits to 77%.  Mr Hudson said:</w:t>
      </w:r>
    </w:p>
    <w:p>
      <w:pPr>
        <w:pStyle w:val="Quotation"/>
        <w:rPr/>
      </w:pPr>
      <w:r>
        <w:rPr/>
        <w:t>“</w:t>
      </w:r>
      <w:r>
        <w:rPr/>
        <w:t>You will recall that, during your initial presentation, the members of the scheme were informed, by one of the Trustees, that there was a fund surplus (above the sum of the transfer values) amounting to c£800000.  This figure was recently confirmed by David Bolton to have been the difference between the value of the fund at that time (c£2.4m) and the then total of the transfer values (c£1.6m).”</w:t>
      </w:r>
    </w:p>
    <w:p>
      <w:pPr>
        <w:pStyle w:val="Quotation"/>
        <w:ind w:left="0" w:right="1080" w:hanging="0"/>
        <w:rPr/>
      </w:pPr>
      <w:r>
        <w:rPr/>
      </w:r>
    </w:p>
    <w:p>
      <w:pPr>
        <w:pStyle w:val="TextBody"/>
        <w:numPr>
          <w:ilvl w:val="0"/>
          <w:numId w:val="4"/>
        </w:numPr>
        <w:rPr/>
      </w:pPr>
      <w:r>
        <w:rPr/>
        <w:t>In May 2002, Mr Hudson wrote to the Trustees saying that:</w:t>
      </w:r>
    </w:p>
    <w:p>
      <w:pPr>
        <w:pStyle w:val="Quotation"/>
        <w:rPr/>
      </w:pPr>
      <w:r>
        <w:rPr/>
        <w:t>“</w:t>
      </w:r>
      <w:r>
        <w:rPr/>
        <w:t xml:space="preserve">It appears that, as a result of movements in the financial markets, the initial surplus of £800000 has been eroded to the point where there are no longer sufficient funds to provide preserved benefits at the minimum levels from the limited 60 to 90% range that was only supposed to apply </w:t>
      </w:r>
      <w:r>
        <w:rPr>
          <w:u w:val="single"/>
        </w:rPr>
        <w:t xml:space="preserve">if </w:t>
      </w:r>
      <w:r>
        <w:rPr>
          <w:i/>
          <w:u w:val="single"/>
        </w:rPr>
        <w:t>everyone</w:t>
      </w:r>
      <w:r>
        <w:rPr>
          <w:u w:val="single"/>
        </w:rPr>
        <w:t xml:space="preserve"> took the preserved benefits option.</w:t>
      </w:r>
      <w:r>
        <w:rPr/>
        <w:t xml:space="preserve">  Further, it would seem that, contrary to the information provided by Mattioli Woods, transfer values have been enhanced </w:t>
      </w:r>
      <w:r>
        <w:rPr>
          <w:i/>
        </w:rPr>
        <w:t>prior</w:t>
      </w:r>
      <w:r>
        <w:rPr/>
        <w:t xml:space="preserve"> to the preserved benefits’ being secured.</w:t>
      </w:r>
    </w:p>
    <w:p>
      <w:pPr>
        <w:pStyle w:val="Quotation"/>
        <w:rPr/>
      </w:pPr>
      <w:r>
        <w:rPr/>
        <w:t xml:space="preserve">In view of my age and length of service I was assured of a pension at the top end of the final range and, as not everyone </w:t>
      </w:r>
      <w:r>
        <w:rPr>
          <w:i/>
        </w:rPr>
        <w:t>did</w:t>
      </w:r>
      <w:r>
        <w:rPr/>
        <w:t xml:space="preserve"> elect to take the preserved benefits option, I was led to expect that the fund surplus would be sufficient to achieve benefits of at least close to 100%.  At no stage did Mattioli Woods say that transfer values would be reviewed every three months and at no stage did they indicate that this process would be allowed to reduce the surplus to the point where preserved benefits could no longer be secured at the expected levels.  To the extent that such information was not provided, I believe that I was misled.”</w:t>
      </w:r>
    </w:p>
    <w:p>
      <w:pPr>
        <w:pStyle w:val="Quotation"/>
        <w:ind w:left="0" w:right="1080" w:hanging="0"/>
        <w:rPr/>
      </w:pPr>
      <w:r>
        <w:rPr/>
      </w:r>
    </w:p>
    <w:p>
      <w:pPr>
        <w:pStyle w:val="TextBody"/>
        <w:numPr>
          <w:ilvl w:val="0"/>
          <w:numId w:val="4"/>
        </w:numPr>
        <w:rPr/>
      </w:pPr>
      <w:r>
        <w:rPr/>
        <w:t>The Trustees responded in May 2002 saying that, if he had been told by a member of staff that there was a surplus of £800,000, then this was in error.  It appeared the amount had been derived from comparing a provisional valuation as at April 1998 with the Scheme’s asset value in January 2000, which is fundamentally wrong as it did not take into account the increase in liabilities in the interim.  The actual position is that the final 1998 valuation revealed a MFR surplus of £234,000.  The reduction in surplus was due to facts such as lower than expected investment returns.  Mr Hudson was also told that, to date, transfer values had not been enhanced, but paid on the MFR basis.</w:t>
      </w:r>
    </w:p>
    <w:p>
      <w:pPr>
        <w:pStyle w:val="TextBody"/>
        <w:numPr>
          <w:ilvl w:val="0"/>
          <w:numId w:val="4"/>
        </w:numPr>
        <w:rPr/>
      </w:pPr>
      <w:r>
        <w:rPr/>
        <w:t>Mr Hudson says that, following an acrimonious meeting with two of the Trustees, at which he says it became obvious that his having raised the disputed issues was bitterly resented, he was unfairly dismissed on 28 June 2002.</w:t>
      </w:r>
    </w:p>
    <w:p>
      <w:pPr>
        <w:pStyle w:val="TextBody"/>
        <w:numPr>
          <w:ilvl w:val="0"/>
          <w:numId w:val="4"/>
        </w:numPr>
        <w:rPr/>
      </w:pPr>
      <w:r>
        <w:rPr/>
        <w:t xml:space="preserve">Mattioli Woods says the Company has consistently maintained that Mr Hudson was made redundant.  An action for unfair dismissal was settled by agreement. </w:t>
      </w:r>
    </w:p>
    <w:p>
      <w:pPr>
        <w:pStyle w:val="TextBody"/>
        <w:numPr>
          <w:ilvl w:val="0"/>
          <w:numId w:val="4"/>
        </w:numPr>
        <w:rPr/>
      </w:pPr>
      <w:r>
        <w:rPr/>
        <w:t>Mr Hudson’s transfer value as at 30 April 2002 was £163,053, guaranteed until 30 July 2002.  In July 2002, Mr Hudson accepted the transfer value.  Mattioli Woods paid the transfer value to Standard Life on 4 September 2002.  Mattioli Woods says the issue of the transfer value to Mr Hudson meant there was a delay in the wind up of the Scheme because, prior to his request, the Trustees had been in a position to secure the deferred liabilities and were in the process of buying these out through a policy with Prudential.</w:t>
      </w:r>
    </w:p>
    <w:p>
      <w:pPr>
        <w:pStyle w:val="TextBody"/>
        <w:numPr>
          <w:ilvl w:val="0"/>
          <w:numId w:val="4"/>
        </w:numPr>
        <w:rPr/>
      </w:pPr>
      <w:r>
        <w:rPr/>
        <w:t>During the Internal Disputes Resolution Procedure, Mr Hudson was told that the Trustees had decided not to wind the Scheme up before April 2000, because this would have left members without a pension scheme and without benefits accruing during that period.  In the Trustees’ opinion, this would have been neither prudent nor in the beneficiaries best interests.  Also, a contribution holiday is not the same as paying no contributions, as the contributions, although not paid by the Company, were funded by funds available within the Scheme.  Therefore, this would not trigger a wind up.</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Mr Hudson</w:t>
      </w:r>
    </w:p>
    <w:p>
      <w:pPr>
        <w:pStyle w:val="TextBody"/>
        <w:numPr>
          <w:ilvl w:val="0"/>
          <w:numId w:val="4"/>
        </w:numPr>
        <w:rPr/>
      </w:pPr>
      <w:r>
        <w:rPr/>
        <w:t>Mr Hudson says the reference to a fund surplus of £800,000 was a remark made during a presentation to the members in the context of enhanced transfer values (which he says were estimated at 1 ½ x MFR).</w:t>
      </w:r>
    </w:p>
    <w:p>
      <w:pPr>
        <w:pStyle w:val="TextBody"/>
        <w:numPr>
          <w:ilvl w:val="0"/>
          <w:numId w:val="4"/>
        </w:numPr>
        <w:rPr/>
      </w:pPr>
      <w:r>
        <w:rPr/>
        <w:t>Mr Hudson says that the Actuary had categorically stated (in his letter to the Trustees of 30 July 1998) that the Company was not entitled to take a contribution holiday and that, doing so, was in breach of the Rules.  Mr Hudson considers that this, together with the Trustees acceptance of this action, should have been reported to the Occupational Pensions Regulatory Authority (</w:t>
      </w:r>
      <w:r>
        <w:rPr>
          <w:b/>
        </w:rPr>
        <w:t>OPRA</w:t>
      </w:r>
      <w:r>
        <w:rPr/>
        <w:t>).  Mr Hudson believes the failure to report the breach of the Rules meant the funds available for distribution were reduced by the amount of the unpaid contributions, causing him loss.</w:t>
      </w:r>
    </w:p>
    <w:p>
      <w:pPr>
        <w:pStyle w:val="TextBody"/>
        <w:numPr>
          <w:ilvl w:val="0"/>
          <w:numId w:val="4"/>
        </w:numPr>
        <w:rPr/>
      </w:pPr>
      <w:r>
        <w:rPr/>
        <w:t>Mr Hudson notes that Aon then prepared a 5 year Schedule of Contributions, knowing that the Scheme would be wound up before any further payments could be made.</w:t>
      </w:r>
    </w:p>
    <w:p>
      <w:pPr>
        <w:pStyle w:val="TextBody"/>
        <w:numPr>
          <w:ilvl w:val="0"/>
          <w:numId w:val="4"/>
        </w:numPr>
        <w:rPr/>
      </w:pPr>
      <w:r>
        <w:rPr/>
        <w:t>Mr Hudson also submits that, even before the contributions holiday, it had been established that there were insufficient monies in the Scheme to secure all the benefits in the insurance market, yet Aon allowed the Company to pursue its own interests unchecked.</w:t>
      </w:r>
    </w:p>
    <w:p>
      <w:pPr>
        <w:pStyle w:val="TextBody"/>
        <w:numPr>
          <w:ilvl w:val="0"/>
          <w:numId w:val="4"/>
        </w:numPr>
        <w:rPr/>
      </w:pPr>
      <w:r>
        <w:rPr/>
        <w:t>Mr Hudson submits:</w:t>
      </w:r>
    </w:p>
    <w:p>
      <w:pPr>
        <w:pStyle w:val="Quotation"/>
        <w:rPr/>
      </w:pPr>
      <w:r>
        <w:rPr/>
        <w:t xml:space="preserve">“… </w:t>
      </w:r>
      <w:r>
        <w:rPr/>
        <w:t xml:space="preserve">Aon’s declared concern over the </w:t>
      </w:r>
      <w:r>
        <w:rPr>
          <w:i/>
        </w:rPr>
        <w:t>true</w:t>
      </w:r>
      <w:r>
        <w:rPr/>
        <w:t xml:space="preserve"> value of the fund; their reservations of the prudence of the Contributions Holiday; the seemingly inevitable benefits shortfall; Mr Allison’s suggestion that Transfer Values would be substantially enhanced by the £800000 surplus; and Mr Scarrott’s subsequent </w:t>
      </w:r>
      <w:r>
        <w:rPr>
          <w:i/>
        </w:rPr>
        <w:t>reassurance</w:t>
      </w:r>
      <w:r>
        <w:rPr/>
        <w:t xml:space="preserve"> that there was ‘no desperate need for me to make additional contributions’ (to secure my original benefits) – all now seem part of a deliberate attempt to persuade the Members that their benefits were secure.</w:t>
      </w:r>
    </w:p>
    <w:p>
      <w:pPr>
        <w:pStyle w:val="Quotation"/>
        <w:rPr/>
      </w:pPr>
      <w:r>
        <w:rPr/>
        <w:t>My Transfer Value was not enhanced by distribution of the Surplus – as I had been led to expect; the Company’s Contribution Holiday reduced the funds available for any such distribution – contrary to my interests as a Member; and, the Company benefited from the Contributions Holiday and from winding up the Scheme – but my benefits were not secured.  Aon dismiss the financial loss I have suffered as one of expectation only … but it would be more accurate to say that I suffered a financial loss only because I did not receive from Aon – the protection I was entitled to expect.”</w:t>
      </w:r>
    </w:p>
    <w:p>
      <w:pPr>
        <w:pStyle w:val="Quotation"/>
        <w:ind w:left="0" w:right="1080" w:hanging="0"/>
        <w:rPr/>
      </w:pPr>
      <w:r>
        <w:rPr/>
      </w:r>
    </w:p>
    <w:p>
      <w:pPr>
        <w:pStyle w:val="TextBody"/>
        <w:numPr>
          <w:ilvl w:val="0"/>
          <w:numId w:val="4"/>
        </w:numPr>
        <w:rPr/>
      </w:pPr>
      <w:r>
        <w:rPr/>
        <w:t xml:space="preserve">Mr Hudson accepts that that the Trustees were requested to maintain the MFR, being a </w:t>
      </w:r>
      <w:r>
        <w:rPr>
          <w:i/>
        </w:rPr>
        <w:t>minimum position</w:t>
      </w:r>
      <w:r>
        <w:rPr/>
        <w:t>.  However, he is unable to accept that such a precautionary duty can be held to extinguish the Trustees’ primary duty – to act prudently and in the best interest of members.</w:t>
      </w:r>
    </w:p>
    <w:p>
      <w:pPr>
        <w:pStyle w:val="TextBody"/>
        <w:numPr>
          <w:ilvl w:val="0"/>
          <w:numId w:val="4"/>
        </w:numPr>
        <w:rPr/>
      </w:pPr>
      <w:r>
        <w:rPr/>
        <w:t>Mr Hudson submits that he is entitled to a share of any actual surplus. A suggestion that there was no actual surplus will reinforce his beliefs that the Trustees were wrong to allow the contributions holiday, that the Trustees were wrong to reassure members that they could expect a healthy surplus, and that Mattioli Woods were wrong to lead members to believe that their benefits would be enhanced by such a surplus.</w:t>
      </w:r>
    </w:p>
    <w:p>
      <w:pPr>
        <w:pStyle w:val="TextBody"/>
        <w:numPr>
          <w:ilvl w:val="0"/>
          <w:numId w:val="0"/>
        </w:numPr>
        <w:ind w:left="0" w:hanging="0"/>
        <w:rPr/>
      </w:pPr>
      <w:r>
        <w:rPr/>
      </w:r>
    </w:p>
    <w:p>
      <w:pPr>
        <w:pStyle w:val="TextBody"/>
        <w:numPr>
          <w:ilvl w:val="0"/>
          <w:numId w:val="0"/>
        </w:numPr>
        <w:ind w:left="0" w:hanging="0"/>
        <w:rPr>
          <w:b/>
          <w:b/>
        </w:rPr>
      </w:pPr>
      <w:r>
        <w:rPr>
          <w:b/>
        </w:rPr>
        <w:t>Mattioli Woods</w:t>
      </w:r>
    </w:p>
    <w:p>
      <w:pPr>
        <w:pStyle w:val="TextBody"/>
        <w:numPr>
          <w:ilvl w:val="0"/>
          <w:numId w:val="4"/>
        </w:numPr>
        <w:rPr/>
      </w:pPr>
      <w:r>
        <w:rPr/>
        <w:t xml:space="preserve">Mattioli Woods, on behalf of the Trustees, says that Mr Hudson was confused regarding a reference to a surplus of £800,000, which seems to derive from a MFR valuation.  This was on the basis that the provisional 1998 valuation revealed a liability of circa £1.6 million compared to the value of the assets in December 1999 of circa £2.4 million.  </w:t>
      </w:r>
    </w:p>
    <w:p>
      <w:pPr>
        <w:pStyle w:val="TextBody"/>
        <w:numPr>
          <w:ilvl w:val="0"/>
          <w:numId w:val="4"/>
        </w:numPr>
        <w:rPr/>
      </w:pPr>
      <w:r>
        <w:rPr/>
        <w:t>Mattioli Woods says that Mr Hudson’s complaint draws upon documentation that was never made available to him as a member, but that he obtained in his position at the Company.  This could have resulted in Mr Hudson being misled by some of the information he was reading.  As an example, comments to the Trustees regarding surplus funds (since the commencement of the wind-up) have always meant funds over and above the MFR basis.  Had such correspondence been relayed to members, the difference between a true surplus and excess funds over the MFR would have been fully explained.</w:t>
      </w:r>
    </w:p>
    <w:p>
      <w:pPr>
        <w:pStyle w:val="TextBody"/>
        <w:numPr>
          <w:ilvl w:val="0"/>
          <w:numId w:val="4"/>
        </w:numPr>
        <w:rPr/>
      </w:pPr>
      <w:r>
        <w:rPr/>
        <w:t>Mattioli Woods says the Trustees did not take legal advice regarding the contribution holiday.  This was because the Actuary ultimately approved the contribution holiday and the Trustees decided it was no longer relevant to obtain legal advice.  They say the reverse would have been true if the Company had tried to insist on a contribution holiday irrespective of the Trustees’ wishes.</w:t>
      </w:r>
    </w:p>
    <w:p>
      <w:pPr>
        <w:pStyle w:val="TextBody"/>
        <w:numPr>
          <w:ilvl w:val="0"/>
          <w:numId w:val="4"/>
        </w:numPr>
        <w:rPr/>
      </w:pPr>
      <w:r>
        <w:rPr/>
        <w:t>Mattioli Woods also says that no rule amendment was made because, following a closer inspection of the Rules, it was considered unnecessary.  The contribution holiday would not be the same as paying no contributions and whilst contributions from the Company were suspended, benefits were still accruing under the Scheme and employee contributions still maintained.</w:t>
      </w:r>
    </w:p>
    <w:p>
      <w:pPr>
        <w:pStyle w:val="TextBody"/>
        <w:numPr>
          <w:ilvl w:val="0"/>
          <w:numId w:val="0"/>
        </w:numPr>
        <w:ind w:left="0" w:hanging="0"/>
        <w:rPr/>
      </w:pPr>
      <w:r>
        <w:rPr/>
      </w:r>
    </w:p>
    <w:p>
      <w:pPr>
        <w:pStyle w:val="TextBody"/>
        <w:numPr>
          <w:ilvl w:val="0"/>
          <w:numId w:val="0"/>
        </w:numPr>
        <w:ind w:left="0" w:hanging="0"/>
        <w:rPr>
          <w:b/>
          <w:b/>
        </w:rPr>
      </w:pPr>
      <w:r>
        <w:rPr>
          <w:b/>
        </w:rPr>
        <w:t>Aon</w:t>
      </w:r>
    </w:p>
    <w:p>
      <w:pPr>
        <w:pStyle w:val="TextBody"/>
        <w:numPr>
          <w:ilvl w:val="0"/>
          <w:numId w:val="4"/>
        </w:numPr>
        <w:rPr/>
      </w:pPr>
      <w:r>
        <w:rPr/>
        <w:t>Aon says that matters had moved on from the letter of 30 July 1998 in which the Actuary recommended against the contribution holiday.  The provision of new salary details and the resultant recalculations meant the Actuary was able to say that the decision to take a contribution holiday appeared reasonable.  Aon says that preparing a Schedule of Contributions knowing the Scheme is to be wound up is not in breach of either the Rules or legislation.  Therefore, there was no need to make any report to OPRA.</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keepNext w:val="true"/>
        <w:numPr>
          <w:ilvl w:val="0"/>
          <w:numId w:val="0"/>
        </w:numPr>
        <w:ind w:left="0" w:hanging="0"/>
        <w:rPr>
          <w:b/>
          <w:b/>
        </w:rPr>
      </w:pPr>
      <w:r>
        <w:rPr>
          <w:b/>
        </w:rPr>
        <w:t>Contribution Holiday</w:t>
      </w:r>
    </w:p>
    <w:p>
      <w:pPr>
        <w:pStyle w:val="TextBody"/>
        <w:numPr>
          <w:ilvl w:val="0"/>
          <w:numId w:val="4"/>
        </w:numPr>
        <w:rPr/>
      </w:pPr>
      <w:r>
        <w:rPr/>
        <w:t>I agree that the Deed and the Rules do not prohibit a contribution holiday.  Clause 4(a) of the Trust Deed requires the Trustees to advise the Company of the contributions required, including instalments “if any” and the dates on which contributions are to be paid.  For the Trustees to advise the Company that no contributions are required for any particular period would not fall foul of the Deed or Rules.</w:t>
      </w:r>
    </w:p>
    <w:p>
      <w:pPr>
        <w:pStyle w:val="TextBody"/>
        <w:numPr>
          <w:ilvl w:val="0"/>
          <w:numId w:val="4"/>
        </w:numPr>
        <w:rPr/>
      </w:pPr>
      <w:r>
        <w:rPr/>
        <w:t>Rule 15(i)(c) provides that the Scheme shall be terminated if the Company ceases to contribute to the Scheme.  By taking a contribution holiday, the Company has not ceased to contribute; rather it has temporarily suspended the payment of contributions.  The Schedule of Contributions sets out how the Company would contribute.  In the event, and as anticipated, the Company commenced winding up the Scheme from April 2000, the date when it would otherwise have resumed contributions.  However, the fact that this was anticipated does not render the Schedule of Contributions in breach of the relevant legislation.  The Actuary certified the Schedule as being sufficient to meet or to continue to meet the MFR by the end of the Schedule period.  This is all that is required by legislation.  There is nothing to prevent the Actuary certifying the Schedule because of an anticipated intervening act.</w:t>
      </w:r>
    </w:p>
    <w:p>
      <w:pPr>
        <w:pStyle w:val="TextBody"/>
        <w:numPr>
          <w:ilvl w:val="0"/>
          <w:numId w:val="4"/>
        </w:numPr>
        <w:rPr/>
      </w:pPr>
      <w:r>
        <w:rPr/>
        <w:t>It was not maladministration to fail to make a report to OPRA.  OPRA’s role in this respect is to investigate and take action where there are breaches of pensions legislation.  In this case, I cannot see that there was any breach for OPRA to consider.  The Scheme was funded to the level required by the statutory MFR and would continue to be so, even with the contributions holiday.  There was also no breach of legislation in the preparation and certification of a Schedule of Contributions which extended beyond the date when the Scheme would commence wind up.</w:t>
      </w:r>
    </w:p>
    <w:p>
      <w:pPr>
        <w:pStyle w:val="TextBody"/>
        <w:numPr>
          <w:ilvl w:val="0"/>
          <w:numId w:val="4"/>
        </w:numPr>
        <w:rPr/>
      </w:pPr>
      <w:r>
        <w:rPr/>
        <w:t>It does seem that the Actuary was initially sceptical that a contribution holiday was an appropriate action.  This scepticism seems to have derived from the belief that the Rules would not allow such a holiday to take place and from the Actuary’s concern that the MFR was not a proper indication of the funding position of the Scheme.  It is clear that a lot of time was spent considering the issue and its implications.  Ultimately, taking into account revised salary figures and the fact that the Scheme would commence winding up from April 2000, the Actuary was comfortable that a contributions holiday was reasonable and said as such to the Trustees.</w:t>
      </w:r>
    </w:p>
    <w:p>
      <w:pPr>
        <w:pStyle w:val="TextBody"/>
        <w:numPr>
          <w:ilvl w:val="0"/>
          <w:numId w:val="4"/>
        </w:numPr>
        <w:rPr/>
      </w:pPr>
      <w:r>
        <w:rPr/>
        <w:t xml:space="preserve">Although the Company had arbitrarily commenced the contribution holiday, the Trustees did not finally agree to it, until the Actuary advised it was acceptable.  In the meantime, the Trustees had indicated to the Company that should it prove the contribution holiday should not take place, the Company would be required to repay the contributions.  </w:t>
      </w:r>
    </w:p>
    <w:p>
      <w:pPr>
        <w:pStyle w:val="TextBody"/>
        <w:numPr>
          <w:ilvl w:val="0"/>
          <w:numId w:val="4"/>
        </w:numPr>
        <w:rPr/>
      </w:pPr>
      <w:r>
        <w:rPr/>
        <w:t>Pensions legislation required salary related schemes to be fully funded on the MFR basis.  Such schemes are not required to be in any better position.  However, because of the cost of securing members’ benefits with an insurance company if a scheme winds up, a scheme adequately funded on the MFR basis will not necessarily have  sufficient funds to enable members to receive their full benefits in the event of it being wound up.  A surplus on the MFR, therefore, does not guarantee an actual surplus will exist after all benefits are secured.   The statutory MFR does not reflect the actual cost of securing the benefits in the market place.</w:t>
      </w:r>
    </w:p>
    <w:p>
      <w:pPr>
        <w:pStyle w:val="TextBody"/>
        <w:numPr>
          <w:ilvl w:val="0"/>
          <w:numId w:val="4"/>
        </w:numPr>
        <w:rPr/>
      </w:pPr>
      <w:r>
        <w:rPr/>
        <w:t xml:space="preserve">This is what has happened in the current case.  The Scheme was fully funded on the MFR basis and, according to the Actuary, would remain so, despite the contribution holiday.  The Trustees did not finally agree to the contribution holiday, until the Actuary was able to provide the relevant confirmation.  It does not follow that the Scheme’s inability to provide Mr Hudson with a deferred pension close to 100% is the result of maladministration by the Trustees, it was simply as a result of the workings of the legislation.  </w:t>
      </w:r>
    </w:p>
    <w:p>
      <w:pPr>
        <w:pStyle w:val="TextBody"/>
        <w:numPr>
          <w:ilvl w:val="0"/>
          <w:numId w:val="4"/>
        </w:numPr>
        <w:rPr/>
      </w:pPr>
      <w:r>
        <w:rPr/>
        <w:t>In hindsight, it may have been preferable for the Company to have continued to pay contributions up to the date of wind-up.  However, this would have been in excess of what the legislation requires. Despite the unsatisfactory outcome, the Trustees discharged their statutory duties and, therefore, I do not find that the decision not to require continued contributions constitutes maladministration.</w:t>
      </w:r>
    </w:p>
    <w:p>
      <w:pPr>
        <w:pStyle w:val="TextBody"/>
        <w:numPr>
          <w:ilvl w:val="0"/>
          <w:numId w:val="4"/>
        </w:numPr>
        <w:rPr/>
      </w:pPr>
      <w:r>
        <w:rPr/>
        <w:t>Mr Hudson has suggested that, as soon as the contribution holiday commenced, the Trustees should have commenced winding up the Scheme.  However, the Trustees took into consideration the fact that the new scheme was not due to start until April 2000.  To wind up the Scheme before that date would have left a period where there was no pension provision for Company employees.  The Trustees decided that it was prudent and in the best interests of the members to continue the Scheme, with benefits accruing to the members, until the commencement of the new scheme.  I find no reason to criticise this action.</w:t>
      </w:r>
    </w:p>
    <w:p>
      <w:pPr>
        <w:pStyle w:val="TextBody"/>
        <w:numPr>
          <w:ilvl w:val="0"/>
          <w:numId w:val="4"/>
        </w:numPr>
        <w:rPr/>
      </w:pPr>
      <w:r>
        <w:rPr/>
        <w:t>Trustees cannot force an employer to keep a scheme open if the employer decides it no longer wishes to contribute for whatever reason.  While, in this case, the Trustees eventually agreed to the contribution holiday, should they have failed to so agree and sought to force the Company to continue contributions, the Company had the power to cease contributions altogether, which would have triggered the wind up of the Scheme.  I have already accepted that it was in the members’ interests to keep the Scheme open even although a Company contribution holiday was in place.  I determine the Trustees did not fail to act prudently or in the best interest of the members in allowing the contribution holiday.</w:t>
      </w:r>
    </w:p>
    <w:p>
      <w:pPr>
        <w:pStyle w:val="TextBody"/>
        <w:numPr>
          <w:ilvl w:val="0"/>
          <w:numId w:val="0"/>
        </w:numPr>
        <w:ind w:left="0" w:hanging="0"/>
        <w:rPr/>
      </w:pPr>
      <w:r>
        <w:rPr/>
      </w:r>
    </w:p>
    <w:p>
      <w:pPr>
        <w:pStyle w:val="TextBody"/>
        <w:numPr>
          <w:ilvl w:val="0"/>
          <w:numId w:val="0"/>
        </w:numPr>
        <w:ind w:left="0" w:hanging="0"/>
        <w:rPr>
          <w:b/>
          <w:b/>
        </w:rPr>
      </w:pPr>
      <w:r>
        <w:rPr>
          <w:b/>
        </w:rPr>
        <w:t>Allegation of Misleading Members about Surplus and Benefit Levels</w:t>
      </w:r>
    </w:p>
    <w:p>
      <w:pPr>
        <w:pStyle w:val="TextBody"/>
        <w:numPr>
          <w:ilvl w:val="0"/>
          <w:numId w:val="4"/>
        </w:numPr>
        <w:rPr/>
      </w:pPr>
      <w:r>
        <w:rPr/>
        <w:t>Turning to Mr Hudson’s allegation that he was led to believe there was a surplus of £800,000, I have seen no evidence that he was given this figure as a surplus which would be used to enhance benefits.  The evidence shows the actual surpluses varied but the highest was £372,000 for the 1998 valuation.  £800,000 was the difference between the Scheme’s liabilities as at April 1998 and the realised value of the Scheme’s assets at January 2000, but this is not comparing like with like.  Although it appears this figure had been in the minds of the Trustees, I accept it was not a figure formally communicated to members.  Whether Mr Hudson was specifically told of this figure, or merely obtained or was provided with the information upon which he derived the figure, I am satisfied the Scheme never had a properly calculated surplus of £800,000.</w:t>
      </w:r>
    </w:p>
    <w:p>
      <w:pPr>
        <w:pStyle w:val="TextBody"/>
        <w:numPr>
          <w:ilvl w:val="0"/>
          <w:numId w:val="4"/>
        </w:numPr>
        <w:rPr/>
      </w:pPr>
      <w:r>
        <w:rPr/>
        <w:t xml:space="preserve">Mattioli Woods was never held out as being able to provide individual advice to members about their best options.  In correspondence to members from the Company and the Trustees, Mattioli Woods was referred to as either the Company’s adviser (paragraph </w:t>
      </w:r>
      <w:r>
        <w:rPr/>
        <w:fldChar w:fldCharType="begin"/>
      </w:r>
      <w:r>
        <w:rPr/>
        <w:instrText xml:space="preserve"> REF _Ref93895001 \r \h </w:instrText>
      </w:r>
      <w:r>
        <w:rPr/>
        <w:fldChar w:fldCharType="separate"/>
      </w:r>
      <w:r>
        <w:rPr/>
        <w:t>29</w:t>
      </w:r>
      <w:r>
        <w:rPr/>
        <w:fldChar w:fldCharType="end"/>
      </w:r>
      <w:r>
        <w:rPr/>
        <w:t xml:space="preserve">) or the Trustees’ adviser (paragraph </w:t>
      </w:r>
      <w:r>
        <w:rPr/>
        <w:fldChar w:fldCharType="begin"/>
      </w:r>
      <w:r>
        <w:rPr/>
        <w:instrText xml:space="preserve"> REF _Ref93895076 \r \h </w:instrText>
      </w:r>
      <w:r>
        <w:rPr/>
        <w:fldChar w:fldCharType="separate"/>
      </w:r>
      <w:r>
        <w:rPr/>
        <w:t>33</w:t>
      </w:r>
      <w:r>
        <w:rPr/>
        <w:fldChar w:fldCharType="end"/>
      </w:r>
      <w:r>
        <w:rPr/>
        <w:t xml:space="preserve">).  In the Guidance notes given to members (paragraph </w:t>
      </w:r>
      <w:r>
        <w:rPr/>
        <w:fldChar w:fldCharType="begin"/>
      </w:r>
      <w:r>
        <w:rPr/>
        <w:instrText xml:space="preserve"> REF _Ref93895165 \r \h </w:instrText>
      </w:r>
      <w:r>
        <w:rPr/>
        <w:fldChar w:fldCharType="separate"/>
      </w:r>
      <w:r>
        <w:rPr/>
      </w:r>
      <w:r>
        <w:rPr/>
        <w:fldChar w:fldCharType="end"/>
      </w:r>
      <w:r>
        <w:rPr/>
        <w:t>), Mattioli Woods quite clearly stated it acted for the Company and the Trustees and could not tell members what decision to make.  In that respect, members were advised to consult their own financial adviser.  The role of Mattioli Woods, insofar as it related to members, was to provide information.  I have seen nothing to lead me to conclude that it acted outside this role.</w:t>
      </w:r>
    </w:p>
    <w:p>
      <w:pPr>
        <w:pStyle w:val="TextBody"/>
        <w:numPr>
          <w:ilvl w:val="0"/>
          <w:numId w:val="4"/>
        </w:numPr>
        <w:rPr/>
      </w:pPr>
      <w:r>
        <w:rPr/>
        <w:t>The evidence is not clear in respect of what Mr Hudson was told about the level of benefits he might expect.  Mr Hudson suggests he was led to believe by Mattioli Woods, in about March 2001, that his benefits would be almost fully secured (although Mr Scarrott says he indicated they would only equate to about 80% of his preserved benefits).  Nevertheless, at the latest, by April 2002, Mr Hudson knew that his benefits would be restricted to about 77-78%.  The Guidance notes were sufficient to show that actual benefits could not be calculated until members had elected how they wished to take their benefits.  Therefore, anything else was simply guesswork.  There was clearly no promise to enhance benefits.  In any event, even if I was to conclude there was maladministration, the only possible injustice caused to Mr Hudson was a loss of expectation.  The maximum period for this loss to accrue was from March 2001 to April 2002.  Mr Hudson may suggest that he could have made additional pension provision over this period, but this is speculative and, in any event, he has had the benefit of the additional funds he might have invested during that time.</w:t>
      </w:r>
    </w:p>
    <w:p>
      <w:pPr>
        <w:pStyle w:val="TextBody"/>
        <w:numPr>
          <w:ilvl w:val="0"/>
          <w:numId w:val="4"/>
        </w:numPr>
        <w:rPr/>
      </w:pPr>
      <w:r>
        <w:rPr/>
        <w:t>It follows that I do not uphold any parts of t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March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0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2"/>
      <w:numFmt w:val="lowerLetter"/>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8:02:00Z</dcterms:created>
  <dc:creator>Michaela Brown</dc:creator>
  <dc:description/>
  <dc:language>en-US</dc:language>
  <cp:lastModifiedBy>little</cp:lastModifiedBy>
  <cp:lastPrinted>2005-04-01T19:07:00Z</cp:lastPrinted>
  <dcterms:modified xsi:type="dcterms:W3CDTF">2005-04-01T18:0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Hudson</vt:lpwstr>
  </property>
  <property fmtid="{D5CDD505-2E9C-101B-9397-08002B2CF9AE}" pid="3" name="Date completed">
    <vt:filetime>2005-03-30T23:00:00Z</vt:filetime>
  </property>
  <property fmtid="{D5CDD505-2E9C-101B-9397-08002B2CF9AE}" pid="4" name="Scheme name">
    <vt:lpwstr>The Weaver Holdings Ltd Staff Retirement &amp; Death Benefit Scheme</vt:lpwstr>
  </property>
  <property fmtid="{D5CDD505-2E9C-101B-9397-08002B2CF9AE}" pid="5" name="Scheme ref">
    <vt:lpwstr>N01058</vt:lpwstr>
  </property>
</Properties>
</file>