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4" w:leader="none"/>
        </w:tabs>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argaret Fisher (Mrs Fish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Quinoderm Limited Pension Plan for Controlling Directors (the Scheme)</w:t>
            </w:r>
            <w:r>
              <w:rPr/>
              <w:fldChar w:fldCharType="end"/>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nthony Fisher (</w:t>
            </w:r>
            <w:r>
              <w:rPr>
                <w:b/>
              </w:rPr>
              <w:t>Mr Fisher</w:t>
            </w:r>
            <w:r>
              <w:rPr/>
              <w:t>)</w:t>
            </w:r>
          </w:p>
        </w:tc>
      </w:tr>
      <w:tr>
        <w:trPr>
          <w:trHeight w:val="290" w:hRule="atLeast"/>
        </w:trPr>
        <w:tc>
          <w:tcPr>
            <w:tcW w:w="1779" w:type="dxa"/>
            <w:tcBorders/>
          </w:tcPr>
          <w:p>
            <w:pPr>
              <w:pStyle w:val="Heading"/>
              <w:rPr/>
            </w:pPr>
            <w:r>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thschild Trust Corporation Limited (</w:t>
            </w:r>
            <w:r>
              <w:rPr>
                <w:b/>
              </w:rPr>
              <w:t>the Pensioneer Trustee</w:t>
            </w:r>
            <w:r>
              <w:rPr/>
              <w:t>)</w:t>
            </w:r>
          </w:p>
          <w:p>
            <w:pPr>
              <w:pStyle w:val="Header"/>
              <w:tabs>
                <w:tab w:val="clear" w:pos="4320"/>
                <w:tab w:val="clear" w:pos="8640"/>
              </w:tabs>
              <w:rPr/>
            </w:pPr>
            <w:r>
              <w:rPr/>
              <w:t>Simon Ledbrooke (</w:t>
            </w:r>
            <w:r>
              <w:rPr>
                <w:b/>
              </w:rPr>
              <w:t>Mr Ledbrook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Fisher’s principal complaint is that the Respondents are in breach of trust for failing to proceed with the purchase of an annuity in her favour. She claims compensation for financial loss, reimbursement of expenses and inconvenience arising from this breach.</w:t>
      </w:r>
    </w:p>
    <w:p>
      <w:pPr>
        <w:pStyle w:val="TextBody"/>
        <w:numPr>
          <w:ilvl w:val="0"/>
          <w:numId w:val="3"/>
        </w:numPr>
        <w:rPr/>
      </w:pPr>
      <w:r>
        <w:rPr/>
        <w:t>In addition Mrs Fisher has made many detailed complaints against, mainly, Mr Fisher and the Pensioneer Trustee, but also against Mr Ledbrooke, concerning other alleged breaches of trust and the running of the Scheme from 1997 to date. Some of these additional complaints fall outside of my jurisdiction for reasons which I will explain later in my determina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w:t>
      </w:r>
    </w:p>
    <w:p>
      <w:pPr>
        <w:pStyle w:val="TextBody"/>
        <w:numPr>
          <w:ilvl w:val="0"/>
          <w:numId w:val="3"/>
        </w:numPr>
        <w:rPr/>
      </w:pPr>
      <w:r>
        <w:rPr/>
        <w:t>The Trust Deed and Rules dated 20 July 1994 made between Quinoderm Limited (1) (</w:t>
      </w:r>
      <w:r>
        <w:rPr>
          <w:b/>
        </w:rPr>
        <w:t>the Principal Employer</w:t>
      </w:r>
      <w:r>
        <w:rPr/>
        <w:t>) and Rothschild Trust Corporation Limited, Margaret Theresa Fisher, Donald Barron and Anthony Geoffrey Westcott Fisher (</w:t>
      </w:r>
      <w:r>
        <w:rPr>
          <w:b/>
        </w:rPr>
        <w:t>the Trustees</w:t>
      </w:r>
      <w:r>
        <w:rPr/>
        <w:t>) (2) provide:</w:t>
      </w:r>
    </w:p>
    <w:p>
      <w:pPr>
        <w:pStyle w:val="Quotation"/>
        <w:rPr/>
      </w:pPr>
      <w:r>
        <w:rPr/>
        <w:t>“</w:t>
      </w:r>
      <w:r>
        <w:rPr>
          <w:i/>
        </w:rPr>
        <w:t>Schedule B</w:t>
      </w:r>
    </w:p>
    <w:p>
      <w:pPr>
        <w:pStyle w:val="Quotation"/>
        <w:rPr>
          <w:i/>
          <w:i/>
        </w:rPr>
      </w:pPr>
      <w:r>
        <w:rPr>
          <w:i/>
        </w:rPr>
        <w:t>1.</w:t>
        <w:tab/>
        <w:t>The administration and management of the Scheme shall be vested in the Trustees in accordance with the powers expressed in this Deed and the Rules.</w:t>
      </w:r>
    </w:p>
    <w:p>
      <w:pPr>
        <w:pStyle w:val="Quotation"/>
        <w:rPr>
          <w:i/>
          <w:i/>
        </w:rPr>
      </w:pPr>
      <w:r>
        <w:rPr>
          <w:i/>
        </w:rPr>
        <w:t>3.</w:t>
        <w:tab/>
        <w:t>The Trustees shall have the power:</w:t>
      </w:r>
    </w:p>
    <w:p>
      <w:pPr>
        <w:pStyle w:val="Quotation"/>
        <w:numPr>
          <w:ilvl w:val="0"/>
          <w:numId w:val="5"/>
        </w:numPr>
        <w:ind w:left="1440" w:right="1080" w:hanging="0"/>
        <w:rPr>
          <w:i/>
          <w:i/>
        </w:rPr>
      </w:pPr>
      <w:r>
        <w:rPr>
          <w:i/>
        </w:rPr>
        <w:t>to act on the advice or opinion (whether or not obtained by them) of the actuary and any lawyer or broker accountant investment adviser.….and shall not be responsible for any loss occasioned by so acting.</w:t>
      </w:r>
    </w:p>
    <w:p>
      <w:pPr>
        <w:pStyle w:val="Quotation"/>
        <w:numPr>
          <w:ilvl w:val="0"/>
          <w:numId w:val="5"/>
        </w:numPr>
        <w:ind w:left="1440" w:right="1080" w:hanging="0"/>
        <w:rPr>
          <w:i/>
          <w:i/>
        </w:rPr>
      </w:pPr>
      <w:r>
        <w:rPr>
          <w:i/>
        </w:rPr>
        <w:t>to settle compromise or submit to arbitration any claim or matter relating to the Scheme or the terms thereof.</w:t>
      </w:r>
    </w:p>
    <w:p>
      <w:pPr>
        <w:pStyle w:val="Quotation"/>
        <w:numPr>
          <w:ilvl w:val="0"/>
          <w:numId w:val="4"/>
        </w:numPr>
        <w:rPr>
          <w:i/>
          <w:i/>
        </w:rPr>
      </w:pPr>
      <w:r>
        <w:rPr>
          <w:i/>
        </w:rPr>
        <w:t>The Trustees shall be entitled to all the indemnities conferred on trustees by law and no trustee or director employee or member of a body corporate comprising a Trustee for the time being shall be liable for any acts or omissions not due to its or his own wilful neglect or default and the Principal Employer shall keep the Trustees indemnified against the exercise of all the Trustees’ powers and the application of the Trustees’ discretion.</w:t>
      </w:r>
    </w:p>
    <w:p>
      <w:pPr>
        <w:pStyle w:val="Quotation"/>
        <w:tabs>
          <w:tab w:val="clear" w:pos="720"/>
          <w:tab w:val="left" w:pos="2160" w:leader="none"/>
        </w:tabs>
        <w:ind w:left="2160" w:right="1080" w:hanging="720"/>
        <w:rPr>
          <w:i/>
          <w:i/>
        </w:rPr>
      </w:pPr>
      <w:r>
        <w:rPr>
          <w:i/>
        </w:rPr>
        <w:t>17.</w:t>
        <w:tab/>
        <w:t>All expenses in connection with the establishment administration and management of the Scheme shall be paid by the Employers in such proportions as the Actuary advises or if the Trustees decide out of the Fund.</w:t>
      </w:r>
    </w:p>
    <w:p>
      <w:pPr>
        <w:pStyle w:val="Quotation"/>
        <w:numPr>
          <w:ilvl w:val="0"/>
          <w:numId w:val="7"/>
        </w:numPr>
        <w:tabs>
          <w:tab w:val="clear" w:pos="720"/>
          <w:tab w:val="left" w:pos="2160" w:leader="none"/>
        </w:tabs>
        <w:ind w:left="2160" w:right="1080" w:hanging="720"/>
        <w:rPr>
          <w:i/>
          <w:i/>
        </w:rPr>
      </w:pPr>
      <w:r>
        <w:rPr>
          <w:i/>
        </w:rPr>
        <w:t xml:space="preserve">A resolution in writing signed by all the Trustees shall be as valid and effective as if it had been passed at a meeting of the Trustees duly convened and held and any such resolution may consist of one or more documents in similar form each signed by one or more of the Trustees. </w:t>
      </w:r>
    </w:p>
    <w:p>
      <w:pPr>
        <w:pStyle w:val="Quotation"/>
        <w:numPr>
          <w:ilvl w:val="0"/>
          <w:numId w:val="7"/>
        </w:numPr>
        <w:tabs>
          <w:tab w:val="clear" w:pos="720"/>
          <w:tab w:val="left" w:pos="2160" w:leader="none"/>
        </w:tabs>
        <w:ind w:left="2160" w:right="1080" w:hanging="720"/>
        <w:rPr>
          <w:i/>
          <w:i/>
        </w:rPr>
      </w:pPr>
      <w:r>
        <w:rPr>
          <w:i/>
        </w:rPr>
        <w:t>No decision of or exercise of a power by the Trustees shall be invalidated or questioned on the ground that the Trustees or any of them had a direct or personal interest in the mode or result of such a decision or of exercising such power.</w:t>
      </w:r>
    </w:p>
    <w:p>
      <w:pPr>
        <w:pStyle w:val="Quotation"/>
        <w:numPr>
          <w:ilvl w:val="0"/>
          <w:numId w:val="7"/>
        </w:numPr>
        <w:tabs>
          <w:tab w:val="clear" w:pos="720"/>
          <w:tab w:val="left" w:pos="2160" w:leader="none"/>
        </w:tabs>
        <w:ind w:left="2160" w:right="1080" w:hanging="720"/>
        <w:rPr>
          <w:i/>
          <w:i/>
        </w:rPr>
      </w:pPr>
      <w:r>
        <w:rPr>
          <w:i/>
        </w:rPr>
        <w:t>The Trustees may with the consent of the Principal Employer at any time by deed alter amend extend modify or add to all or any of the provisions of this Definitive Deed or of the Rules and any such alteration or addition may have retrospective effect. Any such alteration or addition to the Rules shall be made by deed executed by the Trustees and by the Principal Employer provided always as follows:-….(v) if notice in writing of any such alteration or addition shall be given in a form agreed by the Trustees and the Principal Employer to persons affected thereby the trust powers and provisions…….shall pending the execution of the amending deed be deemed to be altered or added to in such manner and to such extent as the Trustees shall determine to give effect to the provision set out in such notice. The decision of the Trustees as to matters of interpretation of such notice and all matters arising in connection with the provisions of any benefits referred to therein shall be final and conclusive.”</w:t>
      </w:r>
    </w:p>
    <w:p>
      <w:pPr>
        <w:pStyle w:val="TextBody"/>
        <w:numPr>
          <w:ilvl w:val="0"/>
          <w:numId w:val="0"/>
        </w:numPr>
        <w:ind w:left="2160" w:hanging="720"/>
        <w:rPr>
          <w:i/>
          <w:i/>
        </w:rPr>
      </w:pPr>
      <w:r>
        <w:rPr>
          <w:i/>
        </w:rPr>
        <w:t xml:space="preserve">Schedule C </w:t>
      </w:r>
    </w:p>
    <w:p>
      <w:pPr>
        <w:pStyle w:val="TextBody"/>
        <w:numPr>
          <w:ilvl w:val="0"/>
          <w:numId w:val="0"/>
        </w:numPr>
        <w:spacing w:lineRule="auto" w:line="240"/>
        <w:ind w:left="2160" w:right="1083" w:hanging="720"/>
        <w:rPr>
          <w:i/>
          <w:i/>
        </w:rPr>
      </w:pPr>
      <w:r>
        <w:rPr>
          <w:i/>
        </w:rPr>
        <w:t>3A(b)</w:t>
        <w:tab/>
        <w:t>All pension and annuity benefits coming into payment including any post retirement increases (subject to the consent of the Board of Inland Revenue) shall be assured from the outset with an Insurance Company subject to the following exceptions:</w:t>
      </w:r>
    </w:p>
    <w:p>
      <w:pPr>
        <w:pStyle w:val="Quotation"/>
        <w:numPr>
          <w:ilvl w:val="0"/>
          <w:numId w:val="2"/>
        </w:numPr>
        <w:rPr>
          <w:i/>
          <w:i/>
        </w:rPr>
      </w:pPr>
      <w:r>
        <w:rPr>
          <w:i/>
        </w:rPr>
        <w:t>The Trustees shall review the suitability of annuity purchase at least on an annual basis and in connection with significant changes in available annuity rates.”</w:t>
      </w:r>
    </w:p>
    <w:p>
      <w:pPr>
        <w:pStyle w:val="Quotation"/>
        <w:ind w:left="0" w:right="1080" w:hanging="0"/>
        <w:rPr>
          <w:i/>
          <w:i/>
        </w:rPr>
      </w:pPr>
      <w:r>
        <w:rPr>
          <w:i/>
        </w:rPr>
      </w:r>
    </w:p>
    <w:p>
      <w:pPr>
        <w:pStyle w:val="TextBody"/>
        <w:numPr>
          <w:ilvl w:val="0"/>
          <w:numId w:val="3"/>
        </w:numPr>
        <w:rPr/>
      </w:pPr>
      <w:r>
        <w:rPr/>
        <w:t xml:space="preserve">Section 32 (1) of the Pensions Act 1995, which came into force on 6 April 1997  provides: </w:t>
      </w:r>
    </w:p>
    <w:p>
      <w:pPr>
        <w:pStyle w:val="Quotation"/>
        <w:rPr/>
      </w:pPr>
      <w:r>
        <w:rPr/>
        <w:t>“</w:t>
      </w:r>
      <w:r>
        <w:rPr>
          <w:i/>
        </w:rPr>
        <w:t>Decisions of the trustees of a trust scheme may, unless the scheme provides otherwise, be taken by agreement of a majority of the trustees</w:t>
      </w:r>
      <w:r>
        <w:rPr/>
        <w:t>.”</w:t>
      </w:r>
    </w:p>
    <w:p>
      <w:pPr>
        <w:pStyle w:val="Quotation"/>
        <w:ind w:left="720" w:right="1080" w:hanging="0"/>
        <w:rPr/>
      </w:pPr>
      <w:r>
        <w:rPr/>
        <w:t>The Rules were silent as to whether the Trustees had to reach unanimous or majority decisions at Trustees’ meetings.</w:t>
      </w:r>
    </w:p>
    <w:p>
      <w:pPr>
        <w:pStyle w:val="Quotation"/>
        <w:ind w:left="0" w:right="1080" w:hanging="0"/>
        <w:rPr/>
      </w:pPr>
      <w:r>
        <w:rPr/>
      </w:r>
    </w:p>
    <w:p>
      <w:pPr>
        <w:pStyle w:val="Heading"/>
        <w:spacing w:lineRule="auto" w:line="360"/>
        <w:rPr>
          <w:b w:val="false"/>
          <w:b w:val="false"/>
        </w:rPr>
      </w:pPr>
      <w:r>
        <w:rPr/>
        <w:t>JURISDICTION</w:t>
      </w:r>
    </w:p>
    <w:p>
      <w:pPr>
        <w:pStyle w:val="TextBody"/>
        <w:numPr>
          <w:ilvl w:val="0"/>
          <w:numId w:val="3"/>
        </w:numPr>
        <w:rPr/>
      </w:pPr>
      <w:r>
        <w:rPr/>
        <w:t>Under section 146 (1) of the Pensions Schemes Act 1993, I can only consider a dispute of fact or law between different trustees of the same scheme provided that the dispute is referred to me by at least half of the trustees of the scheme. In addition to her principal complaint Mrs Fisher claims that she has been actively excluded by the other Trustees from any input into the running of the Scheme and that the Pensioneer Trustee has failed to communicate actively with her as a trustee.  These matters relate to Mrs Fisher’s position as a Trustee and are indicative of a dispute between her and her fellow Trustees. I have no jurisdiction to consider these matters in the context of the current application. I therefore confine myself here to those matters which do fall within my jurisdiction.</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 xml:space="preserve">Mrs Fisher and her son, Mr Fisher, are the two members of the Scheme which is a Small Self Administered Pension Scheme. The current Trustees are the Pensioneer Trustee, Mr and Mrs Fisher and Mr Ledbrooke, (a solicitor). The power of appointment of trustees is vested in the continuing trustees or trustee. Mrs Fisher retired from her employment with the Principal Employer at the age of 60 with effect from 12 March 1993. Mr Ledbrooke was appointed in September 1996.The Pensioneer Trustee was appointed by a Deed of Appointment dated 26 February 1987 to act on the basis of its published terms and conditions “in force at the date hereof” The Deed of Appointment also provided that the Pensioneer Trustee </w:t>
      </w:r>
    </w:p>
    <w:p>
      <w:pPr>
        <w:pStyle w:val="TextBody"/>
        <w:numPr>
          <w:ilvl w:val="0"/>
          <w:numId w:val="0"/>
        </w:numPr>
        <w:spacing w:lineRule="auto" w:line="240" w:before="0" w:after="240"/>
        <w:ind w:left="1440" w:right="1080" w:hanging="0"/>
        <w:rPr>
          <w:i/>
          <w:i/>
        </w:rPr>
      </w:pPr>
      <w:r>
        <w:rPr>
          <w:i/>
        </w:rPr>
        <w:t>“</w:t>
      </w:r>
      <w:r>
        <w:rPr>
          <w:i/>
        </w:rPr>
        <w:t>shall be entitled to remuneration in accordance with its published Scale of Fees from time to time in force provided always that if and so often as the Company shall after the date hereof publish new Terms and Conditions in which its rates or modes of charging remuneration or both shall be different from those in force at the date hereof the Company shall thereafter be entitled to remuneration in accordance with such new Terms and Conditions in substitution (only so far as concerns remuneration) for those previously in force.”</w:t>
      </w:r>
    </w:p>
    <w:p>
      <w:pPr>
        <w:pStyle w:val="TextBody"/>
        <w:numPr>
          <w:ilvl w:val="0"/>
          <w:numId w:val="0"/>
        </w:numPr>
        <w:ind w:left="720" w:hanging="0"/>
        <w:rPr/>
      </w:pPr>
      <w:r>
        <w:rPr/>
        <w:t>Terms and Conditions published in 1997 provided that the Pensioneer Trustee shall be entitled to be reimbursed in respect of all expenses, costs and disbursements properly incurred.</w:t>
      </w:r>
    </w:p>
    <w:p>
      <w:pPr>
        <w:pStyle w:val="TextBody"/>
        <w:numPr>
          <w:ilvl w:val="0"/>
          <w:numId w:val="3"/>
        </w:numPr>
        <w:rPr/>
      </w:pPr>
      <w:r>
        <w:rPr/>
        <w:t>By a Resolution, dated 15 April 1993, the Trustees stated that Mrs Fisher was to receive a tax free lump sum of £145,260 and a residual pension of £55,853 per annum. The residual pension was to increase in line with the Retail Price Index. It was noted that the Scheme Rules provided for the purchase of an annuity during the first five years of the member’s retirement.</w:t>
      </w:r>
    </w:p>
    <w:p>
      <w:pPr>
        <w:pStyle w:val="TextBody"/>
        <w:keepNext w:val="true"/>
        <w:numPr>
          <w:ilvl w:val="0"/>
          <w:numId w:val="3"/>
        </w:numPr>
        <w:rPr/>
      </w:pPr>
      <w:r>
        <w:rPr/>
        <w:t xml:space="preserve">On 19 April 1993 the Pensioneer Trustee wrote in a letter to Mrs Fisher that: </w:t>
      </w:r>
    </w:p>
    <w:p>
      <w:pPr>
        <w:pStyle w:val="TextBody"/>
        <w:numPr>
          <w:ilvl w:val="0"/>
          <w:numId w:val="0"/>
        </w:numPr>
        <w:spacing w:lineRule="auto" w:line="240" w:before="0" w:after="240"/>
        <w:ind w:left="1440" w:right="1080" w:hanging="0"/>
        <w:rPr>
          <w:i/>
          <w:i/>
        </w:rPr>
      </w:pPr>
      <w:r>
        <w:rPr/>
        <w:t>“</w:t>
      </w:r>
      <w:r>
        <w:rPr>
          <w:i/>
        </w:rPr>
        <w:t xml:space="preserve">It is a statutory requirement for Trustees to purchase an annuity for members of Pension Schemes within 5 years of a members retirement. We will write to you regarding this matter at a later date and will review the matter periodically.” </w:t>
      </w:r>
    </w:p>
    <w:p>
      <w:pPr>
        <w:pStyle w:val="TextBody"/>
        <w:numPr>
          <w:ilvl w:val="0"/>
          <w:numId w:val="0"/>
        </w:numPr>
        <w:ind w:left="720" w:hanging="0"/>
        <w:rPr/>
      </w:pPr>
      <w:r>
        <w:rPr/>
        <w:t>A Minute of the Trustees, dated 20 April 1993, records that the pension would be paid directly by the Trustees for a period of up to 5 years.</w:t>
      </w:r>
    </w:p>
    <w:p>
      <w:pPr>
        <w:pStyle w:val="TextBody"/>
        <w:numPr>
          <w:ilvl w:val="0"/>
          <w:numId w:val="3"/>
        </w:numPr>
        <w:rPr/>
      </w:pPr>
      <w:r>
        <w:rPr/>
        <w:t>The Trustees executed Mandates for Investment Management and Custodial Services on 5 April 1994 and 3 March 1997 in favour of Rothschild Asset Management (CI) Limited (</w:t>
      </w:r>
      <w:r>
        <w:rPr>
          <w:b/>
        </w:rPr>
        <w:t>Rothschilds</w:t>
      </w:r>
      <w:r>
        <w:rPr/>
        <w:t>).  Under these Mandates the Trustees authorised Rothschilds at its complete discretion “to manage, invest, realise and re-invest in any investment the Funds and Assets in accordance with the investment objectives set out in Section 1 of the Schedule and the other provisions of this mandate..” Schedule 1 indicated, inter alia, that the Trustees’ Investment Objectives were “Balance of Income and Capital Growth” and that the Manager could (a) Participate in placings and (b) invest in collective investment schemes. Reports were to be produced quarterly for the Trustees.</w:t>
      </w:r>
    </w:p>
    <w:p>
      <w:pPr>
        <w:pStyle w:val="TextBody"/>
        <w:numPr>
          <w:ilvl w:val="0"/>
          <w:numId w:val="3"/>
        </w:numPr>
        <w:rPr/>
      </w:pPr>
      <w:r>
        <w:rPr/>
        <w:t>On 27 March 1997 a Trustees’ Resolution (“</w:t>
      </w:r>
      <w:r>
        <w:rPr>
          <w:b/>
        </w:rPr>
        <w:t>the Resolution</w:t>
      </w:r>
      <w:r>
        <w:rPr/>
        <w:t>”) was signed by Mr and Mrs Fisher and by Mr Ledbrooke. The signature of  David Grimes of Mercers also appears but so far as I am aware neither he nor Mercers were a Trustee.  The Resolution provided as follows:</w:t>
      </w:r>
    </w:p>
    <w:p>
      <w:pPr>
        <w:pStyle w:val="Quotation"/>
        <w:rPr/>
      </w:pPr>
      <w:r>
        <w:rPr/>
        <w:t>“</w:t>
      </w:r>
      <w:r>
        <w:rPr>
          <w:i/>
        </w:rPr>
        <w:t xml:space="preserve">The Occupational Pension Schemes (Scheme Administration) Regulations 1996 (“the Regulations”) relieve a scheme of certain requirements if the Scheme is an occupational pension scheme in which –(a) all members of the scheme are trustees and (b) all decisions are made by the trustees who are members of the scheme by unanimous agreement For this purpose the pensioneer trustee may be disregarded. </w:t>
      </w:r>
    </w:p>
    <w:p>
      <w:pPr>
        <w:pStyle w:val="TextBody"/>
        <w:numPr>
          <w:ilvl w:val="0"/>
          <w:numId w:val="0"/>
        </w:numPr>
        <w:spacing w:lineRule="auto" w:line="240"/>
        <w:ind w:left="1440" w:right="1080" w:hanging="0"/>
        <w:rPr>
          <w:i/>
          <w:i/>
        </w:rPr>
      </w:pPr>
      <w:r>
        <w:rPr>
          <w:i/>
        </w:rPr>
        <w:t>In order to ensure that these requirements are met in the case of (the Scheme) the Trustees intend to administer the Scheme in such a way that the criteria in the Regulations are met.</w:t>
      </w:r>
    </w:p>
    <w:p>
      <w:pPr>
        <w:pStyle w:val="TextBody"/>
        <w:numPr>
          <w:ilvl w:val="0"/>
          <w:numId w:val="0"/>
        </w:numPr>
        <w:spacing w:lineRule="auto" w:line="240"/>
        <w:ind w:left="1440" w:right="1080" w:hanging="0"/>
        <w:rPr>
          <w:i/>
          <w:i/>
        </w:rPr>
      </w:pPr>
      <w:r>
        <w:rPr>
          <w:i/>
        </w:rPr>
        <w:t>Accordingly, until such time as the rules of the Scheme are formally amended to this effect by the Principal Employer with the approval of the Trustees, the Trustees HEREBY</w:t>
      </w:r>
    </w:p>
    <w:p>
      <w:pPr>
        <w:pStyle w:val="TextBody"/>
        <w:numPr>
          <w:ilvl w:val="0"/>
          <w:numId w:val="6"/>
        </w:numPr>
        <w:spacing w:lineRule="auto" w:line="240"/>
        <w:ind w:left="1800" w:right="1080" w:hanging="360"/>
        <w:rPr>
          <w:i/>
          <w:i/>
        </w:rPr>
      </w:pPr>
      <w:r>
        <w:rPr>
          <w:i/>
        </w:rPr>
        <w:t xml:space="preserve">CONFIRM that all members of the Scheme are trustees of the Scheme, and </w:t>
      </w:r>
    </w:p>
    <w:p>
      <w:pPr>
        <w:pStyle w:val="Quotation"/>
        <w:numPr>
          <w:ilvl w:val="0"/>
          <w:numId w:val="6"/>
        </w:numPr>
        <w:rPr>
          <w:i/>
          <w:i/>
        </w:rPr>
      </w:pPr>
      <w:r>
        <w:rPr>
          <w:i/>
        </w:rPr>
        <w:t>RESOLVE that, for the avoidance of doubt, all decisions of the Trustees shall be made by unanimous decision of the Trustees who are members of the Scheme (other than the pensioneer trustee).”</w:t>
      </w:r>
    </w:p>
    <w:p>
      <w:pPr>
        <w:pStyle w:val="Quotation"/>
        <w:ind w:left="0" w:right="1080" w:hanging="0"/>
        <w:rPr>
          <w:i/>
          <w:i/>
        </w:rPr>
      </w:pPr>
      <w:r>
        <w:rPr>
          <w:i/>
        </w:rPr>
      </w:r>
    </w:p>
    <w:p>
      <w:pPr>
        <w:pStyle w:val="TextBody"/>
        <w:numPr>
          <w:ilvl w:val="0"/>
          <w:numId w:val="3"/>
        </w:numPr>
        <w:rPr/>
      </w:pPr>
      <w:r>
        <w:rPr/>
        <w:t xml:space="preserve">The Regulations afforded relief from requirements such as the need to: </w:t>
      </w:r>
    </w:p>
    <w:p>
      <w:pPr>
        <w:pStyle w:val="TextBody"/>
        <w:numPr>
          <w:ilvl w:val="0"/>
          <w:numId w:val="0"/>
        </w:numPr>
        <w:ind w:left="720" w:hanging="0"/>
        <w:rPr/>
      </w:pPr>
      <w:r>
        <w:rPr/>
        <w:t>∙</w:t>
      </w:r>
      <w:r>
        <w:rPr/>
        <w:tab/>
        <w:t xml:space="preserve">prepare accounts within seven months of each year end; </w:t>
      </w:r>
    </w:p>
    <w:p>
      <w:pPr>
        <w:pStyle w:val="TextBody"/>
        <w:numPr>
          <w:ilvl w:val="0"/>
          <w:numId w:val="0"/>
        </w:numPr>
        <w:ind w:left="720" w:hanging="0"/>
        <w:rPr/>
      </w:pPr>
      <w:r>
        <w:rPr/>
        <w:t>∙</w:t>
      </w:r>
      <w:r>
        <w:rPr/>
        <w:tab/>
        <w:t xml:space="preserve">prepare and maintain a Statement of Investment Principles; </w:t>
      </w:r>
    </w:p>
    <w:p>
      <w:pPr>
        <w:pStyle w:val="TextBody"/>
        <w:numPr>
          <w:ilvl w:val="0"/>
          <w:numId w:val="0"/>
        </w:numPr>
        <w:ind w:left="720" w:hanging="0"/>
        <w:rPr/>
      </w:pPr>
      <w:r>
        <w:rPr/>
        <w:t>∙</w:t>
      </w:r>
      <w:r>
        <w:rPr/>
        <w:tab/>
        <w:t>prepare and maintain a payment Schedule;</w:t>
      </w:r>
    </w:p>
    <w:p>
      <w:pPr>
        <w:pStyle w:val="TextBody"/>
        <w:numPr>
          <w:ilvl w:val="0"/>
          <w:numId w:val="0"/>
        </w:numPr>
        <w:ind w:left="1440" w:hanging="720"/>
        <w:rPr/>
      </w:pPr>
      <w:r>
        <w:rPr/>
        <w:t>∙</w:t>
      </w:r>
      <w:r>
        <w:rPr/>
        <w:tab/>
        <w:t>suffer the restriction of employer related investments to 5 % of the Scheme’s assets and</w:t>
      </w:r>
    </w:p>
    <w:p>
      <w:pPr>
        <w:pStyle w:val="TextBody"/>
        <w:numPr>
          <w:ilvl w:val="0"/>
          <w:numId w:val="0"/>
        </w:numPr>
        <w:spacing w:before="0" w:after="240"/>
        <w:ind w:left="720" w:hanging="0"/>
        <w:rPr/>
      </w:pPr>
      <w:r>
        <w:rPr/>
        <w:t>∙</w:t>
      </w:r>
      <w:r>
        <w:rPr/>
        <w:tab/>
        <w:t>pay the Compensation Scheme Levy.</w:t>
      </w:r>
    </w:p>
    <w:p>
      <w:pPr>
        <w:pStyle w:val="TextBody"/>
        <w:numPr>
          <w:ilvl w:val="0"/>
          <w:numId w:val="3"/>
        </w:numPr>
        <w:rPr/>
      </w:pPr>
      <w:r>
        <w:rPr/>
        <w:t>On 25 February 1997 the Pensioneer Trustee had written to William Mercer (</w:t>
      </w:r>
      <w:r>
        <w:rPr>
          <w:b/>
        </w:rPr>
        <w:t>Mercers</w:t>
      </w:r>
      <w:r>
        <w:rPr/>
        <w:t>), the actuaries for the Scheme, asking Mercers to recommend when preparing the valuation of the Scheme as at 31 March 1996, whether an annuity should be purchased for Mrs Fisher. The valuation, as at 31 March 1997, indicated that the value of the assets in the Scheme (consisting of leasehold property, cash and investments) was £1,949,978. On 2 May 1997 Mercers wrote to the Pensioneer Trustee recommending the purchase of an annuity for Mrs Fisher. They said that she was receiving a single-life, index-linked pension of £59,937 per annum, which was the maximum allowed by the Inland Revenue and that the cost of purchasing her benefits would be around £900,000.</w:t>
      </w:r>
    </w:p>
    <w:p>
      <w:pPr>
        <w:pStyle w:val="TextBody"/>
        <w:numPr>
          <w:ilvl w:val="0"/>
          <w:numId w:val="3"/>
        </w:numPr>
        <w:rPr/>
      </w:pPr>
      <w:r>
        <w:rPr/>
        <w:t xml:space="preserve">On 7 May 1997 Mrs Fisher’s solicitors wrote to the Pensioneer Trustee saying that following the Trustees’ decision to postpone the purchase of the annuity when Mrs Fisher’s pension had come into payment, she wanted the issue reconsidered. On 30 May the Pensioneer Trustee wrote to Mercers confirming that under the Trust Deed an annuity had to be purchased for Mrs Fisher before she reached 75 on 27 December 2007.  The Pensioneer Trustee said the Trustees needed periodically to review with the Scheme Actuary whether or not an annuity was to be purchased.  The writer, therefore, asked Mercers to obtain quotations for the purchase of an annuity although he also wrote that: </w:t>
      </w:r>
    </w:p>
    <w:p>
      <w:pPr>
        <w:pStyle w:val="TextBody"/>
        <w:numPr>
          <w:ilvl w:val="0"/>
          <w:numId w:val="0"/>
        </w:numPr>
        <w:spacing w:lineRule="auto" w:line="240"/>
        <w:ind w:left="1440" w:right="1080" w:hanging="0"/>
        <w:rPr/>
      </w:pPr>
      <w:r>
        <w:rPr/>
        <w:t>“</w:t>
      </w:r>
      <w:r>
        <w:rPr>
          <w:i/>
        </w:rPr>
        <w:t>I note the scheme is sufficiently funded to purchase Mrs Fisher’s maximum benefits and whilst there is a risk that stock markets may fall to such an extent the trustees may not be sufficiently funded to purchase the maximum benefits I am not convinced that an annuity should be purchased at this point in time</w:t>
      </w:r>
      <w:r>
        <w:rPr/>
        <w:t>”.</w:t>
      </w:r>
    </w:p>
    <w:p>
      <w:pPr>
        <w:pStyle w:val="TextBody"/>
        <w:numPr>
          <w:ilvl w:val="0"/>
          <w:numId w:val="0"/>
        </w:numPr>
        <w:spacing w:lineRule="auto" w:line="240"/>
        <w:ind w:left="0" w:hanging="0"/>
        <w:rPr/>
      </w:pPr>
      <w:r>
        <w:rPr/>
      </w:r>
    </w:p>
    <w:p>
      <w:pPr>
        <w:pStyle w:val="TextBody"/>
        <w:numPr>
          <w:ilvl w:val="0"/>
          <w:numId w:val="3"/>
        </w:numPr>
        <w:rPr/>
      </w:pPr>
      <w:r>
        <w:rPr/>
        <w:t>On 3 June 1997, Mr Fisher wrote to the Pensioneer Trustee agreeing with this comment. He felt that the fact that annuities lapsed on death was relevant and was concerned that the value and performance of annuities had been inadequate. He suggested asking Mercers for competitive quotes and for an analysis of the annuity market and the prospects for future improvement. Mercers wrote to the Pensioneer Trustee on 25 June indicating that they were leaning in favour of an annuity purchase as the pensioner had nothing to gain by not purchasing an annuity although this could result in substantial losses for the remaining member. However once the pensioner was bought out, the remaining member would be free to pursue an investment strategy without reference to the other member.</w:t>
      </w:r>
    </w:p>
    <w:p>
      <w:pPr>
        <w:pStyle w:val="TextBody"/>
        <w:numPr>
          <w:ilvl w:val="0"/>
          <w:numId w:val="3"/>
        </w:numPr>
        <w:rPr/>
      </w:pPr>
      <w:r>
        <w:rPr/>
        <w:t>Two quotations were obtained by Mercers who advised that the decision on whether to purchase an annuity was a decision for the Trustees taking into account the wishes of the beneficiary. Mercers  also pointed out the effect on Mr Fisher’s benefits if there were no remaining funds to provide for his benefits.</w:t>
      </w:r>
    </w:p>
    <w:p>
      <w:pPr>
        <w:pStyle w:val="TextBody"/>
        <w:numPr>
          <w:ilvl w:val="0"/>
          <w:numId w:val="3"/>
        </w:numPr>
        <w:rPr/>
      </w:pPr>
      <w:r>
        <w:rPr/>
        <w:t>On 1 April 1998 the Pensioneer Trustee sought comments from Mr Ledbrooke and Mr Fisher on  Mercers’ recommendation that the Trustees should proceed with the purchase of the annuity. The Pensioneer Trustee then wrote to Mercers for some further information.</w:t>
      </w:r>
    </w:p>
    <w:p>
      <w:pPr>
        <w:pStyle w:val="TextBody"/>
        <w:numPr>
          <w:ilvl w:val="0"/>
          <w:numId w:val="3"/>
        </w:numPr>
        <w:rPr/>
      </w:pPr>
      <w:r>
        <w:rPr/>
        <w:t>On 6 April, Mr Fisher expressed his concern, in a letter to the Pensioneer Trustee, about the proposal to purchase an annuity. He thought it would be prudent to delay the purchase until annuity rates improved thus reducing the cost of purchase to the Scheme which would improve his own position. Another reason he advanced in favour of such delay was that the fund had substantial holdings in the equity market which had performed well.  He suggested that if money were earmarked within the fund for the annuity purchase his own personal share of the fund would increase in size at a greater rate than if the money was withdrawn.  He also commented that if the proportion of equities and gilts was reduced there would be a greater proportion of property in the fund and that property produced relatively low income. He favoured Mercers’ suggestion that a proportion of Mrs Fisher’s share should be invested in index linked gilts which would ensure the fund’s ability to maintain Mrs Fisher’s pension in line with inflation while allowing the equity gearing to which he had referred.</w:t>
      </w:r>
    </w:p>
    <w:p>
      <w:pPr>
        <w:pStyle w:val="TextBody"/>
        <w:numPr>
          <w:ilvl w:val="0"/>
          <w:numId w:val="3"/>
        </w:numPr>
        <w:rPr/>
      </w:pPr>
      <w:r>
        <w:rPr/>
        <w:t>The value of the assets of the Scheme as at 31 March 1998 was £2,395,652.On 1 June 1998 Mrs Fisher wrote to the Trustees asking them to purchase an annuity for her with immediate effect.</w:t>
      </w:r>
    </w:p>
    <w:p>
      <w:pPr>
        <w:pStyle w:val="TextBody"/>
        <w:numPr>
          <w:ilvl w:val="0"/>
          <w:numId w:val="3"/>
        </w:numPr>
        <w:rPr/>
      </w:pPr>
      <w:r>
        <w:rPr/>
        <w:t xml:space="preserve">On 9 June 1998 Mr Fisher sent Mrs Fisher an Equitable Life Annuity Proposal Form for signature.  A few days later Mrs Fisher wrote to the Pensioneer Trustee confirming that on the purchase of an annuity from Equitable Life with the sum of £859,800, which would provide an initial pension of £5,260 per month she would cease to be a trustee and member and also that the annuity would be in full and final settlement of the Scheme’s liability to her. </w:t>
      </w:r>
    </w:p>
    <w:p>
      <w:pPr>
        <w:pStyle w:val="TextBody"/>
        <w:numPr>
          <w:ilvl w:val="0"/>
          <w:numId w:val="3"/>
        </w:numPr>
        <w:rPr/>
      </w:pPr>
      <w:r>
        <w:rPr/>
        <w:t>On 3 July Mr Fisher wrote to the Pensioneer Trustee saying that he was in agreement with the purchase of the annuity on the basis offered by Equitable Life. The Pensioneer Trustee was also in agreement as was Mr Ledbrooke. However, on 8 July 1998 Mrs Fisher wrote to ask the Pensioneer Trustee to explore whether she could transfer her contributions under the Scheme into a separate fund and include her youngest son as a beneficiary of that fund. She wanted to consider and take advice about other options which would not deprive relatives of benefit after her death as would be the case if funds were paid out and the annuity purchased.</w:t>
      </w:r>
    </w:p>
    <w:p>
      <w:pPr>
        <w:pStyle w:val="TextBody"/>
        <w:numPr>
          <w:ilvl w:val="0"/>
          <w:numId w:val="3"/>
        </w:numPr>
        <w:rPr/>
      </w:pPr>
      <w:r>
        <w:rPr/>
        <w:t xml:space="preserve">On 13 July Mr Fisher wrote to the Pensioneer Trustee with instructions for Rothschilds not to liquidate the assets of the Scheme. As a result of this development, the Pensioneer Trustee obtained legal advice which they forwarded to Mr Fisher on 21 July and to Mr Ledbrooke on 12 August. </w:t>
      </w:r>
    </w:p>
    <w:p>
      <w:pPr>
        <w:pStyle w:val="TextBody"/>
        <w:numPr>
          <w:ilvl w:val="0"/>
          <w:numId w:val="3"/>
        </w:numPr>
        <w:rPr/>
      </w:pPr>
      <w:r>
        <w:rPr/>
        <w:t xml:space="preserve">That advice was that the Trustees had an obligation under the Rules to purchase an annuity for all pension and annuity benefits as they came into payment. This was an obligation and did not require consent or approval from the Trustees. However, under the Rules the Trustees had the power to defer the purchase of an annuity until the member reached the age of 75. Because this was a power, it required trustee consent before it could be exercised. The Resolution required the Trustees to act unanimously. Therefore the power to postpone the purchase of the annuity could only be exercised if all the Trustees agreed. As there was no agreement between the Trustees the legal advice was that the Trustees were obliged to proceed with the purchase of the annuity as soon as possible.  </w:t>
      </w:r>
    </w:p>
    <w:p>
      <w:pPr>
        <w:pStyle w:val="TextBody"/>
        <w:numPr>
          <w:ilvl w:val="0"/>
          <w:numId w:val="3"/>
        </w:numPr>
        <w:rPr/>
      </w:pPr>
      <w:r>
        <w:rPr/>
        <w:t>The Pensioneer Trustee therefore asked Mercers, on 29 September, to obtain further quotations on the basis of which the Trustees could discuss the “possible and probable” purchase of an annuity for Mrs Fisher. The quotations indicated that a purchase price of between £1,030,660 and £1,074949 would be required.</w:t>
      </w:r>
    </w:p>
    <w:p>
      <w:pPr>
        <w:pStyle w:val="TextBody"/>
        <w:numPr>
          <w:ilvl w:val="0"/>
          <w:numId w:val="3"/>
        </w:numPr>
        <w:rPr/>
      </w:pPr>
      <w:r>
        <w:rPr/>
        <w:t>The Pensioneer Trustee tried unsuccessfully to call a meeting of the Trustees. As Mr Fisher was the only Trustee who objected to the purchase, and as Mrs Fisher (despite the reservations expressed on 8 July 1998) was insistent that an annuity be purchased, the Pensioneer Trustee instructed Mercers, on 16 November 1998, to carry out a full market review to check that the best deal was obtained by the Trustees. At the same time, the Pensioneer Trustee wrote to Rothschilds for their recommendations as to how the £1 million was to be raised.</w:t>
      </w:r>
    </w:p>
    <w:p>
      <w:pPr>
        <w:pStyle w:val="TextBody"/>
        <w:numPr>
          <w:ilvl w:val="0"/>
          <w:numId w:val="3"/>
        </w:numPr>
        <w:rPr/>
      </w:pPr>
      <w:r>
        <w:rPr/>
        <w:t xml:space="preserve">On 5 January 1999 the Pensioneer Trustee wrote to Mr Fisher to inform him that it was advising Rothschilds that the Trustees would require £1 million in cash to be realised in the course of the month and asked him for his recommendations. On 12 January the Pensioneer Trustee wrote again to Mr Fisher with the information received from Rothschilds saying that unless it heard from him to the contrary it would be instructing Rothschilds to sell investments in accordance with their recommendations. Mr Fisher replied on 13 January that he did not give his authority for the purchase of the annuity, that he was taking legal advice and that he was considering referring the matter to my office. He wrote: </w:t>
      </w:r>
    </w:p>
    <w:p>
      <w:pPr>
        <w:pStyle w:val="TextBody"/>
        <w:numPr>
          <w:ilvl w:val="0"/>
          <w:numId w:val="0"/>
        </w:numPr>
        <w:spacing w:lineRule="auto" w:line="240"/>
        <w:ind w:left="1440" w:right="1080" w:hanging="0"/>
        <w:rPr/>
      </w:pPr>
      <w:r>
        <w:rPr/>
        <w:t>“</w:t>
      </w:r>
      <w:r>
        <w:rPr>
          <w:i/>
        </w:rPr>
        <w:t>In the circumstances it would be most unwise for any individual trustee to pre-empt any such arbitration decision by taking any action to liquidate scheme funds or to make arrangements for the scheme to be legally bound to purchase an annuity.”</w:t>
      </w:r>
    </w:p>
    <w:p>
      <w:pPr>
        <w:pStyle w:val="TextBody"/>
        <w:numPr>
          <w:ilvl w:val="0"/>
          <w:numId w:val="0"/>
        </w:numPr>
        <w:spacing w:lineRule="auto" w:line="240"/>
        <w:ind w:left="720" w:right="1080" w:hanging="720"/>
        <w:rPr>
          <w:i/>
          <w:i/>
        </w:rPr>
      </w:pPr>
      <w:r>
        <w:rPr>
          <w:i/>
        </w:rPr>
      </w:r>
    </w:p>
    <w:p>
      <w:pPr>
        <w:pStyle w:val="TextBody"/>
        <w:numPr>
          <w:ilvl w:val="0"/>
          <w:numId w:val="3"/>
        </w:numPr>
        <w:rPr/>
      </w:pPr>
      <w:r>
        <w:rPr/>
        <w:t>An attendance note of 12 February, on the Pensioneer Trustee’s file, records that it told Mr Fisher that it had received quotes for an annuity for Mrs Fisher and that it was seeking the Trustees’ authority to sell securities to raise the necessary £1 million. The Pensioneer Trustee considered its position was becoming untenable as it was being bombarded with requests from Mrs Fisher to proceed with the purchase. Twice during the conversation Mr Fisher was asked whether he would agree to speak to Mrs Fisher to explain his reasons for his refusal to authorise the sale.  He refused to do so.</w:t>
      </w:r>
    </w:p>
    <w:p>
      <w:pPr>
        <w:pStyle w:val="TextBody"/>
        <w:numPr>
          <w:ilvl w:val="0"/>
          <w:numId w:val="3"/>
        </w:numPr>
        <w:rPr/>
      </w:pPr>
      <w:r>
        <w:rPr/>
        <w:t>The Pensioneer Trustee wrote to Mr Fisher and to Mr Ledbrooke on 25 February 1999 pressing for the purchase of the annuity to proceed without delay in view of the quotations which were expected shortly, the legal advice received and Mrs Fisher’s insistence. In a further letter to Mr Ledbrooke of 8 March it also urged speed, as it was concerned about further stock market volatility.</w:t>
      </w:r>
    </w:p>
    <w:p>
      <w:pPr>
        <w:pStyle w:val="TextBody"/>
        <w:numPr>
          <w:ilvl w:val="0"/>
          <w:numId w:val="3"/>
        </w:numPr>
        <w:rPr/>
      </w:pPr>
      <w:r>
        <w:rPr/>
        <w:t>On 24 March Mercers wrote to the Pensioneer Trustee advising that Equitable was the most competitive annuity provider and that to provide an annuity of £63,432 a fund of £1,082,883 was needed. In response to a query from the Pensioneer Trustee, Rothschilds advised that the then portfolio (valued at £2,113,381 was insufficient to provide an income of £63,432 without modest withdrawals of capital. Their suggestion was to create a balanced portfolio with a capital value of  £1,082,883 to produce an annual income of approximately £30,000 with the balance of £33,432 to come from capital. They said that they were aiming for a ‘total return’ approach and did not feel that annual capital withdrawals from the portfolio would diminish the portfolio’s capital value (even after allowing for inflation) and believed that the capital would actually appreciate. The suggested approach would have the advantage of preserving capital rather than forfeiting it by the purchase of an annuity and would allow the opportunity to purchase an annuity before Mrs Fisher 75th birthday at a more favourable rate.</w:t>
      </w:r>
    </w:p>
    <w:p>
      <w:pPr>
        <w:pStyle w:val="TextBody"/>
        <w:numPr>
          <w:ilvl w:val="0"/>
          <w:numId w:val="3"/>
        </w:numPr>
        <w:rPr/>
      </w:pPr>
      <w:r>
        <w:rPr/>
        <w:t xml:space="preserve">On 31 March the Pensioneer Trustee wrote to Mrs Fisher saying that she had refused to participate in a conference call with the other Trustees to discuss these proposals. In a letter to the Pensioneer Trustee dated 1 April, Mr Fisher confirmed his agreement to the proposals and indicated that if the purchase of the annuity proceeded then as employer, trustee and scheme administrator he would transfer the management of the fund to another fund manager. </w:t>
      </w:r>
    </w:p>
    <w:p>
      <w:pPr>
        <w:pStyle w:val="TextBody"/>
        <w:numPr>
          <w:ilvl w:val="0"/>
          <w:numId w:val="3"/>
        </w:numPr>
        <w:rPr/>
      </w:pPr>
      <w:r>
        <w:rPr/>
        <w:t>According to an attendance note prepared by the Pensioneer Trustee, Mrs Fisher refused on 6 April to meet with the other Trustees, saying that she required the Trustees to take out the annuity for her and that if the purchase of the annuity did not proceed then she would be referring the matter to my office. Mrs Fisher disputes that she refused to attend a meeting.</w:t>
      </w:r>
    </w:p>
    <w:p>
      <w:pPr>
        <w:pStyle w:val="TextBody"/>
        <w:numPr>
          <w:ilvl w:val="0"/>
          <w:numId w:val="3"/>
        </w:numPr>
        <w:rPr/>
      </w:pPr>
      <w:r>
        <w:rPr/>
        <w:t>On 12 April the Pensioneer Trustee wrote to Mrs Fisher’s solicitors to say that its legal advice was that “…</w:t>
      </w:r>
      <w:r>
        <w:rPr>
          <w:i/>
        </w:rPr>
        <w:t>whilst the Trustees have an obligation to purchase the annuity we are one of the Trustees and the Pensioneer Trustee does not have the right to do so unilaterally. There must be a unanimous decision of the Trustees who are members of the plan”.</w:t>
      </w:r>
      <w:r>
        <w:rPr/>
        <w:t xml:space="preserve">  A few days later the Pensioneer Trustee wrote to Mr Fisher with this information and formally asked him whether, in the light of the Trustees’ obligation to proceed with the purchase, he now agreed to this and if not to provide them with his reasons.  No response was received.</w:t>
      </w:r>
    </w:p>
    <w:p>
      <w:pPr>
        <w:pStyle w:val="TextBody"/>
        <w:numPr>
          <w:ilvl w:val="0"/>
          <w:numId w:val="3"/>
        </w:numPr>
        <w:rPr/>
      </w:pPr>
      <w:r>
        <w:rPr/>
        <w:t xml:space="preserve">During the course of May and June 1999 the Pensioneer Trustee repeatedly wrote to the Trustees setting out the position, suggesting a meeting between the Trustees and asking for their views. It suggested that if a resolution of the problem could not be achieved, Mrs Fisher should take independent legal advice.  Neither Mr Fisher or Mrs Fisher took up the suggestion of a meeting. </w:t>
      </w:r>
    </w:p>
    <w:p>
      <w:pPr>
        <w:pStyle w:val="TextBody"/>
        <w:numPr>
          <w:ilvl w:val="0"/>
          <w:numId w:val="3"/>
        </w:numPr>
        <w:rPr/>
      </w:pPr>
      <w:r>
        <w:rPr/>
        <w:t>In September there was discussion between the Trustees and the legal advisers instructed by the Pensioneer Trustee about sending instructions, to be agreed by the parties, to Counsel to find a way forward, in view of the impasse which had been reached. On 21 September 1999 Mrs Fisher’s solicitors wrote to the Pensioneer Trustee to say that their client did not consider that obtaining Counsel’s advice would progress the purchase of her annuity. Instead she was contemplating applying to the Court and would pursue a claim for payment of her costs from the fund. Alternatively she would apply to my office.</w:t>
      </w:r>
    </w:p>
    <w:p>
      <w:pPr>
        <w:pStyle w:val="TextBody"/>
        <w:numPr>
          <w:ilvl w:val="0"/>
          <w:numId w:val="3"/>
        </w:numPr>
        <w:rPr/>
      </w:pPr>
      <w:r>
        <w:rPr/>
        <w:t xml:space="preserve">On 6 October 1999 the Pensioneer Trustee asked Rothschilds to resubmit their proposals as to the alternative to the purchase of an annuity. This was done on 8 October and the following options were suggested: </w:t>
      </w:r>
    </w:p>
    <w:p>
      <w:pPr>
        <w:pStyle w:val="TextBody"/>
        <w:numPr>
          <w:ilvl w:val="0"/>
          <w:numId w:val="0"/>
        </w:numPr>
        <w:ind w:left="1440" w:hanging="720"/>
        <w:rPr/>
      </w:pPr>
      <w:r>
        <w:rPr/>
        <w:t>∙</w:t>
      </w:r>
      <w:r>
        <w:rPr/>
        <w:tab/>
        <w:t xml:space="preserve">that there be no changes to the investment portfolio and that a pension should continue to be provided made up of £42,000 income and £21,000 of capital: </w:t>
      </w:r>
    </w:p>
    <w:p>
      <w:pPr>
        <w:pStyle w:val="TextBody"/>
        <w:numPr>
          <w:ilvl w:val="0"/>
          <w:numId w:val="0"/>
        </w:numPr>
        <w:ind w:left="1440" w:hanging="720"/>
        <w:rPr/>
      </w:pPr>
      <w:r>
        <w:rPr/>
        <w:t>∙</w:t>
      </w:r>
      <w:r>
        <w:rPr/>
        <w:tab/>
        <w:t xml:space="preserve">that the portfolio structure be altered by adding to the bonds by some £350,000 which would increase the income to £63,000. In Rothchild’s view this would secure Mrs Fisher’s pension requirement without recourse to capital but would modestly affect the prospect for future growth. </w:t>
      </w:r>
    </w:p>
    <w:p>
      <w:pPr>
        <w:pStyle w:val="TextBody"/>
        <w:numPr>
          <w:ilvl w:val="0"/>
          <w:numId w:val="0"/>
        </w:numPr>
        <w:spacing w:before="0" w:after="240"/>
        <w:ind w:left="1440" w:hanging="720"/>
        <w:rPr/>
      </w:pPr>
      <w:r>
        <w:rPr/>
        <w:t>∙</w:t>
      </w:r>
      <w:r>
        <w:rPr/>
        <w:tab/>
        <w:t xml:space="preserve">Alternatively they suggested that the portfolio be divided into two sections, one for Mrs Fisher and one for Mr Fisher. </w:t>
      </w:r>
    </w:p>
    <w:p>
      <w:pPr>
        <w:pStyle w:val="TextBody"/>
        <w:numPr>
          <w:ilvl w:val="0"/>
          <w:numId w:val="3"/>
        </w:numPr>
        <w:rPr/>
      </w:pPr>
      <w:r>
        <w:rPr/>
        <w:t>They said “</w:t>
      </w:r>
      <w:r>
        <w:rPr>
          <w:i/>
        </w:rPr>
        <w:t>Assuming Mrs Fisher’s portfolio was valued at £1,080,000 it would be possible to secure an annual income of £63,000, by investing entirely in sterling fixed income securities, mainly euro sterling bonds, rather than gilts.”</w:t>
      </w:r>
      <w:r>
        <w:rPr/>
        <w:t xml:space="preserve"> However they thought it would be difficult to increase the annual income in line with inflation and that there was almost no scope for funding of fees, tax or expenses. They suggested that Mrs Fisher should consult her tax advisers to discuss the most tax efficient route for the payment of her annual requirement as a partial withdrawal of capital might be more efficient that the 40% rate of tax payable on the income from an annuity.  </w:t>
      </w:r>
    </w:p>
    <w:p>
      <w:pPr>
        <w:pStyle w:val="TextBody"/>
        <w:numPr>
          <w:ilvl w:val="0"/>
          <w:numId w:val="3"/>
        </w:numPr>
        <w:rPr/>
      </w:pPr>
      <w:r>
        <w:rPr/>
        <w:t xml:space="preserve">Early in November the Pensioneer Trustee received a letter from solicitors (Messrs Boote Edgar Esterkin) acting on behalf of the Principal Employer and Mr Fisher which referred to a recent meeting which they had had with Mr Ledbrooke “in his capacity as Co-Trustee”. They confirmed that their client favoured one of the last two options suggested by Rothschilds. Mrs Fisher’s solicitors were asked which of the alternatives their client preferred. </w:t>
      </w:r>
    </w:p>
    <w:p>
      <w:pPr>
        <w:pStyle w:val="TextBody"/>
        <w:numPr>
          <w:ilvl w:val="0"/>
          <w:numId w:val="3"/>
        </w:numPr>
        <w:rPr/>
      </w:pPr>
      <w:r>
        <w:rPr/>
        <w:t>Before a response was received from Mrs Fisher, the Pensioneer Trustee wrote to them on 3 May 2000, informing them that the status of the Resolution had been reviewed. It was now considered to be ineffective as it had not been signed by all the Trustees, nor had it been passed as a resolution at a properly convened meeting of the Trustees.  On this basis and on the basis that the Rules had not been amended by deed so as to require the Trustees to act unanimously, the Pensioneer Trustee said that the Trustees could agree by a majority to defer the purchase of an annuity until Mrs Fisher reached the age of 75 and that the other Trustees (ie apart from Mrs Fisher) had agreed to do so. Therefore the Pensioneer Trustee again asked for Mrs Fisher’s comments on the alternatives suggested by Rothschilds (in their letter of 8 October 1999) for providing Mrs Fisher’s gross annual income requirement including alternatives to an annuity purchase.</w:t>
      </w:r>
    </w:p>
    <w:p>
      <w:pPr>
        <w:pStyle w:val="TextBody"/>
        <w:numPr>
          <w:ilvl w:val="0"/>
          <w:numId w:val="3"/>
        </w:numPr>
        <w:rPr/>
      </w:pPr>
      <w:r>
        <w:rPr/>
        <w:t>On 13 November 2000 the Pensioneer Trustee responded to a request from Mrs Fisher for details of any trustee meetings where the decision to defer the purchase of an annuity was taken. It said that it and Mr Ledbrooke had made every effort to arrange a trustee meeting but without success therefore it was unable to provide the details requested.</w:t>
      </w:r>
    </w:p>
    <w:p>
      <w:pPr>
        <w:pStyle w:val="TextBody"/>
        <w:numPr>
          <w:ilvl w:val="0"/>
          <w:numId w:val="3"/>
        </w:numPr>
        <w:rPr/>
      </w:pPr>
      <w:r>
        <w:rPr/>
        <w:t xml:space="preserve">A Trustees’ meeting was held on 22 January 2001 at which all of the Trustees were present except for Mr Fisher who was represented by Mrs E Haggis, his solicitor. The Draft Minutes of the meeting recorded that the Principal Employer had been sold in December 2000 and that, as a result, under the terms of the Scheme, all decisions vested in the Trustees except for the powers of consent to amendments to the Rules. Mr Fisher did not intend for the Scheme to be wound up and he was seeking an alternative Principal Employer. The Trustees discussed whether the decision of the Trustees should be unanimous or by majority.  They also discussed the purchase of the annuity and according to the draft minutes, Mrs Fisher said that she believed that the Scheme was a Money Purchase Scheme. A number of other matters were discussed and it was agreed that Counsel’s advice would be sought on the various matters that were concerning the Trustees. Later the same day Mrs Fisher, the Pensioneer Trustee and Rothschilds had a further meeting to discuss various issues relating to the Scheme and alternatives to the purchase of an annuity for Mrs Fisher. </w:t>
      </w:r>
    </w:p>
    <w:p>
      <w:pPr>
        <w:pStyle w:val="TextBody"/>
        <w:numPr>
          <w:ilvl w:val="0"/>
          <w:numId w:val="3"/>
        </w:numPr>
        <w:rPr/>
      </w:pPr>
      <w:r>
        <w:rPr/>
        <w:t xml:space="preserve">In an Internal Memorandum, dated 12 February 2001, the Pensioneer Trustee stated that Quinoderm Limited had been sold by Mr Fisher to a company called Project Florida Limited. The memorandum also recorded that at their recent meeting the Trustees had agreed to take Counsel’s advice on a number of points. These included seeking confirmation that Mrs Fisher’s interest was not at risk as her pension was defined and her deferred pension was guaranteed, that the resolution passed at the Trustees’ meeting which confirmed that in the Trustees’ opinion there had been a significant change in the control of the Principal Employer and that under the terms of the Trust Deed all the powers formerly with the Principal Employer were now vested in the Trustees (except the consent to amendments) was totally effective; Counsel was also to be asked whether Mrs Fisher was entitled as of right to the purchase of an annuity. </w:t>
      </w:r>
    </w:p>
    <w:p>
      <w:pPr>
        <w:pStyle w:val="TextBody"/>
        <w:numPr>
          <w:ilvl w:val="0"/>
          <w:numId w:val="3"/>
        </w:numPr>
        <w:rPr/>
      </w:pPr>
      <w:r>
        <w:rPr/>
        <w:t xml:space="preserve">The draft Minutes of the Trustees meeting, agreed by Mr Ledbrooke and the Pensioneer Trustee, were sent to Mrs Fisher on 29 March 2001 for her signature so that they could then be forwarded to Mr Fisher. On 30 April Mrs Fisher’s solicitors responded on her behalf to say that she did not accept that the Minutes were a true and accurate record of the discussions that took place at the Trustees’ meeting. They indicated that they would write further with details of the amendments she considered were required. Pending receipt of these amendments Mr Ledbrooke suggested that instructions to Counsel be deferred.  On 2 May the Pensioneer Trustee sent a copy of the Draft Minutes to Mr Fisher’ solicitors, informing them of the position and asking them for their comments on the draft. </w:t>
      </w:r>
    </w:p>
    <w:p>
      <w:pPr>
        <w:pStyle w:val="TextBody"/>
        <w:numPr>
          <w:ilvl w:val="0"/>
          <w:numId w:val="3"/>
        </w:numPr>
        <w:rPr/>
      </w:pPr>
      <w:r>
        <w:rPr/>
        <w:t xml:space="preserve">On 29 June 2001 the Pensioneer Trustee wrote to Mrs Fisher’s solicitors referring to the meeting that the Trustees had planned to have after 6 months but saying that they were loath to arrange one until Mrs Fisher’s comments on the Draft Minutes had been received. The Pensioneer Trustee also suggested that she be accompanied by a representative at the next meeting. Over the next few months there was correspondence between the Pensioneer Trustee and the Trustees about the sale of various properties. On 15 August Mr Ledbrooke wrote to the Pensioneer Trustee saying that he was becoming increasingly concerned at the lack of progress with instructing Counsel and suggested either sending the instructions on the basis of the information to hand and without Mrs Fisher’s comments or that a meeting of the Trustees be held, attended by Mrs Fisher, before the instructions were sent. The Pensioneer Trustee favoured instructing Counsel and on 28 August Mr Ledbrooke confirmed that he would proceed with Instructions to Counsel. </w:t>
      </w:r>
    </w:p>
    <w:p>
      <w:pPr>
        <w:pStyle w:val="TextBody"/>
        <w:numPr>
          <w:ilvl w:val="0"/>
          <w:numId w:val="3"/>
        </w:numPr>
        <w:rPr/>
      </w:pPr>
      <w:r>
        <w:rPr/>
        <w:t>On 4 October 2001 Mrs Fisher’s solicitors wrote to the Pensioneer Trustee asking for a response to a letter of 31 July with Mrs Fisher’s numerous comments on the draft Minutes had been enclosed.  It seemed that this letter had not been received. It was then suggested that this letter be tabled at the next Trustees’ meeting and efforts were made by the Pensioneer Trustee to arrange this, but without success due to the commitments of the parties. During this period, however, there was, nevertheless, contact between the Pensioneer Trustee and the Trustees about other matters concerning the Scheme such as the sale of assets and the appointment of agents. This continued through 2002 and 2003.</w:t>
      </w:r>
    </w:p>
    <w:p>
      <w:pPr>
        <w:pStyle w:val="TextBody"/>
        <w:numPr>
          <w:ilvl w:val="0"/>
          <w:numId w:val="3"/>
        </w:numPr>
        <w:rPr/>
      </w:pPr>
      <w:r>
        <w:rPr/>
        <w:t xml:space="preserve">In the meantime Mrs Fisher had approached TPAS (formerly known as OPAS). On 28 August 2002 she wrote to one of the TPAS advisers saying that: </w:t>
      </w:r>
    </w:p>
    <w:p>
      <w:pPr>
        <w:pStyle w:val="Quotation"/>
        <w:rPr/>
      </w:pPr>
      <w:r>
        <w:rPr/>
        <w:t>“</w:t>
      </w:r>
      <w:r>
        <w:rPr>
          <w:i/>
        </w:rPr>
        <w:t>I would not at this moment pursue the purchase of an annuity as the fund would be unable to provide a pension at my present level of income and I believe that the Trustees may have a good argument to reduce my pension as you so rightly point out. I will follow your advice to just continue to collect my pension until such time as the situation changes</w:t>
      </w:r>
      <w:r>
        <w:rPr/>
        <w:t>.”</w:t>
      </w:r>
    </w:p>
    <w:p>
      <w:pPr>
        <w:pStyle w:val="Quotation"/>
        <w:ind w:left="0" w:right="1080" w:hanging="0"/>
        <w:rPr/>
      </w:pPr>
      <w:r>
        <w:rPr/>
      </w:r>
    </w:p>
    <w:p>
      <w:pPr>
        <w:pStyle w:val="TextBody"/>
        <w:numPr>
          <w:ilvl w:val="0"/>
          <w:numId w:val="3"/>
        </w:numPr>
        <w:rPr/>
      </w:pPr>
      <w:r>
        <w:rPr/>
        <w:t xml:space="preserve">From May to August 2002 Mrs Fisher’s solicitors tried to persuade the Pensioneer Trustee to hold a meeting of the Trustees but, despite reminders, it was only in March 2003 that the Pensioneer Trustee finally responded to the suggestion and that a meeting was fixed for May 2003. However, on 28 April 2003, Mrs Fisher’s solicitors informed the Pensioneer Trustee that she would not be able to attend that meeting and that the earliest date would be in early June; no such meeting took place.  In October 2003 Mrs Fisher made a complaint to my office. In the meantime the value of the Scheme’s assets continued to fall and by 31 December 2003 the Fund value was £1,391,576, producing an estimated gross annual income of £38,000. </w:t>
      </w:r>
    </w:p>
    <w:p>
      <w:pPr>
        <w:pStyle w:val="TextBody"/>
        <w:numPr>
          <w:ilvl w:val="0"/>
          <w:numId w:val="3"/>
        </w:numPr>
        <w:rPr/>
      </w:pPr>
      <w:r>
        <w:rPr/>
        <w:t xml:space="preserve">During this period Mrs Fisher also asked for an explanation as to the expenses appearing in the Scheme accounts, for the years to March 2000 and March 2001, as payments made to Speechly Bircham.  Copies of accounts covering the period 28 May 1998 to 30 April 2000 were sent to her solicitors in December 2002 and she, together with the other Trustees, subsequently signed both sets of accounts. </w:t>
      </w:r>
    </w:p>
    <w:p>
      <w:pPr>
        <w:pStyle w:val="TextBody"/>
        <w:numPr>
          <w:ilvl w:val="0"/>
          <w:numId w:val="3"/>
        </w:numPr>
        <w:rPr/>
      </w:pPr>
      <w:r>
        <w:rPr/>
        <w:t xml:space="preserve">During 2004 there was correspondence between the Pensioneer Trustee and Barnett Waddingham, Actuaries and Consultants, concerning the valuation of the Fund, the split in the value of the Scheme fund as between Mr and Mrs Fisher and the provision of an accurate breakdown of the funds available from the Fund to purchase an index-linked annuity for Mrs Fisher.  In a letter to Barnett Waddingham of 26 October 2004 the Pensioneer Trustee said that this information was required as the Trustees wished to consider, once again, the possibility of purchasing an annuity for Mrs Fisher. </w:t>
      </w:r>
    </w:p>
    <w:p>
      <w:pPr>
        <w:pStyle w:val="TextBody"/>
        <w:numPr>
          <w:ilvl w:val="0"/>
          <w:numId w:val="3"/>
        </w:numPr>
        <w:rPr/>
      </w:pPr>
      <w:r>
        <w:rPr/>
        <w:t>It appears that Project Florida Limited has been a dormant company since the sale of the Principal Employer and that it has never made any contributions to the Scheme.</w:t>
      </w:r>
    </w:p>
    <w:p>
      <w:pPr>
        <w:pStyle w:val="TextBody"/>
        <w:numPr>
          <w:ilvl w:val="0"/>
          <w:numId w:val="3"/>
        </w:numPr>
        <w:rPr/>
      </w:pPr>
      <w:r>
        <w:rPr/>
        <w:t>No annuity has yet been purchased for Mrs Fisher. On 13 July 2005 the solicitors for the Pensioneer Trustee suggested that in light of new Inland Revenue rules that would become effective from 6 April 2006 I should direct the Trustees to purchase an Alternative Secure Pension (</w:t>
      </w:r>
      <w:r>
        <w:rPr>
          <w:b/>
        </w:rPr>
        <w:t>ASP</w:t>
      </w:r>
      <w:r>
        <w:rPr/>
        <w:t xml:space="preserve">) to deliver a pension for Mrs Fisher after she became 75. The ASP is an arrangement under which the member’s fund can remain invested and the member draws down income each year between a minimum percentage per annum and the maximum of 70% of the annual amount of the flat rate single life annuity at age 75. The maximum amount is determined annually. This would have the advantages of </w:t>
      </w:r>
    </w:p>
    <w:p>
      <w:pPr>
        <w:pStyle w:val="TextBody"/>
        <w:numPr>
          <w:ilvl w:val="0"/>
          <w:numId w:val="0"/>
        </w:numPr>
        <w:ind w:left="720" w:hanging="0"/>
        <w:rPr/>
      </w:pPr>
      <w:r>
        <w:rPr/>
        <w:t>∙</w:t>
      </w:r>
      <w:r>
        <w:rPr/>
        <w:tab/>
        <w:t xml:space="preserve">allowing residual capital to pass tax-free to Mrs Fisher’s estate, </w:t>
      </w:r>
    </w:p>
    <w:p>
      <w:pPr>
        <w:pStyle w:val="TextBody"/>
        <w:numPr>
          <w:ilvl w:val="0"/>
          <w:numId w:val="0"/>
        </w:numPr>
        <w:ind w:left="720" w:hanging="0"/>
        <w:rPr/>
      </w:pPr>
      <w:r>
        <w:rPr/>
        <w:t>∙</w:t>
      </w:r>
      <w:r>
        <w:rPr/>
        <w:tab/>
        <w:t xml:space="preserve">self-investment whereby she can chose where to invest her fund, </w:t>
      </w:r>
    </w:p>
    <w:p>
      <w:pPr>
        <w:pStyle w:val="TextBody"/>
        <w:numPr>
          <w:ilvl w:val="0"/>
          <w:numId w:val="0"/>
        </w:numPr>
        <w:ind w:left="1440" w:hanging="720"/>
        <w:rPr/>
      </w:pPr>
      <w:r>
        <w:rPr/>
        <w:t>∙</w:t>
      </w:r>
      <w:r>
        <w:rPr/>
        <w:tab/>
        <w:t xml:space="preserve">investment in a wide range of collective funds or in cash (depending on the level of risk that she is prepared to accept); and </w:t>
      </w:r>
    </w:p>
    <w:p>
      <w:pPr>
        <w:pStyle w:val="TextBody"/>
        <w:numPr>
          <w:ilvl w:val="0"/>
          <w:numId w:val="0"/>
        </w:numPr>
        <w:spacing w:before="0" w:after="240"/>
        <w:ind w:left="720" w:hanging="0"/>
        <w:rPr/>
      </w:pPr>
      <w:r>
        <w:rPr/>
        <w:t>∙</w:t>
      </w:r>
      <w:r>
        <w:rPr/>
        <w:tab/>
        <w:t>an element of flexibility of income not available in conventional annuities.</w:t>
      </w:r>
    </w:p>
    <w:p>
      <w:pPr>
        <w:pStyle w:val="TextBody"/>
        <w:numPr>
          <w:ilvl w:val="0"/>
          <w:numId w:val="3"/>
        </w:numPr>
        <w:rPr/>
      </w:pPr>
      <w:r>
        <w:rPr/>
        <w:t>Barnett Waddingham have calculated the value of the fund as £1,630,931 as at 31 March 2006 with the apportionment of the fund divided as to 49.5% to Mrs Fisher and 50.5% to Mr Fisher. At the request of Mrs Fisher, a full breakdown of all historic contributions paid into and out of the fund is being undertaken.</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Mrs Fisher has made many detailed submissions which I summarise below. She says:</w:t>
      </w:r>
    </w:p>
    <w:p>
      <w:pPr>
        <w:pStyle w:val="TextBody"/>
        <w:numPr>
          <w:ilvl w:val="1"/>
          <w:numId w:val="3"/>
        </w:numPr>
        <w:rPr/>
      </w:pPr>
      <w:r>
        <w:rPr/>
        <w:t>The central reason for her complaint is that the Respondents have failed to buy an annuity for her as required by the terms of the Trust Deed. Under Clause 3A(b) of Schedule C of the 1994 Rules the Trustees had an obligation to purchase an annuity within five years of her retirement. They had the option to defer the purchase until, at the latest, she attains the age of 75, provided, amongst other things that there is an annual review of the decision to defer the purchase. As there is no evidence of any formal annual review by all the Trustees of the decision to defer the purchase of an annuity and, as there has been no valid decision to defer the purchase of an annuity for her, the Trustees have, since 11 March 1998, been under an obligation to purchase an annuity for her.</w:t>
      </w:r>
    </w:p>
    <w:p>
      <w:pPr>
        <w:pStyle w:val="TextBody"/>
        <w:numPr>
          <w:ilvl w:val="1"/>
          <w:numId w:val="3"/>
        </w:numPr>
        <w:rPr/>
      </w:pPr>
      <w:r>
        <w:rPr/>
        <w:t>In particular, Mr Fisher and the Pensioneer Trustee have wrongly refused to comply with this obligation. After experiencing years of resistance from the Trustees to her reasonable enquiries, requests for clarification or insistence on effective reporting management and adequate diligence in the running of the Scheme in which she was the original member, she was forced to refer the matter to me. This lack of information has continued up to the present time.</w:t>
      </w:r>
    </w:p>
    <w:p>
      <w:pPr>
        <w:pStyle w:val="TextBody"/>
        <w:numPr>
          <w:ilvl w:val="1"/>
          <w:numId w:val="3"/>
        </w:numPr>
        <w:rPr/>
      </w:pPr>
      <w:r>
        <w:rPr/>
        <w:t xml:space="preserve">Mr Fisher has failed to exercise his powers impartially and in an unbiased manner, continually preventing the purchase of an annuity in an unreasonable and perverse manner. He has shown disregard for independent and actuarial advice, persistent abuse of his position as a trustee. He has acted in breach of his duty by: </w:t>
      </w:r>
    </w:p>
    <w:p>
      <w:pPr>
        <w:pStyle w:val="TextBody"/>
        <w:numPr>
          <w:ilvl w:val="0"/>
          <w:numId w:val="0"/>
        </w:numPr>
        <w:ind w:left="2160" w:hanging="720"/>
        <w:rPr/>
      </w:pPr>
      <w:r>
        <w:rPr/>
        <w:t>∙</w:t>
      </w:r>
      <w:r>
        <w:rPr/>
        <w:tab/>
        <w:t xml:space="preserve">failing to comply with the terms of the Scheme, </w:t>
      </w:r>
    </w:p>
    <w:p>
      <w:pPr>
        <w:pStyle w:val="TextBody"/>
        <w:numPr>
          <w:ilvl w:val="0"/>
          <w:numId w:val="0"/>
        </w:numPr>
        <w:ind w:left="2160" w:hanging="720"/>
        <w:rPr/>
      </w:pPr>
      <w:r>
        <w:rPr/>
        <w:t>∙</w:t>
      </w:r>
      <w:r>
        <w:rPr/>
        <w:tab/>
        <w:t xml:space="preserve">refusing annually to review the matter with the other Trustees, </w:t>
      </w:r>
    </w:p>
    <w:p>
      <w:pPr>
        <w:pStyle w:val="TextBody"/>
        <w:numPr>
          <w:ilvl w:val="0"/>
          <w:numId w:val="0"/>
        </w:numPr>
        <w:ind w:left="2160" w:hanging="720"/>
        <w:rPr/>
      </w:pPr>
      <w:r>
        <w:rPr/>
        <w:t>∙</w:t>
      </w:r>
      <w:r>
        <w:rPr/>
        <w:tab/>
        <w:t>deciding to defer the purchase of an annuity,</w:t>
      </w:r>
    </w:p>
    <w:p>
      <w:pPr>
        <w:pStyle w:val="TextBody"/>
        <w:numPr>
          <w:ilvl w:val="0"/>
          <w:numId w:val="0"/>
        </w:numPr>
        <w:ind w:left="2160" w:hanging="720"/>
        <w:rPr/>
      </w:pPr>
      <w:r>
        <w:rPr/>
        <w:t>∙</w:t>
      </w:r>
      <w:r>
        <w:rPr/>
        <w:tab/>
        <w:t xml:space="preserve">refusing to consult with Mrs Fisher about the purchase of an annuity, </w:t>
      </w:r>
    </w:p>
    <w:p>
      <w:pPr>
        <w:pStyle w:val="TextBody"/>
        <w:numPr>
          <w:ilvl w:val="0"/>
          <w:numId w:val="0"/>
        </w:numPr>
        <w:ind w:left="2160" w:hanging="720"/>
        <w:rPr/>
      </w:pPr>
      <w:r>
        <w:rPr/>
        <w:t>∙</w:t>
      </w:r>
      <w:r>
        <w:rPr/>
        <w:tab/>
        <w:t xml:space="preserve">refusing to attend Trustee meetings and to co-operate with fellow Trustees regarding the convening of Trustee meetings; and </w:t>
      </w:r>
    </w:p>
    <w:p>
      <w:pPr>
        <w:pStyle w:val="TextBody"/>
        <w:numPr>
          <w:ilvl w:val="0"/>
          <w:numId w:val="0"/>
        </w:numPr>
        <w:ind w:left="2160" w:hanging="720"/>
        <w:rPr/>
      </w:pPr>
      <w:r>
        <w:rPr/>
        <w:t>∙</w:t>
      </w:r>
      <w:r>
        <w:rPr/>
        <w:tab/>
        <w:t xml:space="preserve">failing to respond promptly or at all to correspondence from other Trustees and members of the Scheme. </w:t>
      </w:r>
    </w:p>
    <w:p>
      <w:pPr>
        <w:pStyle w:val="TextBody"/>
        <w:numPr>
          <w:ilvl w:val="0"/>
          <w:numId w:val="0"/>
        </w:numPr>
        <w:ind w:left="1440" w:hanging="0"/>
        <w:rPr/>
      </w:pPr>
      <w:r>
        <w:rPr/>
        <w:t>Mr Fisher’s motivation to prevent the purchase of an annuity for her was to avoid depletion of the pension fund which would affect him.  However, she understands (and Mr Fisher has confirmed in a letter to the Pensioneer Trustee) that a bonus of £134,028 was paid to him by the Principal Employer prior to the sale of the company in December 2000 without consultation with her. This had the result of boosting his pensionable remuneration average for the last three years of service to a level which absorbed any fund surplus. The surplus of £145,000 should have been divided between the members rather than being attributed to Mr Fisher or the other Trustees.</w:t>
      </w:r>
    </w:p>
    <w:p>
      <w:pPr>
        <w:pStyle w:val="TextBody"/>
        <w:numPr>
          <w:ilvl w:val="1"/>
          <w:numId w:val="3"/>
        </w:numPr>
        <w:rPr/>
      </w:pPr>
      <w:r>
        <w:rPr/>
        <w:t>She denies that she has a volatile relationship with Mr Fisher and says they have no relationship at all. She denies that she has any animosity towards him.  She does not understand the motives behind his actions. As an indication of Mr Fisher’s approach towards her, she refers to a letter dated 26 February 1999, which she received from him in which he wrote:</w:t>
      </w:r>
    </w:p>
    <w:p>
      <w:pPr>
        <w:pStyle w:val="Quotation"/>
        <w:ind w:left="1980" w:right="540" w:hanging="0"/>
        <w:rPr/>
      </w:pPr>
      <w:r>
        <w:rPr/>
        <w:t>“</w:t>
      </w:r>
      <w:r>
        <w:rPr>
          <w:i/>
        </w:rPr>
        <w:t>I am writing to ask you to reconsider your decision to insist on an annuity purchase by the pension fund. The fund is in a strong position to maintain its pension payments to you both now and in the future and I and all the advisers involved consider it foolish to simply “give” an insurance company well over one million pounds….I sincerely hope that we can resolve this problem amicably and feel that it would be a great shame if you did not have the chance to meet and get to know your very boisterous and funny grandson James. He is only two and a half years old but he senses that he should have two sets of grandparents like his friends.</w:t>
      </w:r>
      <w:r>
        <w:rPr/>
        <w:t>”</w:t>
      </w:r>
    </w:p>
    <w:p>
      <w:pPr>
        <w:pStyle w:val="TextBody"/>
        <w:numPr>
          <w:ilvl w:val="1"/>
          <w:numId w:val="3"/>
        </w:numPr>
        <w:rPr/>
      </w:pPr>
      <w:r>
        <w:rPr/>
        <w:t xml:space="preserve">As regards the Pensioneer Trustee, Mrs Fisher says there have been failures to: </w:t>
      </w:r>
    </w:p>
    <w:p>
      <w:pPr>
        <w:pStyle w:val="TextBody"/>
        <w:numPr>
          <w:ilvl w:val="0"/>
          <w:numId w:val="0"/>
        </w:numPr>
        <w:ind w:left="2160" w:hanging="720"/>
        <w:rPr/>
      </w:pPr>
      <w:r>
        <w:rPr/>
        <w:t>∙</w:t>
      </w:r>
      <w:r>
        <w:rPr/>
        <w:tab/>
        <w:t>consider the purchase of an annuity for her impartially and with regard to the independent, actuarial advice from Mercers;</w:t>
      </w:r>
    </w:p>
    <w:p>
      <w:pPr>
        <w:pStyle w:val="TextBody"/>
        <w:numPr>
          <w:ilvl w:val="0"/>
          <w:numId w:val="0"/>
        </w:numPr>
        <w:ind w:left="2160" w:hanging="720"/>
        <w:rPr/>
      </w:pPr>
      <w:r>
        <w:rPr/>
        <w:t>∙</w:t>
      </w:r>
      <w:r>
        <w:rPr/>
        <w:tab/>
        <w:t>comply with the requirement of the trust to review annually the decision to defer the purchase of the annuity;</w:t>
      </w:r>
    </w:p>
    <w:p>
      <w:pPr>
        <w:pStyle w:val="TextBody"/>
        <w:numPr>
          <w:ilvl w:val="0"/>
          <w:numId w:val="0"/>
        </w:numPr>
        <w:ind w:left="2160" w:hanging="720"/>
        <w:rPr/>
      </w:pPr>
      <w:r>
        <w:rPr/>
        <w:t>∙</w:t>
      </w:r>
      <w:r>
        <w:rPr/>
        <w:tab/>
        <w:t xml:space="preserve">respond promptly to letters from her solicitors as well as to correspondence from fellow Trustees and members of the Scheme; </w:t>
      </w:r>
    </w:p>
    <w:p>
      <w:pPr>
        <w:pStyle w:val="TextBody"/>
        <w:numPr>
          <w:ilvl w:val="0"/>
          <w:numId w:val="0"/>
        </w:numPr>
        <w:ind w:left="2160" w:hanging="720"/>
        <w:rPr/>
      </w:pPr>
      <w:r>
        <w:rPr/>
        <w:t>∙</w:t>
      </w:r>
      <w:r>
        <w:rPr/>
        <w:tab/>
        <w:t xml:space="preserve">carry out simple administrative duties in relation to the Scheme in a timely and efficient manner; </w:t>
      </w:r>
    </w:p>
    <w:p>
      <w:pPr>
        <w:pStyle w:val="TextBody"/>
        <w:numPr>
          <w:ilvl w:val="0"/>
          <w:numId w:val="0"/>
        </w:numPr>
        <w:ind w:left="2160" w:hanging="720"/>
        <w:rPr/>
      </w:pPr>
      <w:r>
        <w:rPr/>
        <w:t>∙</w:t>
      </w:r>
      <w:r>
        <w:rPr/>
        <w:tab/>
        <w:t>to provide accurate and up to date information, asset valuations or to keep proper attendance notes.</w:t>
      </w:r>
    </w:p>
    <w:p>
      <w:pPr>
        <w:pStyle w:val="TextBody"/>
        <w:numPr>
          <w:ilvl w:val="0"/>
          <w:numId w:val="0"/>
        </w:numPr>
        <w:ind w:left="1440" w:hanging="0"/>
        <w:rPr/>
      </w:pPr>
      <w:r>
        <w:rPr/>
        <w:t>She also complains that the Pensioneer Trustee complied unilaterally with Mr Fisher’s wishes and has abrogated its own duty. She suggests that if the Pensioneer Trustee was of the view that it was not able to administer and manage the Scheme over the past 7 years, the correct course of action would have been for it to resign.</w:t>
      </w:r>
    </w:p>
    <w:p>
      <w:pPr>
        <w:pStyle w:val="TextBody"/>
        <w:numPr>
          <w:ilvl w:val="1"/>
          <w:numId w:val="3"/>
        </w:numPr>
        <w:rPr/>
      </w:pPr>
      <w:r>
        <w:rPr/>
        <w:t>As investment managers Rothschilds earn commission from the Scheme’s investment.  They would not earn commission if the Scheme purchased an annuity for her. They have failed to exercise their duty of care towards her to make proper investments that are appropriate for a pensioner and to consult her regarding investment decisions.  Heavy investment in equities is not appropriate for a pensioner of her age.</w:t>
      </w:r>
    </w:p>
    <w:p>
      <w:pPr>
        <w:pStyle w:val="TextBody"/>
        <w:numPr>
          <w:ilvl w:val="1"/>
          <w:numId w:val="3"/>
        </w:numPr>
        <w:rPr/>
      </w:pPr>
      <w:r>
        <w:rPr/>
        <w:t>Without authority, the Pensioneer Trustee unilaterally agreed to Mr Fisher’s demand that no steps be taken to liquidate the portfolio to fund the purchase of an annuity. When advised that the Resolution was invalid the Pensioneer Trustee contacted only Mr Fisher and Mr Ledbrooke for their views about the annuity purchase and made no effort to consult her. The fact that it knew that she was in favour of the purchase was not a reason not to consult her.</w:t>
      </w:r>
    </w:p>
    <w:p>
      <w:pPr>
        <w:pStyle w:val="TextBody"/>
        <w:numPr>
          <w:ilvl w:val="1"/>
          <w:numId w:val="3"/>
        </w:numPr>
        <w:rPr/>
      </w:pPr>
      <w:r>
        <w:rPr/>
        <w:t xml:space="preserve">She is concerned that Mr Fisher’s pension fund has been overvalued in the valuation of March 2002 and wants me to direct the Trustees to engage a forensic accountant to  reconcile members contributions into the Pension Fund as she believes that Barnet Waddingham ‘s latest valuation undervalues the size of her percentage share. Despite repeated requests the Pensioneer Trustee has failed to make this information available to her. She does not question Barnett Waddingham’s calculations but has been unable to comment on the information on which their figures are based. </w:t>
      </w:r>
    </w:p>
    <w:p>
      <w:pPr>
        <w:pStyle w:val="TextBody"/>
        <w:numPr>
          <w:ilvl w:val="1"/>
          <w:numId w:val="3"/>
        </w:numPr>
        <w:rPr/>
      </w:pPr>
      <w:r>
        <w:rPr/>
        <w:t xml:space="preserve">She also claims that their Actuarial Certificate dated 31 March 2002 is inaccurate in that her notionally attributable portion of the fund is invested solely in property and cash on deposit. If this is correct then it is clear evidence that the Trustees have already portioned off what they deem to be a suitable percentage of the total value as her portion regardless of her actual historical contribution.  She questions who authorised this and on what basis, as she was never invited to any discussion on the issue.  </w:t>
      </w:r>
    </w:p>
    <w:p>
      <w:pPr>
        <w:pStyle w:val="TextBody"/>
        <w:numPr>
          <w:ilvl w:val="1"/>
          <w:numId w:val="3"/>
        </w:numPr>
        <w:rPr/>
      </w:pPr>
      <w:r>
        <w:rPr/>
        <w:t xml:space="preserve">She has continually attempted to resolve these issues in correspondence and Trustees meetings but has received little, if any, response from Mr Fisher and the Pensioneer Trustee. Since 1998, at least, there has been a well established and ongoing regime between the other Trustees with the express purpose of excluding her totally from all matters of business relating to the Scheme. They have consciously excluded her as a member and as a trustee by communicating by telephone making it impossible to track lines of communication. She suggests that unless “ formal action” is taken against the Trustees there will be no mechanism to prevent them continuing to act in the same manner. She asks that appropriate action be taken to remove Mr Fisher and the Pensioneer Trustee as trustees of the Scheme. </w:t>
      </w:r>
    </w:p>
    <w:p>
      <w:pPr>
        <w:pStyle w:val="TextBody"/>
        <w:numPr>
          <w:ilvl w:val="1"/>
          <w:numId w:val="3"/>
        </w:numPr>
        <w:rPr/>
      </w:pPr>
      <w:r>
        <w:rPr/>
        <w:t>As a result of the delay in the purchase of an annuity she has suffered a loss being the difference between the current purchase price of an annuity and the purchase price if bought on or after 11 March 1998. Given the current economic climate she is concerned that the fund now and in the future will not allow the purchase of a full annuity. In March 1998 the value of the Scheme fund was £2,034,604 whereas the value in September 2005 was £1,350,000. She attributes the decline in value, essentially, to be as a result of heavy investment in equities (as opposed to fixed rate investments) by Rothschilds and by the Trustees.  In addition she has been forced to incur substantial legal costs amounting to £40,110 including VAT as at November 2004 in attempting to ensure that the Pensioneer Trustee and Mr Fisher comply with their duties and obligations as Trustees.</w:t>
      </w:r>
    </w:p>
    <w:p>
      <w:pPr>
        <w:pStyle w:val="TextBody"/>
        <w:numPr>
          <w:ilvl w:val="1"/>
          <w:numId w:val="3"/>
        </w:numPr>
        <w:rPr/>
      </w:pPr>
      <w:r>
        <w:rPr/>
        <w:t>She has also suffered considerable distress and inconvenience and is very concerned that her pension security has been jeopardised by the Respondents’ failure to act as they are required to do as Trustees.  Barnett Waddingham, in their Actuarial Valuation as at 31 March 2005 have recommended that her pension payment should be reduced from £73,331 to £70,990 per annum.  If this reduction is made she will have suffered an actual financial loss. The Trust Deed and Rules only authorise a reduction where there has been a decision to defer the purchase of an annuity to 75 and there has been no such decision to date.</w:t>
      </w:r>
    </w:p>
    <w:p>
      <w:pPr>
        <w:pStyle w:val="TextBody"/>
        <w:numPr>
          <w:ilvl w:val="1"/>
          <w:numId w:val="3"/>
        </w:numPr>
        <w:rPr/>
      </w:pPr>
      <w:r>
        <w:rPr/>
        <w:t>Between March 1997 and early 2000 the Trustees understood that the Resolution was valid and that therefore all Trustee decisions, including the decision to defer the purchase of an annuity, had to be made unanimously. Therefore, in the absence of a formal decision to defer, the trustees were under an obligation, from March 1998, to purchase an annuity for her.  Mr Fisher could not genuinely have believed that he had the right to delay this. He completely disregarded the independent actuarial advice of Mercers in their letter to him of 7 July 1998, the recommendation of the Pensioneer Trustee in its letters to him of 14 April and 14 May 1999 and his obligations under the 1994 Trust Deed and Rules.</w:t>
      </w:r>
    </w:p>
    <w:p>
      <w:pPr>
        <w:pStyle w:val="TextBody"/>
        <w:numPr>
          <w:ilvl w:val="1"/>
          <w:numId w:val="3"/>
        </w:numPr>
        <w:rPr/>
      </w:pPr>
      <w:r>
        <w:rPr/>
        <w:t xml:space="preserve">The Resolution should be held to be valid and all Trustees’ decisions should be required to be unanimous. It would be unjust and unconscionable for the Respondents to deny the validity of the Resolution and they should be estopped from doing so. During 1998 to 2000 the Pensioneer Trustee repeatedly stated that it could not proceed with the purchase of an annuity without unanimous agreement about “exactly which annuity to buy and on what terms”. She relied on this assertion and had she known that the Trustees were permitted to agree by majority the type of annuity to be purchased and the terms, she would have taken steps to enforce this. Equity regards as done what ought to have been done and once the unanimous agreement of the Trustees had been reached to purchase the annuity in 1998, an annuity ought to have been purchased. </w:t>
      </w:r>
    </w:p>
    <w:p>
      <w:pPr>
        <w:pStyle w:val="TextBody"/>
        <w:numPr>
          <w:ilvl w:val="1"/>
          <w:numId w:val="3"/>
        </w:numPr>
        <w:rPr/>
      </w:pPr>
      <w:r>
        <w:rPr/>
        <w:t>If I find that the Resolution is invalid she contends that as there has been no valid majority decision to defer the purchase; the obligation to purchase has existed since 11 March 1998 and remains. If I find that there has been a decision to defer then she contends that such decision is necessarily invalid as she was not consulted in respect of any such decision at any time in writing or during a Trustee meeting.</w:t>
      </w:r>
    </w:p>
    <w:p>
      <w:pPr>
        <w:pStyle w:val="TextBody"/>
        <w:numPr>
          <w:ilvl w:val="1"/>
          <w:numId w:val="3"/>
        </w:numPr>
        <w:rPr/>
      </w:pPr>
      <w:r>
        <w:rPr/>
        <w:t xml:space="preserve">The Pensioneer Trustee failed to respond substantively to her solicitors’ letter of 21 September 1999 which referred to Mercer’s view that it would be beneficial for the fund to purchase an annuity and which suggested that given this and the obligation to purchase the annuity, the Pensioneer Trustee should bring an action against Mr Fisher for breach of trust and possibly apply to remove Mr Fisher as a trustee. </w:t>
      </w:r>
    </w:p>
    <w:p>
      <w:pPr>
        <w:pStyle w:val="TextBody"/>
        <w:numPr>
          <w:ilvl w:val="1"/>
          <w:numId w:val="3"/>
        </w:numPr>
        <w:rPr/>
      </w:pPr>
      <w:r>
        <w:rPr/>
        <w:t>On 3 May 2000 the Pensioneer Trustee confirmed its view that the Resolution was not effective and that therefore a majority of Trustees could agree to defer the purchase of an annuity until she reached 75 rather than all. However this did not take into account that there needed to be an annual review of the decision to defer.</w:t>
      </w:r>
    </w:p>
    <w:p>
      <w:pPr>
        <w:pStyle w:val="TextBody"/>
        <w:numPr>
          <w:ilvl w:val="1"/>
          <w:numId w:val="3"/>
        </w:numPr>
        <w:rPr/>
      </w:pPr>
      <w:r>
        <w:rPr/>
        <w:t>On 13 November 2000 the Pensioneer Trustee wrote to her purporting to confirm the intention of the majority of the Trustees to defer the purchase of an annuity. Her contention is that a decision to defer must be made either at a properly convened meeting or be subject to a resolution. The intention expressed by the Pensioneer Trustee was formed without any consultation with her as a member or Trustee, was not made at a meeting of the Trustees and does not appear to have been the subject of a resolution. There was therefore a clear procedural breach in the way that the Respondents came to the decision to defer the purchase in May 2000.</w:t>
      </w:r>
    </w:p>
    <w:p>
      <w:pPr>
        <w:pStyle w:val="TextBody"/>
        <w:numPr>
          <w:ilvl w:val="1"/>
          <w:numId w:val="3"/>
        </w:numPr>
        <w:rPr/>
      </w:pPr>
      <w:r>
        <w:rPr/>
        <w:t>At the Trustees’ meeting of January 2001 it was agreed that it would be sensible to take Counsel’s advice but Counsel was never instructed. She did not sign off the minutes of the meeting as they were not at all accurate showing a lack of care and attention to detail. Since that meeting she and her advisers have repeatedly tried to set up a further Trustees’ meeting but have been met with obstruction and delays from both the Pensioneer Trustee and Mr Fisher. In any event she considers the suggestion now being made by Mr Fisher that the complaint be simply resolved by holding a Trustees’ meeting to be flawed due to the attitude of Mr Fisher to the purchase of an annuity and his conduct generally. She had little alternative but to refer her case to me and submits that the only proper, fair and just course is for the Trustees to be directed to purchase an annuity for her as soon as possible. She has located two possible suitable annuities and suggests that the Respondents could be directed to sign and return one or other of the application forms. Alternatively she suggests that I should simply direct the Trustees to purchase an annuity of her choice.</w:t>
      </w:r>
    </w:p>
    <w:p>
      <w:pPr>
        <w:pStyle w:val="TextBody"/>
        <w:numPr>
          <w:ilvl w:val="1"/>
          <w:numId w:val="3"/>
        </w:numPr>
        <w:rPr/>
      </w:pPr>
      <w:r>
        <w:rPr/>
        <w:t>She is happy that the Pensioneer Trustee has now indicated its agreement to the purchase of an annuity but does not want the following factors to be overlooked: as the value of the fund has dropped significantly, the pension fund will not now allow the purchase of a full annuity in accordance with her entitlement; she does not accept that she has not been prejudiced by the actions of the Respondents; she does not accept that the legal fees incurred by the Pensioneer Trustee should be paid from the fund. It was the Pensioneer Trustees’ responsibility to ensure that the Resolution was executed competently and correctly incorporated into the Trust Deed. It failed to do this and incurred substantial costs in establishing the status of the Resolution. She does not see why these costs incurred as a result of the Pensioneer Trustees’ failures should be paid by the Scheme.</w:t>
      </w:r>
    </w:p>
    <w:p>
      <w:pPr>
        <w:pStyle w:val="TextBody"/>
        <w:numPr>
          <w:ilvl w:val="1"/>
          <w:numId w:val="3"/>
        </w:numPr>
        <w:rPr/>
      </w:pPr>
      <w:r>
        <w:rPr/>
        <w:t>If I direct that the Trustees should attend a trustee meeting and vote on whether to purchase an annuity, she asks me to clarify whether her full pension benefits including post retirement increases ( in accordance with RPI) are to be assured by the annuity to be purchased. If not then she argues that her loss will have crystallised and could well be substantial. She also argues that her entitlement to have the full benefits assured by the purchase of an annuity crystallised on the 5</w:t>
      </w:r>
      <w:r>
        <w:rPr>
          <w:vertAlign w:val="superscript"/>
        </w:rPr>
        <w:t>th</w:t>
      </w:r>
      <w:r>
        <w:rPr/>
        <w:t xml:space="preserve"> anniversary of her retirement and that Rule 3A(b)(iii) does not allow a decision to defer the purchase of an annuity to be made after the 5</w:t>
      </w:r>
      <w:r>
        <w:rPr>
          <w:vertAlign w:val="superscript"/>
        </w:rPr>
        <w:t>th</w:t>
      </w:r>
      <w:r>
        <w:rPr/>
        <w:t xml:space="preserve"> anniversary. As the entitlement to have the full benefits assured by the purchase of an annuity has already crystallised it would be contrary to section 67 of the Pensions Act 1995 to reduce her entitlement. The current percentage split of the fund would not therefore be relevant  to the purchase of an annuity.</w:t>
      </w:r>
    </w:p>
    <w:p>
      <w:pPr>
        <w:pStyle w:val="TextBody"/>
        <w:numPr>
          <w:ilvl w:val="1"/>
          <w:numId w:val="3"/>
        </w:numPr>
        <w:rPr/>
      </w:pPr>
      <w:r>
        <w:rPr/>
        <w:t>There has been a lack of transparency in the meeting of certain substantial expenses by the Scheme - most recently in Cobbetts being appointed to provide documentation relating to the sale of one of the properties owned by the Scheme, when Speechly Bircham should have handled this. She remains concerned about Speechly Bircham’s expenses for unspecified work which appeared under Sundries in the Scheme’s accounts for 2002.</w:t>
      </w:r>
    </w:p>
    <w:p>
      <w:pPr>
        <w:pStyle w:val="TextBody"/>
        <w:numPr>
          <w:ilvl w:val="1"/>
          <w:numId w:val="3"/>
        </w:numPr>
        <w:rPr/>
      </w:pPr>
      <w:r>
        <w:rPr/>
        <w:t>I should be aware as background to the Complaint that she personally installed Mr Fisher as a Trustee in 1993 in anticipation of her impending retirement and facilitated the reorganisation of the Principal Employer resulting in him assuming the role of Managing Director on a very substantial salary with a generous bonus structure. She willingly chose to pass over her shares and cash in the Company primarily to Mr Fisher in order that the wealth created by her and her late husband could pass from one generation to another. The arrangement allowed Mr Fisher a few years ago to realise a sale of the Company at a substantial profit.</w:t>
      </w:r>
    </w:p>
    <w:p>
      <w:pPr>
        <w:pStyle w:val="TextBody"/>
        <w:numPr>
          <w:ilvl w:val="1"/>
          <w:numId w:val="3"/>
        </w:numPr>
        <w:spacing w:before="0" w:after="240"/>
        <w:rPr/>
      </w:pPr>
      <w:r>
        <w:rPr/>
        <w:t xml:space="preserve">Mr Ledbrooke has a conflict of interest and has acted for Mr Fisher personally. He also, in March 2003, acted for the Scheme while a trustee in the sale of trust property.  A letter dated 27 April 2000 from Mr Ledbrooke’s former firm of Boote Edgar Esterkin confirms that the firm acted for Mr Fisher in his capacity as trustee and beneficiary. </w:t>
      </w:r>
    </w:p>
    <w:p>
      <w:pPr>
        <w:pStyle w:val="TextBody"/>
        <w:keepNext w:val="true"/>
        <w:numPr>
          <w:ilvl w:val="0"/>
          <w:numId w:val="3"/>
        </w:numPr>
        <w:rPr/>
      </w:pPr>
      <w:r>
        <w:rPr/>
        <w:t>The Pensioneer Trustee says:</w:t>
      </w:r>
    </w:p>
    <w:p>
      <w:pPr>
        <w:pStyle w:val="TextBody"/>
        <w:numPr>
          <w:ilvl w:val="1"/>
          <w:numId w:val="3"/>
        </w:numPr>
        <w:rPr/>
      </w:pPr>
      <w:r>
        <w:rPr/>
        <w:t>I need to take into account that Mr and Mrs Fisher have a volatile relationship. There are longstanding problems between them and the relationship has deteriorated to such an extent that there is an ongoing feud between them. The Pensioneer Trustee has had to perform under very difficult circumstances which has had a significant impact how it has been able to manage and administer the Scheme.</w:t>
      </w:r>
    </w:p>
    <w:p>
      <w:pPr>
        <w:pStyle w:val="TextBody"/>
        <w:numPr>
          <w:ilvl w:val="1"/>
          <w:numId w:val="3"/>
        </w:numPr>
        <w:rPr/>
      </w:pPr>
      <w:r>
        <w:rPr/>
        <w:t xml:space="preserve">By 1999, Mr and Mrs Fisher barely communicated with each other and would refuse to attend Trustees’ meetings at which the other would be present. This has resulted in the last Trustees’ meeting being held on 22 January 2001 and even then Mr Fisher did not attend in person.  The Pensioneer Trustee has been advised that it is only at Trustees’ meeting that Trustees can reach majority decisions. In the absence of trustees meetings it has found it difficult to ensure that normal trustee business took place. </w:t>
      </w:r>
    </w:p>
    <w:p>
      <w:pPr>
        <w:pStyle w:val="TextBody"/>
        <w:numPr>
          <w:ilvl w:val="1"/>
          <w:numId w:val="3"/>
        </w:numPr>
        <w:rPr/>
      </w:pPr>
      <w:r>
        <w:rPr/>
        <w:t>It denies that Mrs Fisher has suffered loss or that she has therefore suffered injustice. She continues to be paid the maximum annual pension from the Scheme which is permitted by the Inland Revenue, together with the maximum annual pension increases permitted on the pension.  This is what has been agreed that she will receive from the Scheme. There is still no requirement for the Trustees to purchase an annuity for Mrs Fisher and until an annuity is purchased it is not possible to ascertain whether she has suffered any actual loss. If an annuity for her full pension is purchased then she will not have suffered any loss. Annuity rates will obviously change as Mrs Fisher approaches age 75 and may become more favourable.</w:t>
      </w:r>
    </w:p>
    <w:p>
      <w:pPr>
        <w:pStyle w:val="TextBody"/>
        <w:numPr>
          <w:ilvl w:val="1"/>
          <w:numId w:val="3"/>
        </w:numPr>
        <w:rPr/>
      </w:pPr>
      <w:r>
        <w:rPr/>
        <w:t>The Minute of the Trustees’ Resolution of 15 April 1993, signed by Mrs Fisher, records the Trustees’ decision that Mrs Fisher’s pension would be paid out of the Scheme for a period of up to five years. The Pensioneer Trustee knew that, before 11 March 1998, it, together with the other Trustees, was under an obligation to review the suitability of purchasing an annuity. The Pensionseer Trustee was also aware that the Trustees could decide to defer the purchase provided that they reviewed the suitability of annuity purchase at least on an annual basis.</w:t>
      </w:r>
    </w:p>
    <w:p>
      <w:pPr>
        <w:pStyle w:val="TextBody"/>
        <w:numPr>
          <w:ilvl w:val="1"/>
          <w:numId w:val="3"/>
        </w:numPr>
        <w:rPr/>
      </w:pPr>
      <w:r>
        <w:rPr/>
        <w:t xml:space="preserve">Until 2000 the Trustees thought that the Resolution provided otherwise and required the Trustees who were also members to act unanimously in the exercise of their powers. The Pensioneer Trustee therefore understood that the agreement of Mr and Mrs Fisher was needed both to purchase an annuity or to make a decision to defer the purchase of an annuity. </w:t>
      </w:r>
    </w:p>
    <w:p>
      <w:pPr>
        <w:pStyle w:val="TextBody"/>
        <w:numPr>
          <w:ilvl w:val="1"/>
          <w:numId w:val="3"/>
        </w:numPr>
        <w:rPr/>
      </w:pPr>
      <w:r>
        <w:rPr/>
        <w:t>In deciding what decision to take the Pensioneer Trustee went through the right decision-making process namely; taking account of all relevant factors, including professional advice; disregarding all irrelevant factors; considering the impact of the decision on each category of member and acting in the best financial interests of the members of the Scheme as a whole.  There was no obligation to treat each category of member in the same way although each member of a particular category has to be treated in the same way. As Mr and Mrs Fisher were in different categories of membership with diametrically opposing interests it was inevitable that some difficult decisions would have to be taken which might be seen by one of the members as favouring one category of member as against the other category of member.</w:t>
      </w:r>
    </w:p>
    <w:p>
      <w:pPr>
        <w:pStyle w:val="TextBody"/>
        <w:numPr>
          <w:ilvl w:val="1"/>
          <w:numId w:val="3"/>
        </w:numPr>
        <w:rPr/>
      </w:pPr>
      <w:r>
        <w:rPr/>
        <w:t xml:space="preserve">The decision not to purchase an annuity was taken by the Pensioneer Trustee (as only one of four Trustees) for the following good reasons: </w:t>
      </w:r>
    </w:p>
    <w:p>
      <w:pPr>
        <w:pStyle w:val="TextBody"/>
        <w:numPr>
          <w:ilvl w:val="0"/>
          <w:numId w:val="0"/>
        </w:numPr>
        <w:ind w:left="2160" w:hanging="720"/>
        <w:rPr/>
      </w:pPr>
      <w:r>
        <w:rPr/>
        <w:t>∙</w:t>
      </w:r>
      <w:r>
        <w:rPr/>
        <w:tab/>
        <w:t xml:space="preserve">possible changes in legislation - throughout the last decade major relaxations have been proposed to the requirement to buy annuities; </w:t>
      </w:r>
    </w:p>
    <w:p>
      <w:pPr>
        <w:pStyle w:val="TextBody"/>
        <w:numPr>
          <w:ilvl w:val="0"/>
          <w:numId w:val="0"/>
        </w:numPr>
        <w:ind w:left="2160" w:hanging="720"/>
        <w:rPr/>
      </w:pPr>
      <w:r>
        <w:rPr/>
        <w:t>∙</w:t>
      </w:r>
      <w:r>
        <w:rPr/>
        <w:tab/>
        <w:t xml:space="preserve">Mrs Fisher’s health- as registered disabled, a heavy smoker with high blood pressure and having undergone hip and shoulder replacement operations the Pensioneer and other Trustees were concerned at the possibility that she may not survive for long after the purchase of the annuity; </w:t>
      </w:r>
    </w:p>
    <w:p>
      <w:pPr>
        <w:pStyle w:val="TextBody"/>
        <w:numPr>
          <w:ilvl w:val="0"/>
          <w:numId w:val="0"/>
        </w:numPr>
        <w:ind w:left="1440" w:hanging="0"/>
        <w:rPr/>
      </w:pPr>
      <w:r>
        <w:rPr/>
        <w:t>∙</w:t>
      </w:r>
      <w:r>
        <w:rPr/>
        <w:tab/>
        <w:t xml:space="preserve">the poor annuity market; </w:t>
      </w:r>
    </w:p>
    <w:p>
      <w:pPr>
        <w:pStyle w:val="TextBody"/>
        <w:numPr>
          <w:ilvl w:val="0"/>
          <w:numId w:val="0"/>
        </w:numPr>
        <w:spacing w:before="0" w:after="240"/>
        <w:ind w:left="1440" w:hanging="0"/>
        <w:rPr/>
      </w:pPr>
      <w:r>
        <w:rPr/>
        <w:t>∙</w:t>
      </w:r>
      <w:r>
        <w:rPr/>
        <w:tab/>
        <w:t xml:space="preserve">the impact of the annuity purchase on the Scheme’s financial position. </w:t>
      </w:r>
    </w:p>
    <w:p>
      <w:pPr>
        <w:pStyle w:val="TextBody"/>
        <w:numPr>
          <w:ilvl w:val="1"/>
          <w:numId w:val="3"/>
        </w:numPr>
        <w:rPr/>
      </w:pPr>
      <w:r>
        <w:rPr/>
        <w:t>The Pensioneer Trustee would have been failing in its duty if it had not been concerned for the financial welfare of the remaining member.  The interests of all the members of the Scheme are to be balanced.  The Scheme continued to pay Mrs Fisher her full pension (with full pension increases) as required under the Rules and for this reason the Pensioneer Trustee did not feel that her position was at risk.</w:t>
      </w:r>
    </w:p>
    <w:p>
      <w:pPr>
        <w:pStyle w:val="TextBody"/>
        <w:numPr>
          <w:ilvl w:val="1"/>
          <w:numId w:val="3"/>
        </w:numPr>
        <w:rPr/>
      </w:pPr>
      <w:r>
        <w:rPr/>
        <w:t>Between 1997 and 1999 the Pensioneer Trustee went through the correct procedures in order to obtain the necessary information for the Trustees to consider the possibility of annuity purchase. Mr and Mrs Fisher seemed to reverse their positions as regards the purchase of the annuity but by July 1998 it was clear that Mr Fisher had reverted to his original position and stated that the Pensioneer Trustee should await his instruction before liquidating any of the Scheme assets.</w:t>
      </w:r>
    </w:p>
    <w:p>
      <w:pPr>
        <w:pStyle w:val="TextBody"/>
        <w:numPr>
          <w:ilvl w:val="1"/>
          <w:numId w:val="3"/>
        </w:numPr>
        <w:rPr/>
      </w:pPr>
      <w:r>
        <w:rPr/>
        <w:t>The Pensioneer Trustee tried to act on the legal advice it received from its solicitors. This was that the Trustees were obliged under the Rules and the Resolution, since the five year deferral period had come to an end, to purchase an annuity if the Trustees failed to agree unanimously on the deferral of the purchase of the annuity. On this interpretation of the Rules no trustee decision was required to buy an annuity. However, it ignores the fact that the Trustees still had to make decisions as to the type of annuity and the terms of such annuity. In practice, despite the legal advice, the Pensioneer Trustee was unwilling to push through such a significant matter without the agreement of the other Trustees and in particular of Mr and Mrs Fisher. The Pensioneer Trustee therefore continued to try to obtain agreement from Mr and Mrs Fisher.</w:t>
      </w:r>
    </w:p>
    <w:p>
      <w:pPr>
        <w:pStyle w:val="TextBody"/>
        <w:numPr>
          <w:ilvl w:val="1"/>
          <w:numId w:val="3"/>
        </w:numPr>
        <w:rPr/>
      </w:pPr>
      <w:r>
        <w:rPr/>
        <w:t xml:space="preserve">In April 2000 the Pensioneer Trustee received legal advice to the effect that, as the Resolution had not been validly executed, the Trustees could act by majority in accordance with section 32 of the Pension Act 1995. Mr Ledbrooke confirmed, in his letter to them of 26 April 2000, his agreement to the deferral of the purchase of an annuity and Mr Fisher also did so in a telephone call to them. The Pensioneer Trustee decided to act in this way as it knew that Mr Fisher and Mr Ledbrooke were both in favour of deferral. Therefore, the Pensioneer Trustee, together with Mr Fisher and Mr Ledbrooke, took a majority decision to defer the purchase of the annuity. Given all the circumstances this was the right decision to make. The Pensioneer Trustee appreciates that  a Trustees’ meeting should have been held but had found that it was very difficult, in practice, to hold a Trustees’ meeting. The Pensioneer Trustee felt it had no option but to deal with matters outside of the Trustees’ meeting. The Pensioneer Trustee wrote to Mrs Fisher’s solicitors on 13 November 2000 that it was the clear intention of the majority of the Trustees to defer the purchase of an annuity. </w:t>
      </w:r>
    </w:p>
    <w:p>
      <w:pPr>
        <w:pStyle w:val="TextBody"/>
        <w:numPr>
          <w:ilvl w:val="1"/>
          <w:numId w:val="3"/>
        </w:numPr>
        <w:rPr/>
      </w:pPr>
      <w:r>
        <w:rPr/>
        <w:t xml:space="preserve">The three Trustees took this decision on the basis of the quarterly reports which they were receiving from Rothschilds which showed the Scheme’s current financial position; their knowledge of the annuity market which they knew had deteriorated since Mercers obtained quotes in April 1999 when they last looked at the position in detail; and the Scheme’s actuarial valuation as at 31 March 1999 which was signed off in February 2000. They also took into account the government’s proposals to change the law on compulsory annuity purchase at age 75. </w:t>
      </w:r>
    </w:p>
    <w:p>
      <w:pPr>
        <w:pStyle w:val="TextBody"/>
        <w:numPr>
          <w:ilvl w:val="1"/>
          <w:numId w:val="3"/>
        </w:numPr>
        <w:rPr/>
      </w:pPr>
      <w:r>
        <w:rPr/>
        <w:t>As Mrs Fisher would not agree to sign off the minutes of the meeting on 22 January 2001, the other Trustees were uncertain as to what had been agreed at the meeting and no action was therefore taken as regards Counsel’s advice.</w:t>
      </w:r>
    </w:p>
    <w:p>
      <w:pPr>
        <w:pStyle w:val="TextBody"/>
        <w:numPr>
          <w:ilvl w:val="1"/>
          <w:numId w:val="3"/>
        </w:numPr>
        <w:rPr/>
      </w:pPr>
      <w:r>
        <w:rPr/>
        <w:t>Rothschilds, rather than the Pensioneer Trustee are the investment managers. While  part of the same group of companies, they are separate legal entities and are run separately. It would be neither a relevant consideration nor appropriate for the Pensioneer Trustee  to take into account any commission which Rothschilds might have earned from the Scheme’s investments. This was not taken into account by the Pensioneer Trustee. The Pensioneer Trustee does not have the investment expertise of an authorised FSMA investment manager and is not so authorised. It has taken investment advice from and acted on advice from Rothschilds in relation to the Scheme’s investment performance and asset allocation. It monitors the Scheme’s investments through Rothschilds quarterly reports and follows the advice given as to the appropriate investments in relation to the Scheme’s membership. It has tried to be aware at all times that the investment balance is appropriate for one pensioner and one active/ deferred member and has consulted the other Trustees as to the Scheme’s investment strategy.</w:t>
      </w:r>
    </w:p>
    <w:p>
      <w:pPr>
        <w:pStyle w:val="TextBody"/>
        <w:numPr>
          <w:ilvl w:val="1"/>
          <w:numId w:val="3"/>
        </w:numPr>
        <w:rPr/>
      </w:pPr>
      <w:r>
        <w:rPr/>
        <w:t>The Pensioneer Trustee did, at least annually and more frequently, review the question as to whether to purchase an annuity for Mrs Fisher, together with the other side of the coin, whether to defer the purchase of the annuity. This issue formed the majority of correspondence between the Trustees between 1997 and 2001.Given the problems in holding Trustees’ meeting it was difficult for the Trustees to formally review on an annual basis the decision to purchase an annuity or to defer the purchase but in practice this does not mean that they failed regularly to consider these questions. They did so by correspondence and through discussions rather than at Trustees’ meetings.</w:t>
      </w:r>
    </w:p>
    <w:p>
      <w:pPr>
        <w:pStyle w:val="TextBody"/>
        <w:numPr>
          <w:ilvl w:val="1"/>
          <w:numId w:val="3"/>
        </w:numPr>
        <w:rPr/>
      </w:pPr>
      <w:r>
        <w:rPr/>
        <w:t>The decision to defer the purchase made in April 2000 and communicated to Mrs Fisher in May and again in November was made without consulting Mrs Fisher or asking for her input as a Trustee but the Pensioneer Trustee considered that her position was quite clear and continued to be that an annuity be purchased regardless of any counter arguments.</w:t>
      </w:r>
    </w:p>
    <w:p>
      <w:pPr>
        <w:pStyle w:val="TextBody"/>
        <w:numPr>
          <w:ilvl w:val="1"/>
          <w:numId w:val="3"/>
        </w:numPr>
        <w:rPr/>
      </w:pPr>
      <w:r>
        <w:rPr/>
        <w:t xml:space="preserve">Under Clause 17 of Schedule B of the Trust Deed dated 20 July 1994 the expenses in connection with the administration and management of the Scheme can be paid out of the fund; provided the Trustees agree to do so. As a respondent to the complaint and as a Trustee of the Scheme the Pensioneer Trustee has incurred legal fees which are properly payable out of the fund as an expense. Because of the passage of time it is unclear whether the current terms and conditions used by the Pensioneer Trustee (issued in May 2002) have been agreed with the Principal Employer or the Trustees. These provide that the Pensioneer Trustee is entitled to the payment of “special fees” “ in respect of all third party expenses cost and disbursements properly incurred”. </w:t>
      </w:r>
    </w:p>
    <w:p>
      <w:pPr>
        <w:pStyle w:val="TextBody"/>
        <w:numPr>
          <w:ilvl w:val="1"/>
          <w:numId w:val="3"/>
        </w:numPr>
        <w:rPr/>
      </w:pPr>
      <w:r>
        <w:rPr/>
        <w:t>Under the former terms and conditions dating back they believe to 1997, the Pensioneer Trustee is entitled to be reimbursed in respect of all expenses costs and disbursements properly incurred.  As the principal employer has not traded for some time and has no assets it is unable to re-imburse the Pensioneer Trustee in respect of its fees. Normal management fees have been paid out of the fund for some time and, it could be said that the Trustees have agreed to the Pensioneer Trustee’s current terms and conditions.</w:t>
      </w:r>
    </w:p>
    <w:p>
      <w:pPr>
        <w:pStyle w:val="TextBody"/>
        <w:numPr>
          <w:ilvl w:val="1"/>
          <w:numId w:val="3"/>
        </w:numPr>
        <w:rPr/>
      </w:pPr>
      <w:r>
        <w:rPr/>
        <w:t xml:space="preserve">Alternatively, as the Trustees have the power by a majority to pay “all expenses in connection with the administration and management of the Scheme” I am asked to direct that one of the items for discussion at the next Trustees’ meeting should be to consider whether the legal and professional fees incurred by the advisers to the Trustees in this complaint are paid out of the fund. Unless this issue and the split of the fund between Mr and Mrs Fisher have been resolved it will be difficult for the Trustee to finalise the discussions of the purchase of an annuity for Mrs Fisher because of the lack of certainty. </w:t>
      </w:r>
    </w:p>
    <w:p>
      <w:pPr>
        <w:pStyle w:val="TextBody"/>
        <w:numPr>
          <w:ilvl w:val="1"/>
          <w:numId w:val="3"/>
        </w:numPr>
        <w:rPr/>
      </w:pPr>
      <w:r>
        <w:rPr/>
        <w:t>If no agreement can be obtained regarding payment of these fees,  I should direct that all legal fees which it has incurred in seeking legal advice as respondent to the complaint be payable out of the fund. As at 28 April 2006 these amounted to £88.671.33 (inclusive of VAT and disbursements) but some further fees will have been incurred since that date.</w:t>
      </w:r>
    </w:p>
    <w:p>
      <w:pPr>
        <w:pStyle w:val="TextBody"/>
        <w:numPr>
          <w:ilvl w:val="1"/>
          <w:numId w:val="3"/>
        </w:numPr>
        <w:rPr/>
      </w:pPr>
      <w:r>
        <w:rPr/>
        <w:t>Given the emotive surroundings it is not surprising that Mr and Mrs Fisher have put forward versions that support their own case. The Pensioneer Trustee’s responses have been based on documentary evidence resulting from a review of the files carried out by the Pensioneer Trustee’s solicitors and are likely to reflect most closely what actually transpired.</w:t>
      </w:r>
    </w:p>
    <w:p>
      <w:pPr>
        <w:pStyle w:val="TextBody"/>
        <w:numPr>
          <w:ilvl w:val="1"/>
          <w:numId w:val="3"/>
        </w:numPr>
        <w:spacing w:before="0" w:after="240"/>
        <w:rPr/>
      </w:pPr>
      <w:r>
        <w:rPr/>
        <w:t>In 2000 and 2001 there were concerns that the Scheme was overfunded by 105% on a statutory funding basis and this element of the Scheme had to be reduced otherwise the Scheme was at risk of losing exempt approval.  On 8 February 2001 Mr Fisher informed the Pensioneer Trustee that prior to the sale of the Principal Employer the company had declared a bonus in his favour of £134,028.  This meant that there was no longer a surplus in the Scheme in 2001.</w:t>
      </w:r>
    </w:p>
    <w:p>
      <w:pPr>
        <w:pStyle w:val="TextBody"/>
        <w:keepNext w:val="true"/>
        <w:numPr>
          <w:ilvl w:val="0"/>
          <w:numId w:val="3"/>
        </w:numPr>
        <w:rPr/>
      </w:pPr>
      <w:r>
        <w:rPr/>
        <w:t>Mr Fisher says:</w:t>
      </w:r>
    </w:p>
    <w:p>
      <w:pPr>
        <w:pStyle w:val="TextBody"/>
        <w:numPr>
          <w:ilvl w:val="1"/>
          <w:numId w:val="3"/>
        </w:numPr>
        <w:rPr/>
      </w:pPr>
      <w:r>
        <w:rPr/>
        <w:t xml:space="preserve">He has made various attempts throughout this matter to resolve the dispute and denies that he has failed to attend scheduled trustee meetings apart from the meeting in January 2001 when he was prevented from attending by illness. His solicitor attended in his place. </w:t>
      </w:r>
    </w:p>
    <w:p>
      <w:pPr>
        <w:pStyle w:val="TextBody"/>
        <w:numPr>
          <w:ilvl w:val="1"/>
          <w:numId w:val="3"/>
        </w:numPr>
        <w:rPr/>
      </w:pPr>
      <w:r>
        <w:rPr/>
        <w:t xml:space="preserve">He considers that the Pensioneer Trustee has acted professionally and with due regard to the interests of the members in difficult circumstances. He considers the criticisms of Mrs Fisher unfounded and unjust. </w:t>
      </w:r>
    </w:p>
    <w:p>
      <w:pPr>
        <w:pStyle w:val="TextBody"/>
        <w:numPr>
          <w:ilvl w:val="1"/>
          <w:numId w:val="3"/>
        </w:numPr>
        <w:rPr/>
      </w:pPr>
      <w:r>
        <w:rPr/>
        <w:t>The Trustees have not so far decided whether or not to exercise their power to defer the purchase of an annuity for Mrs Fisher and the conditions referred to in Clause 3A(b)(iii) of Schedule C of the Trust Deed and Rules will only apply if the power is exercised. Under this provision, the obligation of the Trustees is to review the suitability of annuity purchase at least on an annual basis. As the power to defer has not so far been exercised the annual review in condition (h) does not apply. The crux of the matter is that the Trustees have not so far managed to make that decision, even though it is clear that the majority of the Trustees have (since it was discovered that the Resolution is invalid) been of the view that the purchase should be deferred. This is evidenced by the correspondence and by the minutes of the Trustees’ meeting of January 2001.</w:t>
      </w:r>
    </w:p>
    <w:p>
      <w:pPr>
        <w:pStyle w:val="TextBody"/>
        <w:numPr>
          <w:ilvl w:val="1"/>
          <w:numId w:val="3"/>
        </w:numPr>
        <w:rPr/>
      </w:pPr>
      <w:r>
        <w:rPr/>
        <w:t xml:space="preserve">The Resolution is invalid. The purpose of the Resolution was simply to take advantage of the exemptions from certain of the requirements of the Pensions Act 1995. Clause 20 of the Trust Deed and Rules allows the Trustees to pass resolutions in writing provided all the Trustees sign the resolution. Apart from this provision the Trust Deed and Rules are silent on the question on how the Trustees can pass resolutions. Section 32(1) of the Pensions Act 1995 says that trustee decisions may, unless the scheme provides otherwise, be taken by agreement of a majority of the trustees. The Scheme does not provide otherwise save in relation to written resolutions. As the Resolution was invalid the position was not altered and section 32 of the Pensions Act applies so that a decision to exercise their powers can be taken by a majority of the total Trustees and not merely of those at a Trustees’ meeting. </w:t>
      </w:r>
    </w:p>
    <w:p>
      <w:pPr>
        <w:pStyle w:val="TextBody"/>
        <w:numPr>
          <w:ilvl w:val="1"/>
          <w:numId w:val="3"/>
        </w:numPr>
        <w:rPr/>
      </w:pPr>
      <w:r>
        <w:rPr/>
        <w:t xml:space="preserve">Even if the Resolution was valid it would still not have validly amended the Scheme so as to provide for decisions of the Trustees to require unanimous agreement. This is because under the Scheme’s power of amendment in Clause 22 of the Trust Deed and Rules, amendments have to be made by deed and with the consent of the Employer.  </w:t>
      </w:r>
    </w:p>
    <w:p>
      <w:pPr>
        <w:pStyle w:val="TextBody"/>
        <w:numPr>
          <w:ilvl w:val="1"/>
          <w:numId w:val="3"/>
        </w:numPr>
        <w:rPr/>
      </w:pPr>
      <w:r>
        <w:rPr/>
        <w:t>The Trust Deed and Rules do not expressly require decisions to be taken at trustees’ meetings, nor does there appear to be any legal requirement to this effect. However, it is usual, as well as good practice, for trustee decisions to be taken at trustees’ meetings. The Trustees intended the decision about whether to defer the purchase of an annuity to be taken at a formal Trustees’ meeting and for these reasons he submits that this decision would need to be made at a Trustees’ meeting. He denies that any formal resolution was reached in April 2000 to defer the purchase of an annuity until Mrs Fisher reached the age of 75. He did not consider that his telephone conversation with the Pensioneer Trustee amounted to a formal majority decision of the Trustees to defer the purchase of an annuity. His view has always been that such a decision could only be taken at a Trustees’ meeting.</w:t>
      </w:r>
    </w:p>
    <w:p>
      <w:pPr>
        <w:pStyle w:val="TextBody"/>
        <w:numPr>
          <w:ilvl w:val="1"/>
          <w:numId w:val="3"/>
        </w:numPr>
        <w:rPr/>
      </w:pPr>
      <w:r>
        <w:rPr/>
        <w:t>He denies disregarding Mercers’ advice. Their position on the advisability of the purchase of the annuity changed over time. They emphasised the fact that the issue was for the Trustees to decide and, at least twice, referred to the potential significant adverse effect that purchasing the annuity could have for him, as the remaining member of the Scheme, as a factor that the Trustees needed to consider.</w:t>
      </w:r>
    </w:p>
    <w:p>
      <w:pPr>
        <w:pStyle w:val="TextBody"/>
        <w:numPr>
          <w:ilvl w:val="1"/>
          <w:numId w:val="3"/>
        </w:numPr>
        <w:rPr/>
      </w:pPr>
      <w:r>
        <w:rPr/>
        <w:t>He denies that in May 1999 he disregarded his obligations as a Trustee or the Pensioneer Trustees’ recommendations in refusing to agree to the purchase of an annuity. It is not correct to say that the Pensioneer Trustee recommended the purchase of an annuity. The Pensioneer Trustee incorrectly believed that the Trustees were legally required to purchase the annuity. His reasons, which he had explained in his letter to the Pensioneer Trustee of 6 April 1998, as to why he did not believe that an annuity should be purchased are all reasonable, legitimate and objective. In mid 1998, as the Trustees were acting in the mistaken belief that their unanimous agreement was required in order for the annuity purchase to be deferred and as Mrs Fisher was insistent, he felt that he had no alternative but to go along with the purchase. However, as he continued to have serious concerns he subsequently instructed Rothschilds not to realise the assets of the Scheme without his further instructions.</w:t>
      </w:r>
    </w:p>
    <w:p>
      <w:pPr>
        <w:pStyle w:val="TextBody"/>
        <w:numPr>
          <w:ilvl w:val="1"/>
          <w:numId w:val="3"/>
        </w:numPr>
        <w:rPr/>
      </w:pPr>
      <w:r>
        <w:rPr/>
        <w:t xml:space="preserve">The correspondence confirms Mrs Fisher’s inflexible attitude on the matter and that he did not believe that a Trustees’ meeting would have achieved a resolution. Mrs Fisher has acted unreasonably, and has failed to comply, impartially, with her trustee duties. In particular she has persistently refused to consider possible solutions to the deadlock situation. She failed to consider his interests in his capacity as a member of the Scheme which she, as a Trustee, had a legal obligation to do. However, he denies that there is an ongoing feud between himself and Mrs Fisher. He has always sought to act properly and in accordance with his duties as Trustee and has not allowed his personal circumstances to impinge on the performance of his duties.   </w:t>
      </w:r>
    </w:p>
    <w:p>
      <w:pPr>
        <w:pStyle w:val="TextBody"/>
        <w:numPr>
          <w:ilvl w:val="1"/>
          <w:numId w:val="3"/>
        </w:numPr>
        <w:rPr/>
      </w:pPr>
      <w:r>
        <w:rPr/>
        <w:t>He denies that he has caused any financial loss to Mrs Fisher. She has continued to receive her full pension under the Scheme. As she now qualifies for an impaired annuity, which would be less expensive to buy than an ordinary annuity, it is believed that the value of her pension fund may be sufficient to enable her pension to be secured in full. Up to date annuity quotations would need to be obtained in full. He too has suffered distress and inconvenience by this matter.</w:t>
      </w:r>
    </w:p>
    <w:p>
      <w:pPr>
        <w:pStyle w:val="TextBody"/>
        <w:numPr>
          <w:ilvl w:val="1"/>
          <w:numId w:val="3"/>
        </w:numPr>
        <w:rPr/>
      </w:pPr>
      <w:r>
        <w:rPr/>
        <w:t>The question of whether or not the purchase of an annuity should at present be deferred is one that should be properly considered and formally decided by the Trustees at a Trustees’ meeting on the basis of a majority of votes. In reaching a decision the Trustees will be able to consider the up to date financial position of the Scheme and current annuity rates. This is a preferable and more reasonable course than the Trustees simply being directed that they must purchase an annuity. He therefore suggests that the Trustees be directed to convene and attend a meeting as soon as reasonably practicable and that they be directed to consider properly and to decide formally at the meeting whether to exercise their power to defer purchasing an annuity for Mrs Fisher or to proceed to purchase an annuity. It is unnecessary to appoint a forensic accountant to reconcile the contributions as the information and records needed to determine the contribution and payment history, together with the actuarial reports and fund valuations are already available.</w:t>
      </w:r>
    </w:p>
    <w:p>
      <w:pPr>
        <w:pStyle w:val="TextBody"/>
        <w:numPr>
          <w:ilvl w:val="1"/>
          <w:numId w:val="3"/>
        </w:numPr>
        <w:rPr/>
      </w:pPr>
      <w:r>
        <w:rPr/>
        <w:t>He submits that the Pensioneer Trustees’ fees incurred in defending the complaint have been properly incurred. However, it would be prejudicial to his interest as a member for any part of the fees of any party to the complaint to be taken out of the fund. His view is that the legal fees incurred by the Pensioneer Trustee should be properly payable by Mrs Fisher since it is entirely due to her dogged pursuit of what he calls her unmeritorious complaint that they have been incurred.</w:t>
      </w:r>
    </w:p>
    <w:p>
      <w:pPr>
        <w:pStyle w:val="TextBody"/>
        <w:numPr>
          <w:ilvl w:val="1"/>
          <w:numId w:val="3"/>
        </w:numPr>
        <w:rPr/>
      </w:pPr>
      <w:r>
        <w:rPr/>
        <w:t>He denies that he has put pressure on the Pensioneer Trustee or on Mr Ledbrooke as suggested by Mrs Fisher. While it is true that since late 2003 Mr Ledbrooke has been a partner in the firm of solicitors which he instructs he is based at a different branch office. He has never acted for Mr Fisher. Cobbetts corporate team advised him on the sale of the Principal Employer in 2000 but this was before Mr Ledbrooke’s firm merged with Cobbetts.</w:t>
      </w:r>
    </w:p>
    <w:p>
      <w:pPr>
        <w:pStyle w:val="TextBody"/>
        <w:numPr>
          <w:ilvl w:val="1"/>
          <w:numId w:val="3"/>
        </w:numPr>
        <w:rPr/>
      </w:pPr>
      <w:r>
        <w:rPr/>
        <w:t xml:space="preserve">He denies receiving £145,000 from the Scheme as alleged by Mrs Fisher. On the sale of the Principal Employer he received an accrued bonus and dividend amounting to this sum but the payment was made from the reserves of the Principal Employer and not from the Scheme. The allegation is unsubstantiated and refers to the extract from the Schemes’ accounts for the year ended 31 March 2001 which shown no such payment from the Scheme’s funds. </w:t>
      </w:r>
    </w:p>
    <w:p>
      <w:pPr>
        <w:pStyle w:val="TextBody"/>
        <w:numPr>
          <w:ilvl w:val="1"/>
          <w:numId w:val="3"/>
        </w:numPr>
        <w:rPr/>
      </w:pPr>
      <w:r>
        <w:rPr/>
        <w:t>He denies that he and the Pensioneer Trustee have deliberately sought to exclude Mrs Fisher from the running of the Scheme. To the best of his knowledge and the “volumes of correspondence and documentation “ in Mrs Fisher’s possession (which she acknowledges) he suggests that she has been kept fully informed of all matters relating to the Scheme and its investments. He has never elevated himself to “Scheme administrator” as she suggests, although on one occasion this reference was mistakenly included in correspondence relating to the Scheme rather than to the Company employees scheme.</w:t>
      </w:r>
    </w:p>
    <w:p>
      <w:pPr>
        <w:pStyle w:val="TextBody"/>
        <w:numPr>
          <w:ilvl w:val="1"/>
          <w:numId w:val="3"/>
        </w:numPr>
        <w:spacing w:before="0" w:after="240"/>
        <w:rPr/>
      </w:pPr>
      <w:r>
        <w:rPr/>
        <w:t xml:space="preserve">Under Schedule C Rule 3A (b) of the Trust Deed and Rules it is incorrect to suggest, as Mrs Fisher does, that her entitlement to have her full benefits assured crystallised on the fifth anniversary of her retirement so as to preclude the exercise of the discretion to defer after that date. There is nothing in the wording of Rule 3A (b) to suggest that the Trustees are confined to making a decision to defer prior to the fifth anniversary of retirement; if anything the wording of the rule indicates that that cannot be the case and the discretion must only arise after that date. They therefore submit that I can consistent with the wording of the Trust Deed and Rules direct the Trustees to consider whether or not to defer annuity purchase, notwithstanding that it is now more than five years since Mrs Fisher retired.  </w:t>
      </w:r>
    </w:p>
    <w:p>
      <w:pPr>
        <w:pStyle w:val="TextBody"/>
        <w:numPr>
          <w:ilvl w:val="0"/>
          <w:numId w:val="3"/>
        </w:numPr>
        <w:rPr/>
      </w:pPr>
      <w:r>
        <w:rPr/>
        <w:t>Mr Ledbrooke says:</w:t>
      </w:r>
    </w:p>
    <w:p>
      <w:pPr>
        <w:pStyle w:val="TextBody"/>
        <w:numPr>
          <w:ilvl w:val="1"/>
          <w:numId w:val="3"/>
        </w:numPr>
        <w:rPr/>
      </w:pPr>
      <w:r>
        <w:rPr/>
        <w:t>While he was a partner in the firm of Boote Edgar and Esterkin he did some work on behalf of the Principal Employer and the Scheme. He left that firm in 1997 and became a partner in Fox Brooks Marshall. In November 2003 Fox Brooks Marshall 2003 merged with Cobbetts. As he recalls, when he joined Fox Brooks Marshall it was generally accepted that he should retire as a Trustee but ultimately this was not pursued and indeed he received a letter dated 9 March 1998 from Mrs Fisher asking him, after much thought, to continue in his capacity as trustee.</w:t>
      </w:r>
    </w:p>
    <w:p>
      <w:pPr>
        <w:pStyle w:val="TextBody"/>
        <w:numPr>
          <w:ilvl w:val="1"/>
          <w:numId w:val="3"/>
        </w:numPr>
        <w:rPr/>
      </w:pPr>
      <w:r>
        <w:rPr/>
        <w:t xml:space="preserve">In 1999, 2000, 2004 and 2005 invoices were rendered by Fox Brooks Marshall in respect of the provision of his services as a trustee. The only other fees received, as far as he is aware, by Fox Brooks Marshall or Cobbetts were in respect of the sale of commercial property on behalf of the Scheme. </w:t>
      </w:r>
    </w:p>
    <w:p>
      <w:pPr>
        <w:pStyle w:val="TextBody"/>
        <w:numPr>
          <w:ilvl w:val="1"/>
          <w:numId w:val="3"/>
        </w:numPr>
        <w:rPr/>
      </w:pPr>
      <w:r>
        <w:rPr/>
        <w:t>He has not taken steps, as Mrs Fisher suggests, “to actively remove her ability to provide any input into the structuring or the running of the Scheme”. The opposite is the case. He has tried through the Pensioneer Trustee to encourage Mr and Mrs Fisher to accept their responsibilities as trustees and meet to discuss all issues without success. He always considered that he had a friendly relationship with Mrs Fisher.</w:t>
      </w:r>
    </w:p>
    <w:p>
      <w:pPr>
        <w:pStyle w:val="TextBody"/>
        <w:numPr>
          <w:ilvl w:val="1"/>
          <w:numId w:val="3"/>
        </w:numPr>
        <w:rPr/>
      </w:pPr>
      <w:r>
        <w:rPr/>
        <w:t xml:space="preserve">He does not accept that there has been any conflict of interest on his part in his acting as a trustee and as a partner in the three firms referred to.  He has at no time acted as Mr Fisher’s personal solicitor. Since he joined Cobbetts in late 2003 he has not met and, as far as he can recall, has not spoken to Mr Fisher. </w:t>
      </w:r>
    </w:p>
    <w:p>
      <w:pPr>
        <w:pStyle w:val="TextBody"/>
        <w:numPr>
          <w:ilvl w:val="1"/>
          <w:numId w:val="3"/>
        </w:numPr>
        <w:rPr/>
      </w:pPr>
      <w:r>
        <w:rPr/>
        <w:t>It is becoming increasingly difficult to foresee when Mr and Mrs Fisher will meet and adopt a rational approach to the issues. In the light of allegations made by Mrs Fisher regarding his role he will have to consider his position as a trustee.</w:t>
      </w:r>
    </w:p>
    <w:p>
      <w:pPr>
        <w:pStyle w:val="TextBody"/>
        <w:numPr>
          <w:ilvl w:val="0"/>
          <w:numId w:val="0"/>
        </w:numPr>
        <w:spacing w:lineRule="auto" w:line="240"/>
        <w:ind w:left="0" w:hanging="0"/>
        <w:rPr/>
      </w:pPr>
      <w:r>
        <w:rPr/>
      </w:r>
    </w:p>
    <w:p>
      <w:pPr>
        <w:pStyle w:val="Heading"/>
        <w:spacing w:lineRule="auto" w:line="360"/>
        <w:rPr/>
      </w:pPr>
      <w:r>
        <w:rPr/>
        <w:t>CONCLUSIONS</w:t>
      </w:r>
    </w:p>
    <w:p>
      <w:pPr>
        <w:pStyle w:val="TextBody"/>
        <w:numPr>
          <w:ilvl w:val="0"/>
          <w:numId w:val="3"/>
        </w:numPr>
        <w:rPr/>
      </w:pPr>
      <w:r>
        <w:rPr/>
        <w:t>Mrs Fisher has been receiving her full pension entitlement and so to date has suffered no actual financial loss. Therefore the only injustice she can claim to have suffered as a result of the actions of the Respondents to date is the distress and inconvenience of pursuing what she considers to be her rightful entitlement and the uncertainty which she has had to deal with in the meantime. She has also incurred significant legal costs in pursuing her interests.</w:t>
      </w:r>
    </w:p>
    <w:p>
      <w:pPr>
        <w:pStyle w:val="TextBody"/>
        <w:numPr>
          <w:ilvl w:val="0"/>
          <w:numId w:val="3"/>
        </w:numPr>
        <w:rPr/>
      </w:pPr>
      <w:r>
        <w:rPr/>
        <w:t>From the evidence referred to above and the submissions made by Mr and Mrs Fisher, it is clear to me that there has been a breakdown in relations between Mr and Mrs Fisher, I am not seeking to apportion responsibility for the present state of their relationship but it does have an impact on the way in which the Scheme is run.  Their interests as members of the Scheme are diametrically opposed, at least as far as the purchase of an annuity for Mrs Fisher is concerned. There is also a tension between their positions as beneficiaries on the one hand and as trustees on the other. There is thus potential for a conflict between their position as trustees owing fiduciary duties to the Scheme and their interests as beneficiaries. These factors have led to difficulties in administering the Scheme as well as causing problems for the remaining Trustees in seeking to comply with their obligations.</w:t>
      </w:r>
    </w:p>
    <w:p>
      <w:pPr>
        <w:pStyle w:val="TextBody"/>
        <w:numPr>
          <w:ilvl w:val="0"/>
          <w:numId w:val="3"/>
        </w:numPr>
        <w:rPr/>
      </w:pPr>
      <w:r>
        <w:rPr/>
        <w:t xml:space="preserve">The Rules are silent as to how the Trustees are to reach their decisions and only make provision for the passing of resolutions otherwise than at a meeting of the Trustees. Section 32(1) of the Pensions Act 1995 says that trustee decisions shall be made by a majority unless the Rules of the Scheme provides otherwise. To alter the statutory position it is not enough for a resolution to be passed as this does not necessarily alter the Scheme’s own provisions. Section 32 does not say that the </w:t>
      </w:r>
      <w:r>
        <w:rPr>
          <w:i/>
        </w:rPr>
        <w:t>trustees</w:t>
      </w:r>
      <w:r>
        <w:rPr/>
        <w:t xml:space="preserve"> can provide otherwise - it is the Scheme itself which must provide otherwise. While Rule 22 (v) of the Scheme Rules does allow for an alteration to the Rules (agreed by the Trustees with the consent of the Principal Employer) to be effective pending the execution of the necessary amending deed, this is intended as a temporary measure and cannot be regarded as a means of dispensing with the requirement of a formal deed.</w:t>
      </w:r>
    </w:p>
    <w:p>
      <w:pPr>
        <w:pStyle w:val="TextBody"/>
        <w:numPr>
          <w:ilvl w:val="0"/>
          <w:numId w:val="3"/>
        </w:numPr>
        <w:rPr/>
      </w:pPr>
      <w:r>
        <w:rPr/>
        <w:t>Not only was there a failure to comply with the terms of the Scheme, there was also a defect in the completion of the Resolution. I am satisfied that as a matter of law at all relevant times decisions of the Trustees have required the consent only of the majority of the Trustees.</w:t>
      </w:r>
    </w:p>
    <w:p>
      <w:pPr>
        <w:pStyle w:val="TextBody"/>
        <w:numPr>
          <w:ilvl w:val="0"/>
          <w:numId w:val="3"/>
        </w:numPr>
        <w:rPr/>
      </w:pPr>
      <w:r>
        <w:rPr/>
        <w:t>According to the Rules, the Trustees were obliged to purchase an annuity for Mrs Fisher, no later than the expiry of the five-year period from the date of her retirement. However, under the Rules they also have the power to defer the purchase until she reaches 75, i.e. until December 2007. A power in this context is discretionary and it was said in the case of Re Hay’s Settlement Trusts 1981 3 All ER that “</w:t>
      </w:r>
      <w:r>
        <w:rPr>
          <w:i/>
        </w:rPr>
        <w:t>Normally the trustee is not bound to exercise (a mere power) and the court will not compel him to do so. That, however, does not mean that he can simply fold his hands and ignore it for normally he must from time to time consider whether or not to exercise the power and the court may direct him to so this</w:t>
      </w:r>
      <w:r>
        <w:rPr/>
        <w:t xml:space="preserve">”. A conscious decision therefore needs to be taken by the Trustees to exercise the power and I have seen no resolution (whether passed by a majority of the Trustees or unanimously) agreeing to defer the purchase of the annuity, passed by the Trustees at a trustee meeting or signed by them in accordance with Rule 20 of Schedule B to the Rules. Accordingly they have, technically, been in breach, since March 1998, of their obligations under Rule 3(A)(b) of Schedule C of the Trust Deed and Rules to purchase an annuity for Mrs Fisher. Although information about suitable annuities was frequently obtained by the Pensioneer Trustee and circulated between the parties during this period, this does not amount to a review as required by Rule 3A(b)(iii) of Schedule C. </w:t>
      </w:r>
    </w:p>
    <w:p>
      <w:pPr>
        <w:pStyle w:val="TextBody"/>
        <w:numPr>
          <w:ilvl w:val="0"/>
          <w:numId w:val="3"/>
        </w:numPr>
        <w:rPr/>
      </w:pPr>
      <w:r>
        <w:rPr/>
        <w:t xml:space="preserve">I recognise that the Pensioneer Trustee has had to administer the Scheme in difficult circumstances and that it has not been possible to hold meetings with the critical parties present or to pass the necessary resolutions due to the breakdown in the situation which exists between Mr and Mrs Fisher and their disagreement on the fundamental issue of the annuity purchase. </w:t>
      </w:r>
    </w:p>
    <w:p>
      <w:pPr>
        <w:pStyle w:val="TextBody"/>
        <w:numPr>
          <w:ilvl w:val="0"/>
          <w:numId w:val="3"/>
        </w:numPr>
        <w:rPr/>
      </w:pPr>
      <w:r>
        <w:rPr/>
        <w:t>Nevertheless between 1998, when the obligation to purchase the annuity first arose, and 2000 when the status of the Resolution was clarified, the Pensioneer Trustee, believing that the Trustees were under an obligation to proceed with the purchase of the annuity, took steps to bring about the purchase. While I accept Mrs Fisher’s argument that there was a failure, in 1997, to ensure that the Resolution was effectively executed and incorporated into the Scheme. I do need to bear in mind that as a trustee she herself shared responsibility. I note that, once it became clear, in 1998, that the issue of the purchase of the annuity was contentious, the Pensioneer Trustee took legal advice. That advice was misleading in failing to identify the problem with the Resolution. However, the Pensioneer Trustee has acted in good faith on the basis of the legal advice received.  The reason for the flaw in the legal advice is a matter for the Pensioneer Trustee to take up with its solicitors but the Pensioneer Trustee attracts no criticism from me for acting as it did during this period.</w:t>
      </w:r>
    </w:p>
    <w:p>
      <w:pPr>
        <w:pStyle w:val="TextBody"/>
        <w:numPr>
          <w:ilvl w:val="0"/>
          <w:numId w:val="3"/>
        </w:numPr>
        <w:rPr/>
      </w:pPr>
      <w:r>
        <w:rPr/>
        <w:t xml:space="preserve">The Pensioneer Trustee was hampered in pursuing its objective by a number of factors. It was understandably cautious about proceeding without Mr Fisher’s consent, his position needed to be considered as the other member of the Scheme whose interest would be affected by the removal of a substantial proportion of the Scheme’s funds to purchase the annuity. I also note that Mrs Fisher herself was considering other alternatives during 1998. Indeed had she not herself called a halt at a critical time, it is probable that an annuity would have been purchased back in 1998. </w:t>
      </w:r>
    </w:p>
    <w:p>
      <w:pPr>
        <w:pStyle w:val="TextBody"/>
        <w:numPr>
          <w:ilvl w:val="0"/>
          <w:numId w:val="3"/>
        </w:numPr>
        <w:rPr/>
      </w:pPr>
      <w:r>
        <w:rPr/>
        <w:t>A further consideration was that the Resolution not only purportedly required a unanimous decision to defer the purchase of the annuity but also purportedly required a unanimous decision as to which investments should be realised. When Mr Fisher put the Pensioneer Trustee on notice that he did not agree to the sale of any investments this effectively blocked any further progress.</w:t>
      </w:r>
    </w:p>
    <w:p>
      <w:pPr>
        <w:pStyle w:val="TextBody"/>
        <w:numPr>
          <w:ilvl w:val="0"/>
          <w:numId w:val="3"/>
        </w:numPr>
        <w:rPr/>
      </w:pPr>
      <w:r>
        <w:rPr/>
        <w:t>I am satisfied that the Pensioneer Trustee did all that it reasonably could, in the circumstances, to bring about a consensus for the purchase of an annuity for Mrs Fisher between 1998 and 2000, when it believed the Trustees were obliged to do so.</w:t>
      </w:r>
    </w:p>
    <w:p>
      <w:pPr>
        <w:pStyle w:val="TextBody"/>
        <w:numPr>
          <w:ilvl w:val="0"/>
          <w:numId w:val="3"/>
        </w:numPr>
        <w:rPr/>
      </w:pPr>
      <w:r>
        <w:rPr/>
        <w:t xml:space="preserve">Turning to Mr Fisher, on the face of it, his objections were not unreasonable as Mrs Fisher herself accepted when she wrote to the Pensioneer Trustee on 3 July 1998. I note, however, that apart from that occasion she appears, during the period under review, to have had little regard for his concerns.  Just as there was a potential conflict for Mr Fisher between his interests as a member and his obligations as a trustee, so there was a potential conflict for Mrs Fisher. I have seen no evidence that she paid any more attention to Mr Fisher’s interests as a member than she claims that he showed for her. I note that Mr Fisher was willing to consider, and did propose, alternatives but that Mrs Fisher was not prepared to entertain them. Although his suggestions may have been inferior to what she considered was her entitlement, she appears not to have been prepared to make any concessions as regards the annuity purchase except, briefly, in 1998 and during 2001 and 2002 when she did not press for this in view of the condition of the market. </w:t>
      </w:r>
    </w:p>
    <w:p>
      <w:pPr>
        <w:pStyle w:val="TextBody"/>
        <w:numPr>
          <w:ilvl w:val="0"/>
          <w:numId w:val="3"/>
        </w:numPr>
        <w:rPr/>
      </w:pPr>
      <w:r>
        <w:rPr/>
        <w:t xml:space="preserve">Since 2000 the Trustees have been aware of the questionable status of the Resolution and those Trustees in favour of deferral have also been aware that they could have passed a valid resolution exercising the power to postpone the purchase of the annuity. However, I note that a resolution to this effect has still not made. They have also not, contrary to Rule 3A(b)(iii) of Schedule C, annually reviewed the suitability of the annuity purchase. Technically, therefore, the Trustees continue to be in breach of their obligation to purchase the annuity and to review the suitability of the annuity purchase. </w:t>
      </w:r>
    </w:p>
    <w:p>
      <w:pPr>
        <w:pStyle w:val="TextBody"/>
        <w:numPr>
          <w:ilvl w:val="0"/>
          <w:numId w:val="3"/>
        </w:numPr>
        <w:rPr/>
      </w:pPr>
      <w:r>
        <w:rPr/>
        <w:t xml:space="preserve">The failure to review the suitability of the annuity purchase has not itself caused injustice to Mrs Fisher. </w:t>
      </w:r>
    </w:p>
    <w:p>
      <w:pPr>
        <w:pStyle w:val="TextBody"/>
        <w:numPr>
          <w:ilvl w:val="0"/>
          <w:numId w:val="3"/>
        </w:numPr>
        <w:rPr/>
      </w:pPr>
      <w:r>
        <w:rPr/>
        <w:t xml:space="preserve">All in all I am not persuaded that any compensation is due to Mrs Fisher particularly in light of her own responsibility. </w:t>
      </w:r>
    </w:p>
    <w:p>
      <w:pPr>
        <w:pStyle w:val="TextBody"/>
        <w:numPr>
          <w:ilvl w:val="0"/>
          <w:numId w:val="0"/>
        </w:numPr>
        <w:ind w:left="0" w:hanging="0"/>
        <w:rPr/>
      </w:pPr>
      <w:r>
        <w:rPr/>
      </w:r>
    </w:p>
    <w:p>
      <w:pPr>
        <w:pStyle w:val="TextBody"/>
        <w:numPr>
          <w:ilvl w:val="0"/>
          <w:numId w:val="0"/>
        </w:numPr>
        <w:ind w:left="0" w:hanging="0"/>
        <w:rPr>
          <w:b/>
          <w:b/>
        </w:rPr>
      </w:pPr>
      <w:r>
        <w:rPr>
          <w:b/>
        </w:rPr>
        <w:t>Mr Ledbrooke</w:t>
      </w:r>
    </w:p>
    <w:p>
      <w:pPr>
        <w:pStyle w:val="TextBody"/>
        <w:numPr>
          <w:ilvl w:val="0"/>
          <w:numId w:val="3"/>
        </w:numPr>
        <w:rPr/>
      </w:pPr>
      <w:r>
        <w:rPr/>
        <w:t>Mrs Fisher alleges that there is a conflict of interest arising from the fact that Mr Ledbrooke has acted as Mr Fisher’s personal solicitor in various capacities while a trustee of the Scheme. She implies that, because of this association, Mr Ledbrooke is liable to be influenced unduly by Mr Fisher, in discharging his duties as a trustee.  I note that Mrs Fisher confirmed in 1998 that she wished Mr Ledbrooke to continue as a trustee.</w:t>
      </w:r>
    </w:p>
    <w:p>
      <w:pPr>
        <w:pStyle w:val="TextBody"/>
        <w:numPr>
          <w:ilvl w:val="0"/>
          <w:numId w:val="3"/>
        </w:numPr>
        <w:rPr/>
      </w:pPr>
      <w:r>
        <w:rPr/>
        <w:t>Mr Ledbrooke denies acting for Mr Fisher, personally, but acknowledges having acted for the Principal Employer in the past. I do not see that there is anything inherently amiss in a person who may also have a relationship with one of the other trustees or beneficiaries from acting as a trustee.  Nor do I see that the fact that Mr Ledbrooke or his firm acted on the sale of a property on behalf of the Scheme represents an inherent conflict of interest with his role as a trustee.</w:t>
      </w:r>
    </w:p>
    <w:p>
      <w:pPr>
        <w:pStyle w:val="TextBody"/>
        <w:numPr>
          <w:ilvl w:val="0"/>
          <w:numId w:val="3"/>
        </w:numPr>
        <w:rPr/>
      </w:pPr>
      <w:r>
        <w:rPr/>
        <w:t>Mrs Fisher’s claim, against Mr Ledbrooke is, essentially, that he has acted in breach of trust in favouring the interests of one member over another for other than bona fide reasons.  I note that it is only relatively recently that Mrs Fisher has raised concerns about Mr Ledbrooke’s conduct even though she has been aware of his involvement in these matters for some time.  The indications are that Mrs Fisher has chosen to invent an improper motive because she does not like the decision to which Mr Ledbrooke has indicated his consent rather than because she has a real concern about his relationship with Mr Fisher.</w:t>
      </w:r>
    </w:p>
    <w:p>
      <w:pPr>
        <w:pStyle w:val="TextBody"/>
        <w:numPr>
          <w:ilvl w:val="0"/>
          <w:numId w:val="0"/>
        </w:numPr>
        <w:spacing w:lineRule="auto" w:line="240"/>
        <w:ind w:left="0" w:hanging="0"/>
        <w:rPr/>
      </w:pPr>
      <w:r>
        <w:rPr/>
      </w:r>
    </w:p>
    <w:p>
      <w:pPr>
        <w:pStyle w:val="Heading1"/>
        <w:spacing w:lineRule="auto" w:line="360" w:before="0" w:after="0"/>
        <w:rPr>
          <w:u w:val="single"/>
        </w:rPr>
      </w:pPr>
      <w:r>
        <w:rPr/>
        <w:t>Legal Costs and other expenses</w:t>
      </w:r>
    </w:p>
    <w:p>
      <w:pPr>
        <w:pStyle w:val="TextBody"/>
        <w:numPr>
          <w:ilvl w:val="0"/>
          <w:numId w:val="3"/>
        </w:numPr>
        <w:rPr/>
      </w:pPr>
      <w:r>
        <w:rPr/>
        <w:t>Both Mr and Mrs Fisher claim, for different reasons, that the legal costs incurred by the Pensioneer Trustee should not be paid by the Scheme, whereas the Pensioneer Trustee wants me to direct that these be paid by the fund. The Pensioneer Trustee also asks me to resolve the issue of their fees as, without this, it suggests that it will be difficult to finalise the purchase of the annuity. Mrs Fisher claims that her legal costs should be paid by the Scheme.</w:t>
      </w:r>
    </w:p>
    <w:p>
      <w:pPr>
        <w:pStyle w:val="TextBody"/>
        <w:numPr>
          <w:ilvl w:val="0"/>
          <w:numId w:val="3"/>
        </w:numPr>
        <w:rPr/>
      </w:pPr>
      <w:r>
        <w:rPr/>
        <w:t>The complaint under consideration is a complaint brought by Mrs Fisher as a member of the Scheme. It is not a dispute between the Trustees which has been referred to me by a majority of the Trustees. For reasons which I have already explained I can only consider the issues raised in the context of that part of Mrs Fisher’s complaint which lies within my jurisdiction.</w:t>
      </w:r>
    </w:p>
    <w:p>
      <w:pPr>
        <w:pStyle w:val="TextBody"/>
        <w:numPr>
          <w:ilvl w:val="0"/>
          <w:numId w:val="3"/>
        </w:numPr>
        <w:rPr/>
      </w:pPr>
      <w:r>
        <w:rPr/>
        <w:t xml:space="preserve">Mrs Fisher, as a member, has a legitimate interest in ensuring that the fund is not depleted by the payment of fees that have not been properly incurred. </w:t>
      </w:r>
    </w:p>
    <w:p>
      <w:pPr>
        <w:pStyle w:val="TextBody"/>
        <w:numPr>
          <w:ilvl w:val="0"/>
          <w:numId w:val="3"/>
        </w:numPr>
        <w:rPr/>
      </w:pPr>
      <w:r>
        <w:rPr/>
        <w:t xml:space="preserve">The Trustees’ authority to make any payment out of the fund is determined by Rule 3 paragraph 17 of the Scheme Rules which authorises them to pay all expenses in connection with the administration and management of the Scheme.  Whether any costs are payable to the Pensioneer Trustee  out of the fund is a matter for the Trustees to decide once the Pensioneer Trustee’s obligation to pay its solicitors’ legal costs has been determined and once the Trustees’ obligation to make any payment to the Pensioneer Trustee is established. I therefore direct that no payment be made out of the fund towards payment of the Pensioneer Trustees’ legal costs incurred in connection with the issues which have been the subject of Mrs Fisher’s complaint until these have been agreed or otherwise resolved. It is not open to me to resolve that issue as the solicitors are not a party to the matter before me. </w:t>
      </w:r>
    </w:p>
    <w:p>
      <w:pPr>
        <w:pStyle w:val="TextBody"/>
        <w:numPr>
          <w:ilvl w:val="0"/>
          <w:numId w:val="3"/>
        </w:numPr>
        <w:rPr/>
      </w:pPr>
      <w:r>
        <w:rPr/>
        <w:t>Mrs Fisher’s legal expenses are also potentially recoverable under paragraph 17 of Schedule B. I do not propose to comment any further on this claim as it is a matter which first needs to be considered by the Trustees in the light of my findings.</w:t>
      </w:r>
    </w:p>
    <w:p>
      <w:pPr>
        <w:pStyle w:val="TextBody"/>
        <w:numPr>
          <w:ilvl w:val="0"/>
          <w:numId w:val="3"/>
        </w:numPr>
        <w:rPr/>
      </w:pPr>
      <w:r>
        <w:rPr/>
        <w:t xml:space="preserve">Under the Rules the Trustees can only be liable for acts or omissions which are due to their wilful neglect or default. A claim that any of the Trustees should be made personally liable for breaches of trust or for payment of legal or other costs or expense  would succeed only if it can be established that such a person had acted in wilful neglect of default. The meaning of “wilful default” was considered in Armitage v Nurse (1998) the outcome being that nothing less than conscious and wilful misconduct is now regarded as sufficient.  It was said in that case “A trustee who is guilty of such conduct either consciously takes a risk that loss will result, or is recklessly indifferent whether it will or not. If the risk eventuates he is personally liable. But if he consciously takes a risk in good faith and with the best of intentions, honestly believing that the risk is one which ought to be taken in the interests of the beneficiaries, there is no reason why he should not be protected by an exemption clause which excludes liability for wilful default.”  The actions of Mrs Fisher or of the Respondents cannot be so described. While the conduct of Mr and Mrs Fisher might be regarded as misguided or inappropriate they have each pursued what they regard to be the right course. Accordingly the Trustees are all, individually,  protected from the claim for reimbursement of expenses. </w:t>
      </w:r>
    </w:p>
    <w:p>
      <w:pPr>
        <w:pStyle w:val="TextBody"/>
        <w:numPr>
          <w:ilvl w:val="0"/>
          <w:numId w:val="3"/>
        </w:numPr>
        <w:rPr/>
      </w:pPr>
      <w:r>
        <w:rPr/>
        <w:t xml:space="preserve">Mrs Fisher has also questioned Speechly Bircham’s expenses relating to various unspecified work which appeared under Sundries in the Scheme’s accounts in 2002. I note that she raised her concerns at the time but also that she subsequently signed the Trust Accounts for the Scheme. Having signed, as trustee, I regard her as estopped from pursuing objections to these expenses as a member. </w:t>
      </w:r>
    </w:p>
    <w:p>
      <w:pPr>
        <w:pStyle w:val="TextBody"/>
        <w:numPr>
          <w:ilvl w:val="0"/>
          <w:numId w:val="0"/>
        </w:numPr>
        <w:spacing w:lineRule="auto" w:line="240"/>
        <w:ind w:left="720" w:hanging="720"/>
        <w:rPr/>
      </w:pPr>
      <w:r>
        <w:rPr/>
      </w:r>
    </w:p>
    <w:p>
      <w:pPr>
        <w:pStyle w:val="Heading1"/>
        <w:spacing w:lineRule="auto" w:line="360" w:before="0" w:after="0"/>
        <w:rPr>
          <w:u w:val="single"/>
        </w:rPr>
      </w:pPr>
      <w:r>
        <w:rPr/>
        <w:t>The Fund Split</w:t>
      </w:r>
    </w:p>
    <w:p>
      <w:pPr>
        <w:pStyle w:val="TextBody"/>
        <w:numPr>
          <w:ilvl w:val="0"/>
          <w:numId w:val="3"/>
        </w:numPr>
        <w:rPr/>
      </w:pPr>
      <w:r>
        <w:rPr/>
        <w:t>I now turn to Mrs Fisher’s request for directions from me for the appointment of what she refers to as a “forensic accountant” in order to determine accurately her share of the fund based on correct historic contributions. The Trustees have appointed Barnett Waddingham as their professional advisers to provide valuations of the Scheme’s fund and have asked them to undertake a review of past contributions. I see no reason for me to make any direction in the matter.</w:t>
      </w:r>
    </w:p>
    <w:p>
      <w:pPr>
        <w:pStyle w:val="TextBody"/>
        <w:numPr>
          <w:ilvl w:val="0"/>
          <w:numId w:val="3"/>
        </w:numPr>
        <w:rPr/>
      </w:pPr>
      <w:r>
        <w:rPr/>
        <w:t xml:space="preserve">Mrs Fisher’s complaint about the bonus payment of over £135,000 to Mr Fisher by the Principal Employer illustrates well the tangle of interests that arises in such cases as this. She feels bitter that Mr Fisher has profited by the payment of this sum which she feels in turn has had an effect on the resources of the Scheme. But the decision to pay the money to Mr Fisher was a decision of the company and not the Trustees. </w:t>
      </w:r>
    </w:p>
    <w:p>
      <w:pPr>
        <w:pStyle w:val="TextBody"/>
        <w:numPr>
          <w:ilvl w:val="0"/>
          <w:numId w:val="0"/>
        </w:numPr>
        <w:spacing w:lineRule="auto" w:line="240"/>
        <w:ind w:left="0" w:hanging="0"/>
        <w:rPr/>
      </w:pPr>
      <w:r>
        <w:rPr/>
      </w:r>
    </w:p>
    <w:p>
      <w:pPr>
        <w:pStyle w:val="TextBody"/>
        <w:numPr>
          <w:ilvl w:val="0"/>
          <w:numId w:val="0"/>
        </w:numPr>
        <w:spacing w:before="0" w:after="0"/>
        <w:ind w:left="0" w:hanging="0"/>
        <w:rPr>
          <w:b/>
          <w:b/>
        </w:rPr>
      </w:pPr>
      <w:r>
        <w:rPr>
          <w:b/>
        </w:rPr>
        <w:t>Investment Policy</w:t>
      </w:r>
    </w:p>
    <w:p>
      <w:pPr>
        <w:pStyle w:val="TextBody"/>
        <w:numPr>
          <w:ilvl w:val="0"/>
          <w:numId w:val="3"/>
        </w:numPr>
        <w:rPr/>
      </w:pPr>
      <w:r>
        <w:rPr/>
        <w:t>Mrs Fisher complaints about the investment policy pursued by Rothschilds and by the Trustees which she says is not suitable for someone in her position. The Trustees (including Mrs Fisher) delegated their investment powers to Rothschilds which reports frequently and regularly on the performance of the investment portfolio held. Their powers are set out in the mandate.  The Trustees have the power to act on the advice received from their investment manager and are protected from claims of maladministration or breach of trust for so doing even though Mrs Fisher might not agree with the advice received.</w:t>
      </w:r>
    </w:p>
    <w:p>
      <w:pPr>
        <w:pStyle w:val="TextBody"/>
        <w:numPr>
          <w:ilvl w:val="0"/>
          <w:numId w:val="0"/>
        </w:numPr>
        <w:spacing w:lineRule="auto" w:line="240"/>
        <w:ind w:left="0" w:hanging="0"/>
        <w:rPr/>
      </w:pPr>
      <w:r>
        <w:rPr/>
      </w:r>
    </w:p>
    <w:p>
      <w:pPr>
        <w:pStyle w:val="Heading1"/>
        <w:spacing w:lineRule="auto" w:line="360" w:before="0" w:after="0"/>
        <w:rPr>
          <w:b w:val="false"/>
          <w:b w:val="false"/>
        </w:rPr>
      </w:pPr>
      <w:r>
        <w:rPr/>
        <w:t>The Annuity Purchase</w:t>
      </w:r>
    </w:p>
    <w:p>
      <w:pPr>
        <w:pStyle w:val="TextBody"/>
        <w:numPr>
          <w:ilvl w:val="0"/>
          <w:numId w:val="3"/>
        </w:numPr>
        <w:rPr/>
      </w:pPr>
      <w:r>
        <w:rPr/>
        <w:t xml:space="preserve">I have found that the Trustees have been in breach of their obligation since 1998 to purchase an annuity for Mrs Fisher as they failed consciously to exercise their discretion to defer the purchase but for all of the reasons given, I consider this to be a technical breach and one for which Mrs Fisher must bear some responsibility. Therefore, in the circumstances of this case, I do not accept the argument that Mrs Fisher’s entitlement to have full benefits crystallised in 1998 and that any attempt to reduce these would be contrary to section 67 of the Pensions Act 1995. Apart from the fact that that provision relates to the exercise of a power to modify a </w:t>
      </w:r>
      <w:r>
        <w:rPr>
          <w:i/>
        </w:rPr>
        <w:t>pension scheme,</w:t>
      </w:r>
      <w:r>
        <w:rPr/>
        <w:t xml:space="preserve"> which is not the situation here, such an approach takes no account of the responsibility of the parties. </w:t>
      </w:r>
    </w:p>
    <w:p>
      <w:pPr>
        <w:pStyle w:val="TextBody"/>
        <w:numPr>
          <w:ilvl w:val="0"/>
          <w:numId w:val="3"/>
        </w:numPr>
        <w:rPr/>
      </w:pPr>
      <w:r>
        <w:rPr/>
        <w:t xml:space="preserve">The basis on which any annuity is to be purchased is a matter for the Trustees to decide, by a majority, with the benefit of actuarial and such other professional advice as they consider appropriate. </w:t>
      </w:r>
    </w:p>
    <w:p>
      <w:pPr>
        <w:pStyle w:val="TextBody"/>
        <w:numPr>
          <w:ilvl w:val="0"/>
          <w:numId w:val="3"/>
        </w:numPr>
        <w:rPr/>
      </w:pPr>
      <w:r>
        <w:rPr/>
        <w:t>The wording of Rule 3A (b) (iii) provides that the Trustees “shall “ purchase an annuity and that the Trustees “shall however” have the power to defer. Although I accept that this power is secondary to the primary obligation to purchase the annuity and that on a strict interpretation, once the obligation arose, it continued as it was not properly deferred, in the circumstances of this case I do not consider that such a strict interpretation is warranted so as to prevent the belated exercise of their discretion, if the Trustees so choose.</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IRECTIONS</w:t>
      </w:r>
    </w:p>
    <w:p>
      <w:pPr>
        <w:pStyle w:val="TextBody"/>
        <w:numPr>
          <w:ilvl w:val="0"/>
          <w:numId w:val="3"/>
        </w:numPr>
        <w:rPr/>
      </w:pPr>
      <w:r>
        <w:rPr/>
        <w:t xml:space="preserve">To overcome the present impasse I direct that within two  months  of today’s date the Trustees hold a meeting to consider the following; </w:t>
      </w:r>
    </w:p>
    <w:p>
      <w:pPr>
        <w:pStyle w:val="TextBody"/>
        <w:numPr>
          <w:ilvl w:val="0"/>
          <w:numId w:val="0"/>
        </w:numPr>
        <w:ind w:left="1440" w:hanging="720"/>
        <w:rPr/>
      </w:pPr>
      <w:r>
        <w:rPr/>
        <w:t>∙</w:t>
      </w:r>
      <w:r>
        <w:rPr/>
        <w:tab/>
        <w:t xml:space="preserve">whether to proceed without delay to purchase an annuity for Mrs Fisher and if so on what basis </w:t>
      </w:r>
    </w:p>
    <w:p>
      <w:pPr>
        <w:pStyle w:val="TextBody"/>
        <w:numPr>
          <w:ilvl w:val="0"/>
          <w:numId w:val="0"/>
        </w:numPr>
        <w:ind w:left="1440" w:hanging="720"/>
        <w:rPr/>
      </w:pPr>
      <w:r>
        <w:rPr/>
        <w:t>∙</w:t>
      </w:r>
      <w:r>
        <w:rPr/>
        <w:tab/>
        <w:t>if they decide to purchase such an annuity to pass a resolution to that effect and to proceed with the purchase without delay and</w:t>
      </w:r>
    </w:p>
    <w:p>
      <w:pPr>
        <w:pStyle w:val="TextBody"/>
        <w:numPr>
          <w:ilvl w:val="0"/>
          <w:numId w:val="0"/>
        </w:numPr>
        <w:ind w:left="1440" w:hanging="720"/>
        <w:rPr/>
      </w:pPr>
      <w:r>
        <w:rPr/>
        <w:t>∙</w:t>
      </w:r>
      <w:r>
        <w:rPr/>
        <w:tab/>
        <w:t xml:space="preserve">if they decide not to purchase such an annuity to pass a resolution to that effect bearing in mind their ultimate obligation to do so before 27 December 2007.  </w:t>
      </w:r>
    </w:p>
    <w:p>
      <w:pPr>
        <w:pStyle w:val="TextBody"/>
        <w:numPr>
          <w:ilvl w:val="0"/>
          <w:numId w:val="0"/>
        </w:numPr>
        <w:spacing w:lineRule="auto" w:line="240" w:before="0" w:after="0"/>
        <w:ind w:left="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27 October 2006</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0"/>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53:00Z</dcterms:created>
  <dc:creator>Tony Krishna</dc:creator>
  <dc:description/>
  <cp:keywords/>
  <dc:language>en-US</dc:language>
  <cp:lastModifiedBy>Charlene Smidt</cp:lastModifiedBy>
  <cp:lastPrinted>2006-10-27T15:52:00Z</cp:lastPrinted>
  <dcterms:modified xsi:type="dcterms:W3CDTF">2006-10-27T14: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argaret Fisher</vt:lpwstr>
  </property>
  <property fmtid="{D5CDD505-2E9C-101B-9397-08002B2CF9AE}" pid="3" name="Date completed">
    <vt:filetime>2006-10-26T23:00:00Z</vt:filetime>
  </property>
  <property fmtid="{D5CDD505-2E9C-101B-9397-08002B2CF9AE}" pid="4" name="Scheme name">
    <vt:lpwstr>Quinoderm Limited Pension Plan for Controlling Directors</vt:lpwstr>
  </property>
  <property fmtid="{D5CDD505-2E9C-101B-9397-08002B2CF9AE}" pid="5" name="Scheme ref">
    <vt:lpwstr>N01059</vt:lpwstr>
  </property>
</Properties>
</file>