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N Gower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St Ives Pension Scheme</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t Ives Pension Scheme Trustees Limited</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t Ives plc (</w:t>
            </w:r>
            <w:r>
              <w:rPr>
                <w:b/>
              </w:rPr>
              <w:t>St Iv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Gowers has complained that his application for an incapacity pension has not been properly considered by the Trustees and St Ives.</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Trust Deed and Rules</w:t>
      </w:r>
    </w:p>
    <w:p>
      <w:pPr>
        <w:pStyle w:val="TextBody"/>
        <w:numPr>
          <w:ilvl w:val="0"/>
          <w:numId w:val="2"/>
        </w:numPr>
        <w:rPr/>
      </w:pPr>
      <w:r>
        <w:rPr/>
        <w:t>The Scheme is currently governed by a Definitive Deed dated 23 April 1991. Mr Gowers is a member of the Cripplegate Section. The Schemes Rules concerned with incapacity retirement are not affected by the Special Rules which apply to the Cripplegate Section.</w:t>
      </w:r>
    </w:p>
    <w:p>
      <w:pPr>
        <w:pStyle w:val="TextBody"/>
        <w:numPr>
          <w:ilvl w:val="0"/>
          <w:numId w:val="2"/>
        </w:numPr>
        <w:rPr/>
      </w:pPr>
      <w:r>
        <w:rPr/>
        <w:t>Rule 10 provides,</w:t>
      </w:r>
    </w:p>
    <w:p>
      <w:pPr>
        <w:pStyle w:val="Quotation"/>
        <w:ind w:left="1440" w:right="720" w:hanging="0"/>
        <w:rPr/>
      </w:pPr>
      <w:r>
        <w:rPr/>
        <w:t>“</w:t>
      </w:r>
      <w:r>
        <w:rPr>
          <w:sz w:val="22"/>
          <w:u w:val="single"/>
        </w:rPr>
        <w:t>RETIREMENT BEFORE NORMAL PENSION DATE</w:t>
      </w:r>
    </w:p>
    <w:p>
      <w:pPr>
        <w:pStyle w:val="Quotation"/>
        <w:ind w:left="1440" w:right="720" w:hanging="0"/>
        <w:rPr/>
      </w:pPr>
      <w:r>
        <w:rPr/>
        <w:t>10.1</w:t>
      </w:r>
    </w:p>
    <w:p>
      <w:pPr>
        <w:pStyle w:val="Quotation"/>
        <w:numPr>
          <w:ilvl w:val="0"/>
          <w:numId w:val="4"/>
        </w:numPr>
        <w:ind w:left="2520" w:right="720" w:hanging="360"/>
        <w:rPr/>
      </w:pPr>
      <w:r>
        <w:rPr/>
        <w:t>Subject to Rule 10.4, and subject to the consent of the Principal Employer and the Trustees, any Member who has become in the opinion of the Employer and the Trustees incapable of discharging his duties by reason of Total or Partial Incapacity, and who retires from Service in consequence, shall (unless he would be eligible for benefits under any permanent health insurance or similar scheme of the Employer) be entitled to an immediate pension in accordance with this Rule 10.1.</w:t>
      </w:r>
    </w:p>
    <w:p>
      <w:pPr>
        <w:pStyle w:val="Quotation"/>
        <w:numPr>
          <w:ilvl w:val="0"/>
          <w:numId w:val="4"/>
        </w:numPr>
        <w:ind w:left="2520" w:right="720" w:hanging="360"/>
        <w:rPr/>
      </w:pPr>
      <w:r>
        <w:rPr/>
        <w:t>Unless otherwise stated in the Special Rules, if the Employer and Trustees believe the Member is incapable of discharging his duties due to Total Incapacity, the Member shall be entitled to immediate payment of his Scheme Pension as calculated in accordance with the Special Rules, but as if he had remained in Pensionable Service until Normal Pension Date, although on the basis of his Pensionable Salary at date of retirement.</w:t>
      </w:r>
    </w:p>
    <w:p>
      <w:pPr>
        <w:pStyle w:val="Quotation"/>
        <w:numPr>
          <w:ilvl w:val="0"/>
          <w:numId w:val="4"/>
        </w:numPr>
        <w:ind w:left="2520" w:right="720" w:hanging="360"/>
        <w:rPr/>
      </w:pPr>
      <w:r>
        <w:rPr/>
        <w:t>If the Employer and the Trustees believe the Member is incapable of discharging his duties due to Partial Incapacity, but not Total Incapacity, the Member shall be entitled to payment of his Scheme Pension with no enhancement of Pensionable Service to Normal Pension Date, but his pension will be reduced to allow for his age at retirement in accordance with Rule 10.3.</w:t>
      </w:r>
    </w:p>
    <w:p>
      <w:pPr>
        <w:pStyle w:val="Quotation"/>
        <w:numPr>
          <w:ilvl w:val="0"/>
          <w:numId w:val="4"/>
        </w:numPr>
        <w:ind w:left="2520" w:right="720" w:hanging="360"/>
        <w:rPr/>
      </w:pPr>
      <w:r>
        <w:rPr/>
        <w:t>For the purposes of this Rule</w:t>
      </w:r>
    </w:p>
    <w:p>
      <w:pPr>
        <w:pStyle w:val="Quotation"/>
        <w:numPr>
          <w:ilvl w:val="0"/>
          <w:numId w:val="3"/>
        </w:numPr>
        <w:ind w:left="3240" w:right="720" w:hanging="720"/>
        <w:rPr/>
      </w:pPr>
      <w:r>
        <w:rPr/>
        <w:t>Total Incapacity means permanent ill-health or incapacity which renders it impossible for a Member to continue his current employment or undertake any other occupation including self employment</w:t>
      </w:r>
    </w:p>
    <w:p>
      <w:pPr>
        <w:pStyle w:val="Quotation"/>
        <w:numPr>
          <w:ilvl w:val="0"/>
          <w:numId w:val="3"/>
        </w:numPr>
        <w:ind w:left="3240" w:right="720" w:hanging="720"/>
        <w:rPr/>
      </w:pPr>
      <w:r>
        <w:rPr/>
        <w:t>Partial Incapacity means permanent ill-health or incapacity which is sufficiently serious to prevent the Member from following his normal occupation or any other occupation with any of the Employers.</w:t>
      </w:r>
    </w:p>
    <w:p>
      <w:pPr>
        <w:pStyle w:val="Quotation"/>
        <w:numPr>
          <w:ilvl w:val="0"/>
          <w:numId w:val="4"/>
        </w:numPr>
        <w:ind w:left="2520" w:right="720" w:hanging="360"/>
        <w:rPr/>
      </w:pPr>
      <w:r>
        <w:rPr/>
        <w:t>The Trustees may withdraw, suspend or reduce a pension awarded under this Rule if there is an improvement in the Member’s health or if he is able to carry on employment, whether with the Employer or otherwise.</w:t>
      </w:r>
    </w:p>
    <w:p>
      <w:pPr>
        <w:pStyle w:val="Quotation"/>
        <w:numPr>
          <w:ilvl w:val="0"/>
          <w:numId w:val="4"/>
        </w:numPr>
        <w:ind w:left="2520" w:right="720" w:hanging="360"/>
        <w:rPr/>
      </w:pPr>
      <w:r>
        <w:rPr/>
        <w:t>The Employer and the Trustees have the right to review the condition of any Member awarded a pension under this Rule by correspondence between their own medical adviser and the general practitioner caring for him to confirm the continuing incapacity of the Member. The Employer and the Trustees may require the Member to undergo an examination by a qualified medical practitioner named by them and may accept a certificate by such practitioner that he had recovered from his incapacity to any extent as conclusive evidence of such recovery. If a Member to whom this provision applies refuses or neglects to undergo such examination within one month after being required to do so by the Employer or the Trustees (or within such longer period as they may allow) they may exercise any discretion conferred upon them by this Rule on such assumption as to his recovery as they think fit.</w:t>
      </w:r>
    </w:p>
    <w:p>
      <w:pPr>
        <w:pStyle w:val="Quotation"/>
        <w:numPr>
          <w:ilvl w:val="0"/>
          <w:numId w:val="4"/>
        </w:numPr>
        <w:ind w:left="2520" w:right="720" w:hanging="360"/>
        <w:rPr/>
      </w:pPr>
      <w:r>
        <w:rPr/>
        <w:t>A decision of the Trustees or Employer under this Rule shall be final and binding …”</w:t>
      </w:r>
    </w:p>
    <w:p>
      <w:pPr>
        <w:pStyle w:val="Quotation"/>
        <w:ind w:left="0" w:right="720" w:hanging="0"/>
        <w:rPr/>
      </w:pPr>
      <w:r>
        <w:rPr/>
      </w:r>
    </w:p>
    <w:p>
      <w:pPr>
        <w:pStyle w:val="TextBody"/>
        <w:numPr>
          <w:ilvl w:val="0"/>
          <w:numId w:val="2"/>
        </w:numPr>
        <w:rPr/>
      </w:pPr>
      <w:r>
        <w:rPr/>
        <w:t>Rule 10.4 provides,</w:t>
      </w:r>
    </w:p>
    <w:p>
      <w:pPr>
        <w:pStyle w:val="Quotation"/>
        <w:ind w:left="1440" w:right="720" w:hanging="0"/>
        <w:rPr/>
      </w:pPr>
      <w:r>
        <w:rPr/>
        <w:t>“</w:t>
      </w:r>
      <w:r>
        <w:rPr/>
        <w:t>Any pension payable under this Rule 10 shall be adjusted to ensure that the Trustees are reasonably satisfied that the value at the date on which any pension becomes payable … of the benefits payable under this Rule 10 together with the value of any benefits payable under Rule 12 equals or exceeds the value of any benefits which have accrued to or in respect of the Member …”</w:t>
      </w:r>
    </w:p>
    <w:p>
      <w:pPr>
        <w:pStyle w:val="Heading"/>
        <w:spacing w:lineRule="auto" w:line="360"/>
        <w:rPr>
          <w:b w:val="false"/>
          <w:b w:val="false"/>
        </w:rPr>
      </w:pPr>
      <w:r>
        <w:rPr>
          <w:b w:val="false"/>
        </w:rPr>
      </w:r>
    </w:p>
    <w:p>
      <w:pPr>
        <w:pStyle w:val="Heading"/>
        <w:spacing w:lineRule="auto" w:line="360"/>
        <w:rPr/>
      </w:pPr>
      <w:r>
        <w:rPr/>
        <w:t>Background</w:t>
      </w:r>
    </w:p>
    <w:p>
      <w:pPr>
        <w:pStyle w:val="TextBody"/>
        <w:numPr>
          <w:ilvl w:val="0"/>
          <w:numId w:val="2"/>
        </w:numPr>
        <w:rPr/>
      </w:pPr>
      <w:r>
        <w:rPr/>
        <w:t>Mr Gowers was employed by St Ives as a printer. He has explained that he was a ‘Number One’ for eleven years. A Number One is the person who runs the printing press.</w:t>
      </w:r>
    </w:p>
    <w:p>
      <w:pPr>
        <w:pStyle w:val="TextBody"/>
        <w:numPr>
          <w:ilvl w:val="0"/>
          <w:numId w:val="2"/>
        </w:numPr>
        <w:rPr/>
      </w:pPr>
      <w:r>
        <w:rPr/>
        <w:t xml:space="preserve">According to St Ives’ Personnel Manager, </w:t>
      </w:r>
      <w:r>
        <w:rPr>
          <w:b/>
        </w:rPr>
        <w:t>Mr Coey</w:t>
      </w:r>
      <w:r>
        <w:rPr/>
        <w:t xml:space="preserve">, Mr Gowers’ health became a matter of concern in 2002. Mr Coey says that St Ives’ Medical Adviser, </w:t>
      </w:r>
      <w:r>
        <w:rPr>
          <w:b/>
        </w:rPr>
        <w:t>Dr Landy</w:t>
      </w:r>
      <w:r>
        <w:rPr/>
        <w:t>, visited their site and carried out an assessment of Mr Gowers’ workplace on 3 May 2002. On 21 June Dr Landy wrote to the Personnel Department. He explained that he had seen Mr Gowers following a series of sickness absences which had begun in December 2001. Dr Landy said that Mr Gowers had been under the care of his GP, who had prescribed medication for him. He explained that Mr Gowers had stopped taking some of the medication because of its side-effects and had been prescribed further medication. Dr Landy said he was concerned about Mr Gowers’ fitness to return to work with machinery and had requested a report from Mr Gowers’ GP.</w:t>
      </w:r>
    </w:p>
    <w:p>
      <w:pPr>
        <w:pStyle w:val="TextBody"/>
        <w:numPr>
          <w:ilvl w:val="0"/>
          <w:numId w:val="2"/>
        </w:numPr>
        <w:rPr/>
      </w:pPr>
      <w:r>
        <w:rPr/>
        <w:t>Dr Landy wrote to the Personnel Department again on 7 October 2002, following a further consultation with Mr Gowers. He said that Mr Gowers had stopped taking some of his medication because he felt it was not helping him. Dr Landy said that Mr Gowers’ GP had prescribed further medication, which had numerous side-effects and could affect Mr Gowers’ ability to operate machinery. Dr Landy said that he was unable to pass Mr Gowers as fit to return to operating machinery and recommended a review in a month. He said that he hoped at that time to be able to give a final decision on Mr Gowers’ long term fitness to continue ‘with his employed role’.</w:t>
      </w:r>
    </w:p>
    <w:p>
      <w:pPr>
        <w:pStyle w:val="TextBody"/>
        <w:numPr>
          <w:ilvl w:val="0"/>
          <w:numId w:val="2"/>
        </w:numPr>
        <w:rPr/>
      </w:pPr>
      <w:r>
        <w:rPr/>
        <w:t>According to Mr Coey, Mr Gowers attended a meeting on 9 January 2003 with his managers and a union representative. The handwritten notes of this meeting suggest that Mr Gowers had said that his GP had indicated that he could return to work with the machinery. The notes suggest that Mr Gowers was asked if he was willing to see Dr Landy and if he was feeling well enough to return to work with the machinery. Dr Landy saw Mr Gowers on 15 January 2003, after which he wrote to the Personnel Department informing them that he was prepared to pass Mr Gowers as fit to return to his normal job. He suggested that Mr Gowers worked daytime shifts only for the first four weeks and that he would need to be supervised and retrained, because of the length of time he had been on other duties. According to Mr Coey, Mr Gowers had no sickness absence from 9 January until 31 August 2003, when his employment was terminated by reason of redundancy.</w:t>
      </w:r>
    </w:p>
    <w:p>
      <w:pPr>
        <w:pStyle w:val="TextBody"/>
        <w:numPr>
          <w:ilvl w:val="0"/>
          <w:numId w:val="2"/>
        </w:numPr>
        <w:rPr/>
      </w:pPr>
      <w:r>
        <w:rPr/>
        <w:t xml:space="preserve">In May 2003 St Ives had announced that they would be making a number of redundancies. Mr Gowers was selected for redundancy on 20 June 2003. Mr Coey has pointed out that Mr Gowers had not raised the possibility of ill health retirement prior to his selection for redundancy. He also states that Mr Gowers did not appeal against his redundancy. Mr Gowers’ colleague (writing on his behalf) has submitted a letter dated 13 June 2003 written to Mr Gowers from the Director and General Manager of St Ives, </w:t>
      </w:r>
      <w:r>
        <w:rPr>
          <w:b/>
        </w:rPr>
        <w:t>Mr Cooper</w:t>
      </w:r>
      <w:r>
        <w:rPr/>
        <w:t>, referring to an appeal against his redundancy to be held on 19 June 2003. Mr Gowers’ recollection is that only his pension was discussed at the meeting on 19 June 2003.</w:t>
      </w:r>
    </w:p>
    <w:p>
      <w:pPr>
        <w:pStyle w:val="TextBody"/>
        <w:numPr>
          <w:ilvl w:val="0"/>
          <w:numId w:val="2"/>
        </w:numPr>
        <w:rPr/>
      </w:pPr>
      <w:r>
        <w:rPr/>
        <w:t xml:space="preserve">Following Mr Gowers’ selection for redundancy, his union approached the company concerning a possible ill health retirement. St Ives put back the date of Mr Gowers’ redundancy whilst the application for ill health retirement was considered. Mr Cooper wrote to Mr Gowers’ GP, </w:t>
      </w:r>
      <w:r>
        <w:rPr>
          <w:b/>
        </w:rPr>
        <w:t>Dr Fincham</w:t>
      </w:r>
      <w:r>
        <w:rPr/>
        <w:t>, on 19 June 2003 requesting a report. He pointed out that Mr Gowers was about to be made redundant and said that it was only possible to grant an incapacity pension whilst Mr Gowers was still employed by St Ives. Mr Cooper said that St Ives understood that Mr Gowers had undergone a test to establish whether he was suffering from Huntington’s Disease. He asked if there was any way of speeding up the results by paying for the analysis so that St Ives could make a decision about Mr Gowers’ employment position. Mr Coey states that Dr Fincham informed them that it was not possible to speed things up and that it would be more appropriate for the test to be handled by the NHS. Mr Gowers says that Dr Fincham was not sent a copy of the Scheme Rules.</w:t>
      </w:r>
    </w:p>
    <w:p>
      <w:pPr>
        <w:pStyle w:val="TextBody"/>
        <w:numPr>
          <w:ilvl w:val="0"/>
          <w:numId w:val="2"/>
        </w:numPr>
        <w:rPr/>
      </w:pPr>
      <w:r>
        <w:rPr/>
        <w:t>According to Mr Coey, St Ives’ management personnel had tried to persuade Mr Gowers to take the test for Huntington’s Disease. He suggests that Mr Gowers was reluctant to co-operate. Mr Gowers’ friend (writing on his behalf) has explained that Mr Gowers’ approached Dr Fincham for a referral but that Dr Fincham was at first reluctant to agree to this. The friend states that Mr Gowers’ mother then wrote to Dr Fincham to explain that the test was necessary if Mr Gowers’ application for an incapacity pension was to be considered. He also states that, when the test was arranged, the consultants at Guy’s Hospital tried to dissuade Mr Gowers from taking it.</w:t>
      </w:r>
    </w:p>
    <w:p>
      <w:pPr>
        <w:pStyle w:val="TextBody"/>
        <w:numPr>
          <w:ilvl w:val="0"/>
          <w:numId w:val="2"/>
        </w:numPr>
        <w:rPr/>
      </w:pPr>
      <w:r>
        <w:rPr/>
        <w:t>Dr Fincham wrote to Mr Cooper, on 17 July 2003,</w:t>
      </w:r>
    </w:p>
    <w:p>
      <w:pPr>
        <w:pStyle w:val="Quotation"/>
        <w:ind w:left="1440" w:right="720" w:hanging="0"/>
        <w:rPr/>
      </w:pPr>
      <w:r>
        <w:rPr/>
        <w:t>“</w:t>
      </w:r>
      <w:r>
        <w:rPr/>
        <w:t>Further to my previous letter I now have in my possession the result of [Mr Gowers’] Blood test. As you may already have been aware the genetic test for Huntington’s disease was positive. This means that Neil WILL develop symptoms of Huntington’s Disease.</w:t>
      </w:r>
    </w:p>
    <w:p>
      <w:pPr>
        <w:pStyle w:val="Quotation"/>
        <w:ind w:left="1440" w:right="720" w:hanging="0"/>
        <w:rPr/>
      </w:pPr>
      <w:r>
        <w:rPr/>
        <w:t>You may also be aware that he was seen by a neurogeneticist who assessed and commented ‘He does occasionally drop things … He does report some lapses in memory but he also acknowledges that he has been under a lot of stress. He has been losing objects around the house and he has lost interest in his usual activities’. These symptoms he is expressing may be due to the stress he is experiencing but equally could be an early sign of the disease.</w:t>
      </w:r>
    </w:p>
    <w:p>
      <w:pPr>
        <w:pStyle w:val="Quotation"/>
        <w:ind w:left="1440" w:right="720" w:hanging="0"/>
        <w:rPr/>
      </w:pPr>
      <w:r>
        <w:rPr/>
        <w:t>The onset, progression and rapidity of Huntington’s disease is variable but we can be certain that [Mr Gowers] will suffer from it’s (</w:t>
      </w:r>
      <w:r>
        <w:rPr>
          <w:i/>
        </w:rPr>
        <w:t>sic</w:t>
      </w:r>
      <w:r>
        <w:rPr/>
        <w:t>) disabling symptoms at some point.”</w:t>
      </w:r>
    </w:p>
    <w:p>
      <w:pPr>
        <w:pStyle w:val="Quotation"/>
        <w:ind w:left="0" w:right="720" w:hanging="0"/>
        <w:rPr/>
      </w:pPr>
      <w:r>
        <w:rPr/>
      </w:r>
    </w:p>
    <w:p>
      <w:pPr>
        <w:pStyle w:val="TextBody"/>
        <w:numPr>
          <w:ilvl w:val="0"/>
          <w:numId w:val="2"/>
        </w:numPr>
        <w:rPr/>
      </w:pPr>
      <w:r>
        <w:rPr/>
        <w:t>Mr Coey has commented that Dr Fincham had simply confirmed that Mr Gower carried the genes for Huntington’s Disease. He suggests that this disease typically strikes later in life and that it can take a long time for the symptoms to progress to such a point that the sufferer is incapable of work. Mr Gowers’ friend has referred to literature produced by the Huntington’s Disease Association, which states that symptoms usually start to show between the ages of 30 and 50. At the time of his application, Mr Gowers was 40 According to Mr Coey, members of St Ives’ management personnel tried to persuade Mr Gowers, ‘on a number of occasions during July and August 2003’ to attend a medical consultation. He states that Mr Gowers refused.</w:t>
      </w:r>
    </w:p>
    <w:p>
      <w:pPr>
        <w:pStyle w:val="TextBody"/>
        <w:numPr>
          <w:ilvl w:val="0"/>
          <w:numId w:val="2"/>
        </w:numPr>
        <w:rPr/>
      </w:pPr>
      <w:r>
        <w:rPr/>
        <w:t>Mr Gower’s union representative wrote to Dr Fincham on 21 July 2003,</w:t>
      </w:r>
    </w:p>
    <w:p>
      <w:pPr>
        <w:pStyle w:val="Quotation"/>
        <w:ind w:left="1440" w:right="720" w:hanging="0"/>
        <w:rPr/>
      </w:pPr>
      <w:r>
        <w:rPr/>
        <w:t xml:space="preserve">“… </w:t>
      </w:r>
      <w:r>
        <w:rPr/>
        <w:t>The contents of your fax would not be enough for the trustees to grant [Mr Gowers] retirement through ill health. You stated that [Mr Gowers’] test was positive, but that [Mr Gowers] will develop the symptoms of Huntington’s disease. You go on to say that the symptoms he is expressing may be due to stress but equally could be an early sign of the disease. Unless the union can prove that [Mr Gowers] is unable to work due to Huntington’s he will be made redundant and will lose the right to retirement through ill-health, he is too young to take early retirement. I have worked with [Mr Gowers] for 16 years and myself and my colleagues have seen how much he has deteriorated over the last few years. Two years ago we feared that he was going to get the sack, due to his poor performance at work. [Mr Gowers] had said that his father had died from Huntington’s disease, and the Union Branch Secretary suggested that he had the test. He has become more forgetful; slower in his reactions and only two months ago he managed to get himself locked in the factory at close of work. Due to his poor performance at work [Mr Gowers] has been selected as one of a number of staff being made redundant …”</w:t>
      </w:r>
    </w:p>
    <w:p>
      <w:pPr>
        <w:pStyle w:val="Quotation"/>
        <w:ind w:left="0" w:right="1080" w:hanging="0"/>
        <w:rPr/>
      </w:pPr>
      <w:r>
        <w:rPr/>
      </w:r>
    </w:p>
    <w:p>
      <w:pPr>
        <w:pStyle w:val="TextBody"/>
        <w:numPr>
          <w:ilvl w:val="0"/>
          <w:numId w:val="2"/>
        </w:numPr>
        <w:rPr/>
      </w:pPr>
      <w:r>
        <w:rPr/>
        <w:t>In May 2001 Mr Gowers had been required to attend a disciplinary hearing to investigate his standard of performance. He does not think that the Trustees were made aware of this hearing. In November 2001 he was transferred to the position of Press Room Floater. A former colleague of Mr Gowers provided a statement to the union in which he explained,</w:t>
      </w:r>
    </w:p>
    <w:p>
      <w:pPr>
        <w:pStyle w:val="Quotation"/>
        <w:ind w:left="1440" w:right="720" w:hanging="0"/>
        <w:rPr/>
      </w:pPr>
      <w:r>
        <w:rPr/>
        <w:t>“</w:t>
      </w:r>
      <w:r>
        <w:rPr/>
        <w:t>I am writing this letter on behalf of my friend of 30 years [Mr Gowers], as he finds it difficult to concentrate for long periods …</w:t>
      </w:r>
    </w:p>
    <w:p>
      <w:pPr>
        <w:pStyle w:val="Quotation"/>
        <w:ind w:left="1440" w:right="720" w:hanging="0"/>
        <w:rPr/>
      </w:pPr>
      <w:r>
        <w:rPr/>
        <w:t>My Coey states that [Mr Gowers’] health problems did not start until 2002. This however only tells part of the story. [Mr Gowers] had a very good attendance and work record until 2001. Prior to this [Mr Gowers] had been a No 1 on a press for twelve years; he then worked as a No 2 position with Chris Clarke on nights. Chris Clarke found that [Mr Gowers] was giving him production problems. When Mr Clarke was away from the press [Mr Gowers] found it difficult to manage to run it. He became confused and was unable to complete his dockets and took considerable time doing them. (Prior to this he had been in charge of his own press for 12 years). He couldn’t operate the computer system (PECOM) efficiently, his handwriting became poor and his manual dexterity was affected. [Mr Gower] was unable to make decisions on the colour, fit and folder and webbing up. [Mr Gowers] had to make notes for himself but because of his handwriting was unable to read them …</w:t>
      </w:r>
    </w:p>
    <w:p>
      <w:pPr>
        <w:pStyle w:val="Quotation"/>
        <w:ind w:left="1440" w:right="720" w:hanging="0"/>
        <w:rPr/>
      </w:pPr>
      <w:r>
        <w:rPr/>
        <w:t xml:space="preserve">… </w:t>
      </w:r>
      <w:r>
        <w:rPr/>
        <w:t>he was disciplined for his poor performance and given a floating minder job … The floater job consisted of working irregular shifts that [Mr Gowers] found difficult to remember and he had to be constantly reminded by family, colleagues and … shift supervisor when he had to attend work …”</w:t>
      </w:r>
    </w:p>
    <w:p>
      <w:pPr>
        <w:pStyle w:val="Quotation"/>
        <w:ind w:left="0" w:right="720" w:hanging="0"/>
        <w:rPr/>
      </w:pPr>
      <w:r>
        <w:rPr/>
      </w:r>
    </w:p>
    <w:p>
      <w:pPr>
        <w:pStyle w:val="TextBody"/>
        <w:numPr>
          <w:ilvl w:val="0"/>
          <w:numId w:val="2"/>
        </w:numPr>
        <w:rPr/>
      </w:pPr>
      <w:r>
        <w:rPr/>
        <w:t>Dr Fincham replied,</w:t>
      </w:r>
    </w:p>
    <w:p>
      <w:pPr>
        <w:pStyle w:val="Quotation"/>
        <w:ind w:left="1440" w:right="720" w:hanging="0"/>
        <w:rPr/>
      </w:pPr>
      <w:r>
        <w:rPr/>
        <w:t xml:space="preserve">“… </w:t>
      </w:r>
      <w:r>
        <w:rPr/>
        <w:t>As you are aware, I wrote to the Managing Director … As I stated at the time … although [Mr Gowers] was showing some symptoms it was impossible to be certain whether this was the early signs of Huntington, or anxiety related to his not knowing whether or not he was positive and then having to go through the test.</w:t>
      </w:r>
    </w:p>
    <w:p>
      <w:pPr>
        <w:pStyle w:val="Quotation"/>
        <w:ind w:left="1440" w:right="720" w:hanging="0"/>
        <w:rPr/>
      </w:pPr>
      <w:r>
        <w:rPr/>
        <w:t>As you are aware, the criteria is the so-called “all works” test which basically says that he is unfit to do any work. I currently feel that it would be impossible for me to make that statement.</w:t>
      </w:r>
    </w:p>
    <w:p>
      <w:pPr>
        <w:pStyle w:val="Quotation"/>
        <w:ind w:left="1440" w:right="720" w:hanging="0"/>
        <w:rPr/>
      </w:pPr>
      <w:r>
        <w:rPr/>
        <w:t>I am willing to agree that [Mr Gowers] in his current condition is unfit to work with machinery or in conditions requiring complex thought.</w:t>
      </w:r>
    </w:p>
    <w:p>
      <w:pPr>
        <w:pStyle w:val="Quotation"/>
        <w:ind w:left="1440" w:right="720" w:hanging="0"/>
        <w:rPr/>
      </w:pPr>
      <w:r>
        <w:rPr/>
        <w:t>My suggestion is that the Company or yourselves employ an independent occupational therapy department (which I believe the Company already does) to ascertain whether he is actually fit for all work within St Ives itself.</w:t>
      </w:r>
    </w:p>
    <w:p>
      <w:pPr>
        <w:pStyle w:val="Quotation"/>
        <w:ind w:left="1440" w:right="720" w:hanging="0"/>
        <w:rPr/>
      </w:pPr>
      <w:r>
        <w:rPr/>
        <w:t>Although I obviously have enormous sympathy for [Mr Gowers] at this very difficult time, I am not certain at this stage that I can state that he is unfit for all work in perpetuity.”</w:t>
      </w:r>
    </w:p>
    <w:p>
      <w:pPr>
        <w:pStyle w:val="Quotation"/>
        <w:ind w:left="0" w:right="720" w:hanging="0"/>
        <w:rPr/>
      </w:pPr>
      <w:r>
        <w:rPr/>
      </w:r>
    </w:p>
    <w:p>
      <w:pPr>
        <w:pStyle w:val="TextBody"/>
        <w:keepNext w:val="true"/>
        <w:numPr>
          <w:ilvl w:val="0"/>
          <w:numId w:val="2"/>
        </w:numPr>
        <w:rPr/>
      </w:pPr>
      <w:r>
        <w:rPr/>
        <w:t>Mr Cooper wrote to Mr Gowers on 18 August 2003,</w:t>
      </w:r>
    </w:p>
    <w:p>
      <w:pPr>
        <w:pStyle w:val="Quotation"/>
        <w:ind w:left="1440" w:right="720" w:hanging="0"/>
        <w:rPr/>
      </w:pPr>
      <w:r>
        <w:rPr/>
        <w:t xml:space="preserve">“… </w:t>
      </w:r>
      <w:r>
        <w:rPr/>
        <w:t>Unfortunately the information we have had from your doctor is inconclusive and on that basis we cannot put your name forward to the trustees for an early pension due to total incapacity …”</w:t>
      </w:r>
    </w:p>
    <w:p>
      <w:pPr>
        <w:pStyle w:val="Quotation"/>
        <w:ind w:left="0" w:right="1080" w:hanging="0"/>
        <w:rPr/>
      </w:pPr>
      <w:r>
        <w:rPr/>
      </w:r>
    </w:p>
    <w:p>
      <w:pPr>
        <w:pStyle w:val="TextBody"/>
        <w:numPr>
          <w:ilvl w:val="0"/>
          <w:numId w:val="2"/>
        </w:numPr>
        <w:rPr/>
      </w:pPr>
      <w:r>
        <w:rPr/>
        <w:t xml:space="preserve">Mr Gowers’ union, the </w:t>
      </w:r>
      <w:r>
        <w:rPr>
          <w:b/>
        </w:rPr>
        <w:t>GPMU</w:t>
      </w:r>
      <w:r>
        <w:rPr/>
        <w:t>, wrote to Mr Cooper on 23 September 2003 pointing out that the Scheme Rules provided for both Total and Partial Incapacity pensions. They said that Dr Fincham had confirmed that Mr Gowers had tested positive for Huntington’s Disease and that he may be showing early symptoms. The GPMU pointed out that Dr Fincham had said that Mr Gowers was unfit to work with machinery or in conditions requiring complex thought. They suggested that it would be prudent for the Company and the Trustees to seek further medical advice on the extent and severity of Mr Gowers’ condition. Mr Cooper referred the GPMU’s letter to Mr Coey. The GPMU passed a copy of Dr Fincham’s letter of 1 August 2003 to Mr Coey and also advised him that they were able to provide a list of medical experts in the relevant area. Mr Coey acknowledged the GPMU’s letters and informed them that St Ives would be contacting Mr Gowers directly.</w:t>
      </w:r>
    </w:p>
    <w:p>
      <w:pPr>
        <w:pStyle w:val="TextBody"/>
        <w:numPr>
          <w:ilvl w:val="0"/>
          <w:numId w:val="2"/>
        </w:numPr>
        <w:rPr/>
      </w:pPr>
      <w:r>
        <w:rPr/>
        <w:t>On 21 October 2003 the Specialist treating Mr Gowers, Dr Kavalier (a geneticist and specialist in Huntington’s Disease) wrote to Mr Cooper,</w:t>
      </w:r>
    </w:p>
    <w:p>
      <w:pPr>
        <w:pStyle w:val="Quotation"/>
        <w:ind w:left="1440" w:right="720" w:hanging="0"/>
        <w:rPr/>
      </w:pPr>
      <w:r>
        <w:rPr/>
        <w:t>“</w:t>
      </w:r>
      <w:r>
        <w:rPr/>
        <w:t>As you may be aware, Mr Gowers suffers from a condition called Huntington’s Disease. This is a neurological condition that has a genetic cause. It tends to have an effect on people’s personality, intellectual abilities, and can also cause problems with control of bodily movements. I understand that Mr Gowers has recently been made redundant from his job in a printing works. He tells me that he was hoping to be offered medical retirement but this has not been offered.</w:t>
      </w:r>
    </w:p>
    <w:p>
      <w:pPr>
        <w:pStyle w:val="Quotation"/>
        <w:ind w:left="1440" w:right="720" w:hanging="0"/>
        <w:rPr/>
      </w:pPr>
      <w:r>
        <w:rPr/>
        <w:t>In my opinion there is a high chance that Mr Gowers’ inability to carry on with his normal work is caused by his Huntington’s Disease. I therefore think it would be entirely reasonable for him to be retired on medical grounds.</w:t>
      </w:r>
    </w:p>
    <w:p>
      <w:pPr>
        <w:pStyle w:val="Quotation"/>
        <w:ind w:left="1440" w:right="720" w:hanging="0"/>
        <w:rPr/>
      </w:pPr>
      <w:r>
        <w:rPr/>
        <w:t>If there is any way his decision about redundancy could be reconsidered with a view to retiring him on medical grounds I think this would be both fair and correct.”</w:t>
      </w:r>
    </w:p>
    <w:p>
      <w:pPr>
        <w:pStyle w:val="Quotation"/>
        <w:ind w:left="0" w:right="720" w:hanging="0"/>
        <w:rPr/>
      </w:pPr>
      <w:r>
        <w:rPr/>
      </w:r>
    </w:p>
    <w:p>
      <w:pPr>
        <w:pStyle w:val="TextBody"/>
        <w:numPr>
          <w:ilvl w:val="0"/>
          <w:numId w:val="2"/>
        </w:numPr>
        <w:rPr/>
      </w:pPr>
      <w:r>
        <w:rPr/>
        <w:t>Mr Coey has pointed out that Dr Kavalier was not aware of the definitions for Partial or Total Incapacity contained within the Rules. Mr Gower says that Dr Kavalier was not sent a copy of the Scheme Rules. Mr Coey wrote to Mr Gowers on 24 October 2003 noting that St Ives had received a letter from Dr Kavalier. He said that, since Mr Gowers was no longer an employee, there was no course of action open to the Company regarding his pension. Mr Coey said that, had Mr Gowers put forward evidence of total incapacity before his employment had been terminated, they would have been in a position to put forward a recommendation to the Trustees. He went on to say that at no time had Mr Gowers’ GP or the Company Doctor stated that Mr Gowers was permanently unfit for work.</w:t>
      </w:r>
    </w:p>
    <w:p>
      <w:pPr>
        <w:pStyle w:val="TextBody"/>
        <w:numPr>
          <w:ilvl w:val="0"/>
          <w:numId w:val="2"/>
        </w:numPr>
        <w:rPr/>
      </w:pPr>
      <w:r>
        <w:rPr/>
        <w:t>On receipt of the details of Mr Gowers’ application to me, St Ives accepted that the procedure set out in the Rules had not been followed before his application was rejected. Mr Coey stated that this was largely due to Mr Gowers’ refusal to attend a medical consultation. St Ives offered to reconsider Mr Gowers’ application, if he would attend a medical consultation. Mr Gowers confirmed that he had no objection to undergoing a medical assessment but suggested that, because of the nature of his condition, it would be appropriate for this to be undertaken by an independent expert. St Ives arranged for Mr Gowers to see Dr Landy in June 2004. Mr Gowers says that Dr Landy had not been provided with a copy of Dr Kavalier’s letter of 21 October 2003 until he gave him a copy. On 28 June 2004 Dr Landy wrote to Mr Coey,</w:t>
      </w:r>
    </w:p>
    <w:p>
      <w:pPr>
        <w:pStyle w:val="Quotation"/>
        <w:ind w:left="1440" w:right="720" w:hanging="0"/>
        <w:rPr/>
      </w:pPr>
      <w:r>
        <w:rPr/>
        <w:t>“</w:t>
      </w:r>
      <w:r>
        <w:rPr/>
        <w:t>As you know, Mr Gowers was referred to me on the 20</w:t>
      </w:r>
      <w:r>
        <w:rPr>
          <w:vertAlign w:val="superscript"/>
        </w:rPr>
        <w:t>th</w:t>
      </w:r>
      <w:r>
        <w:rPr/>
        <w:t xml:space="preserve"> June 2002 for a consultation because of problems at work. At that time I requested a report from his GP which was received on the 25</w:t>
      </w:r>
      <w:r>
        <w:rPr>
          <w:vertAlign w:val="superscript"/>
        </w:rPr>
        <w:t>th</w:t>
      </w:r>
      <w:r>
        <w:rPr/>
        <w:t xml:space="preserve"> July 2002 outlining that Mr Gowers suffered from anxiety and depression. His GP did state that his original letter had been amended in accordance with Mr Gowers wishes … under the Access to Medical Reports Act. Mr Gowers was then further reviewed in October 2002 and his last consultation was on the 15</w:t>
      </w:r>
      <w:r>
        <w:rPr>
          <w:vertAlign w:val="superscript"/>
        </w:rPr>
        <w:t>th</w:t>
      </w:r>
      <w:r>
        <w:rPr/>
        <w:t xml:space="preserve"> January 2003.</w:t>
      </w:r>
    </w:p>
    <w:p>
      <w:pPr>
        <w:pStyle w:val="Quotation"/>
        <w:ind w:left="1440" w:right="720" w:hanging="0"/>
        <w:rPr/>
      </w:pPr>
      <w:r>
        <w:rPr/>
        <w:t>I understand that Mr Gowers was made redundant … on the 31</w:t>
      </w:r>
      <w:r>
        <w:rPr>
          <w:vertAlign w:val="superscript"/>
        </w:rPr>
        <w:t>st</w:t>
      </w:r>
      <w:r>
        <w:rPr/>
        <w:t xml:space="preserve"> August 2003 …</w:t>
      </w:r>
    </w:p>
    <w:p>
      <w:pPr>
        <w:pStyle w:val="Quotation"/>
        <w:ind w:left="1440" w:right="720" w:hanging="0"/>
        <w:rPr/>
      </w:pPr>
      <w:r>
        <w:rPr/>
        <w:t>Mr Gowers informed me that he was referred by his GP to the Genetic Centre at Guy’s Hospital where he was tested for a genetic condition called Huntingdon’s (</w:t>
      </w:r>
      <w:r>
        <w:rPr>
          <w:i/>
        </w:rPr>
        <w:t>sic</w:t>
      </w:r>
      <w:r>
        <w:rPr/>
        <w:t>) disease in June 2003. This was because his father had suffered from the disease and it was suspected that [Mr Gowers] had inherited this gene. I have a copy of a letter from the consultant at Guy’s Hospital, Dr F Kavalier confirming that his blood test proved positive for this disease.</w:t>
      </w:r>
    </w:p>
    <w:p>
      <w:pPr>
        <w:pStyle w:val="Quotation"/>
        <w:ind w:left="1440" w:right="720" w:hanging="0"/>
        <w:rPr/>
      </w:pPr>
      <w:r>
        <w:rPr/>
        <w:t>Unfortunately, I was not aware from the consultations with Mr Gowers that there was a risk of a hereditary genetic condition and he exercised his right to have this removed from his GP’s report in July 2002.</w:t>
      </w:r>
    </w:p>
    <w:p>
      <w:pPr>
        <w:pStyle w:val="Quotation"/>
        <w:ind w:left="1440" w:right="720" w:hanging="0"/>
        <w:rPr/>
      </w:pPr>
      <w:r>
        <w:rPr/>
        <w:t>The fact that Mr Gowers has tested positive for this disease, obviously, completely alters his medical assessment as many of the symptoms that he was originally suffering from are likely to have been related to this disease and if I had been aware of this possible diagnosis it would have altered my recommendations at that time. This is a significant medical condition and the letter from Dr Kavalier confirms the diagnosis. I do not feel that it is necessary to refer Mr Gowers for any further detailed assessment or specialist opinion as this diagnosis has been confirmed by a Consultant Geneticist and also in the letter from his GP …</w:t>
      </w:r>
    </w:p>
    <w:p>
      <w:pPr>
        <w:pStyle w:val="Quotation"/>
        <w:ind w:left="1440" w:right="720" w:hanging="0"/>
        <w:rPr/>
      </w:pPr>
      <w:r>
        <w:rPr/>
        <w:t>In conclusion therefore, I would have regarded Mr Gowers as being partially incapacitated at the time he left your employment in August 2003 with the possibility that he would become totally incapacitated at some stage in the future from Huntingdon’s disease which is a progressive condition.”</w:t>
      </w:r>
    </w:p>
    <w:p>
      <w:pPr>
        <w:pStyle w:val="Quotation"/>
        <w:ind w:left="0" w:right="720" w:hanging="0"/>
        <w:rPr/>
      </w:pPr>
      <w:r>
        <w:rPr/>
      </w:r>
    </w:p>
    <w:p>
      <w:pPr>
        <w:pStyle w:val="TextBody"/>
        <w:numPr>
          <w:ilvl w:val="0"/>
          <w:numId w:val="2"/>
        </w:numPr>
        <w:rPr/>
      </w:pPr>
      <w:r>
        <w:rPr/>
        <w:t>The Board of Directors of St Ives met on 29 July 2004 and approved the award of an ill health pension for Mr Gowers. The Trustee reconsidered Mr Gowers’ application in August 2004 and decided to award him a Partial Incapacity pension payable from 29 August 2003.</w:t>
      </w:r>
    </w:p>
    <w:p>
      <w:pPr>
        <w:pStyle w:val="TextBody"/>
        <w:numPr>
          <w:ilvl w:val="0"/>
          <w:numId w:val="2"/>
        </w:numPr>
        <w:rPr/>
      </w:pPr>
      <w:r>
        <w:rPr/>
        <w:t>On the matter of obtaining medical reports, Mr Coey has pointed out that Mr Gowers exercised his option to withhold information from Dr Landy in 2003. He goes on to say,</w:t>
      </w:r>
    </w:p>
    <w:p>
      <w:pPr>
        <w:pStyle w:val="Quotation"/>
        <w:ind w:left="1440" w:right="720" w:hanging="0"/>
        <w:rPr/>
      </w:pPr>
      <w:r>
        <w:rPr/>
        <w:t>“</w:t>
      </w:r>
      <w:r>
        <w:rPr/>
        <w:t>[Mr Gower’s] decision to withhold information from Dr Landy obviously made it impossible for him to reach an accurate conclusion.</w:t>
      </w:r>
    </w:p>
    <w:p>
      <w:pPr>
        <w:pStyle w:val="Quotation"/>
        <w:ind w:left="1440" w:right="720" w:hanging="0"/>
        <w:rPr/>
      </w:pPr>
      <w:r>
        <w:rPr/>
        <w:t>As regards the matter of medical reports we asked Dr Landy to carry out the assessments and to obtain any necessary medical records from [Mr Gowers’] GP or a specialist subject to [Mr Gower’s] authorisation. You will obviously be aware of the strict rules regarding confidentiality and access to medical records, it would have been totally inappropriate for us to circumvent [Mr Gower’s] wishes to withhold information from Dr Landy.</w:t>
      </w:r>
    </w:p>
    <w:p>
      <w:pPr>
        <w:pStyle w:val="Quotation"/>
        <w:ind w:left="1440" w:right="720" w:hanging="0"/>
        <w:rPr/>
      </w:pPr>
      <w:r>
        <w:rPr/>
        <w:t>Dr Landy had not previously assessed [Mr Gowers] with a view to retirement on grounds of partial or total incapacity because he refused to take part in any examination prior to the redundancy on 31</w:t>
      </w:r>
      <w:r>
        <w:rPr>
          <w:vertAlign w:val="superscript"/>
        </w:rPr>
        <w:t>st</w:t>
      </w:r>
      <w:r>
        <w:rPr/>
        <w:t xml:space="preserve"> August 2004; after which time he was no longer employed by us.</w:t>
      </w:r>
    </w:p>
    <w:p>
      <w:pPr>
        <w:pStyle w:val="Quotation"/>
        <w:ind w:left="1440" w:right="720" w:hanging="0"/>
        <w:rPr/>
      </w:pPr>
      <w:r>
        <w:rPr/>
        <w:t>On the matter of the Medical Report Request Form (Access to Medical Records Act 1988) this was passed to Dr Landy to enable him to contact specialists and [Mr Gower’s] GP if required. It would have been inappropriate for the Company to obtain reports directly as we are not qualified to reach conclusions on medical matters hence the use of Dr Landy who is suitably qualified …”</w:t>
      </w:r>
    </w:p>
    <w:p>
      <w:pPr>
        <w:pStyle w:val="Quotation"/>
        <w:ind w:left="0" w:right="720" w:hanging="0"/>
        <w:rPr/>
      </w:pPr>
      <w:r>
        <w:rPr/>
      </w:r>
    </w:p>
    <w:p>
      <w:pPr>
        <w:pStyle w:val="TextBody"/>
        <w:numPr>
          <w:ilvl w:val="0"/>
          <w:numId w:val="2"/>
        </w:numPr>
        <w:rPr/>
      </w:pPr>
      <w:r>
        <w:rPr/>
        <w:t>Mr Gowers is adamant that he has never refused to attend a medical consultation. Writing on Mr Gowers’ behalf, a friend has explained that Mr Gowers first saw Dr Landy in connection with his fitness to work with machinery and it was at this stage that he chose to withhold the information about his suffering from Huntington’s Disease. Mr Gower’s colleague states that when Mr Gowers made his application for an incapacity pension on 10 June 2003 it was on the grounds that he suffered from Huntington’s Disease.</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2"/>
        </w:numPr>
        <w:rPr/>
      </w:pPr>
      <w:r>
        <w:rPr/>
        <w:t>Rule 10 provides for a member to receive an incapacity pension with the consent of St Ives and the Trustees. It is therefore a discretionary benefit. St Ives and the Trustees must also decide whether the member is incapable of discharging his duties by reason of Incapacity. Incapacity may be Partial or Total. This decision is a question of fact.</w:t>
      </w:r>
    </w:p>
    <w:p>
      <w:pPr>
        <w:pStyle w:val="TextBody"/>
        <w:numPr>
          <w:ilvl w:val="0"/>
          <w:numId w:val="2"/>
        </w:numPr>
        <w:rPr/>
      </w:pPr>
      <w:r>
        <w:rPr/>
        <w:t>Rule 10.1(a) does not specify that St Ives and the Trustees must take advice before coming to their decision as to whether (and to what degree) the member is incapacitated. However, it is prudent for them to do so. This is not to say that the decision should then be made by the medical adviser; the decision is to be made by St Ives and the Trustees. I note Mr Coey’s comments to the effect that it would have been inappropriate for St Ives to obtain reports from Mr Gowers’ specialist directly because they (St Ives’ management) are ‘not qualified to reach conclusions on medical matters’. However, this is in essence what Rule 10 requires of St Ives and the Trustees and I emphasise that this is a decision for both of them to take.</w:t>
      </w:r>
    </w:p>
    <w:p>
      <w:pPr>
        <w:pStyle w:val="TextBody"/>
        <w:numPr>
          <w:ilvl w:val="0"/>
          <w:numId w:val="2"/>
        </w:numPr>
        <w:rPr/>
      </w:pPr>
      <w:r>
        <w:rPr/>
        <w:t>It would be unreasonable to expect lay people such as the St Ives’ management and the Trustees to consider Mr Gowers’ condition and come to their conclusions without medical advice. However, I see no reason why that medical advice need come only from an occupational health specialist rather than a specialist in a particular condition. However that is not the same as criticising them for seeking advice from an Occupation Health Adviser; the latter could usually be expected to obtain specialist advice if that was seen as necessary.</w:t>
      </w:r>
    </w:p>
    <w:p>
      <w:pPr>
        <w:pStyle w:val="TextBody"/>
        <w:numPr>
          <w:ilvl w:val="0"/>
          <w:numId w:val="2"/>
        </w:numPr>
        <w:rPr/>
      </w:pPr>
      <w:r>
        <w:rPr/>
        <w:t>The question facing St Ives and the Trustees boils down to whether Mr Gowers’ condition, at the time his employment terminated was</w:t>
      </w:r>
    </w:p>
    <w:p>
      <w:pPr>
        <w:pStyle w:val="TextBody"/>
        <w:numPr>
          <w:ilvl w:val="2"/>
          <w:numId w:val="2"/>
        </w:numPr>
        <w:rPr/>
      </w:pPr>
      <w:r>
        <w:rPr/>
        <w:t>such that it was impossible for him to continue his current employment or undertake any other occupation including self employment, or</w:t>
      </w:r>
    </w:p>
    <w:p>
      <w:pPr>
        <w:pStyle w:val="TextBody"/>
        <w:numPr>
          <w:ilvl w:val="2"/>
          <w:numId w:val="2"/>
        </w:numPr>
        <w:spacing w:before="0" w:after="240"/>
        <w:rPr/>
      </w:pPr>
      <w:r>
        <w:rPr/>
        <w:t>sufficiently serious to prevent him from following his normal occupation or any other occupation with any of the Employers.</w:t>
      </w:r>
    </w:p>
    <w:p>
      <w:pPr>
        <w:pStyle w:val="TextBody"/>
        <w:numPr>
          <w:ilvl w:val="0"/>
          <w:numId w:val="2"/>
        </w:numPr>
        <w:rPr/>
      </w:pPr>
      <w:r>
        <w:rPr/>
        <w:t>Initially St Ives decided that Mr Gowers did not meet the criteria for an Incapacity pension but, having reconsidered their decision during the course of my investigation, they have now awarded him a Partial Incapacity pension. This decision was based on Dr Landy’s report, dated 28 June 2004, to the effect that he regarded Mr Gowers as being partially incapacitated at the time he left St Ives in August 2003 with the possibility that he would become totally incapacitated at some stage in the future.</w:t>
      </w:r>
    </w:p>
    <w:p>
      <w:pPr>
        <w:pStyle w:val="TextBody"/>
        <w:numPr>
          <w:ilvl w:val="0"/>
          <w:numId w:val="2"/>
        </w:numPr>
        <w:rPr/>
      </w:pPr>
      <w:r>
        <w:rPr/>
        <w:t>That position might have been reached earlier had Dr Landy been alerted to the possibility and then diagnosis that Mr Gowers was suffering from Huntington’s Disease. That he did not have that information is primarily because of Mr Gowers’ own action in insisting that his GP did not reveal such information. Dr Landy, and in turn the Trustees and St Ives, cannot be criticised for that particularly as the GP was indicating that he was not himself in a position to offer an opinion that Mr Gowers met the definition of incapacity.</w:t>
      </w:r>
    </w:p>
    <w:p>
      <w:pPr>
        <w:pStyle w:val="TextBody"/>
        <w:numPr>
          <w:ilvl w:val="0"/>
          <w:numId w:val="2"/>
        </w:numPr>
        <w:rPr/>
      </w:pPr>
      <w:r>
        <w:rPr/>
        <w:t xml:space="preserve">This is a sad situation. Despite the decision to make Mr Gowers redundant, it does seem to me that St Ives sought to act in his best interests by, for example, trying to bring forward confirmation that he was indeed a Huntington’s Disease sufferer. I note too that the end result of the matter has been that a Partial Incapacity pension has been backdated to the time when he became redundant. I see no evidence that, as at that time, his condition was such to meet the criteria of Total Incapacity. </w:t>
      </w:r>
    </w:p>
    <w:p>
      <w:pPr>
        <w:pStyle w:val="TextBody"/>
        <w:numPr>
          <w:ilvl w:val="0"/>
          <w:numId w:val="2"/>
        </w:numPr>
        <w:rPr/>
      </w:pPr>
      <w:r>
        <w:rPr/>
        <w:t>The complaint, therefore, is not upheld.</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0 Januar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0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Roman"/>
      <w:lvlText w:val="(%1)"/>
      <w:lvlJc w:val="left"/>
      <w:pPr>
        <w:tabs>
          <w:tab w:val="num" w:pos="3240"/>
        </w:tabs>
        <w:ind w:left="3240" w:hanging="720"/>
      </w:pPr>
      <w:rPr/>
    </w:lvl>
  </w:abstractNum>
  <w:abstractNum w:abstractNumId="4">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4:35:00Z</dcterms:created>
  <dc:creator>Caroline Leal</dc:creator>
  <dc:description/>
  <dc:language>en-US</dc:language>
  <cp:lastModifiedBy>Charlene Smidt</cp:lastModifiedBy>
  <cp:lastPrinted>2006-01-20T14:34:00Z</cp:lastPrinted>
  <dcterms:modified xsi:type="dcterms:W3CDTF">2006-01-20T14:3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 Gowers</vt:lpwstr>
  </property>
  <property fmtid="{D5CDD505-2E9C-101B-9397-08002B2CF9AE}" pid="3" name="Date completed">
    <vt:filetime>2006-01-20T00:00:00Z</vt:filetime>
  </property>
  <property fmtid="{D5CDD505-2E9C-101B-9397-08002B2CF9AE}" pid="4" name="Scheme name">
    <vt:lpwstr>The St Ives Pension Scheme</vt:lpwstr>
  </property>
  <property fmtid="{D5CDD505-2E9C-101B-9397-08002B2CF9AE}" pid="5" name="Scheme ref">
    <vt:lpwstr>N01060</vt:lpwstr>
  </property>
</Properties>
</file>