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Bras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tephen B Brass (Agencies) Pension Scheme L4333</w:t>
            </w:r>
            <w:r>
              <w:rPr/>
              <w:fldChar w:fldCharType="end"/>
            </w:r>
          </w:p>
        </w:tc>
      </w:tr>
      <w:tr>
        <w:trPr>
          <w:trHeight w:val="290" w:hRule="atLeast"/>
        </w:trPr>
        <w:tc>
          <w:tcPr>
            <w:tcW w:w="1779" w:type="dxa"/>
            <w:tcBorders/>
          </w:tcPr>
          <w:p>
            <w:pPr>
              <w:pStyle w:val="Heading2"/>
              <w:ind w:right="-57" w:hanging="0"/>
              <w:rPr/>
            </w:pPr>
            <w:r>
              <w:rPr/>
              <w:t>Administrato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Lif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Brass says that he was unable to obtain the correct information about his policies with Scottish Life. He says that Scottish Life incorrectly treated two transfers as contributions, which then led them incorrectly to quote the pre- and post-97 split of fund. Mr Brass also says that Scottish Life incorrectly allocated the funds in Policy No. 2131313 between the three policyholders. Finally, Mr Brass says that he was asked to provide his Birth certificate despite having already supplied a copy and that he was subject to verbal abuse from Scottish Life staff.</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MATERIAL FACTS</w:t>
      </w:r>
    </w:p>
    <w:p>
      <w:pPr>
        <w:pStyle w:val="Heading"/>
        <w:spacing w:lineRule="auto" w:line="360"/>
        <w:rPr/>
      </w:pPr>
      <w:r>
        <w:rPr/>
        <w:t>Background</w:t>
      </w:r>
    </w:p>
    <w:p>
      <w:pPr>
        <w:pStyle w:val="TextBody"/>
        <w:numPr>
          <w:ilvl w:val="0"/>
          <w:numId w:val="3"/>
        </w:numPr>
        <w:rPr/>
      </w:pPr>
      <w:r>
        <w:rPr/>
        <w:t>Scottish Life wrote to Mr Brass on 16 January 2003 saying that there was some confusion over the proposed split of Policy No. 2131313. They said that they had received an instruction to disinvest the policy on 17 August 2001, which had then been cancelled on 18 September 2001. Scottish Life asked Mr Brass to confirm if the policy was to be fully surrendered and at which date. Mr Brass responded that the policy had always been scheduled to be ‘split’ on his 65</w:t>
      </w:r>
      <w:r>
        <w:rPr>
          <w:vertAlign w:val="superscript"/>
        </w:rPr>
        <w:t>th</w:t>
      </w:r>
      <w:r>
        <w:rPr/>
        <w:t xml:space="preserve"> birthday. Scottish Life responded that the policy was set up under trust, allowing the trustees to allocate or redistribute the funds as they wished. They said that they had received confirmation that a split would occur but not confirmation of the actual date when this was to happen.</w:t>
      </w:r>
    </w:p>
    <w:p>
      <w:pPr>
        <w:pStyle w:val="TextBody"/>
        <w:numPr>
          <w:ilvl w:val="0"/>
          <w:numId w:val="3"/>
        </w:numPr>
        <w:rPr/>
      </w:pPr>
      <w:r>
        <w:rPr/>
        <w:t xml:space="preserve">On 4 June 2003 Mr Brass’s financial adviser, </w:t>
      </w:r>
      <w:r>
        <w:rPr>
          <w:b/>
        </w:rPr>
        <w:t>Mr Evans</w:t>
      </w:r>
      <w:r>
        <w:rPr/>
        <w:t xml:space="preserve"> of Pantheon Capital Strategies, wrote to Scottish Life saying  it had been decided that, on 11 July 2003 (Mr Brass’ normal retirement date), Mr and Mrs Brass’ portions of Policy No. 2131313 were to be withdrawn. He advised that the proportions were; 45.27% for Mr Brass, 16.33% for Mrs Brass and 38.40% for a third member. Mr Evans asked for confirmation and any documentation which Scottish Life required to be completed in order to affect the split. He also asked for up to date values for all Mr Brass’s policies.</w:t>
      </w:r>
    </w:p>
    <w:p>
      <w:pPr>
        <w:pStyle w:val="TextBody"/>
        <w:numPr>
          <w:ilvl w:val="0"/>
          <w:numId w:val="3"/>
        </w:numPr>
        <w:rPr/>
      </w:pPr>
      <w:r>
        <w:rPr/>
        <w:t>Mr Brass telephoned Scottish Life on 4 July 2003 and was told that they could not trace Mr Evans’ letter. Mr Brass  wrote to Scottish Life on the same day confirming the contents of the conversation. Mr Brass said that it had been agreed that Scottish Life would action the letter and that he would be put in no worse a position than if the letter had been actioned earlier. He also said that it had been agreed that the options available  prior to his 65</w:t>
      </w:r>
      <w:r>
        <w:rPr>
          <w:vertAlign w:val="superscript"/>
        </w:rPr>
        <w:t>th</w:t>
      </w:r>
      <w:r>
        <w:rPr/>
        <w:t xml:space="preserve"> birthday (11 July 2003) would remain open to him. Scottish Life sent a disinvestment form to Mr Evans on 15 July 2003 and asked him to arrange for it to be signed and returned. They also asked Mr Evans to indicate which of Mr Brass’ other policies should receive the surrender value.</w:t>
      </w:r>
    </w:p>
    <w:p>
      <w:pPr>
        <w:pStyle w:val="TextBody"/>
        <w:numPr>
          <w:ilvl w:val="0"/>
          <w:numId w:val="3"/>
        </w:numPr>
        <w:rPr/>
      </w:pPr>
      <w:r>
        <w:rPr/>
        <w:t>Scottish Life wrote to Mr Brass on 17 July 2003 informing him that, if the policy were to be split on that day, the relevant funds would be; Mr Brass £382,527.89, Mrs Brass £137,987.20 and £324,476.93 for the third member. This represented a total fund of £844,992.02. Scottish Life noted that the funds had been calculated as at 17 July 2003 and were not guaranteed. The form requesting Scottish Life to split the policy was signed on 18 July 2003 and they received it on 21 July 2003. Mr Brass wrote to Scottish Life on 20 July 2003 requesting the split between pre- and post-97 funds for his and his wife’s policies.</w:t>
      </w:r>
    </w:p>
    <w:p>
      <w:pPr>
        <w:pStyle w:val="TextBody"/>
        <w:numPr>
          <w:ilvl w:val="0"/>
          <w:numId w:val="3"/>
        </w:numPr>
        <w:rPr/>
      </w:pPr>
      <w:r>
        <w:rPr/>
        <w:t>Mr Brass wrote to Scottish Life on 28 July 2003 following a telephone conversation in which he had been told that there was a problem with the figures provided on 17 July 2003. He pointed out that Mr Evans was unable to obtain quotes until the correct figures were known. Mr Brass also pointed out that he had requested the split between pre- and post-97 funds and had been promised that these would be sent to him on 1 August 2003, together with the final transfer figures for policy 2131313.</w:t>
      </w:r>
    </w:p>
    <w:p>
      <w:pPr>
        <w:pStyle w:val="TextBody"/>
        <w:numPr>
          <w:ilvl w:val="0"/>
          <w:numId w:val="3"/>
        </w:numPr>
        <w:rPr/>
      </w:pPr>
      <w:r>
        <w:rPr/>
        <w:t xml:space="preserve">Mr Brass wrote to Scottish Life on 1 August 2003 that: </w:t>
      </w:r>
    </w:p>
    <w:p>
      <w:pPr>
        <w:pStyle w:val="TextBody"/>
        <w:numPr>
          <w:ilvl w:val="0"/>
          <w:numId w:val="2"/>
        </w:numPr>
        <w:rPr/>
      </w:pPr>
      <w:r>
        <w:rPr/>
        <w:t xml:space="preserve">he had still not received the information he had requested nor confirmation that policy 2131313 had been split as requested; </w:t>
      </w:r>
    </w:p>
    <w:p>
      <w:pPr>
        <w:pStyle w:val="TextBody"/>
        <w:numPr>
          <w:ilvl w:val="0"/>
          <w:numId w:val="2"/>
        </w:numPr>
        <w:rPr/>
      </w:pPr>
      <w:r>
        <w:rPr/>
        <w:t xml:space="preserve">when he had tried to telephone Scottish Life, at first the telephone had been put down and then members of staff had refused to speak to him. Mr Brass said that he had recorded both calls. (Mr Brass has declined to make the tape recording of these conversations available during my investigation); </w:t>
      </w:r>
    </w:p>
    <w:p>
      <w:pPr>
        <w:pStyle w:val="TextBody"/>
        <w:numPr>
          <w:ilvl w:val="0"/>
          <w:numId w:val="2"/>
        </w:numPr>
        <w:rPr/>
      </w:pPr>
      <w:r>
        <w:rPr/>
        <w:t xml:space="preserve">he had been promised that the split was to be done the following day and that the figures would be faxed to him </w:t>
      </w:r>
    </w:p>
    <w:p>
      <w:pPr>
        <w:pStyle w:val="TextBody"/>
        <w:numPr>
          <w:ilvl w:val="0"/>
          <w:numId w:val="2"/>
        </w:numPr>
        <w:rPr/>
      </w:pPr>
      <w:r>
        <w:rPr/>
        <w:t>he and his wife should be credited with the higher of the fund value on 11 July 2003 (his 65</w:t>
      </w:r>
      <w:r>
        <w:rPr>
          <w:vertAlign w:val="superscript"/>
        </w:rPr>
        <w:t>th</w:t>
      </w:r>
      <w:r>
        <w:rPr/>
        <w:t xml:space="preserve"> birthday) or the day that Scottish Life actually split the fund in recognition of the inconvenience to him.</w:t>
      </w:r>
    </w:p>
    <w:p>
      <w:pPr>
        <w:pStyle w:val="TextBody"/>
        <w:numPr>
          <w:ilvl w:val="0"/>
          <w:numId w:val="3"/>
        </w:numPr>
        <w:rPr/>
      </w:pPr>
      <w:r>
        <w:rPr/>
        <w:t>Scottish Life sent a fax to Mr Brass on 2 August 2003 quoting transfer values for his three policies and the split between pre- and post-97 funds. For policy 2131313, they quoted a transfer value of £311,998.39, which they said was all post-97 fund. Scottish Life said that the values quoted were all prior to the dis-investment of policy 2131313 and were not guaranteed.</w:t>
      </w:r>
    </w:p>
    <w:p>
      <w:pPr>
        <w:pStyle w:val="TextBody"/>
        <w:numPr>
          <w:ilvl w:val="0"/>
          <w:numId w:val="3"/>
        </w:numPr>
        <w:rPr/>
      </w:pPr>
      <w:r>
        <w:rPr/>
        <w:t xml:space="preserve">Mr Brass wrote to Scottish Life on 2 August 2003 acknowledging their fax but pointing out that they had still not split policy 2131313 and asking why not. On 6 August 2003 Mr Brass wrote to Scottish Life acknowledging a request for sight of his Birth Certificate and Marriage Certificate. He asked where he could take his Birth Certificate to be certified because he did not want to send the original, which he would be unable to replace. </w:t>
      </w:r>
    </w:p>
    <w:p>
      <w:pPr>
        <w:pStyle w:val="TextBody"/>
        <w:numPr>
          <w:ilvl w:val="0"/>
          <w:numId w:val="3"/>
        </w:numPr>
        <w:rPr/>
      </w:pPr>
      <w:r>
        <w:rPr/>
        <w:t xml:space="preserve">According to Scottish Life, policy 2131313 was ‘split’ on 6 August 2003. Scottish Life sent a fax to Mr Brass on 6 August 2003 notifying him of the values of his remaining policies following his disinvestment from policy 2131313. Mr Brass wrote to Scottish Life on 7 August 2003 informing them that Mr Evans did not agree with the pre- and post-97 figures. </w:t>
      </w:r>
    </w:p>
    <w:p>
      <w:pPr>
        <w:pStyle w:val="TextBody"/>
        <w:numPr>
          <w:ilvl w:val="0"/>
          <w:numId w:val="3"/>
        </w:numPr>
        <w:rPr/>
      </w:pPr>
      <w:r>
        <w:rPr/>
        <w:t>Mr Brass next wrote to Scottish Life on 10 August 2003 saying that he was still waiting for a response to his earlier letter regarding the pre- and post-97 split. He also asked for confirmation of the final transfer value from policy 2131313 and the amount remaining in the account. Mr Brass asked for confirmation that the third member’s benefits had been unaffected by the transfer out. He also pointed out that Scottish Life had already seen his Birth Certificate in November 1997 and enclosed a copy of their letter confirming this. He suggested that they check their files to see if they had his wife’s Birth certificate and the Marriage Certificate. Scottish Life informed Mr Brass that they were unable to trace copies of his Birth and Marriage Certificates. They did, however, say that the certificates could be certified by a bank manager, financial adviser or doctor. Scottish Life sent a fax to Mr Brass on 12 August 2003 stating that his fund value under policy 2131313 as at 11 July 2003 was £332,677.27.</w:t>
      </w:r>
    </w:p>
    <w:p>
      <w:pPr>
        <w:pStyle w:val="TextBody"/>
        <w:numPr>
          <w:ilvl w:val="0"/>
          <w:numId w:val="3"/>
        </w:numPr>
        <w:rPr/>
      </w:pPr>
      <w:r>
        <w:rPr/>
        <w:t>Mr Brass wrote a letter of complaint, setting out the chronology of his case, to the Chairman and Chief Executive of Scottish Life, together with a number of the non-executive directors, on 15 August 2003. This was acknowledged by Scottish Life on 20 August 2003 and Mr Brass was told that an investigation would be undertaken.</w:t>
      </w:r>
    </w:p>
    <w:p>
      <w:pPr>
        <w:pStyle w:val="TextBody"/>
        <w:numPr>
          <w:ilvl w:val="0"/>
          <w:numId w:val="3"/>
        </w:numPr>
        <w:rPr/>
      </w:pPr>
      <w:r>
        <w:rPr/>
        <w:t>On 29 August 2003 Mr Evans wrote to Mr Brass informing him that he had discovered that Scottish Life had treated two transfer values as contributions. He also said that Scottish Life had promised to write to the Trustees of the Stephen B Brass (Agencies) Ltd Pension Fund, Cardens Pension Trustees Limited (</w:t>
      </w:r>
      <w:r>
        <w:rPr>
          <w:b/>
        </w:rPr>
        <w:t>Cardens</w:t>
      </w:r>
      <w:r>
        <w:rPr/>
        <w:t>), confirming that Mr Brass was subject to the ‘pre-87’ tax regime. Cardens informed Mr Brass that the recent retirement illustrations they had provided had been based on the assumption that he was a ‘post 89 member’. They said they would wait for confirmation from Scottish Life before providing revised illustrations.</w:t>
      </w:r>
    </w:p>
    <w:p>
      <w:pPr>
        <w:pStyle w:val="TextBody"/>
        <w:numPr>
          <w:ilvl w:val="0"/>
          <w:numId w:val="3"/>
        </w:numPr>
        <w:rPr/>
      </w:pPr>
      <w:r>
        <w:rPr/>
        <w:t>On 5 September 2003 Mr Brass wrote to Scottish Life informing them that Mr Evans and Cardens had been working on the assumption that Mr Brass was subject to the ‘post 89’ tax regime. He also said that Mr Evans had discovered that two transfer values had incorrectly been treated as premiums. Mr Brass said the Scottish Life’s actuaries were having to re-work the figures and that this would mean Cardens re-working figures for which he would be charged. Scottish Life had written to Cardens on 11 September 2002 informing them that Mr Brass was a ‘pre-87 member’. Scottish Life sent a fax dated 9 September 2003 confirming the correct split between pre- and post-97 fund. They are unable to confirm who the fax was sent to but believe it was sent to Mr Brass. The fax quoted transfer values for each of Mr Brass’ policies, amounting to £973,993.79, and the split between pre- and post-97 amounts.</w:t>
      </w:r>
    </w:p>
    <w:p>
      <w:pPr>
        <w:pStyle w:val="TextBody"/>
        <w:numPr>
          <w:ilvl w:val="0"/>
          <w:numId w:val="3"/>
        </w:numPr>
        <w:rPr/>
      </w:pPr>
      <w:r>
        <w:rPr/>
        <w:t>Mr Brass was sent two interim letters notifying him that Scottish Life had not completed their investigations. Scottish Life suspended their investigation when Mr Brass referred his complaint to me They also said that they understood that all the queries raised by Mr Brass and Mr Evans had been addressed.</w:t>
      </w:r>
    </w:p>
    <w:p>
      <w:pPr>
        <w:pStyle w:val="TextBody"/>
        <w:numPr>
          <w:ilvl w:val="0"/>
          <w:numId w:val="3"/>
        </w:numPr>
        <w:rPr/>
      </w:pPr>
      <w:r>
        <w:rPr/>
        <w:t>According to Scottish Life, they received a request for discharge forms from Mr Brass’ financial adviser at the beginning of October 2003 and these were sent out on 9 October 2003. Scottish Life say that they received the completed forms on 6 November 2003. On 12 November 2003 Cardens sent a fax to Scottish Life regarding a telegraphic transfer of Mr Brass’ surrendered policies. Cardens said that they understood that the transfer was to happen on 14 November 2003 and asked to be notified of the surrender values. Mr Brass has confirmed that the funds were transferred to the trustees’ bank account on 17 November 2003. Scottish Life have confirmed that the sum of £982,330.88 was transferred in respect of Mr Brass’s policies. According to Scottish Life, the funds were invested in their Late Vesting Account, which increases on a daily basis and therefore the value in November 2003 would be higher than the value in July 2003.</w:t>
      </w:r>
    </w:p>
    <w:p>
      <w:pPr>
        <w:pStyle w:val="TextBody"/>
        <w:numPr>
          <w:ilvl w:val="0"/>
          <w:numId w:val="3"/>
        </w:numPr>
        <w:rPr/>
      </w:pPr>
      <w:r>
        <w:rPr/>
        <w:t>Scottish Life say that policy 2131313 represented a transfer from a previous scheme to a Small Self Administered Scheme (SSAS). They say that there was a continuation of approval and Mr Brass qualified as a ‘pre-87 member’. Scottish Life have explained that, when they entered the details on their computer system, they failed to note that this was not a single premium but a transfer with ‘pre-87’ approval.</w:t>
      </w:r>
    </w:p>
    <w:p>
      <w:pPr>
        <w:pStyle w:val="TextBody"/>
        <w:numPr>
          <w:ilvl w:val="0"/>
          <w:numId w:val="3"/>
        </w:numPr>
        <w:rPr/>
      </w:pPr>
      <w:r>
        <w:rPr/>
        <w:t>Mr Brass’ financial advisers wrote to Scottish Life on 19 February 2004 with a breakdown of the additional time they considered they had spent on Mr Brass’ case. They claimed an additional 33 hours totalling £3,102. Scottish Life say that they requested evidence to support the claim but did not receive any and therefore estimated the additional time spent from their own files. In September 2004 Scottish Life paid £2,000 to Mr Brass’ financial advisers in settlement of the claim for the cost of additional work resulting from errors and delays by Scottish Life.</w:t>
      </w:r>
    </w:p>
    <w:p>
      <w:pPr>
        <w:pStyle w:val="TextBody"/>
        <w:numPr>
          <w:ilvl w:val="0"/>
          <w:numId w:val="3"/>
        </w:numPr>
        <w:rPr/>
      </w:pPr>
      <w:r>
        <w:rPr/>
        <w:t>Cardens have provided a breakdown of their fees for the period 4 June 2003 to 11 December 2003. The total fees amount to £760.23 (including VAT). Scottish Life have commented that the breakdown of work undertaken appears to relate to normal servicing costs. The hours listed by Cardens amount to 8 hours and 40 minutes, of which 7 hours and 25 minutes is attributed to an administrator. Cardens have explained that they would have expected the administrator to spend no more than two hours on Mr Brass’ case, with minimal input from more senior staff. Mr Brass has confirmed that he has paid Cardens’ fees.</w:t>
      </w:r>
    </w:p>
    <w:p>
      <w:pPr>
        <w:pStyle w:val="Heading"/>
        <w:spacing w:lineRule="auto" w:line="360"/>
        <w:rPr/>
      </w:pPr>
      <w:r>
        <w:rPr/>
      </w:r>
    </w:p>
    <w:p>
      <w:pPr>
        <w:pStyle w:val="Heading"/>
        <w:spacing w:lineRule="auto" w:line="360"/>
        <w:rPr/>
      </w:pPr>
      <w:r>
        <w:rPr/>
        <w:t>CONCLUSIONS</w:t>
      </w:r>
    </w:p>
    <w:p>
      <w:pPr>
        <w:pStyle w:val="TextBody"/>
        <w:numPr>
          <w:ilvl w:val="0"/>
          <w:numId w:val="3"/>
        </w:numPr>
        <w:rPr/>
      </w:pPr>
      <w:r>
        <w:rPr/>
        <w:t>It is clear that the administration of Mr Brass’s policies was not without problems. Although Mr Evans contacted Scottish Life at the beginning of June 2003 to inform them that the intention was to ‘split’ policy 2131313 on Mr Brass’ 65</w:t>
      </w:r>
      <w:r>
        <w:rPr>
          <w:vertAlign w:val="superscript"/>
        </w:rPr>
        <w:t>th</w:t>
      </w:r>
      <w:r>
        <w:rPr/>
        <w:t xml:space="preserve"> birthday (11 July 2003), the split did not occur until 6 August 2003. In the interim period, Mr Brass and Mr Evans found it very difficult to obtain information from Scottish Life and what information they did obtain proved to be inaccurate.</w:t>
      </w:r>
    </w:p>
    <w:p>
      <w:pPr>
        <w:pStyle w:val="TextBody"/>
        <w:numPr>
          <w:ilvl w:val="0"/>
          <w:numId w:val="3"/>
        </w:numPr>
        <w:rPr/>
      </w:pPr>
      <w:r>
        <w:rPr/>
        <w:t>Scottish Life had incorrectly recorded a transfer as a contribution thereby leading them to provide an incorrect split of funds between pre- and post-97 amounts. It also led to confusion as to whether Mr Brass was a pre-87 member or not, although, on this point, I note that Scottish Life had informed Cardens that Mr Brass was a pre-87 member in September 2002. Nevertheless, the confusion meant that Mr Evans and Cardens were unable to advise Mr Brass concerning his retirement in July 2003 and his retirement was delayed. Scottish Life finally provided the correct information at the beginning of September 2003 and Mr Brass transferred his funds in November 2003.</w:t>
      </w:r>
    </w:p>
    <w:p>
      <w:pPr>
        <w:pStyle w:val="TextBody"/>
        <w:numPr>
          <w:ilvl w:val="0"/>
          <w:numId w:val="3"/>
        </w:numPr>
        <w:rPr/>
      </w:pPr>
      <w:r>
        <w:rPr/>
        <w:t>As the total sum transferred to the trustees’ bank account in November 2003 was some £8,337.09 higher than the  fund value quoted in September 2003 Mr Brass does not appear to have  suffered a financial loss as a result of the delay. Scottish Life have pointed out that the funds were held in an account which increased on a daily basis, which offered a measure of protection for Mr Brass in the event of a delay.</w:t>
      </w:r>
    </w:p>
    <w:p>
      <w:pPr>
        <w:pStyle w:val="TextBody"/>
        <w:numPr>
          <w:ilvl w:val="0"/>
          <w:numId w:val="3"/>
        </w:numPr>
        <w:rPr/>
      </w:pPr>
      <w:r>
        <w:rPr/>
        <w:t>There is no evidence to suggest that Scottish Life did not split the policy in accordance with the instructions from the trustees.</w:t>
      </w:r>
    </w:p>
    <w:p>
      <w:pPr>
        <w:pStyle w:val="TextBody"/>
        <w:numPr>
          <w:ilvl w:val="0"/>
          <w:numId w:val="3"/>
        </w:numPr>
        <w:rPr/>
      </w:pPr>
      <w:r>
        <w:rPr/>
        <w:t xml:space="preserve">Mr Brass also complains that he was asked to produce his Birth Certificate when he could show that he had already done so. He also refers to verbal abuse, which he says he suffered. I agree that it is irritating to be asked to produce documents because a company has not kept a proper record. I can see that it added to the frustration that Mr Brass experienced in his dealings with Scottish Life. On the question of verbal abuse, Mr Brass has not shared with me the evidence he says he has in support of this accusation.  He cannot be surprised therefore to find that I do not uphold the allegation. </w:t>
      </w:r>
    </w:p>
    <w:p>
      <w:pPr>
        <w:pStyle w:val="TextBody"/>
        <w:numPr>
          <w:ilvl w:val="0"/>
          <w:numId w:val="3"/>
        </w:numPr>
        <w:rPr/>
      </w:pPr>
      <w:r>
        <w:rPr/>
        <w:t>Although there was maladministration on the part of Scottish Life Mr Brass has not suffered any direct financial loss as a consequence. He has been caused some injustice in the form of distress and inconvenience. For this reason and to this extent, I uphold Mr Brass’ complaint against Scottish Life.</w:t>
      </w:r>
    </w:p>
    <w:p>
      <w:pPr>
        <w:pStyle w:val="TextBody"/>
        <w:numPr>
          <w:ilvl w:val="0"/>
          <w:numId w:val="3"/>
        </w:numPr>
        <w:rPr/>
      </w:pPr>
      <w:r>
        <w:rPr/>
        <w:t>Mr Brass has asked me to consider the additional fees that he has paid to Cardens as a consequence of maladministration on the part of Scottish Life. Cardens submitted a breakdown of the work they had carried out on Mr Brass’ behalf. The work amounted to 8 hours and 40 minutes whereas Cardens say that they would have expected to spend only a little over 2 hours on such cases. Mr Brass cannot expect Scottish Life to pay the whole of Cardens’ costs since he would have incurred some cost even if there had been no maladministration. I find that £210.75 of the costs submitted by Cardens would have been incurred under normal circumstances (2 hours @ £1.10 per minute and 37½ minutes @ £2.10 per minute). The remaining costs amount to £436.25 (£512.59 including VAT).</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3"/>
        </w:numPr>
        <w:rPr/>
      </w:pPr>
      <w:r>
        <w:rPr/>
        <w:t xml:space="preserve">I now direct that, within 28 days of the date hereof, Scottish Life shall pay Mr Brass £250 in recognition of the inconvenience their maladministration caused, together with £512.59 to recompense him for the for the additional costs he incurred as a result of that maladministr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right="-57" w:hanging="0"/>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08:00Z</dcterms:created>
  <dc:creator>Caroline Leal</dc:creator>
  <dc:description/>
  <dc:language>en-US</dc:language>
  <cp:lastModifiedBy>little</cp:lastModifiedBy>
  <cp:lastPrinted>2005-03-30T13:11:00Z</cp:lastPrinted>
  <dcterms:modified xsi:type="dcterms:W3CDTF">2005-04-01T18: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Brass</vt:lpwstr>
  </property>
  <property fmtid="{D5CDD505-2E9C-101B-9397-08002B2CF9AE}" pid="3" name="Date completed">
    <vt:filetime>2005-03-30T23:00:00Z</vt:filetime>
  </property>
  <property fmtid="{D5CDD505-2E9C-101B-9397-08002B2CF9AE}" pid="4" name="Scheme name">
    <vt:lpwstr>Stephen B Brass (Agencies) Pension Scheme L4333</vt:lpwstr>
  </property>
  <property fmtid="{D5CDD505-2E9C-101B-9397-08002B2CF9AE}" pid="5" name="Scheme ref">
    <vt:lpwstr>N01061</vt:lpwstr>
  </property>
</Properties>
</file>