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 Hirs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on Bain Hogg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ustees of the Aon Bain Hogg Pension Scheme (the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on Limited (the </w:t>
            </w:r>
            <w:r>
              <w:rPr>
                <w:b/>
              </w:rPr>
              <w:t>Compan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Hirst says that the Company gave its consent to him being able to take his pension, without reduction for early payment, from age 60.  Mr Hirst says this was confirmed to him by </w:t>
      </w:r>
      <w:r>
        <w:rPr>
          <w:b/>
        </w:rPr>
        <w:t>Aon Consulting</w:t>
      </w:r>
      <w:r>
        <w:rPr/>
        <w:t>, acting on behalf of the Trustees.  Mr Hirst says that, because the basis of his pension entitlement had been confirmed to him, he accepted redundancy in 1998 and agreed to a two years consultancy role on a significantly reduced wage.</w:t>
      </w:r>
    </w:p>
    <w:p>
      <w:pPr>
        <w:pStyle w:val="TextBody"/>
        <w:numPr>
          <w:ilvl w:val="0"/>
          <w:numId w:val="4"/>
        </w:numPr>
        <w:rPr/>
      </w:pPr>
      <w:r>
        <w:rPr/>
        <w:t>Mr Hirst’s basic position is that, due to the enquiries he made at the time and the information provided by specific people within the Company, he was entitled to assume consent had been given to him being able to take early retirement and for his pension to come into payment without reduction to reflect its early payment.  The Company says that, at no time, had consent been granted for him to take an unreduced pension and that, at no time, had any representations been made to this effect by a person in a position to give or convey such consent.  The Trustees say that they can only pay a pension in accordance with the Rules and where the Company is not prepared to pay the augmentation necessary to provide an unreduced pension, they have no power to pay i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 xml:space="preserve">I have had cause to consider the nature of the Scheme before on a number of occasions.  An earlier determination (M00089) sets out in detail how the Scheme operated.  </w:t>
      </w:r>
    </w:p>
    <w:p>
      <w:pPr>
        <w:pStyle w:val="TextBody"/>
        <w:numPr>
          <w:ilvl w:val="1"/>
          <w:numId w:val="4"/>
        </w:numPr>
        <w:rPr/>
      </w:pPr>
      <w:r>
        <w:rPr/>
        <w:t>The Scheme has a normal retirement age (</w:t>
      </w:r>
      <w:r>
        <w:rPr>
          <w:b/>
        </w:rPr>
        <w:t>NRA</w:t>
      </w:r>
      <w:r>
        <w:rPr/>
        <w:t xml:space="preserve">) of 65.  However, the Rules provided for pensions to be paid without reduction to members who retired early at age 60.  Early retirement was subject to the approval of the Principal Employer.  </w:t>
      </w:r>
    </w:p>
    <w:p>
      <w:pPr>
        <w:pStyle w:val="TextBody"/>
        <w:numPr>
          <w:ilvl w:val="1"/>
          <w:numId w:val="4"/>
        </w:numPr>
        <w:rPr/>
      </w:pPr>
      <w:r>
        <w:rPr/>
        <w:t>As a matter of practice, deferred members had been granted early access to their deferred benefits on the same basis as active members taking early retirement – that is, with no actuarial reduction being applied where the pension commenced after the age of 60.  If the pension was commenced before that age, the benefits would only be reduced in respect of the period up to age 60.  Such benefits for deferred members had been granted as a result of a misunderstanding of the Scheme Rules, which did not provide for deferred members to take their benefits early.  In 2002, a Deed of Amendment was executed, with retrospective effect, which provided for deferred members to be able to take their benefits before NRA, with the consent of the Trustees and on a cost neutral basis – ie. with an appropriate reduction to reflect the fact  of time by which the benefits were being paid earlier than NRA.</w:t>
      </w:r>
    </w:p>
    <w:p>
      <w:pPr>
        <w:pStyle w:val="TextBody"/>
        <w:numPr>
          <w:ilvl w:val="0"/>
          <w:numId w:val="4"/>
        </w:numPr>
        <w:rPr/>
      </w:pPr>
      <w:r>
        <w:rPr/>
        <w:t xml:space="preserve">I have previously determined that it was proper for deferred members to be granted early retirement benefits but reduced on a cost-neutral basis.  I also established in my previous investigation that the documentation and various representations made to members about the Scheme, prior to the 2002 amendment clearly referred to the need for consent to early retirement.  Because of the requirement for consent, I concluded that a member would not be entitled to assume that there was an automatic entitlement to payment of early retirement benefits, without actuarial reduction.  </w:t>
      </w:r>
    </w:p>
    <w:p>
      <w:pPr>
        <w:pStyle w:val="TextBody"/>
        <w:numPr>
          <w:ilvl w:val="0"/>
          <w:numId w:val="4"/>
        </w:numPr>
        <w:rPr/>
      </w:pPr>
      <w:r>
        <w:rPr/>
        <w:t>In December 1997, Mr Hirst was told that his job was likely to be made redundant.  Mr Hirst was 56 years old at the time.  The information was confirmed to Mr Hirst in a letter dated 31 January 1998 and the redundancy took effect from that date.  Various discussions had taken place between the Company and Mr Hirst.  Mr Hirst says that, in late 1997, he had been offered a full-time position with the Company but, in light of his age, he felt it would be difficult for him to progress further within the newly created Company, which had been formed in February 1998, following the merger of Aon, Bain Hogg and Alexander &amp; Alexander.  Instead, Mr Hirst accepted the redundancy package which was on offer and agreed to be re-employed as a consultant for a period of 2 years.</w:t>
      </w:r>
    </w:p>
    <w:p>
      <w:pPr>
        <w:pStyle w:val="TextBody"/>
        <w:numPr>
          <w:ilvl w:val="0"/>
          <w:numId w:val="4"/>
        </w:numPr>
        <w:rPr/>
      </w:pPr>
      <w:r>
        <w:rPr/>
        <w:t>Consequently, Mr Hirst became a deferred member of the Scheme from 31 January 1998.</w:t>
      </w:r>
    </w:p>
    <w:p>
      <w:pPr>
        <w:pStyle w:val="TextBody"/>
        <w:numPr>
          <w:ilvl w:val="0"/>
          <w:numId w:val="4"/>
        </w:numPr>
        <w:rPr/>
      </w:pPr>
      <w:r>
        <w:rPr/>
        <w:t>The Consultancy Agreement signed by Mr Hirst stated that he would have “employee status” with the Company.  Clause 10 of the Agreement stated that his previous employment with the Company would not be counted as continuous with the period of consultancy.  No mention was made of membership of the Scheme.  The Rules provide for permanent employees to be eligible for membership after one years’ continuous service with the Company, providing they are not within 5 years’ of their NRA.</w:t>
      </w:r>
    </w:p>
    <w:p>
      <w:pPr>
        <w:pStyle w:val="TextBody"/>
        <w:numPr>
          <w:ilvl w:val="0"/>
          <w:numId w:val="4"/>
        </w:numPr>
        <w:rPr/>
      </w:pPr>
      <w:r>
        <w:rPr/>
        <w:t>Mr Hirst signed his acceptance of the redundancy package in late February 1998.  Before doing so, he says he went to great lengths to confirm the basis on which his pension would be calculated.  Mr Hirst says:</w:t>
      </w:r>
    </w:p>
    <w:p>
      <w:pPr>
        <w:pStyle w:val="Quotation"/>
        <w:rPr/>
      </w:pPr>
      <w:r>
        <w:rPr/>
        <w:t>“</w:t>
      </w:r>
      <w:r>
        <w:rPr/>
        <w:t>When I was considering my various options in 1998, I asked Helen Stewart (the Director in the personnel department who I was dealing with) if she could confirm my pension entitlement.  She directed me to Sandra Ferguson and Vicki Wynn who would be able to do this in more detail.  Accordingly, in January 1998, I had a number of conversations with Sandra Ferguson and Vicki Wynn (both of AON Personnel  Department).  As well as being a member of the AON Personnel Department, Vicki Wynn was also the Scheme Administrator at the time.  In these conversations I explained to them my position and, in particular, that I was wishing to confirm the exact basis of my pension entitlement (if I either took it then, or at some point in the next four years or on my 60</w:t>
      </w:r>
      <w:r>
        <w:rPr>
          <w:vertAlign w:val="superscript"/>
        </w:rPr>
        <w:t>th</w:t>
      </w:r>
      <w:r>
        <w:rPr/>
        <w:t xml:space="preserve"> birthday). They both explained that:</w:t>
      </w:r>
    </w:p>
    <w:p>
      <w:pPr>
        <w:pStyle w:val="Quotation"/>
        <w:ind w:left="2160" w:right="1080" w:hanging="720"/>
        <w:rPr/>
      </w:pPr>
      <w:r>
        <w:rPr/>
        <w:t>(a)</w:t>
        <w:tab/>
        <w:t>if I took my pension immediately then a penalty would apply to it for the period until my 60</w:t>
      </w:r>
      <w:r>
        <w:rPr>
          <w:vertAlign w:val="superscript"/>
        </w:rPr>
        <w:t>th</w:t>
      </w:r>
      <w:r>
        <w:rPr/>
        <w:t xml:space="preserve"> birthday;</w:t>
      </w:r>
    </w:p>
    <w:p>
      <w:pPr>
        <w:pStyle w:val="Quotation"/>
        <w:ind w:left="2160" w:right="1080" w:hanging="720"/>
        <w:rPr/>
      </w:pPr>
      <w:r>
        <w:rPr/>
        <w:t>(b)</w:t>
        <w:tab/>
        <w:t>if I deferred taking my pension and then took it at any time during the next four years then a penalty would apply in respect of the period from the date of taking the pension until my 60</w:t>
      </w:r>
      <w:r>
        <w:rPr>
          <w:vertAlign w:val="superscript"/>
        </w:rPr>
        <w:t>th</w:t>
      </w:r>
      <w:r>
        <w:rPr/>
        <w:t xml:space="preserve"> birthday.  The penalty would decrease as I approached my 60</w:t>
      </w:r>
      <w:r>
        <w:rPr>
          <w:vertAlign w:val="superscript"/>
        </w:rPr>
        <w:t>th</w:t>
      </w:r>
      <w:r>
        <w:rPr/>
        <w:t xml:space="preserve"> birthday as the penalty would be calculated for the period prior to my 60</w:t>
      </w:r>
      <w:r>
        <w:rPr>
          <w:vertAlign w:val="superscript"/>
        </w:rPr>
        <w:t>th</w:t>
      </w:r>
      <w:r>
        <w:rPr/>
        <w:t xml:space="preserve"> birthday; and</w:t>
      </w:r>
    </w:p>
    <w:p>
      <w:pPr>
        <w:pStyle w:val="Quotation"/>
        <w:numPr>
          <w:ilvl w:val="0"/>
          <w:numId w:val="2"/>
        </w:numPr>
        <w:rPr/>
      </w:pPr>
      <w:r>
        <w:rPr/>
        <w:t>if I deferred taking my pension until my 60</w:t>
      </w:r>
      <w:r>
        <w:rPr>
          <w:vertAlign w:val="superscript"/>
        </w:rPr>
        <w:t>th</w:t>
      </w:r>
      <w:r>
        <w:rPr/>
        <w:t xml:space="preserve"> birthday then no penalties would apply to it.”</w:t>
      </w:r>
    </w:p>
    <w:p>
      <w:pPr>
        <w:pStyle w:val="Quotation"/>
        <w:ind w:left="0" w:right="1080" w:hanging="0"/>
        <w:rPr/>
      </w:pPr>
      <w:r>
        <w:rPr/>
      </w:r>
    </w:p>
    <w:p>
      <w:pPr>
        <w:pStyle w:val="TextBody"/>
        <w:numPr>
          <w:ilvl w:val="0"/>
          <w:numId w:val="4"/>
        </w:numPr>
        <w:rPr/>
      </w:pPr>
      <w:r>
        <w:rPr/>
        <w:t xml:space="preserve">Mr Hirst says that he had been offered a full time position with the Company, as an alternative to the redundancy package, and that knowledge of his pension entitlement was crucial to his decision to take the redundancy package rather than the alternative job on offer.  In a letter to the Trustees in August 2003, he stated that: </w:t>
      </w:r>
    </w:p>
    <w:p>
      <w:pPr>
        <w:pStyle w:val="Quotation"/>
        <w:rPr/>
      </w:pPr>
      <w:r>
        <w:rPr/>
        <w:t>“</w:t>
      </w:r>
      <w:r>
        <w:rPr/>
        <w:t>if I had not been able to confirm my pension on this basis then I would have accepted the full time position offered by the Company – my pension entitlement was of critical importance as my consultancy agreement with the Company was only for a two year period.”</w:t>
      </w:r>
    </w:p>
    <w:p>
      <w:pPr>
        <w:pStyle w:val="Quotation"/>
        <w:ind w:left="0" w:right="1080" w:hanging="0"/>
        <w:rPr/>
      </w:pPr>
      <w:r>
        <w:rPr/>
      </w:r>
    </w:p>
    <w:p>
      <w:pPr>
        <w:pStyle w:val="TextBody"/>
        <w:numPr>
          <w:ilvl w:val="0"/>
          <w:numId w:val="4"/>
        </w:numPr>
        <w:rPr/>
      </w:pPr>
      <w:r>
        <w:rPr/>
        <w:t>Mr Hirst says that, during the conversations he had with Helen Stewart (Director of Personnel) and Vicki Wynn in December 1997/January 1998, he was informed of the approximate amount of his pension at age 60.  He says that, once he had this approximate figure, he was able to calculate what his pension would be if he took it before age 60.  Mr Hirst says that it was only when he had obtained that information and had confirmed his pension entitlement that he felt able to accept the redundancy offer.  Mr Hirst says this is evidenced by his letter of 2 February 1998 to the Company, returning his redundancy agreement, in which he stated:</w:t>
      </w:r>
    </w:p>
    <w:p>
      <w:pPr>
        <w:pStyle w:val="Quotation"/>
        <w:rPr/>
      </w:pPr>
      <w:r>
        <w:rPr/>
        <w:t>“</w:t>
      </w:r>
      <w:r>
        <w:rPr/>
        <w:t>With reference to your letter dated 31 January and my subsequent telephone conversation with Sandra Ferguson I have pleasure in returning a signed copy of the agreement.  As you will be aware I am working on a consultancy basis for Aon Risk Services and as agreed with Sandra I am returning the P45.</w:t>
      </w:r>
    </w:p>
    <w:p>
      <w:pPr>
        <w:pStyle w:val="Quotation"/>
        <w:rPr/>
      </w:pPr>
      <w:r>
        <w:rPr/>
        <w:t>I have spoken to Vicki Wynn and I understand that she is providing me with details of the retirement pension.”</w:t>
      </w:r>
    </w:p>
    <w:p>
      <w:pPr>
        <w:pStyle w:val="Quotation"/>
        <w:ind w:left="0" w:right="1080" w:hanging="0"/>
        <w:rPr/>
      </w:pPr>
      <w:r>
        <w:rPr/>
      </w:r>
    </w:p>
    <w:p>
      <w:pPr>
        <w:pStyle w:val="TextBody"/>
        <w:numPr>
          <w:ilvl w:val="0"/>
          <w:numId w:val="4"/>
        </w:numPr>
        <w:rPr/>
      </w:pPr>
      <w:r>
        <w:rPr/>
        <w:t>On 29 March 1999, Aon Consulting wrote to Mr Hirst enclosing a Statement of Deferred Benefits.  The covering letter explained that a request had been received from Ms Wynn to provide early retirement illustrations as at 1 February 2000 and 25 October 2001.  Mr Hirst was told that the illustrations would follow.</w:t>
      </w:r>
    </w:p>
    <w:p>
      <w:pPr>
        <w:pStyle w:val="TextBody"/>
        <w:numPr>
          <w:ilvl w:val="0"/>
          <w:numId w:val="4"/>
        </w:numPr>
        <w:rPr/>
      </w:pPr>
      <w:r>
        <w:rPr/>
        <w:t>Mr Hirst says that, immediately following receipt of the above letter, he telephoned Aon Consulting.  He says approximate figures were given to him and he made the following annotations to the letter of 29 March 1999 recording the information he was given:</w:t>
      </w:r>
    </w:p>
    <w:p>
      <w:pPr>
        <w:pStyle w:val="Quotation"/>
        <w:rPr/>
      </w:pPr>
      <w:r>
        <w:rPr/>
        <w:t>“</w:t>
      </w:r>
      <w:r>
        <w:rPr/>
        <w:t>Tel 1/4 – includes 6 months notice</w:t>
      </w:r>
    </w:p>
    <w:p>
      <w:pPr>
        <w:pStyle w:val="Quotation"/>
        <w:ind w:left="1440" w:right="1080" w:firstLine="720"/>
        <w:rPr/>
      </w:pPr>
      <w:r>
        <w:rPr/>
        <w:t>- penalties to age 60 only</w:t>
      </w:r>
    </w:p>
    <w:p>
      <w:pPr>
        <w:pStyle w:val="Quotation"/>
        <w:numPr>
          <w:ilvl w:val="0"/>
          <w:numId w:val="3"/>
        </w:numPr>
        <w:rPr/>
      </w:pPr>
      <w:r>
        <w:rPr/>
        <w:t>increase as per par 4(i)”</w:t>
      </w:r>
    </w:p>
    <w:p>
      <w:pPr>
        <w:pStyle w:val="Quotation"/>
        <w:ind w:left="0" w:right="1080" w:hanging="0"/>
        <w:rPr/>
      </w:pPr>
      <w:r>
        <w:rPr/>
      </w:r>
    </w:p>
    <w:p>
      <w:pPr>
        <w:pStyle w:val="TextBody"/>
        <w:numPr>
          <w:ilvl w:val="0"/>
          <w:numId w:val="4"/>
        </w:numPr>
        <w:rPr/>
      </w:pPr>
      <w:r>
        <w:rPr/>
        <w:t>On 13 April 1999, Aon Consulting wrote again to Mr Hirst and advised that his estimated pension at age 60 would be £11,398.20 per annum and that, at 1 February 2000, his estimated pension would be £10,116.96 per annum.</w:t>
      </w:r>
    </w:p>
    <w:p>
      <w:pPr>
        <w:pStyle w:val="TextBody"/>
        <w:numPr>
          <w:ilvl w:val="0"/>
          <w:numId w:val="4"/>
        </w:numPr>
        <w:rPr/>
      </w:pPr>
      <w:r>
        <w:rPr/>
        <w:t>In May 2001, Mr Hirst was provided with pension options for early retirement on 25 October 2001.  He was quoted a full pension of £7,017.42 per annum.  He was also told that the pension had been calculated on a “cost neutral” basis.</w:t>
      </w:r>
    </w:p>
    <w:p>
      <w:pPr>
        <w:pStyle w:val="TextBody"/>
        <w:numPr>
          <w:ilvl w:val="0"/>
          <w:numId w:val="4"/>
        </w:numPr>
        <w:rPr/>
      </w:pPr>
      <w:r>
        <w:rPr/>
        <w:t>Mr Hirst says that, although in January/February 1998, he was aware of exactly how his pension would be calculated, he did not receive precise figures until March 1999.</w:t>
      </w:r>
    </w:p>
    <w:p>
      <w:pPr>
        <w:pStyle w:val="TextBody"/>
        <w:numPr>
          <w:ilvl w:val="0"/>
          <w:numId w:val="4"/>
        </w:numPr>
        <w:rPr/>
      </w:pPr>
      <w:r>
        <w:rPr/>
        <w:t>Mr Hirst says the details provided by Aon Consulting were at the specific request of Ms Wynn of the Company.  The letters demonstrate the nature of the conversations that he had with Ms Wynn and the communications between the Company and Aon Consulting regarding the basis of his pension entitlement.</w:t>
      </w:r>
    </w:p>
    <w:p>
      <w:pPr>
        <w:pStyle w:val="TextBody"/>
        <w:numPr>
          <w:ilvl w:val="0"/>
          <w:numId w:val="4"/>
        </w:numPr>
        <w:rPr/>
      </w:pPr>
      <w:r>
        <w:rPr/>
        <w:t>Mr Hirst submits that, by providing illustrations to him of an early retirement pension unreduced from age 60, Aon Consulting represented that it had obtained consent from the Company in respect of him taking early retirement, in order to be able to illustrate an unreduced pension.</w:t>
      </w:r>
    </w:p>
    <w:p>
      <w:pPr>
        <w:pStyle w:val="TextBody"/>
        <w:numPr>
          <w:ilvl w:val="0"/>
          <w:numId w:val="4"/>
        </w:numPr>
        <w:rPr/>
      </w:pPr>
      <w:r>
        <w:rPr/>
        <w:t xml:space="preserve">Mr Hirst has also referred to the fact he had discussed the various options open to him with </w:t>
      </w:r>
      <w:r>
        <w:rPr>
          <w:b/>
        </w:rPr>
        <w:t>Mr Dapp</w:t>
      </w:r>
      <w:r>
        <w:rPr/>
        <w:t>, his immediate manager.  Mr Dapp has confirmed that Mr Hirst opted to defer taking his pension to a later date than the date of his redundancy in reliance on the information he had been given.  Mr Dapp has said:</w:t>
      </w:r>
    </w:p>
    <w:p>
      <w:pPr>
        <w:pStyle w:val="Quotation"/>
        <w:rPr/>
      </w:pPr>
      <w:r>
        <w:rPr/>
        <w:t>“</w:t>
      </w:r>
      <w:r>
        <w:rPr/>
        <w:t>When the merger of the four companies took place Bill was offered various alternatives, which included both the offer of positions in the new organisation and redundancy options.  At that time, both Bill and I looked at the various options in great details, and that included research into and confirmation of the precise pension entitlements.</w:t>
      </w:r>
    </w:p>
    <w:p>
      <w:pPr>
        <w:pStyle w:val="Quotation"/>
        <w:rPr/>
      </w:pPr>
      <w:r>
        <w:rPr/>
        <w:t>…</w:t>
      </w:r>
    </w:p>
    <w:p>
      <w:pPr>
        <w:pStyle w:val="Quotation"/>
        <w:rPr/>
      </w:pPr>
      <w:r>
        <w:rPr/>
        <w:t>Opting for a deferral period meant that the future guarantee of the pension arrangements became even more crucial to Bill as he was then 56 – and was only be offered at that stage a limited consultancy role for a two-year period.  Accordingly, I felt I needed to clarify the precise position that would apply to his pension if he had to take it when he was 58 (if the consultancy role ended then) or at 60.  HR Department gave me specific assurances [that no penalty would apply at age 60 or, prior to age 60, a penalty would only apply in respect of the period to age 60] on both points and at some point in the negotiation I also discussed Bill’s position with Andrew Hicks who had been my boss/line manager, who confirmed my understanding.”</w:t>
      </w:r>
    </w:p>
    <w:p>
      <w:pPr>
        <w:pStyle w:val="Quotation"/>
        <w:ind w:left="0" w:right="1080" w:hanging="0"/>
        <w:rPr/>
      </w:pPr>
      <w:r>
        <w:rPr/>
      </w:r>
    </w:p>
    <w:p>
      <w:pPr>
        <w:pStyle w:val="TextBody"/>
        <w:numPr>
          <w:ilvl w:val="0"/>
          <w:numId w:val="4"/>
        </w:numPr>
        <w:rPr/>
      </w:pPr>
      <w:r>
        <w:rPr>
          <w:b/>
        </w:rPr>
        <w:t>Mr Taylor</w:t>
      </w:r>
      <w:r>
        <w:rPr/>
        <w:t xml:space="preserve"> has also written in support of Mr Hirst.  (Mr Hirst describes Mr Taylor as the Leeds Director of Risk Management).  He has said:</w:t>
      </w:r>
    </w:p>
    <w:p>
      <w:pPr>
        <w:pStyle w:val="Quotation"/>
        <w:rPr/>
      </w:pPr>
      <w:r>
        <w:rPr/>
        <w:t>“</w:t>
      </w:r>
      <w:r>
        <w:rPr/>
        <w:t>At the time of his redundancy there is no doubt in my mind and more importantly in Bill’s mind that if he elected to defer his pension to age 60 he would be entitled to his full entitlement i.e. there is no penalty between the age of 60 and 65.”</w:t>
      </w:r>
    </w:p>
    <w:p>
      <w:pPr>
        <w:pStyle w:val="Quotation"/>
        <w:ind w:left="0" w:right="1080" w:hanging="0"/>
        <w:rPr/>
      </w:pPr>
      <w:r>
        <w:rPr/>
      </w:r>
    </w:p>
    <w:p>
      <w:pPr>
        <w:pStyle w:val="TextBody"/>
        <w:numPr>
          <w:ilvl w:val="0"/>
          <w:numId w:val="4"/>
        </w:numPr>
        <w:rPr/>
      </w:pPr>
      <w:r>
        <w:rPr>
          <w:b/>
        </w:rPr>
        <w:t>Mr Hicks</w:t>
      </w:r>
      <w:r>
        <w:rPr/>
        <w:t>, the previous manager of Mr Dapp, has written to Mr Hirst (Mr Hirst describes Mr Hicks as the national Executive Director of the Risk Management Division):</w:t>
      </w:r>
    </w:p>
    <w:p>
      <w:pPr>
        <w:pStyle w:val="Quotation"/>
        <w:rPr/>
      </w:pPr>
      <w:r>
        <w:rPr/>
        <w:t>“</w:t>
      </w:r>
      <w:r>
        <w:rPr/>
        <w:t>Although I do not retain any papers, I can recall our discussions in 1997 re your departure from the Aon Group.  Your position became redundant following the merger of Bain Hogg with the other companies comprising the Aon Group in the UK.  We discussed early retirement, but you elected to defer your Bain Hogg pension until your 60</w:t>
      </w:r>
      <w:r>
        <w:rPr>
          <w:vertAlign w:val="superscript"/>
        </w:rPr>
        <w:t>th</w:t>
      </w:r>
      <w:r>
        <w:rPr/>
        <w:t xml:space="preserve"> birthday.  I believe that you had certain assurances that, by so doing, you would avoid the penalties associated with early retirement.</w:t>
      </w:r>
    </w:p>
    <w:p>
      <w:pPr>
        <w:pStyle w:val="Quotation"/>
        <w:rPr/>
      </w:pPr>
      <w:r>
        <w:rPr/>
        <w:t>…</w:t>
      </w:r>
    </w:p>
    <w:p>
      <w:pPr>
        <w:pStyle w:val="Quotation"/>
        <w:rPr/>
      </w:pPr>
      <w:r>
        <w:rPr/>
        <w:t>As above mentioned, I do not retain the papers.  I imagine that they are contained in Aon’s files.  However, I do remember well that it was upper most in your mind to defer the drawing of your pension to maximise the actual amount on your 60</w:t>
      </w:r>
      <w:r>
        <w:rPr>
          <w:vertAlign w:val="superscript"/>
        </w:rPr>
        <w:t>th</w:t>
      </w:r>
      <w:r>
        <w:rPr/>
        <w:t xml:space="preserve"> birthday.” </w:t>
      </w:r>
    </w:p>
    <w:p>
      <w:pPr>
        <w:pStyle w:val="Quotation"/>
        <w:ind w:left="0" w:right="1080" w:hanging="0"/>
        <w:rPr/>
      </w:pPr>
      <w:r>
        <w:rPr/>
      </w:r>
    </w:p>
    <w:p>
      <w:pPr>
        <w:pStyle w:val="TextBody"/>
        <w:numPr>
          <w:ilvl w:val="0"/>
          <w:numId w:val="4"/>
        </w:numPr>
        <w:rPr/>
      </w:pPr>
      <w:r>
        <w:rPr/>
        <w:t>The Company submits that Mr Hirst was not given any promise of a future unreduced pension above and beyond the Scheme Rules, the prior practice and standard communications of the Scheme and the illustrations provided.  It does not believe that any consent to early retirement was given.  The Company says that Mr Hirst’s redundancy package, as evidenced by letters dated 30 December 1997 and 31 January 1998, comprises the full extent of the benefits Mr Hirst was to gain through his pension – ie. the retention of certain death benefits and 6 months’ additional accrued pensionable service in lieu of notice.  The Company says that Mr Dapp simply confirmed Mr Hirst’s interpretation of the illustrations given to him, which does not amount to a promise or guarantee by Mr Dapp.  The Company also notes that Mr Dapp was also taking redundancy at the same time and, therefore, it should have been all the more clear to Mr Hirst that Mr Dapp would have no authority to make such a commitment.</w:t>
      </w:r>
    </w:p>
    <w:p>
      <w:pPr>
        <w:pStyle w:val="TextBody"/>
        <w:numPr>
          <w:ilvl w:val="0"/>
          <w:numId w:val="4"/>
        </w:numPr>
        <w:rPr/>
      </w:pPr>
      <w:r>
        <w:rPr/>
        <w:t>The Company also notes that none of the people with the title of “Director” referred to by Mr Hirst are directors in the context of the Companies Act.</w:t>
      </w:r>
    </w:p>
    <w:p>
      <w:pPr>
        <w:pStyle w:val="TextBody"/>
        <w:numPr>
          <w:ilvl w:val="0"/>
          <w:numId w:val="4"/>
        </w:numPr>
        <w:rPr/>
      </w:pPr>
      <w:r>
        <w:rPr/>
        <w:t>The Company submits that, although Mr Hirst may have gone to great trouble to confirm how his pension illustrations were calculated, he did not take steps to have any pension terms included in his redundancy package, or to ask for consent to retire early, or for agreement that he could take his deferred benefits early at a future date without then seeking consent.</w:t>
      </w:r>
    </w:p>
    <w:p>
      <w:pPr>
        <w:pStyle w:val="TextBody"/>
        <w:numPr>
          <w:ilvl w:val="0"/>
          <w:numId w:val="4"/>
        </w:numPr>
        <w:rPr/>
      </w:pPr>
      <w:r>
        <w:rPr/>
        <w:t>The Company says that it is inconceivable that Mr Hirst can have taken the illustrations he received to represent consent to early retirement by the Company when he had not even chosen the date on which he wished to take his deferred benefits.</w:t>
      </w:r>
    </w:p>
    <w:p>
      <w:pPr>
        <w:pStyle w:val="TextBody"/>
        <w:numPr>
          <w:ilvl w:val="0"/>
          <w:numId w:val="4"/>
        </w:numPr>
        <w:rPr/>
      </w:pPr>
      <w:r>
        <w:rPr/>
        <w:t xml:space="preserve">Mr Hirst says that he was aware the Company’s consent was required for early retirement.  However, he was not aware that this only applied to retirement from active service as, at the time, everyone (including the Company and the Trustees) thought it applied to both active and deferred members.  </w:t>
      </w:r>
    </w:p>
    <w:p>
      <w:pPr>
        <w:pStyle w:val="TextBody"/>
        <w:numPr>
          <w:ilvl w:val="0"/>
          <w:numId w:val="4"/>
        </w:numPr>
        <w:rPr/>
      </w:pPr>
      <w:r>
        <w:rPr/>
        <w:t xml:space="preserve">Mr Hirst says that it was directly as a result of his being aware of the requirement for consent that he went to so much trouble to confirm the nature of his pension entitlement with the Company before he signed and returned his redundancy agreement.  </w:t>
      </w:r>
    </w:p>
    <w:p>
      <w:pPr>
        <w:pStyle w:val="TextBody"/>
        <w:numPr>
          <w:ilvl w:val="0"/>
          <w:numId w:val="4"/>
        </w:numPr>
        <w:rPr/>
      </w:pPr>
      <w:r>
        <w:rPr/>
        <w:t>Mr Hirst says that his case is not based on his having relied on the quotation he received from Aon Consulting.  He bases his case on having relied on the specific agreement or consent that he received from the Company in late 1997/early 1998.  Mr Hirst says that he had no doubt that the Company had agreed to the immediate payment of his pension (ie. with the appropriate reduction for payment before age 60).  Mr Hirst says he had merely chosen not to have it paid at this time and the Company had confirmed that if he was able to wait and have it paid when he was 60, no reduction would apply.  Therefore, he was sure that consent had been granted at this time and he did not think there was any question that such consent was needed to be considered again at a later date, when his pension came to be paid.  Mr Hirst says that the arrangements with the Company were conducted on extremely good terms.</w:t>
      </w:r>
    </w:p>
    <w:p>
      <w:pPr>
        <w:pStyle w:val="TextBody"/>
        <w:numPr>
          <w:ilvl w:val="0"/>
          <w:numId w:val="4"/>
        </w:numPr>
        <w:rPr/>
      </w:pPr>
      <w:r>
        <w:rPr/>
        <w:t>The Company has advised me that there was no formal policy in place as to how responses to applications for early retirement were given and each application was dealt with on its merits, depending on the prevailing circumstances.  However, the Company believes that if consent had been given in this case (which it says was not), this would have been clearly communicated.  It says it is the content rather than the signatory of any communication which would indicate that the requisite consent had been granted.</w:t>
      </w:r>
    </w:p>
    <w:p>
      <w:pPr>
        <w:pStyle w:val="TextBody"/>
        <w:numPr>
          <w:ilvl w:val="0"/>
          <w:numId w:val="4"/>
        </w:numPr>
        <w:rPr/>
      </w:pPr>
      <w:r>
        <w:rPr/>
        <w:t xml:space="preserve">The Company says it is unable to offer any information about the alternative position Mr Hirst says he was offered. Mr Hicks (whom Mr Hirst says made the offer) is no longer with the Company.  </w:t>
      </w:r>
    </w:p>
    <w:p>
      <w:pPr>
        <w:pStyle w:val="TextBody"/>
        <w:numPr>
          <w:ilvl w:val="0"/>
          <w:numId w:val="4"/>
        </w:numPr>
        <w:rPr/>
      </w:pPr>
      <w:r>
        <w:rPr/>
        <w:t>Mr Hirst says:</w:t>
      </w:r>
    </w:p>
    <w:p>
      <w:pPr>
        <w:pStyle w:val="TextBody"/>
        <w:numPr>
          <w:ilvl w:val="1"/>
          <w:numId w:val="4"/>
        </w:numPr>
        <w:rPr/>
      </w:pPr>
      <w:r>
        <w:rPr/>
        <w:t xml:space="preserve">He had previously been Director of Risk Management but had moved from that role to undertake a special role in a UK Executive.  As a consequence of the merger, the UK Executive was to be closed down.  </w:t>
      </w:r>
    </w:p>
    <w:p>
      <w:pPr>
        <w:pStyle w:val="TextBody"/>
        <w:numPr>
          <w:ilvl w:val="1"/>
          <w:numId w:val="4"/>
        </w:numPr>
        <w:rPr/>
      </w:pPr>
      <w:r>
        <w:rPr/>
        <w:t xml:space="preserve">Mr Hirst was offered a position back within the Risk Management area.   </w:t>
      </w:r>
    </w:p>
    <w:p>
      <w:pPr>
        <w:pStyle w:val="TextBody"/>
        <w:numPr>
          <w:ilvl w:val="1"/>
          <w:numId w:val="4"/>
        </w:numPr>
        <w:rPr/>
      </w:pPr>
      <w:r>
        <w:rPr/>
        <w:t>Although specific salary details were not discussed, Mr Hirst believed the new salary would not be too dissimilar to what he was then earning.  However, the new role was not at the same level as his then current role.</w:t>
      </w:r>
    </w:p>
    <w:p>
      <w:pPr>
        <w:pStyle w:val="TextBody"/>
        <w:numPr>
          <w:ilvl w:val="0"/>
          <w:numId w:val="4"/>
        </w:numPr>
        <w:rPr/>
      </w:pPr>
      <w:r>
        <w:rPr/>
        <w:t>According to Mr Hirst’s Statement of Deferred Benefits, his final pensionable salary was £42,003.00.  Under the Scheme’s Rules, this represents his salary over the most recent 12 month period commencing on 1 April.  Mr Hirst’s deferred pension when he left pensionable service was £9878.52.</w:t>
      </w:r>
    </w:p>
    <w:p>
      <w:pPr>
        <w:pStyle w:val="TextBody"/>
        <w:numPr>
          <w:ilvl w:val="0"/>
          <w:numId w:val="4"/>
        </w:numPr>
        <w:rPr/>
      </w:pPr>
      <w:r>
        <w:rPr/>
        <w:t>The Company has submitted that Mr Hirst’s case, at its strongest, is that he relied to his detriment on a mis-statement of the amount of basis of calculation of his pension.  They then submit that the loss Mr Hirst would have suffered, if it were proven that he had relied on incorrect statements, would be related to his actual loss through relying on those quotations and not in any way related to the amount of the mistaken illustrations.  The Company suggests that Mr Hirst would have lost the opportunity to be considered for a discretionary early retirement pension from active service when he was made redundant at age 56, such a pension being subject to no reduction beyond age 60. Such a pension was subject to the discretion of the Company. The Company says that, either the value of the consultancy and redundancy package compensate for lost salary (in which case there could be no loss) or, if their value is less, Mr Hirst must have either believed compulsory redundancy would follow in any case, or have wished to retire early on a lower income (in which case he did not rely on pension illustrations to make up the lost income).</w:t>
      </w:r>
    </w:p>
    <w:p>
      <w:pPr>
        <w:pStyle w:val="TextBody"/>
        <w:numPr>
          <w:ilvl w:val="0"/>
          <w:numId w:val="4"/>
        </w:numPr>
        <w:rPr/>
      </w:pPr>
      <w:r>
        <w:rPr/>
        <w:t>Mr Hirst submits that, even with accepting the consultancy role, he was able to receive his pension immediately, albeit subject to the reduction for the period until he turned 60.  However, due to having the consultancy role there was no immediate need for him to have his pension paid, whereas there was a clear and significant benefit in having it paid at age 60.</w:t>
      </w:r>
    </w:p>
    <w:p>
      <w:pPr>
        <w:pStyle w:val="TextBody"/>
        <w:numPr>
          <w:ilvl w:val="0"/>
          <w:numId w:val="4"/>
        </w:numPr>
        <w:rPr/>
      </w:pPr>
      <w:r>
        <w:rPr/>
        <w:t>The Company disagrees that Mr Hirst could have taken his pension and at the same time fulfilled a consultancy role.  It points to rule 6.1 which requires that a member must ‘retire’ in order to receive a pension.  It also notes that the letter sent to Mr Hirst on 30 January 1998 confirming his consultancy role clearly stated that he would “have employee status” with the Company.  Therefore, Mr Hirst could not have simultaneously retired and remained with the Company as a consultant.</w:t>
      </w:r>
    </w:p>
    <w:p>
      <w:pPr>
        <w:pStyle w:val="TextBody"/>
        <w:numPr>
          <w:ilvl w:val="0"/>
          <w:numId w:val="4"/>
        </w:numPr>
        <w:rPr/>
      </w:pPr>
      <w:r>
        <w:rPr/>
        <w:t>Rule 6.1 provides:</w:t>
      </w:r>
    </w:p>
    <w:p>
      <w:pPr>
        <w:pStyle w:val="Quotation"/>
        <w:rPr/>
      </w:pPr>
      <w:r>
        <w:rPr/>
        <w:t>“</w:t>
      </w:r>
      <w:r>
        <w:rPr>
          <w:u w:val="single"/>
        </w:rPr>
        <w:t>Entitlement to benefit</w:t>
      </w:r>
    </w:p>
    <w:p>
      <w:pPr>
        <w:pStyle w:val="Quotation"/>
        <w:rPr/>
      </w:pPr>
      <w:r>
        <w:rPr/>
        <w:t>Each Member who retires from Pensionable Service on or after Normal Retirement Date and a Member retiring in accordance with Rules 6.4 or 6.5, shall be entitled during his life to an annual pension commencing from actual retirement, in accordance with this Section.”</w:t>
      </w:r>
    </w:p>
    <w:p>
      <w:pPr>
        <w:pStyle w:val="Quotation"/>
        <w:ind w:left="0" w:right="1080" w:hanging="0"/>
        <w:rPr/>
      </w:pPr>
      <w:r>
        <w:rPr/>
      </w:r>
    </w:p>
    <w:p>
      <w:pPr>
        <w:pStyle w:val="TextBody"/>
        <w:numPr>
          <w:ilvl w:val="0"/>
          <w:numId w:val="4"/>
        </w:numPr>
        <w:rPr/>
      </w:pPr>
      <w:r>
        <w:rPr/>
        <w:t>Rule 6.5 provides:</w:t>
      </w:r>
    </w:p>
    <w:p>
      <w:pPr>
        <w:pStyle w:val="Quotation"/>
        <w:rPr/>
      </w:pPr>
      <w:r>
        <w:rPr/>
        <w:t>“</w:t>
      </w:r>
      <w:r>
        <w:rPr>
          <w:u w:val="single"/>
        </w:rPr>
        <w:t>Early retirement in other cases</w:t>
      </w:r>
    </w:p>
    <w:p>
      <w:pPr>
        <w:pStyle w:val="Quotation"/>
        <w:rPr>
          <w:u w:val="single"/>
        </w:rPr>
      </w:pPr>
      <w:r>
        <w:rPr>
          <w:u w:val="single"/>
        </w:rPr>
        <w:t>Any member who has attained the age of 50 and who leaves Pensionable Service otherwise than in the circumstances referred to in Rule 6.2 [Normal Retirement Date] or Rule 6.4 [Ill-health] may retire subject to the approval of the Principal Employer.”</w:t>
      </w:r>
    </w:p>
    <w:p>
      <w:pPr>
        <w:pStyle w:val="Quotation"/>
        <w:ind w:left="0" w:right="1080" w:hanging="0"/>
        <w:rPr>
          <w:u w:val="single"/>
        </w:rPr>
      </w:pPr>
      <w:r>
        <w:rPr>
          <w:u w:val="single"/>
        </w:rPr>
      </w:r>
    </w:p>
    <w:p>
      <w:pPr>
        <w:pStyle w:val="TextBody"/>
        <w:numPr>
          <w:ilvl w:val="0"/>
          <w:numId w:val="4"/>
        </w:numPr>
        <w:rPr/>
      </w:pPr>
      <w:r>
        <w:rPr/>
        <w:t>“</w:t>
      </w:r>
      <w:r>
        <w:rPr/>
        <w:t>Pensionable Service” is defined as meaning “the period of Service (not exceeding 30 years) which is credited to the Member under these Rules for the purpose of calculating his benefits.”</w:t>
      </w:r>
    </w:p>
    <w:p>
      <w:pPr>
        <w:pStyle w:val="TextBody"/>
        <w:numPr>
          <w:ilvl w:val="0"/>
          <w:numId w:val="4"/>
        </w:numPr>
        <w:rPr/>
      </w:pPr>
      <w:r>
        <w:rPr/>
        <w:t>The Trustees’ representative has confirmed that Mr Hirst has only one period of pensionable service in the Scheme.</w:t>
      </w:r>
    </w:p>
    <w:p>
      <w:pPr>
        <w:pStyle w:val="Header"/>
        <w:tabs>
          <w:tab w:val="clear" w:pos="4320"/>
          <w:tab w:val="clear" w:pos="8640"/>
        </w:tabs>
        <w:spacing w:lineRule="auto" w:line="360"/>
        <w:rPr/>
      </w:pPr>
      <w:r>
        <w:rPr/>
      </w:r>
    </w:p>
    <w:p>
      <w:pPr>
        <w:pStyle w:val="TextBody"/>
        <w:numPr>
          <w:ilvl w:val="0"/>
          <w:numId w:val="0"/>
        </w:numPr>
        <w:ind w:left="720" w:hanging="720"/>
        <w:rPr>
          <w:b/>
          <w:b/>
        </w:rPr>
      </w:pPr>
      <w:r>
        <w:rPr>
          <w:b/>
        </w:rPr>
        <w:t>CONCLUSIONS</w:t>
      </w:r>
    </w:p>
    <w:p>
      <w:pPr>
        <w:pStyle w:val="TextBody"/>
        <w:numPr>
          <w:ilvl w:val="0"/>
          <w:numId w:val="4"/>
        </w:numPr>
        <w:rPr/>
      </w:pPr>
      <w:r>
        <w:rPr/>
        <w:t>The Company has said that it did not, at any time, give its consent to Mr Hirst taking his pension at age 60 on an unreduced basis.</w:t>
      </w:r>
    </w:p>
    <w:p>
      <w:pPr>
        <w:pStyle w:val="TextBody"/>
        <w:numPr>
          <w:ilvl w:val="0"/>
          <w:numId w:val="4"/>
        </w:numPr>
        <w:rPr/>
      </w:pPr>
      <w:r>
        <w:rPr/>
        <w:t>There is no express communication to Mr Hirst to the effect that the Company had agreed to a pension being paid on this basis.</w:t>
      </w:r>
    </w:p>
    <w:p>
      <w:pPr>
        <w:pStyle w:val="TextBody"/>
        <w:numPr>
          <w:ilvl w:val="0"/>
          <w:numId w:val="4"/>
        </w:numPr>
        <w:rPr/>
      </w:pPr>
      <w:r>
        <w:rPr/>
        <w:t xml:space="preserve">Mr Hirst is relying on the nature of his correspondence between the Company’s Scheme Administrator, the Director of Personnel and his own and their line managers.  </w:t>
      </w:r>
    </w:p>
    <w:p>
      <w:pPr>
        <w:pStyle w:val="TextBody"/>
        <w:numPr>
          <w:ilvl w:val="0"/>
          <w:numId w:val="4"/>
        </w:numPr>
        <w:rPr/>
      </w:pPr>
      <w:r>
        <w:rPr/>
        <w:t>Mr Hirst did not specifically ask the question: “Will the Company consent to my taking deferred benefits early, on an unreduced basis from age 60?”  Mr Hirst says he was aware that consent was needed, but he and apparently the parties concerned, were not aware of the distinction (as regards the issue of consent) between early retirement from active or deferred status.</w:t>
      </w:r>
    </w:p>
    <w:p>
      <w:pPr>
        <w:pStyle w:val="TextBody"/>
        <w:numPr>
          <w:ilvl w:val="0"/>
          <w:numId w:val="4"/>
        </w:numPr>
        <w:rPr/>
      </w:pPr>
      <w:r>
        <w:rPr/>
        <w:t>Until the drafting anomaly was identified, all parties had acted on the basis that the Company had the ability to consent to early retirement for both active and deferred members of the Scheme.  Pension calculations made on that basis were identical for both categories of members, dependent only on whether or not consent was granted.</w:t>
      </w:r>
    </w:p>
    <w:p>
      <w:pPr>
        <w:pStyle w:val="TextBody"/>
        <w:numPr>
          <w:ilvl w:val="0"/>
          <w:numId w:val="4"/>
        </w:numPr>
        <w:rPr/>
      </w:pPr>
      <w:r>
        <w:rPr/>
        <w:t>This seems to have led to discussion about prospective pensions proceeding on the assumption that the Company would grant consent, even where it had not been formally sought.</w:t>
      </w:r>
    </w:p>
    <w:p>
      <w:pPr>
        <w:pStyle w:val="TextBody"/>
        <w:numPr>
          <w:ilvl w:val="0"/>
          <w:numId w:val="4"/>
        </w:numPr>
        <w:rPr/>
      </w:pPr>
      <w:r>
        <w:rPr/>
        <w:t>I have previously concluded that a member is not entitled to rely on quotations for benefits which require consent, without satisfying himself that the requisite consent will be forthcoming.  I have also found that it was clear to members that consent was needed, at least for early retirement from active status.  Thus the question remains whether it was reasonable for Mr Hirst to assume, from the responses he had been given, that the Company’s consent had, indeed, been given.</w:t>
      </w:r>
    </w:p>
    <w:p>
      <w:pPr>
        <w:pStyle w:val="TextBody"/>
        <w:numPr>
          <w:ilvl w:val="0"/>
          <w:numId w:val="4"/>
        </w:numPr>
        <w:rPr/>
      </w:pPr>
      <w:r>
        <w:rPr/>
        <w:t>The letters from Messrs Dapp, Taylor and Hicks clearly show that they shared Mr Hirst’s perception at the time.  Mr Dapp refers to the fact that he, himself, consulted the Human Resources department about the application of reductions.  Again, however, Mr Dapp did not ask: “Would the Company grant the requisite consent?”  Nor does it appear that he was told that consent would need to be granted.</w:t>
      </w:r>
    </w:p>
    <w:p>
      <w:pPr>
        <w:pStyle w:val="TextBody"/>
        <w:numPr>
          <w:ilvl w:val="0"/>
          <w:numId w:val="4"/>
        </w:numPr>
        <w:rPr/>
      </w:pPr>
      <w:r>
        <w:rPr/>
        <w:t xml:space="preserve">Mr Hirst says that he was aware that Company consent was necessary.  Mr Hirst has suggested that the parties he approached held the requisite level of authority to grant consent, but I am not persuaded any such consent was granted.  </w:t>
      </w:r>
    </w:p>
    <w:p>
      <w:pPr>
        <w:pStyle w:val="TextBody"/>
        <w:numPr>
          <w:ilvl w:val="0"/>
          <w:numId w:val="4"/>
        </w:numPr>
        <w:rPr/>
      </w:pPr>
      <w:r>
        <w:rPr/>
        <w:t>I am not disputing the information provided to me by Messrs Dapp, Taylor and Hicks.  However, although the basis for Mr Hirst’s pension calculations had been reconfirmed on a number of times, the method of calculation was incorrect and not in accordance with the rules.  The assurances given in relation to the calculations and basis for entitlement is not the same as consent have been specifically considered and granted.  The future dates at which Mr Hirst was considering early retirement were dates by which Mr Hirst was already a deferred member.  The calculation bases provided were (erroneously) considered to be appropriate for a deferred member seeking early access to his benefits.  Because of this, I cannot infer that the appropriate consent was granted.</w:t>
      </w:r>
    </w:p>
    <w:p>
      <w:pPr>
        <w:pStyle w:val="TextBody"/>
        <w:numPr>
          <w:ilvl w:val="0"/>
          <w:numId w:val="4"/>
        </w:numPr>
        <w:rPr/>
      </w:pPr>
      <w:r>
        <w:rPr/>
        <w:t>In effect, what has happened, is that Mr Hirst made enquiries, was given an approximate pension at age 60 from which he applied the relevant reductions to calculate approximate figures for retirement before 60, taking into account the calculation bases he had been given.  These were the figures that Mr Hirst then acted upon in accepting the redundancy package.  No actual (albeit estimated) figures were provided to Mr Hirst until after his acceptance.</w:t>
      </w:r>
    </w:p>
    <w:p>
      <w:pPr>
        <w:pStyle w:val="TextBody"/>
        <w:numPr>
          <w:ilvl w:val="0"/>
          <w:numId w:val="4"/>
        </w:numPr>
        <w:rPr/>
      </w:pPr>
      <w:r>
        <w:rPr/>
        <w:t>Mr Hirst did not apply for early retirement.  He did not select a date on which he wished to retire, from which the Company could have ascertained the cost to itself of providing such consent.  Given the level of importance he ascribed to his enquiries regarding his pension and knowing that consent was a key factor, I am surprised that Mr Hirst did not seek to ensure that he had some firmer statement that consent had been obtained.  I have great sympathy with Mr Hirst’s situation, but I am not persuaded that Mr Hirst was entitled to assume that the information he was given signified consent by the Company.</w:t>
      </w:r>
    </w:p>
    <w:p>
      <w:pPr>
        <w:pStyle w:val="TextBody"/>
        <w:numPr>
          <w:ilvl w:val="0"/>
          <w:numId w:val="4"/>
        </w:numPr>
        <w:rPr/>
      </w:pPr>
      <w:r>
        <w:rPr/>
        <w:t>Turning to whether Mr Hirst was induced not to accept the full time alternative position by the misrepresentation about his pension entitlement, it seems that Mr Hirst’s concern was not so much with finance as with future prospects.  Had Mr Hirst been aware that the salary offered was lower than his current salary, I could understand that he would not wish detrimentally to affect his accrued pension by retiring on a lower final pensionable salary.  However, this enquiry does not appear to have taken place.</w:t>
      </w:r>
    </w:p>
    <w:p>
      <w:pPr>
        <w:pStyle w:val="TextBody"/>
        <w:numPr>
          <w:ilvl w:val="0"/>
          <w:numId w:val="4"/>
        </w:numPr>
        <w:rPr/>
      </w:pPr>
      <w:r>
        <w:rPr/>
        <w:t>Mr Hirst may have lost the opportunity to be considered for early retirement from active status at the time he was made redundant, because of the misrepresentation that the same type of reduction would apply whenever he sought to take his benefits.  Had he taken early retirement at that time he would have been able to take a pension reduced to reflect the four years remaining until age 60.  This would have been so significantly lower than the two years’ consultancy salary he was paid under the alternative arrangement as to convince me that he would not, on the balance of probabilities, have pursued such an option.  I am not convinced that there was ever a realistic option of the Company agreeing to his undertaking a Consultancy Role while he was also in receipt of a pension.  Thus I conclude that the loss of such an opportunity cannot be seen as the cause of any injustice to him.</w:t>
      </w:r>
    </w:p>
    <w:p>
      <w:pPr>
        <w:pStyle w:val="TextBody"/>
        <w:numPr>
          <w:ilvl w:val="0"/>
          <w:numId w:val="4"/>
        </w:numPr>
        <w:rPr/>
      </w:pPr>
      <w:r>
        <w:rPr/>
        <w:t>Although I sympathise with Mr Hirst’s position, I do not uphold 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September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7:00Z</dcterms:created>
  <dc:creator>Michaela Brown</dc:creator>
  <dc:description/>
  <dc:language>en-US</dc:language>
  <cp:lastModifiedBy>little</cp:lastModifiedBy>
  <cp:lastPrinted>2005-08-31T15:54:00Z</cp:lastPrinted>
  <dcterms:modified xsi:type="dcterms:W3CDTF">2005-09-29T15: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Hirst</vt:lpwstr>
  </property>
  <property fmtid="{D5CDD505-2E9C-101B-9397-08002B2CF9AE}" pid="3" name="Date completed">
    <vt:filetime>2005-09-29T23:00:00Z</vt:filetime>
  </property>
  <property fmtid="{D5CDD505-2E9C-101B-9397-08002B2CF9AE}" pid="4" name="Scheme name">
    <vt:lpwstr>Aon Bain Hogg Pension Scheme</vt:lpwstr>
  </property>
  <property fmtid="{D5CDD505-2E9C-101B-9397-08002B2CF9AE}" pid="5" name="Scheme ref">
    <vt:lpwstr>N01065</vt:lpwstr>
  </property>
</Properties>
</file>