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Aust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lbert Fisher Group Pension Fund</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Consulting Limited (</w:t>
            </w:r>
            <w:r>
              <w:rPr>
                <w:b/>
              </w:rPr>
              <w:t>A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Austin alleges that Aon failed adequately to explain the relationship between the Scheme and Albert Fisher Group (</w:t>
      </w:r>
      <w:r>
        <w:rPr>
          <w:b/>
        </w:rPr>
        <w:t>the Company</w:t>
      </w:r>
      <w:r>
        <w:rPr/>
        <w:t>).  As a result of this failure, Mr Austin says he was led to believe his benefits were adequately protected irrespective of what happened to the Company.  The Company has since gone into receivership and the Scheme is winding up, in deficit.  Mr Austin says he has been told he will not receive his full benefits, if any.  Mr Austin considers that Aon were directly responsible for his financial lo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The Company was the principal employer under the Scheme. The Scheme provided defined benefits to members based upon their length of service.</w:t>
      </w:r>
    </w:p>
    <w:p>
      <w:pPr>
        <w:pStyle w:val="TextBody"/>
        <w:numPr>
          <w:ilvl w:val="0"/>
          <w:numId w:val="2"/>
        </w:numPr>
        <w:rPr/>
      </w:pPr>
      <w:r>
        <w:rPr/>
        <w:t>Mr Austin became a deferred member of the Scheme in 1994, having been a member for approximately 17 years.</w:t>
      </w:r>
    </w:p>
    <w:p>
      <w:pPr>
        <w:pStyle w:val="TextBody"/>
        <w:numPr>
          <w:ilvl w:val="0"/>
          <w:numId w:val="2"/>
        </w:numPr>
        <w:rPr/>
      </w:pPr>
      <w:r>
        <w:rPr/>
        <w:t>Aon commenced providing administrative services to the Scheme on 6 April 1998.  The services included dealing with enquiries from members.</w:t>
      </w:r>
    </w:p>
    <w:p>
      <w:pPr>
        <w:pStyle w:val="TextBody"/>
        <w:numPr>
          <w:ilvl w:val="0"/>
          <w:numId w:val="2"/>
        </w:numPr>
        <w:rPr/>
      </w:pPr>
      <w:r>
        <w:rPr/>
        <w:t>On 12 October 1998, Mr Austin wrote to Aon saying he was having difficulties in obtaining information on the current state of his pension fund and asked Aon to confirm it was administering the fund.  Mr Austin also asked:</w:t>
      </w:r>
    </w:p>
    <w:p>
      <w:pPr>
        <w:pStyle w:val="Quotation"/>
        <w:rPr/>
      </w:pPr>
      <w:r>
        <w:rPr/>
        <w:t xml:space="preserve">“… </w:t>
      </w:r>
      <w:r>
        <w:rPr/>
        <w:t>what is the current state of the scheme and should I be receiving annual statements from the trustees on its performance.</w:t>
      </w:r>
    </w:p>
    <w:p>
      <w:pPr>
        <w:pStyle w:val="Quotation"/>
        <w:rPr/>
      </w:pPr>
      <w:r>
        <w:rPr/>
        <w:t>What is the current transfer value of my fund.</w:t>
      </w:r>
    </w:p>
    <w:p>
      <w:pPr>
        <w:pStyle w:val="Quotation"/>
        <w:rPr/>
      </w:pPr>
      <w:r>
        <w:rPr/>
        <w:t>Albert Fisher’s current position on the stock market is giving cause for concern and I should like an assurance that the pension fund is totally independent and would be safe in the event of anything happening to the company.”</w:t>
      </w:r>
    </w:p>
    <w:p>
      <w:pPr>
        <w:pStyle w:val="Quotation"/>
        <w:ind w:left="0" w:right="1080" w:hanging="0"/>
        <w:rPr/>
      </w:pPr>
      <w:r>
        <w:rPr/>
      </w:r>
    </w:p>
    <w:p>
      <w:pPr>
        <w:pStyle w:val="TextBody"/>
        <w:numPr>
          <w:ilvl w:val="0"/>
          <w:numId w:val="2"/>
        </w:numPr>
        <w:rPr/>
      </w:pPr>
      <w:r>
        <w:rPr/>
        <w:t>Aon responded on 1 December 1998, providing Mr Austin with a transfer value, together with the relevant forms should he wish to transfer.  Aon said it had also written to obtain information about his AVCs.  Finally, Aon also said:</w:t>
      </w:r>
    </w:p>
    <w:p>
      <w:pPr>
        <w:pStyle w:val="Quotation"/>
        <w:rPr/>
      </w:pPr>
      <w:r>
        <w:rPr/>
        <w:t>“</w:t>
      </w:r>
      <w:r>
        <w:rPr/>
        <w:t>In answer to the other questions raised in your letter of 12 October, I can confirm that the monies held in the Pension Fund would remain completely independent in the event of anything happening to the Company.</w:t>
      </w:r>
    </w:p>
    <w:p>
      <w:pPr>
        <w:pStyle w:val="Quotation"/>
        <w:rPr/>
      </w:pPr>
      <w:r>
        <w:rPr/>
        <w:t>I confirm that the 1998 Trustees Report has yet to be finalised and as soon as this is made available to us, I will forward you a copy.”</w:t>
      </w:r>
    </w:p>
    <w:p>
      <w:pPr>
        <w:pStyle w:val="Quotation"/>
        <w:ind w:left="0" w:right="1080" w:hanging="0"/>
        <w:rPr/>
      </w:pPr>
      <w:r>
        <w:rPr/>
      </w:r>
    </w:p>
    <w:p>
      <w:pPr>
        <w:pStyle w:val="TextBody"/>
        <w:numPr>
          <w:ilvl w:val="0"/>
          <w:numId w:val="2"/>
        </w:numPr>
        <w:rPr/>
      </w:pPr>
      <w:r>
        <w:rPr/>
        <w:t>On 20 January 1999, Mr Austin wrote back to Aon, saying:</w:t>
      </w:r>
    </w:p>
    <w:p>
      <w:pPr>
        <w:pStyle w:val="Quotation"/>
        <w:rPr/>
      </w:pPr>
      <w:r>
        <w:rPr/>
        <w:t>“</w:t>
      </w:r>
      <w:r>
        <w:rPr/>
        <w:t>Thank you very much for your letter of the 1</w:t>
      </w:r>
      <w:r>
        <w:rPr>
          <w:vertAlign w:val="superscript"/>
        </w:rPr>
        <w:t>st</w:t>
      </w:r>
      <w:r>
        <w:rPr/>
        <w:t xml:space="preserve"> December 1998 concerning the position of my pension in the above fund.</w:t>
      </w:r>
    </w:p>
    <w:p>
      <w:pPr>
        <w:pStyle w:val="Quotation"/>
        <w:rPr/>
      </w:pPr>
      <w:r>
        <w:rPr/>
        <w:t>…</w:t>
      </w:r>
    </w:p>
    <w:p>
      <w:pPr>
        <w:pStyle w:val="Quotation"/>
        <w:rPr/>
      </w:pPr>
      <w:r>
        <w:rPr/>
        <w:t>Following your confirmation that the pension fund would be unaffected, should anything happen to the Albert Fisher Group, I have decided not to transfer out of the scheme.”</w:t>
      </w:r>
    </w:p>
    <w:p>
      <w:pPr>
        <w:pStyle w:val="Quotation"/>
        <w:ind w:left="0" w:right="1080" w:hanging="0"/>
        <w:rPr/>
      </w:pPr>
      <w:r>
        <w:rPr/>
      </w:r>
    </w:p>
    <w:p>
      <w:pPr>
        <w:pStyle w:val="TextBody"/>
        <w:numPr>
          <w:ilvl w:val="0"/>
          <w:numId w:val="2"/>
        </w:numPr>
        <w:rPr/>
      </w:pPr>
      <w:r>
        <w:rPr/>
        <w:t>In May 2002, the Company went into receivership.  The Scheme commenced winding up shortly after. Members were told the Scheme was in deficit and that there would be little money available to pay pensions to deferred members.</w:t>
      </w:r>
    </w:p>
    <w:p>
      <w:pPr>
        <w:pStyle w:val="TextBody"/>
        <w:numPr>
          <w:ilvl w:val="0"/>
          <w:numId w:val="2"/>
        </w:numPr>
        <w:rPr/>
      </w:pPr>
      <w:r>
        <w:rPr/>
        <w:t>Mr Austin feels it should have been clear from his letters that his concern was whether, if the Company failed, his pension would be affected.  He says the response from Aon may have been factually correct, but he feels it was incomplete and misleading, and that it led to his making the wrong decision.  Mr Austin says that Aon should have recognised his concern and told him of the risks should the Company fail with the Scheme underfunded.</w:t>
      </w:r>
    </w:p>
    <w:p>
      <w:pPr>
        <w:pStyle w:val="TextBody"/>
        <w:numPr>
          <w:ilvl w:val="0"/>
          <w:numId w:val="2"/>
        </w:numPr>
        <w:rPr/>
      </w:pPr>
      <w:bookmarkStart w:id="0" w:name="_Ref99874864"/>
      <w:r>
        <w:rPr/>
        <w:t>Mr Austin confirms he received a copy of the Trustees’ annual report to members dated February 1999.  The report summarised the main features of the formal Annual Report for the year ended 5 April 1998.  The report included a description of the Scheme’s actuarial valuation, as follows:</w:t>
      </w:r>
      <w:bookmarkEnd w:id="0"/>
    </w:p>
    <w:p>
      <w:pPr>
        <w:pStyle w:val="Quotation"/>
        <w:rPr/>
      </w:pPr>
      <w:r>
        <w:rPr/>
        <w:t>“</w:t>
      </w:r>
      <w:r>
        <w:rPr/>
        <w:t>The Fund’s Actuary carries out a detailed financial review of the Fund, known as an actuarial valuation, at least once every three years.  The last actuarial valuation was carried out as at 5 April 1995, and the next actuarial valuation as at 5 April 1998 is now nearing completion.</w:t>
      </w:r>
    </w:p>
    <w:p>
      <w:pPr>
        <w:pStyle w:val="Quotation"/>
        <w:rPr/>
      </w:pPr>
      <w:r>
        <w:rPr/>
        <w:t>In carrying out the actuarial valuation the Fund Actuary compares the value of the Fund’s assets with the amount needed to provide the benefits already earned by members.  He also assesses the long-term rate at which the Company should contribute to ensure that sufficient assets are built up to enable benefits earned in the future to be paid.”</w:t>
      </w:r>
    </w:p>
    <w:p>
      <w:pPr>
        <w:pStyle w:val="Quotation"/>
        <w:ind w:left="0" w:right="1080" w:hanging="0"/>
        <w:rPr/>
      </w:pPr>
      <w:r>
        <w:rPr/>
      </w:r>
    </w:p>
    <w:p>
      <w:pPr>
        <w:pStyle w:val="TextBody"/>
        <w:numPr>
          <w:ilvl w:val="0"/>
          <w:numId w:val="2"/>
        </w:numPr>
        <w:rPr/>
      </w:pPr>
      <w:r>
        <w:rPr/>
        <w:t>Members were given the name of a person to contact if they had any queries or wanted to see a copy of the Annual Report and Accounts.</w:t>
      </w:r>
    </w:p>
    <w:p>
      <w:pPr>
        <w:pStyle w:val="TextBody"/>
        <w:numPr>
          <w:ilvl w:val="0"/>
          <w:numId w:val="2"/>
        </w:numPr>
        <w:rPr/>
      </w:pPr>
      <w:r>
        <w:rPr/>
        <w:t>The Scheme’s actuarial valuation as at 5 April 1998 was signed by the Scheme’s actuary on 17 March 1999 and disclosed that the Scheme was funded to 100.2% of the statutory minimum funding requirement level, or 97% on the ongoing basis.</w:t>
      </w:r>
    </w:p>
    <w:p>
      <w:pPr>
        <w:pStyle w:val="TextBody"/>
        <w:numPr>
          <w:ilvl w:val="0"/>
          <w:numId w:val="2"/>
        </w:numPr>
        <w:rPr/>
      </w:pPr>
      <w:r>
        <w:rPr/>
        <w:t>The independent trustee responsible for winding up the Scheme advises the current estimate is that the Scheme’s assets will only be sufficient to secure 75% of deferred members guaranteed minimum pension.</w:t>
      </w:r>
    </w:p>
    <w:p>
      <w:pPr>
        <w:pStyle w:val="TextBody"/>
        <w:numPr>
          <w:ilvl w:val="0"/>
          <w:numId w:val="0"/>
        </w:numPr>
        <w:ind w:left="720" w:hanging="720"/>
        <w:rPr/>
      </w:pPr>
      <w:r>
        <w:rPr/>
      </w:r>
    </w:p>
    <w:p>
      <w:pPr>
        <w:pStyle w:val="TextBody"/>
        <w:keepNext w:val="true"/>
        <w:numPr>
          <w:ilvl w:val="0"/>
          <w:numId w:val="0"/>
        </w:numPr>
        <w:ind w:left="720" w:hanging="720"/>
        <w:rPr>
          <w:b/>
          <w:b/>
        </w:rPr>
      </w:pPr>
      <w:r>
        <w:rPr>
          <w:b/>
        </w:rPr>
        <w:t>SUBMISSIONS</w:t>
      </w:r>
    </w:p>
    <w:p>
      <w:pPr>
        <w:pStyle w:val="TextBody"/>
        <w:numPr>
          <w:ilvl w:val="0"/>
          <w:numId w:val="0"/>
        </w:numPr>
        <w:ind w:left="720" w:hanging="720"/>
        <w:rPr>
          <w:b/>
          <w:b/>
        </w:rPr>
      </w:pPr>
      <w:r>
        <w:rPr>
          <w:b/>
        </w:rPr>
        <w:t>Aon</w:t>
      </w:r>
    </w:p>
    <w:p>
      <w:pPr>
        <w:pStyle w:val="TextBody"/>
        <w:numPr>
          <w:ilvl w:val="0"/>
          <w:numId w:val="2"/>
        </w:numPr>
        <w:rPr/>
      </w:pPr>
      <w:r>
        <w:rPr/>
        <w:t xml:space="preserve">Aon submits that at law an administrator has no duty to advise.  It relies on the cases of </w:t>
      </w:r>
      <w:r>
        <w:rPr>
          <w:i/>
        </w:rPr>
        <w:t>Outram v Academy Plastics</w:t>
      </w:r>
      <w:r>
        <w:rPr>
          <w:rStyle w:val="FootnoteCharacters"/>
          <w:rStyle w:val="FootnoteAnchor"/>
          <w:i/>
        </w:rPr>
        <w:footnoteReference w:id="2"/>
      </w:r>
      <w:r>
        <w:rPr/>
        <w:t xml:space="preserve"> and </w:t>
      </w:r>
      <w:r>
        <w:rPr>
          <w:i/>
        </w:rPr>
        <w:t>NHS Pensions Agency v Beechinor</w:t>
      </w:r>
      <w:r>
        <w:rPr>
          <w:rStyle w:val="FootnoteCharacters"/>
          <w:rStyle w:val="FootnoteAnchor"/>
          <w:i/>
        </w:rPr>
        <w:footnoteReference w:id="3"/>
      </w:r>
      <w:r>
        <w:rPr/>
        <w:t xml:space="preserve"> where Lightman J said: “One matter is absolutely clear … that the Administrators had no duty to advise or warn.”  Aon says, therefore, it had no duty to advise or warn Mr Austin in respect of any action he may or be proposing to take, or “whether the pension fund would be safe if anything happened to the Company”.  Aon argues that it would therefore be unfair to characterise as maladministration, a failure to answer questions which an administrator is under no duty to answer.  To do so would force administrators to answer such questions in order to avoid a finding of maladministration and thus would change the duties imposed by law on the administrators.</w:t>
      </w:r>
    </w:p>
    <w:p>
      <w:pPr>
        <w:pStyle w:val="TextBody"/>
        <w:numPr>
          <w:ilvl w:val="0"/>
          <w:numId w:val="2"/>
        </w:numPr>
        <w:rPr/>
      </w:pPr>
      <w:r>
        <w:rPr/>
        <w:t>Aon says that Mr Austin’s question was about the independence of the Scheme, not the level of its funding.  The answer given by Aon was accurate.  Aon’s answer said nothing about the level of the Scheme’s funding, nor did it offer any advice or assurances about the sufficiency of the Scheme’s funds in the event of the Company’s insolvency.  Aon says the law is clear that Aon was not required to give any such advice and Aon did not undertake to do so, instead accurately answering the question put to it.</w:t>
      </w:r>
    </w:p>
    <w:p>
      <w:pPr>
        <w:pStyle w:val="TextBody"/>
        <w:numPr>
          <w:ilvl w:val="0"/>
          <w:numId w:val="2"/>
        </w:numPr>
        <w:rPr/>
      </w:pPr>
      <w:r>
        <w:rPr/>
        <w:t>Aon says that Mr Austin is complaining about an unasked underlying question.  Aon submits that Mr Austin cannot fairly or properly characterise Aon’s answer to the question put to it as incomplete or misleading simply on the basis that Aon failed to answer a different, underlying question, which was not put to it and which Aon was under no obligation to answer in any event.</w:t>
      </w:r>
    </w:p>
    <w:p>
      <w:pPr>
        <w:pStyle w:val="TextBody"/>
        <w:numPr>
          <w:ilvl w:val="0"/>
          <w:numId w:val="2"/>
        </w:numPr>
        <w:rPr/>
      </w:pPr>
      <w:r>
        <w:rPr/>
        <w:t>Aon submits that, not only is the complaint not sustainable as a matter of law, it is unreasonable in practice.  It says that administrators cannot fairly be expected to consider every letter from a member, look for underlying concerns, and then provide comprehensive general advice in relation to those concerns.  The burden on administrators would be unreasonably onerous.</w:t>
      </w:r>
    </w:p>
    <w:p>
      <w:pPr>
        <w:pStyle w:val="TextBody"/>
        <w:numPr>
          <w:ilvl w:val="0"/>
          <w:numId w:val="2"/>
        </w:numPr>
        <w:rPr/>
      </w:pPr>
      <w:r>
        <w:rPr/>
        <w:t>Aon further submits:</w:t>
      </w:r>
    </w:p>
    <w:p>
      <w:pPr>
        <w:pStyle w:val="Quotation"/>
        <w:rPr/>
      </w:pPr>
      <w:r>
        <w:rPr/>
        <w:t xml:space="preserve">“… </w:t>
      </w:r>
      <w:r>
        <w:rPr/>
        <w:t>Mr Austin’s 2 questions were effectively the same.  The fact that the fund was independent of the Company meant that the fund would be safe if anything happened to the Company.  Aon did sufficiently answer the question, (albeit correctly and accurately curtailing the 2 questions) by saying ‘the Pension Fund would remain completely independent in the event of anything happening to the Company’.  This is apparent from what Aon would have said if it had elaborated its answer tot his supposed ‘2</w:t>
      </w:r>
      <w:r>
        <w:rPr>
          <w:vertAlign w:val="superscript"/>
        </w:rPr>
        <w:t>nd</w:t>
      </w:r>
      <w:r>
        <w:rPr/>
        <w:t xml:space="preserve"> question’.  Aon would have answered: ‘Yes, the fund will be safe’, because it would be in no way depleted by anything happening to the Company.  Any such elaboration on this supposed ‘2</w:t>
      </w:r>
      <w:r>
        <w:rPr>
          <w:vertAlign w:val="superscript"/>
        </w:rPr>
        <w:t>nd</w:t>
      </w:r>
      <w:r>
        <w:rPr/>
        <w:t xml:space="preserve"> question’ would not have improved Mr Austin’s understanding about Scheme funding.”</w:t>
      </w:r>
    </w:p>
    <w:p>
      <w:pPr>
        <w:pStyle w:val="Quotation"/>
        <w:ind w:left="0" w:right="1080" w:hanging="0"/>
        <w:rPr/>
      </w:pPr>
      <w:r>
        <w:rPr/>
      </w:r>
    </w:p>
    <w:p>
      <w:pPr>
        <w:pStyle w:val="TextBody"/>
        <w:numPr>
          <w:ilvl w:val="0"/>
          <w:numId w:val="2"/>
        </w:numPr>
        <w:rPr/>
      </w:pPr>
      <w:r>
        <w:rPr/>
        <w:t>Aon says that to mention the fact that no further contributions would be forthcoming and that if the MFR position deteriorated below 100%, the Company might not be able to satisfy the statutory debt on the employer would not be an answer to Mr Austin’s question, but speculation and a more general discourse on the nature of pension scheme funding.</w:t>
      </w:r>
    </w:p>
    <w:p>
      <w:pPr>
        <w:pStyle w:val="TextBody"/>
        <w:numPr>
          <w:ilvl w:val="0"/>
          <w:numId w:val="0"/>
        </w:numPr>
        <w:ind w:left="720" w:hanging="720"/>
        <w:rPr/>
      </w:pPr>
      <w:r>
        <w:rPr/>
      </w:r>
    </w:p>
    <w:p>
      <w:pPr>
        <w:pStyle w:val="TextBody"/>
        <w:numPr>
          <w:ilvl w:val="0"/>
          <w:numId w:val="0"/>
        </w:numPr>
        <w:ind w:left="720" w:hanging="720"/>
        <w:rPr>
          <w:b/>
          <w:b/>
        </w:rPr>
      </w:pPr>
      <w:r>
        <w:rPr>
          <w:b/>
        </w:rPr>
        <w:t>Mr Austin</w:t>
      </w:r>
    </w:p>
    <w:p>
      <w:pPr>
        <w:pStyle w:val="TextBody"/>
        <w:numPr>
          <w:ilvl w:val="0"/>
          <w:numId w:val="2"/>
        </w:numPr>
        <w:rPr/>
      </w:pPr>
      <w:r>
        <w:rPr/>
        <w:t>Mr Austin submits that, in his letter of 12 October 1998 to Aon, he expressed concern about the Company’s performance on the stock market.  He says his obvious fear was that the Company might collapse and he could lose his pension.  He says that everything he had previously read and been told about pensions assured him that his pension was guaranteed.  At no time was any risk explained to him.  Mr Austin explains that the only fear he could see was that the Company might collapse and that, if the Scheme was part of the business, it could also fail.</w:t>
      </w:r>
    </w:p>
    <w:p>
      <w:pPr>
        <w:pStyle w:val="TextBody"/>
        <w:numPr>
          <w:ilvl w:val="0"/>
          <w:numId w:val="2"/>
        </w:numPr>
        <w:rPr/>
      </w:pPr>
      <w:r>
        <w:rPr/>
        <w:t>Mr Austin says that, to provide himself with the assurance that his pension would be safe, he could not ask questions about the funding of the Scheme, the adequacy of the funds, the consequences of the Scheme being wound up or the effect on his pension if the Scheme was in deficit, as he did not know these questions existed.</w:t>
      </w:r>
    </w:p>
    <w:p>
      <w:pPr>
        <w:pStyle w:val="TextBody"/>
        <w:numPr>
          <w:ilvl w:val="0"/>
          <w:numId w:val="2"/>
        </w:numPr>
        <w:rPr/>
      </w:pPr>
      <w:r>
        <w:rPr/>
        <w:t>Mr Austin submits that Aon is an expert in pension matters and should be looking after the interests of the Scheme members.  Mr Austin was seeking assurances that his pension was safe by asking the only question which he though to be pertinent.  He could not ask questions about funding, winding up, deficits etc, since he had no idea that these applied or could have any effect on him.  All he wanted to know was that, if anything happened to the Company, he would still get his pension on retirement.  Mr Austin says that this fear should have been quite clear to Aon and that it did have the knowledge that the collapse of the Company would trigger a string of events which could have a serious effect on his pension, irrespective of whether the funds were independent of the Company or not.</w:t>
      </w:r>
    </w:p>
    <w:p>
      <w:pPr>
        <w:pStyle w:val="TextBody"/>
        <w:numPr>
          <w:ilvl w:val="0"/>
          <w:numId w:val="2"/>
        </w:numPr>
        <w:rPr/>
      </w:pPr>
      <w:r>
        <w:rPr/>
        <w:t>In response to Aon’s submission that it has no duty to provide advice, Mr Austin says this was not what he was seeking.  However, he says surely Aon could have set out the legal position affecting a Scheme, should the Company collapse since this was information which it had and was aware of the importance of and relevance to queries such as his.  Mr Austin does not see that Aon would have compromised by providing this detail.</w:t>
      </w:r>
    </w:p>
    <w:p>
      <w:pPr>
        <w:pStyle w:val="TextBody"/>
        <w:numPr>
          <w:ilvl w:val="0"/>
          <w:numId w:val="2"/>
        </w:numPr>
        <w:rPr/>
      </w:pPr>
      <w:r>
        <w:rPr/>
        <w:t xml:space="preserve">Mr Austin considers that, although he received the Trustees’ annual report (paragraph </w:t>
      </w:r>
      <w:r>
        <w:rPr/>
        <w:fldChar w:fldCharType="begin"/>
      </w:r>
      <w:r>
        <w:rPr/>
        <w:instrText xml:space="preserve"> REF _Ref99874864 \r \h </w:instrText>
      </w:r>
      <w:r>
        <w:rPr/>
        <w:fldChar w:fldCharType="separate"/>
      </w:r>
      <w:r>
        <w:rPr/>
        <w:t>11</w:t>
      </w:r>
      <w:r>
        <w:rPr/>
        <w:fldChar w:fldCharType="end"/>
      </w:r>
      <w:r>
        <w:rPr/>
        <w:t xml:space="preserve">), there was nothing in it either that year, or other years, to give him any cause for concern.  He notes the Actuarial Valuation statement does not say it can be provided to members.  It sets out what is going to happen and the reasons for it, which seemed to be a straightforward administration matter.  </w:t>
      </w:r>
    </w:p>
    <w:p>
      <w:pPr>
        <w:pStyle w:val="TextBody"/>
        <w:numPr>
          <w:ilvl w:val="0"/>
          <w:numId w:val="2"/>
        </w:numPr>
        <w:rPr/>
      </w:pPr>
      <w:r>
        <w:rPr/>
        <w:t>Mr Austin submits that as Article 6 of the administration agreement between Aon, the Company and the Trustees provides that:</w:t>
      </w:r>
    </w:p>
    <w:p>
      <w:pPr>
        <w:pStyle w:val="Quotation"/>
        <w:rPr/>
      </w:pPr>
      <w:r>
        <w:rPr/>
        <w:t>“</w:t>
      </w:r>
      <w:r>
        <w:rPr/>
        <w:t>Aon accepts liability for any advice given to the Company, Trustees and members of the Schemes where such advice is to be found negligent or in breach of the terms of the Agreement.”</w:t>
      </w:r>
    </w:p>
    <w:p>
      <w:pPr>
        <w:pStyle w:val="TextBody"/>
        <w:numPr>
          <w:ilvl w:val="0"/>
          <w:numId w:val="0"/>
        </w:numPr>
        <w:ind w:left="720" w:hanging="0"/>
        <w:rPr/>
      </w:pPr>
      <w:r>
        <w:rPr/>
        <w:t>it is inconsistent to argue that Aon is under no duty to give advice.</w:t>
      </w:r>
    </w:p>
    <w:p>
      <w:pPr>
        <w:pStyle w:val="TextBody"/>
        <w:numPr>
          <w:ilvl w:val="0"/>
          <w:numId w:val="0"/>
        </w:numPr>
        <w:ind w:left="720" w:hanging="0"/>
        <w:rPr/>
      </w:pPr>
      <w:r>
        <w:rPr/>
        <w:t>Aon agreed to carry out calculations on a “what if” basis if requested by members.  Mr Austin says that, although in a different context, his question was precisely that – “what if” the Company collapses, will his pension be safe?</w:t>
      </w:r>
    </w:p>
    <w:p>
      <w:pPr>
        <w:pStyle w:val="TextBody"/>
        <w:numPr>
          <w:ilvl w:val="0"/>
          <w:numId w:val="2"/>
        </w:numPr>
        <w:rPr/>
      </w:pPr>
      <w:r>
        <w:rPr/>
        <w:t>Mr Austin believes it would have been a simple matter for Aon to tell him about, or refer him to, the relevant “winding up rules” to bring the matter to his attention.  He says “it cannot be considered an unreasonable onerous burden to do this.  It is the act of a proper administrator of a company pension scheme faced with a reasonable question from a very worried member.”  Aon should either have answered both parts of his question, or explained why they could not.  Either response would have triggered a different course of action on his part and would have led to his transferring his funds out of the Scheme, such was his fear of the Company being unable to continue trading.</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relevant question which Mr Austin put to Aon had two parts.  The first was whether the Scheme was independent of the Company – Aon correctly answered that it was.  Secondly, Mr Austin asked Aon whether the Pension Fund would be safe if anything happened to the Company – Aon did not answer this question.  Mr Austin then responded, in essence saying that, because Aon had confirmed that nothing would happen to the Pension Fund should anything happen to the Company he would not transfer his funds. </w:t>
      </w:r>
    </w:p>
    <w:p>
      <w:pPr>
        <w:pStyle w:val="TextBody"/>
        <w:numPr>
          <w:ilvl w:val="0"/>
          <w:numId w:val="2"/>
        </w:numPr>
        <w:rPr/>
      </w:pPr>
      <w:r>
        <w:rPr/>
        <w:t>As Mr Austin now knows, that the Pension Fund is independent from the Company does not mean that there will be no effect on the pensions of deferred members such as himself if the Company goes into liquidation.  In such circumstances, the Scheme is an unsecured creditor of the Company.  If, on wind-up, the Scheme proves to be underfunded with the Company unable to meet its obligation to the Scheme, then benefits are reduced in accordance with a statutory priority order.</w:t>
      </w:r>
    </w:p>
    <w:p>
      <w:pPr>
        <w:pStyle w:val="TextBody"/>
        <w:numPr>
          <w:ilvl w:val="0"/>
          <w:numId w:val="2"/>
        </w:numPr>
        <w:rPr/>
      </w:pPr>
      <w:r>
        <w:rPr/>
        <w:t>Had Aon responded to the second part of Mr Austin’s question, Mr Austin may have gained a better understanding about the relationship between the Scheme and the Company.  On the other hand, I agree with Aon that it is unreasonable for the person or company providing administrative services to go into details about Scheme funding and set out chapter and verse about how the Company’s actions could affect the Scheme.  It is also the case that Mr Austin’s enquiry was drafted with reference to “the” pension fund, rather than “my” pension fund.  The semantic difference is critical in terms of the correct answer to the question.  Aon submits that its answer to the second part of the question would not have made matters any clearer for Mr Austin.  I do not know what Aon would, at the time, have said to Mr Austin.  In my view, Aon ought to have explained why it was not answering the second part of Mr Austin’s enquiry.</w:t>
      </w:r>
    </w:p>
    <w:p>
      <w:pPr>
        <w:pStyle w:val="TextBody"/>
        <w:numPr>
          <w:ilvl w:val="0"/>
          <w:numId w:val="2"/>
        </w:numPr>
        <w:rPr/>
      </w:pPr>
      <w:r>
        <w:rPr/>
        <w:t>For his part, Mr Austin should have realised the second part to his question was not answered.  The reason he gave to Aon for not transferring was flawed and did not, in fact, accord with the information he had been given.  Aon failed to take the opportunity of clarifying Mr Austin’s misconception.</w:t>
      </w:r>
    </w:p>
    <w:p>
      <w:pPr>
        <w:pStyle w:val="TextBody"/>
        <w:numPr>
          <w:ilvl w:val="0"/>
          <w:numId w:val="2"/>
        </w:numPr>
        <w:rPr/>
      </w:pPr>
      <w:r>
        <w:rPr/>
        <w:t>Aon submits that, as a matter of law, it has no duty to advise or warn Mr Austin at all.  However, Mr Austin was not asking Aon for advice about what action to take.  Neither did he ask for specific detail about the stability of the Scheme or the Company.  Mr Austin simply asked whether the Pension Fund would be safe if anything happened to the Company.  He had identified a concern arising from the Company’s stock market performance.  I sympathise with Mr Austin’s argument that he did not know the correct question to ask but accept the validity of Aon’s argument that it had no responsibility to answer a question which, while underlying Mr Austin’s concern, was not put to it. Nevertheless, the fact remains that Aon neither answered (nor explained why they felt unable to answer) the second part of the question that Mr Austin did pose.  Aon’s failure to do that can be seen as maladministration.  Maladministration is a wider concept than that of unlawfulness.  Because a respondent acts in a way which the Courts (or indeed myself) would regard as not unlawful, does not mean that the respondent can automatically be regarded as acting without maladministration.  Aon’s submissions to me fail to take account of that distinction.</w:t>
      </w:r>
    </w:p>
    <w:p>
      <w:pPr>
        <w:pStyle w:val="TextBody"/>
        <w:numPr>
          <w:ilvl w:val="0"/>
          <w:numId w:val="2"/>
        </w:numPr>
        <w:rPr/>
      </w:pPr>
      <w:r>
        <w:rPr/>
        <w:t>I reject Mr Austin’s submission that the wording of the administration agreement is inconsistent with the argument that Aon has no duty to give advice.  Article 3 simply sets out that Aon will be liable for any negligent advice it chooses to give.  That is not the same as imposing a duty to provide advice.</w:t>
      </w:r>
    </w:p>
    <w:p>
      <w:pPr>
        <w:pStyle w:val="TextBody"/>
        <w:numPr>
          <w:ilvl w:val="0"/>
          <w:numId w:val="2"/>
        </w:numPr>
        <w:rPr/>
      </w:pPr>
      <w:r>
        <w:rPr/>
        <w:t xml:space="preserve">However, it is not Aon’s maladministration that has caused his benefits to be reduced.  The effect on his pension is as a result of the Company not meetings its obligations to the Scheme before and since it went into receivership.  </w:t>
      </w:r>
    </w:p>
    <w:p>
      <w:pPr>
        <w:pStyle w:val="TextBody"/>
        <w:numPr>
          <w:ilvl w:val="0"/>
          <w:numId w:val="2"/>
        </w:numPr>
        <w:rPr/>
      </w:pPr>
      <w:r>
        <w:rPr/>
        <w:t>Mr Austin’s position is that, essentially, had he been given a better idea of the nature of the relationship between the Scheme and the Company, he would have transferred his benefits out of the Scheme, with the inevitable result that they would not have been affected by the wind up.  I am not convinced this was the case.</w:t>
      </w:r>
    </w:p>
    <w:p>
      <w:pPr>
        <w:pStyle w:val="TextBody"/>
        <w:numPr>
          <w:ilvl w:val="0"/>
          <w:numId w:val="2"/>
        </w:numPr>
        <w:rPr/>
      </w:pPr>
      <w:r>
        <w:rPr/>
        <w:t>Before the Company went into receivership, Mr Austin did see a copy of the Trustees’ report to members.  This refers to the actuarial valuation and explains the reasons why such a valuation is carried out.  The brief Trustees’ report does not go into detail, but it does say that the actuary will assess the rate the Company needs to contribute to ensure there are assets in the Scheme to pay future benefits.  This clearly indicates the nature of the link between the Company’s need to contribute and the Scheme’s ability to pay benefits.  It is not difficult to reason from this that, if the Company failed to contribute sufficiently, those benefits might not be paid.  Mr Austin did not enquire about the later actuarial valuation mentioned in that Trustees’ report.  Mr Austin says he considers he had no reason to do so, believing it to be an administrative matter. However, brief information about the link between the Company and the pension fund was within his compass which, to a certain extent, remedied Aon’s failure.</w:t>
      </w:r>
    </w:p>
    <w:p>
      <w:pPr>
        <w:pStyle w:val="TextBody"/>
        <w:numPr>
          <w:ilvl w:val="0"/>
          <w:numId w:val="2"/>
        </w:numPr>
        <w:rPr/>
      </w:pPr>
      <w:r>
        <w:rPr/>
        <w:t xml:space="preserve">For Mr Austin to identify Aon’s actions as the direct cause of injustice to him cannot be right. The direct cause of his injustice is the Company’s failure to meet its obligation adequately to fund the Scheme.   </w:t>
      </w:r>
    </w:p>
    <w:p>
      <w:pPr>
        <w:pStyle w:val="TextBody"/>
        <w:numPr>
          <w:ilvl w:val="0"/>
          <w:numId w:val="2"/>
        </w:numPr>
        <w:rPr/>
      </w:pPr>
      <w:r>
        <w:rPr/>
        <w:t xml:space="preserve">For Mr Austin’s complaint to be upheld, I would need to find that maladministration by Aon had caused injustice to him.  Although I do see maladministration in the way Aon answered his letter I am not satisfied that the maladministration was the cause of injustice to him and so I do not uphold 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April 2005</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 PLR 283</w:t>
      </w:r>
    </w:p>
  </w:footnote>
  <w:footnote w:id="3">
    <w:p>
      <w:pPr>
        <w:pStyle w:val="Footnote"/>
        <w:rPr/>
      </w:pPr>
      <w:r>
        <w:rPr>
          <w:rStyle w:val="FootnoteCharacters"/>
        </w:rPr>
        <w:footnoteRef/>
      </w:r>
      <w:r>
        <w:rPr/>
        <w:t xml:space="preserve"> </w:t>
      </w:r>
      <w:r>
        <w:rPr/>
        <w:t>[1997] PLR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2:00Z</dcterms:created>
  <dc:creator>Michaela Brown</dc:creator>
  <dc:description/>
  <dc:language>en-US</dc:language>
  <cp:lastModifiedBy>little</cp:lastModifiedBy>
  <cp:lastPrinted>2005-04-26T15:21:00Z</cp:lastPrinted>
  <dcterms:modified xsi:type="dcterms:W3CDTF">2005-04-26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ustin</vt:lpwstr>
  </property>
  <property fmtid="{D5CDD505-2E9C-101B-9397-08002B2CF9AE}" pid="3" name="Date completed">
    <vt:filetime>2005-04-25T23:00:00Z</vt:filetime>
  </property>
  <property fmtid="{D5CDD505-2E9C-101B-9397-08002B2CF9AE}" pid="4" name="Scheme name">
    <vt:lpwstr>The Albert Fisher Group Pension Fund</vt:lpwstr>
  </property>
  <property fmtid="{D5CDD505-2E9C-101B-9397-08002B2CF9AE}" pid="5" name="Scheme ref">
    <vt:lpwstr>N01121</vt:lpwstr>
  </property>
</Properties>
</file>