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S Rop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r>
              <w:rPr/>
              <w:t xml:space="preserve"> (the "</w:t>
            </w:r>
            <w:r>
              <w:rPr>
                <w:b/>
              </w:rPr>
              <w:t>LGPS</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est Yorkshire Pension Fund (the "</w:t>
            </w:r>
            <w:r>
              <w:rPr>
                <w:b/>
              </w:rPr>
              <w:t>WYPF</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s Roper says that delays on the part of West Yorkshire Pension Fund in dealing with her request to transfer benefits from her previous employer's scheme resulted in a reduction in the service credit eventually offered.</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2"/>
        </w:numPr>
        <w:rPr/>
      </w:pPr>
      <w:r>
        <w:rPr/>
        <w:t>Mrs Roper was born on 22 January 1967. She entered employment with Kirklees Metropolitan Borough Council in June 2001 and joined the Local Government Pension Scheme (LGPS) on 11 June 2001.</w:t>
      </w:r>
    </w:p>
    <w:p>
      <w:pPr>
        <w:pStyle w:val="TextBody"/>
        <w:numPr>
          <w:ilvl w:val="0"/>
          <w:numId w:val="2"/>
        </w:numPr>
        <w:rPr/>
      </w:pPr>
      <w:r>
        <w:rPr/>
        <w:t>Mrs Roper advised the WYPF that she had preserved benefits with the Green Flag Pension Scheme and gave authority for WYPF to contact her previous employer with a view to obtaining details of the transfer value available.</w:t>
      </w:r>
    </w:p>
    <w:p>
      <w:pPr>
        <w:pStyle w:val="TextBody"/>
        <w:numPr>
          <w:ilvl w:val="0"/>
          <w:numId w:val="2"/>
        </w:numPr>
        <w:rPr/>
      </w:pPr>
      <w:r>
        <w:rPr/>
        <w:t>WYPF requested details from Green Flag on 15 October 2001 and received a reply from the latter’s pension scheme administrators, Watson Wyatt on 6 November 2001 indicating an available transfer value of £4,358.27. The covering letter stated that should the member wish to proceed with the transfer then the appropriate form of discharge should be completed and returned in due course.</w:t>
      </w:r>
    </w:p>
    <w:p>
      <w:pPr>
        <w:pStyle w:val="TextBody"/>
        <w:numPr>
          <w:ilvl w:val="0"/>
          <w:numId w:val="2"/>
        </w:numPr>
        <w:rPr/>
      </w:pPr>
      <w:r>
        <w:rPr/>
        <w:t xml:space="preserve">On 19 November, West Yorkshire advised Mrs Roper that the service credit that could be purchased in the Local Government Pension Scheme by the transfer value amounted to 2 years and 65 days. Mrs Roper indicated her acceptance on 21 November 2001.  On 27 November 2001, West Yorkshire sent Mrs Roper’s request for the transfer to take place to Green Flag Group Pension Plan at the address of Mrs Roper’s former employer, although the previous communication from that pension scheme had come via Watson Wyatt. </w:t>
      </w:r>
    </w:p>
    <w:p>
      <w:pPr>
        <w:pStyle w:val="TextBody"/>
        <w:numPr>
          <w:ilvl w:val="0"/>
          <w:numId w:val="2"/>
        </w:numPr>
        <w:rPr/>
      </w:pPr>
      <w:r>
        <w:rPr/>
        <w:t>The Trustees of the Green Flag Pension Scheme (now the Direct Line Group Closed Pension Plan) say that instructions to proceed with the transfer were not received by them.</w:t>
      </w:r>
    </w:p>
    <w:p>
      <w:pPr>
        <w:pStyle w:val="TextBody"/>
        <w:numPr>
          <w:ilvl w:val="0"/>
          <w:numId w:val="2"/>
        </w:numPr>
        <w:rPr/>
      </w:pPr>
      <w:r>
        <w:rPr/>
        <w:t>Mrs Roper received correspondence from Green Flag in October 2002 about her preserved benefits with them and this prompted her to query the position regarding the transfer of her benefits with the West Yorkshire Pension Fund. It was only at this point that West Yorkshire realised that the matter was outstanding and that no steps had been taken to follow up the original transfer request.</w:t>
      </w:r>
    </w:p>
    <w:p>
      <w:pPr>
        <w:pStyle w:val="TextBody"/>
        <w:numPr>
          <w:ilvl w:val="0"/>
          <w:numId w:val="2"/>
        </w:numPr>
        <w:rPr/>
      </w:pPr>
      <w:r>
        <w:rPr/>
        <w:t xml:space="preserve">A facsimile transfer payment request was sent to Watson Wyatt on 11 October 2002. This elicited a fresh transfer value quotation from Watson Wyatt on 4 November 2002 of £3,659.73. This represented a service credit under the Local Government Pension Scheme of 1 year and 210 days. The revised figures were given to Mrs Roper on 5 December 2002. </w:t>
      </w:r>
    </w:p>
    <w:p>
      <w:pPr>
        <w:pStyle w:val="TextBody"/>
        <w:numPr>
          <w:ilvl w:val="0"/>
          <w:numId w:val="2"/>
        </w:numPr>
        <w:rPr/>
      </w:pPr>
      <w:r>
        <w:rPr/>
        <w:t>Following receipt of the revised quotation, Mrs Roper spoke to the Member Services Manager at West Yorkshire on 12 December 2002 and an Internal Dispute Resolution Procedure booklet was issued to her.</w:t>
      </w:r>
    </w:p>
    <w:p>
      <w:pPr>
        <w:pStyle w:val="TextBody"/>
        <w:numPr>
          <w:ilvl w:val="0"/>
          <w:numId w:val="2"/>
        </w:numPr>
        <w:rPr/>
      </w:pPr>
      <w:r>
        <w:rPr/>
        <w:t>Nothing further was heard from Mrs Roper, so on 13 May 2003, West Yorkshire wrote to her saying that it was assumed that she no longer wished to proceed with the transfer.</w:t>
      </w:r>
    </w:p>
    <w:p>
      <w:pPr>
        <w:pStyle w:val="TextBody"/>
        <w:numPr>
          <w:ilvl w:val="0"/>
          <w:numId w:val="2"/>
        </w:numPr>
        <w:rPr/>
      </w:pPr>
      <w:r>
        <w:rPr/>
        <w:t>Mrs Roper spoke to the Member Services Manager on 20 May 2003, saying that she still wished the transfer to proceed, despite being advised that the transfer value might have reduced. She was also advised to request an up to date quotation and seek independent financial advice.</w:t>
      </w:r>
    </w:p>
    <w:p>
      <w:pPr>
        <w:pStyle w:val="TextBody"/>
        <w:numPr>
          <w:ilvl w:val="0"/>
          <w:numId w:val="2"/>
        </w:numPr>
        <w:rPr/>
      </w:pPr>
      <w:r>
        <w:rPr/>
        <w:t>Mrs Roper was adamant that she wished to proceed with the transfer and the appropriate option form was faxed to her on 20 May 2003. The completed form was received by West Yorkshire on 23 May 2003 and sent to Watson Wyatt the same day. A reminder letter chasing Watson Wyatt was sent on 8 July 2003.</w:t>
      </w:r>
    </w:p>
    <w:p>
      <w:pPr>
        <w:pStyle w:val="TextBody"/>
        <w:numPr>
          <w:ilvl w:val="0"/>
          <w:numId w:val="2"/>
        </w:numPr>
        <w:rPr/>
      </w:pPr>
      <w:r>
        <w:rPr/>
        <w:t>The reminder letter dated 8 July 2003 was passed on to Aon HR Services who had assumed responsibility for the administration of the Direct Line Group Closed Pension Scheme with effect from 1 April 2003. They replied to West Yorkshire on 21 July 2003 saying that they did not have the requisite Discharge Forms on file. They therefore issued a fresh transfer value quotation together with the appropriate forms for signature.</w:t>
      </w:r>
    </w:p>
    <w:p>
      <w:pPr>
        <w:pStyle w:val="TextBody"/>
        <w:numPr>
          <w:ilvl w:val="0"/>
          <w:numId w:val="2"/>
        </w:numPr>
        <w:rPr/>
      </w:pPr>
      <w:r>
        <w:rPr/>
        <w:t>The revised transfer value was £4,187.01 and Mrs Roper was advised by West Yorkshire that this would purchase an additional 1 year and 101 days service in the Local Government Pension Scheme. Mrs Roper signed the Discharge Forms on 8 September 2003 and these were received by West Yorkshire on 17 September 2003 and sent to Aon HR Services the same day.</w:t>
      </w:r>
    </w:p>
    <w:p>
      <w:pPr>
        <w:pStyle w:val="TextBody"/>
        <w:numPr>
          <w:ilvl w:val="0"/>
          <w:numId w:val="2"/>
        </w:numPr>
        <w:rPr/>
      </w:pPr>
      <w:r>
        <w:rPr/>
        <w:t>A further chase was sent on 7 November 2003 and the transfer value was finally paid by Aon on 25 November 2003. The amount paid was £4,471.68 and this purchased an additional 1 year and 175 days service.</w:t>
      </w:r>
    </w:p>
    <w:p>
      <w:pPr>
        <w:pStyle w:val="TextBody"/>
        <w:numPr>
          <w:ilvl w:val="0"/>
          <w:numId w:val="2"/>
        </w:numPr>
        <w:rPr/>
      </w:pPr>
      <w:r>
        <w:rPr/>
        <w:t>Mrs Roper invoked the Scheme's Internal Disputes Resolution Procedure. The Appointed Person issued his Decision on 23 July 2003. He explained that he did not have the power to order redress in cases of maladministration and had to restrict himself to investigating whether the legislative requirements governing the transfer of pension rights had been correctly followed.</w:t>
      </w:r>
    </w:p>
    <w:p>
      <w:pPr>
        <w:pStyle w:val="TextBody"/>
        <w:numPr>
          <w:ilvl w:val="0"/>
          <w:numId w:val="2"/>
        </w:numPr>
        <w:rPr/>
      </w:pPr>
      <w:r>
        <w:rPr/>
        <w:t>The Appointed Person found that the calculation of the estimated period of membership purchased by the transfer value had been carried out correctly in accordance with the legislation and that he was unable to uphold the complaint. He did observe that there were no time limits in the Local Government Pension Scheme Regulations 1997 for the processing of transfer details or the sending of reminder letters.  He also noted the lack of a robust system for sending reminders for pension transfers.</w:t>
      </w:r>
    </w:p>
    <w:p>
      <w:pPr>
        <w:pStyle w:val="TextBody"/>
        <w:numPr>
          <w:ilvl w:val="0"/>
          <w:numId w:val="2"/>
        </w:numPr>
        <w:rPr/>
      </w:pPr>
      <w:r>
        <w:rPr/>
        <w:t>Mrs Roper then invoked Stage 2 of the Internal Disputes Resolution Procedure where her case was considered by the Office of the Deputy Prime Minister. The Secretary of State found that although the 1997 Regulations do not include a timescale for providing quotations in relation to transfer values, he did consider it good practice and proper administration for a fund to provide timely responses in relation to requests for the transfer of pension rights. He noted that the delay which in his view constituted maladministration in transferring from Green Flag had resulted in the quotation of a less advantageous transfer value.</w:t>
      </w:r>
    </w:p>
    <w:p>
      <w:pPr>
        <w:pStyle w:val="TextBody"/>
        <w:numPr>
          <w:ilvl w:val="0"/>
          <w:numId w:val="2"/>
        </w:numPr>
        <w:rPr/>
      </w:pPr>
      <w:r>
        <w:rPr/>
        <w:t>Under the Local Government Pension Scheme, added years transfer credits calculated in respect of transfer values received within one year of joining the Scheme are based on the member's age and rate of pay at the date of joining. If receipt of the transfer value is delayed beyond this period, then the member's age, pay and any market adjustments factors are calculated at the date the transfer value is received. Generally this will have the effect of making the purchase of additional service more expensive and unless the transfer value being offered increases proportionately, will result in fewer added years being credited.</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2"/>
        </w:numPr>
        <w:rPr/>
      </w:pPr>
      <w:r>
        <w:rPr/>
        <w:t xml:space="preserve">Mrs Roper returned the option forms for the completion of the transfer to WYPF within days of receipt but the appropriate documentation was then sent by them to the Green Flag Pension Plan, Cote Lane, Pudsey, West Yorkshire, rather than to their pension scheme administrators. Had the transfer been completed at this stage the service credit would have been 2 years and 65 days. In the event she was later faced with an option of a lesser service credit. Thus the delay caused by the application being sent by West Yorkshire to a different address than that from which the transfer value was issued worked to her disadvantage, </w:t>
      </w:r>
    </w:p>
    <w:p>
      <w:pPr>
        <w:pStyle w:val="TextBody"/>
        <w:numPr>
          <w:ilvl w:val="0"/>
          <w:numId w:val="2"/>
        </w:numPr>
        <w:rPr/>
      </w:pPr>
      <w:r>
        <w:rPr/>
        <w:t>Mrs Roper was aware when she signed a second Transfer Authority in May 2003 that the number of additional years that could be purchased under the West Yorkshire Pension Fund may have reduced from what had been quoted in November 2001. That does not mean that she waived any claim to redress for the injustice caused by that delay.</w:t>
      </w:r>
    </w:p>
    <w:p>
      <w:pPr>
        <w:pStyle w:val="TextBody"/>
        <w:numPr>
          <w:ilvl w:val="0"/>
          <w:numId w:val="2"/>
        </w:numPr>
        <w:rPr/>
      </w:pPr>
      <w:r>
        <w:rPr/>
        <w:t xml:space="preserve">West Yorkshire Pension Fund does not deny that its failure to follow up the lack of reply to its request for the funds to be transferred was instrumental in the delay in the finalisation of the transfer.  I share the Secretary of State’s view that there was maladministration. </w:t>
      </w:r>
    </w:p>
    <w:p>
      <w:pPr>
        <w:pStyle w:val="TextBody"/>
        <w:numPr>
          <w:ilvl w:val="0"/>
          <w:numId w:val="2"/>
        </w:numPr>
        <w:rPr/>
      </w:pPr>
      <w:r>
        <w:rPr/>
        <w:t>The earliest point at which the transfer might reasonably have been expected to have proceed was in December 2001, and then the transfer value would have purchased an additional 2 years and 65 days service under the LGPS. When the figure was recalculated in December 2002, the additional service that could be purchased had reduced to 1 year and 210 days. Mrs Roper took no action until prompted by West Yorkshire Pension Fund in May 2003 and was consequently partially at fault for the reduction in the added service to 1 year and 175 days by the time the transfer payment was eventually made. I therefore make below a Direction that recognises that Mrs Roper's part in the overall delay.</w:t>
      </w:r>
    </w:p>
    <w:p>
      <w:pPr>
        <w:pStyle w:val="TextBody"/>
        <w:numPr>
          <w:ilvl w:val="0"/>
          <w:numId w:val="0"/>
        </w:numPr>
        <w:ind w:left="0" w:hanging="0"/>
        <w:rPr/>
      </w:pPr>
      <w:r>
        <w:rPr/>
      </w:r>
    </w:p>
    <w:p>
      <w:pPr>
        <w:pStyle w:val="Heading"/>
        <w:spacing w:lineRule="auto" w:line="360"/>
        <w:rPr>
          <w:b w:val="false"/>
          <w:b w:val="false"/>
        </w:rPr>
      </w:pPr>
      <w:r>
        <w:rPr/>
        <w:t>DIRECTIONS</w:t>
      </w:r>
    </w:p>
    <w:p>
      <w:pPr>
        <w:pStyle w:val="TextBody"/>
        <w:numPr>
          <w:ilvl w:val="0"/>
          <w:numId w:val="2"/>
        </w:numPr>
        <w:rPr/>
      </w:pPr>
      <w:r>
        <w:rPr/>
        <w:t>I direct that West Yorkshire Pension Fund shall credit Mrs Roper with an additional 245 days service in respect of the transfer value received from Green Flag. This represents the difference (220 days) between the credit applicable in December 2001 and 2002 together with half the difference between the 220 days and the amount finally added in May 2003 when Mrs Roper originally completed the Discharge Form, and December 2002 when the forms were reissued. In addition I direct that within 28 days, West Yorkshire Pension Fund shall pay Mrs Roper £100.00 in respect of distress and inconvenience caused by their maladministra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9 March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1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08:00Z</dcterms:created>
  <dc:creator>J J King                                              </dc:creator>
  <dc:description/>
  <dc:language>en-US</dc:language>
  <cp:lastModifiedBy>Charlene Smidt</cp:lastModifiedBy>
  <cp:lastPrinted>2006-03-09T15:27:00Z</cp:lastPrinted>
  <dcterms:modified xsi:type="dcterms:W3CDTF">2006-03-13T14:0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Roper</vt:lpwstr>
  </property>
  <property fmtid="{D5CDD505-2E9C-101B-9397-08002B2CF9AE}" pid="3" name="Date completed">
    <vt:filetime>2006-03-09T00:00:00Z</vt:filetime>
  </property>
  <property fmtid="{D5CDD505-2E9C-101B-9397-08002B2CF9AE}" pid="4" name="Scheme name">
    <vt:lpwstr>Local Government Pension Scheme</vt:lpwstr>
  </property>
  <property fmtid="{D5CDD505-2E9C-101B-9397-08002B2CF9AE}" pid="5" name="Scheme ref">
    <vt:lpwstr>N01183</vt:lpwstr>
  </property>
</Properties>
</file>