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Header"/>
        <w:tabs>
          <w:tab w:val="clear" w:pos="4320"/>
          <w:tab w:val="clear" w:pos="8640"/>
        </w:tabs>
        <w:rPr/>
      </w:pPr>
      <w:r>
        <w:rPr/>
      </w:r>
    </w:p>
    <w:tbl>
      <w:tblPr>
        <w:tblW w:w="9648" w:type="dxa"/>
        <w:jc w:val="left"/>
        <w:tblInd w:w="-108" w:type="dxa"/>
        <w:tblLayout w:type="fixed"/>
        <w:tblCellMar>
          <w:top w:w="0" w:type="dxa"/>
          <w:left w:w="108" w:type="dxa"/>
          <w:bottom w:w="0" w:type="dxa"/>
          <w:right w:w="108" w:type="dxa"/>
        </w:tblCellMar>
      </w:tblPr>
      <w:tblGrid>
        <w:gridCol w:w="1779"/>
        <w:gridCol w:w="243"/>
        <w:gridCol w:w="7626"/>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626"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S Angel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626"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 xml:space="preserve">The Stramit Industries (UK) Limited Pension Scheme </w:t>
            </w:r>
            <w:r>
              <w:rPr/>
              <w:fldChar w:fldCharType="end"/>
            </w:r>
            <w:r>
              <w:rPr/>
              <w:t>(</w:t>
            </w:r>
            <w:r>
              <w:rPr>
                <w:b/>
              </w:rPr>
              <w:t>the Stramit Scheme</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626" w:type="dxa"/>
            <w:tcBorders/>
          </w:tcPr>
          <w:p>
            <w:pPr>
              <w:pStyle w:val="Header"/>
              <w:tabs>
                <w:tab w:val="clear" w:pos="4320"/>
                <w:tab w:val="clear" w:pos="8640"/>
              </w:tabs>
              <w:rPr/>
            </w:pPr>
            <w:r>
              <w:rPr/>
              <w:t>1. The trustees of the Eleco Holdings Pension Scheme (</w:t>
            </w:r>
            <w:r>
              <w:rPr>
                <w:b/>
              </w:rPr>
              <w:t>the Eleco Scheme</w:t>
            </w:r>
            <w:r>
              <w:rPr/>
              <w:t>)</w:t>
            </w:r>
          </w:p>
          <w:p>
            <w:pPr>
              <w:pStyle w:val="Header"/>
              <w:tabs>
                <w:tab w:val="clear" w:pos="4320"/>
                <w:tab w:val="clear" w:pos="8640"/>
              </w:tabs>
              <w:rPr/>
            </w:pPr>
            <w:r>
              <w:rPr/>
              <w:t>2. Norwich Union (</w:t>
            </w:r>
            <w:r>
              <w:rPr>
                <w:b/>
              </w:rPr>
              <w:t>Scheme Manager</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Angell says that he has benefits in the Stramit Scheme dating back to when he left the employment of Stramit (UK) Limited in June 1989, to emigrate to Australia. Mr Angell says he tried to transfer his entitlement from the Stramit Scheme to his new employer’s scheme in Australia but his Australian fund were unable to obtain a positive response from the Stramit Scheme so the transfer was never completed. He reached his normal retirement date of 65 on 22 June 2003, but has been unsuccessful in tracing his pension from the Stramit Scheme. The trustees of the Eleco Scheme and Norwich Union both deny that his benefits remain in their respective fund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720" w:hanging="720"/>
        <w:rPr>
          <w:b/>
          <w:b/>
        </w:rPr>
      </w:pPr>
      <w:r>
        <w:rPr>
          <w:b/>
        </w:rPr>
        <w:t>MATERIAL FACTS</w:t>
      </w:r>
    </w:p>
    <w:p>
      <w:pPr>
        <w:pStyle w:val="TextBody"/>
        <w:numPr>
          <w:ilvl w:val="0"/>
          <w:numId w:val="2"/>
        </w:numPr>
        <w:rPr/>
      </w:pPr>
      <w:r>
        <w:rPr/>
        <w:t>Mr Angell was employed by Stramit (UK) Limited from 10 March 1980 to 26 May 1988. He says he was a member of the Stramit Scheme and that on leaving service he was given a note of the options available to him so far as his concerned his benefits in the scheme. One of the options was to transfer his benefits to his new employer’s pension scheme in Australia to where he emigrated in June 1988. The options note was provided on Norwich Union headed paper and quoted his membership number as G 9611 32. It began by saying “On leaving our employment at 26</w:t>
      </w:r>
      <w:r>
        <w:rPr>
          <w:vertAlign w:val="superscript"/>
        </w:rPr>
        <w:t>th</w:t>
      </w:r>
      <w:r>
        <w:rPr/>
        <w:t xml:space="preserve"> May 1988, …..”</w:t>
      </w:r>
    </w:p>
    <w:p>
      <w:pPr>
        <w:pStyle w:val="TextBody"/>
        <w:numPr>
          <w:ilvl w:val="0"/>
          <w:numId w:val="2"/>
        </w:numPr>
        <w:rPr/>
      </w:pPr>
      <w:r>
        <w:rPr/>
        <w:t>Mr Angell began the process of transferring his funds to Australia but later abandoned the process and decided to leave his benefits in the Stramit Scheme until he reached his normal retirement date, some four years later. A “transfer plan” from Norwich Union with a date of 12 January 1989 showed Mr Angell as having a transfer value from his pension provider as £543.64. That transfer plan identified neither the Scheme nor a membership number but did say that the Plan’s assumed duration was 14 years.</w:t>
      </w:r>
    </w:p>
    <w:p>
      <w:pPr>
        <w:pStyle w:val="TextBody"/>
        <w:numPr>
          <w:ilvl w:val="0"/>
          <w:numId w:val="2"/>
        </w:numPr>
        <w:rPr/>
      </w:pPr>
      <w:r>
        <w:rPr/>
        <w:t xml:space="preserve">The Stramit Scheme commenced to wind up with effect from 31 March 1989 and the wind-up was completed on 19 October 1989.  The Trustees of the Stramit Scheme instructed Norwich Union to pay to the Eleco Scheme the full amount payable under the policy which applied to the Scheme. In a letter of 19 September 1989 Norwich Union referred to the master policy being numbered FEG 9611. </w:t>
      </w:r>
    </w:p>
    <w:p>
      <w:pPr>
        <w:pStyle w:val="TextBody"/>
        <w:numPr>
          <w:ilvl w:val="0"/>
          <w:numId w:val="2"/>
        </w:numPr>
        <w:rPr/>
      </w:pPr>
      <w:r>
        <w:rPr/>
        <w:t>In notifying the Inland Revenue Superannuation Funds Office of the discontinuance of the Stramit Scheme, Norwich Union stated that with one exception, all current members and past leavers had been transferred to the Eleco Scheme. The exception related to a Mr Jefferey.</w:t>
      </w:r>
    </w:p>
    <w:p>
      <w:pPr>
        <w:pStyle w:val="TextBody"/>
        <w:numPr>
          <w:ilvl w:val="0"/>
          <w:numId w:val="2"/>
        </w:numPr>
        <w:rPr/>
      </w:pPr>
      <w:r>
        <w:rPr/>
        <w:t xml:space="preserve">Mr Angell’s normal retirement date was 22 June 2003. In June 2002, he contacted his former employer and requested the necessary forms to receive his pension. He was informed that Stramit (UK) Limited had been taken over by Eleco plc, who were now the parent company for the Stramit group.  Eleco plc informed Mr Angell that they had no records for him and that Norwich Union did not recognise the policy number G 9611 0032L which Mr Angell had quoted. </w:t>
      </w:r>
    </w:p>
    <w:p>
      <w:pPr>
        <w:pStyle w:val="TextBody"/>
        <w:numPr>
          <w:ilvl w:val="0"/>
          <w:numId w:val="2"/>
        </w:numPr>
        <w:rPr/>
      </w:pPr>
      <w:r>
        <w:rPr/>
        <w:t xml:space="preserve">Norwich Union suggested on 23 October 2003 that there may have been an innocent mistake by the Stramit Scheme trustees so that Mr Angell may have “slipped through the cracks” of the winding-up by not being identified as a current member at the time of the transfer.  To rectify this, Norwich Union were willing to secure the Eleco Scheme’s liability for Mr Angell provided that Eleco plc paid the costs towards doing so. </w:t>
      </w:r>
    </w:p>
    <w:p>
      <w:pPr>
        <w:pStyle w:val="TextBody"/>
        <w:numPr>
          <w:ilvl w:val="0"/>
          <w:numId w:val="2"/>
        </w:numPr>
        <w:rPr/>
      </w:pPr>
      <w:r>
        <w:rPr/>
        <w:t xml:space="preserve">Eleco plc say that they had no evidence that Mr Angell  was ever a member of the Eleco Scheme and that, at the time of the transfer of the assets and liabilities to Eleco, all indications show that Mr Angell wanted to transfer his funds to his new employer’s scheme in Australia. Eleco plc argue that the trustees of the Eleco Scheme were not under any obligation to accept responsibility for an employee for whom there was no proof that he had ever transferred to the Eleco Scheme. They say that Norwich Union have merely assumed that the Stramit Scheme trustees had somehow missed Mr Angell from the bulk transfer to the Eleco Scheme. </w:t>
      </w:r>
    </w:p>
    <w:p>
      <w:pPr>
        <w:pStyle w:val="TextBody"/>
        <w:numPr>
          <w:ilvl w:val="0"/>
          <w:numId w:val="2"/>
        </w:numPr>
        <w:rPr/>
      </w:pPr>
      <w:r>
        <w:rPr/>
        <w:t>Eleco plc produced a handwritten list from Norwich Union of those members whose funds were transferred to the Eleco Scheme. The name of “D</w:t>
      </w:r>
      <w:r>
        <w:rPr>
          <w:u w:val="single"/>
        </w:rPr>
        <w:t>C</w:t>
      </w:r>
      <w:r>
        <w:rPr/>
        <w:t xml:space="preserve"> Angell” appears on this list but not that of “D</w:t>
      </w:r>
      <w:r>
        <w:rPr>
          <w:u w:val="single"/>
        </w:rPr>
        <w:t>S</w:t>
      </w:r>
      <w:r>
        <w:rPr/>
        <w:t xml:space="preserve"> Angell.”  There is no evidence of two D Angells having been members of the scheme at the time of the transfer.</w:t>
      </w:r>
    </w:p>
    <w:p>
      <w:pPr>
        <w:pStyle w:val="TextBody"/>
        <w:numPr>
          <w:ilvl w:val="0"/>
          <w:numId w:val="2"/>
        </w:numPr>
        <w:rPr/>
      </w:pPr>
      <w:r>
        <w:rPr/>
        <w:t xml:space="preserve">Eleco plc say that the list is not conclusive proof that Mr Angell’s benefits were transferred to the Eleco Scheme. Eleco plc further maintains that Norwich Union have a number of discharges from individual members that authorise the transfer of their funds to the Eleco Scheme, but do not have one from Mr Angell.  They see this as confirmation that he did not transfer to the Eleco Scheme. </w:t>
      </w:r>
    </w:p>
    <w:p>
      <w:pPr>
        <w:pStyle w:val="TextBody"/>
        <w:numPr>
          <w:ilvl w:val="0"/>
          <w:numId w:val="2"/>
        </w:numPr>
        <w:rPr/>
      </w:pPr>
      <w:r>
        <w:rPr/>
        <w:t xml:space="preserve">Norwich Union say that the individual discharges release the Scheme trustees from their duties and liabilities from the Scheme. The discharges do not imply that Mr Angell still has a scheme insured with Norwich Union.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Eleco maintain that the assets and liabilities associated with Mr Angell’s membership of the Stramit Scheme did not pass to them. In support of that contention is the absence of any authorisation from Mr Angell for  the transfer of his funds to the Eleco scheme.  Against that contention is the fact that the name of a Mr DC Angell does appear on a list of members whose liabilities were to be transferred to the Eleco scheme. In the absence of any other person it would seem that this was a referral to Mr DS Angell.</w:t>
      </w:r>
    </w:p>
    <w:p>
      <w:pPr>
        <w:pStyle w:val="TextBody"/>
        <w:numPr>
          <w:ilvl w:val="0"/>
          <w:numId w:val="2"/>
        </w:numPr>
        <w:rPr/>
      </w:pPr>
      <w:r>
        <w:rPr/>
        <w:t>I can well see that, as at the time they were administering the winding-up of the Stramit scheme, Norwich Union were also processing a request from Mr Angell to transfer his funds to his new employment scheme in Australia, his benefits could intentionally have been excluded from the bulk transfer. But if the transfer to Australia had not taken place then as a matter of fact his funds (intentionally or not) would have been amongst the assets transferred to Eleco who would similarly have inherited the associated liability.</w:t>
      </w:r>
    </w:p>
    <w:p>
      <w:pPr>
        <w:pStyle w:val="TextBody"/>
        <w:numPr>
          <w:ilvl w:val="0"/>
          <w:numId w:val="2"/>
        </w:numPr>
        <w:rPr/>
      </w:pPr>
      <w:r>
        <w:rPr/>
        <w:t xml:space="preserve">While there is no absolute proof that Mr Angell’s benefits were transferred to the Eleco scheme, I am satisfied that on the balance of probabilities that this is what happened. </w:t>
      </w:r>
    </w:p>
    <w:p>
      <w:pPr>
        <w:pStyle w:val="TextBody"/>
        <w:numPr>
          <w:ilvl w:val="0"/>
          <w:numId w:val="2"/>
        </w:numPr>
        <w:rPr/>
      </w:pPr>
      <w:r>
        <w:rPr/>
        <w:t xml:space="preserve">Consequently, I find that that the trustees of the Eleco Scheme should be responsible for Mr Angell’s pension benefits. </w:t>
      </w:r>
    </w:p>
    <w:p>
      <w:pPr>
        <w:pStyle w:val="TextBody"/>
        <w:numPr>
          <w:ilvl w:val="0"/>
          <w:numId w:val="0"/>
        </w:numPr>
        <w:ind w:left="720" w:hanging="720"/>
        <w:rPr/>
      </w:pPr>
      <w:r>
        <w:rPr/>
      </w:r>
    </w:p>
    <w:p>
      <w:pPr>
        <w:pStyle w:val="TextBody"/>
        <w:numPr>
          <w:ilvl w:val="0"/>
          <w:numId w:val="0"/>
        </w:numPr>
        <w:ind w:left="720" w:hanging="720"/>
        <w:rPr>
          <w:b/>
          <w:b/>
        </w:rPr>
      </w:pPr>
      <w:r>
        <w:rPr>
          <w:b/>
        </w:rPr>
        <w:t>DIRECTIONS</w:t>
      </w:r>
    </w:p>
    <w:p>
      <w:pPr>
        <w:pStyle w:val="TextBody"/>
        <w:numPr>
          <w:ilvl w:val="0"/>
          <w:numId w:val="2"/>
        </w:numPr>
        <w:rPr/>
      </w:pPr>
      <w:r>
        <w:rPr/>
        <w:t xml:space="preserve">Within 28 days of this Determination, the trustees of the Eleco Scheme are to arrange for the payment to Mr Angell of the pension to which he was entitled as from 22 June 2003.  They shall also pay interest on payments of that pension, such interests to be calculated at the daily rate quoted by the reference bank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1 Januar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N012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1T15:52:00Z</dcterms:created>
  <dc:creator>Aruna Sud</dc:creator>
  <dc:description/>
  <cp:keywords/>
  <dc:language>en-US</dc:language>
  <cp:lastModifiedBy>Charlene Smidt</cp:lastModifiedBy>
  <cp:lastPrinted>2007-01-31T15:44:00Z</cp:lastPrinted>
  <dcterms:modified xsi:type="dcterms:W3CDTF">2007-01-31T15:52: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S Angell</vt:lpwstr>
  </property>
  <property fmtid="{D5CDD505-2E9C-101B-9397-08002B2CF9AE}" pid="3" name="Date completed">
    <vt:filetime>2007-01-31T00:00:00Z</vt:filetime>
  </property>
  <property fmtid="{D5CDD505-2E9C-101B-9397-08002B2CF9AE}" pid="4" name="Scheme name">
    <vt:lpwstr>The Stramit Industries (UK) Limited Pension Scheme</vt:lpwstr>
  </property>
  <property fmtid="{D5CDD505-2E9C-101B-9397-08002B2CF9AE}" pid="5" name="Scheme ref">
    <vt:lpwstr>N01205</vt:lpwstr>
  </property>
</Properties>
</file>