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L Foxcrof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he Principal Civil Service Pension Scheme </w:t>
            </w:r>
            <w:r>
              <w:rPr/>
              <w:fldChar w:fldCharType="end"/>
            </w:r>
            <w:r>
              <w:rPr/>
              <w:t>(</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the managers of the Scheme) (</w:t>
            </w:r>
            <w:r>
              <w:rPr>
                <w:b/>
              </w:rPr>
              <w:t>CS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Foxcroft is aggrieved because an injury benefit which he received from the Scheme was withdrawn after two years on the basis that the injury caused by an accident at work was not was not solely responsible for his condition. Mr Foxcroft disputes that he had a pre-existing condition prior to the accident. He asserts that CSP removed his injury benefit on insufficient grounds. He says that the injury benefit should be reinstated and backdated to the date he was medically retired from servi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THE SCHEME RULES</w:t>
      </w:r>
    </w:p>
    <w:p>
      <w:pPr>
        <w:pStyle w:val="TextBody"/>
        <w:numPr>
          <w:ilvl w:val="0"/>
          <w:numId w:val="2"/>
        </w:numPr>
        <w:rPr/>
      </w:pPr>
      <w:r>
        <w:rPr/>
        <w:t>Paragraph 11.3 of the Scheme Rules provided at the relevant time (there have subsequently been changes) that injury benefits may be paid to a member who suffered an injury in the course of official duty, provided that such injury was solely attributable to the nature of the duty or arises from an activity reasonably incidental to the duty.</w:t>
      </w:r>
    </w:p>
    <w:p>
      <w:pPr>
        <w:pStyle w:val="TextBody"/>
        <w:numPr>
          <w:ilvl w:val="0"/>
          <w:numId w:val="2"/>
        </w:numPr>
        <w:rPr/>
      </w:pPr>
      <w:r>
        <w:rPr/>
        <w:t xml:space="preserve">Such member whose earning capacity is impaired because of such an injury and whose service is ended otherwise than at his own request or for disciplinary reasons before his normal retiring age may be paid an annual allowance and lump sum according to the medical assessment of the impairment of his earning capacity, the length of his service and his pensionable pay at the time when his service ends. The level of benefit is calculated to ensure that the member’s income (including does not fall below a guaranteed level.  For someone in Mr Foxcroft’s circumstances the level would be between 45% and 85% of pensionable pay, depending on length of service completed. </w:t>
      </w:r>
    </w:p>
    <w:p>
      <w:pPr>
        <w:pStyle w:val="TextBody"/>
        <w:numPr>
          <w:ilvl w:val="0"/>
          <w:numId w:val="0"/>
        </w:numPr>
        <w:ind w:left="720" w:hanging="720"/>
        <w:rPr/>
      </w:pPr>
      <w:r>
        <w:rPr/>
      </w:r>
    </w:p>
    <w:p>
      <w:pPr>
        <w:pStyle w:val="TextBody"/>
        <w:numPr>
          <w:ilvl w:val="0"/>
          <w:numId w:val="0"/>
        </w:numPr>
        <w:ind w:left="720" w:hanging="720"/>
        <w:rPr>
          <w:b/>
          <w:b/>
        </w:rPr>
      </w:pPr>
      <w:r>
        <w:rPr>
          <w:b/>
        </w:rPr>
        <w:t>MATERIAL FACT</w:t>
      </w:r>
    </w:p>
    <w:p>
      <w:pPr>
        <w:pStyle w:val="TextBody"/>
        <w:numPr>
          <w:ilvl w:val="0"/>
          <w:numId w:val="2"/>
        </w:numPr>
        <w:rPr/>
      </w:pPr>
      <w:r>
        <w:rPr/>
        <w:t xml:space="preserve">Mr Foxcroft was employed by the Ministry of Defence as a driving instructor on 14 May 1984 until he was medically retired on 11 July 2002. </w:t>
      </w:r>
    </w:p>
    <w:p>
      <w:pPr>
        <w:pStyle w:val="TextBody"/>
        <w:numPr>
          <w:ilvl w:val="0"/>
          <w:numId w:val="2"/>
        </w:numPr>
        <w:rPr/>
      </w:pPr>
      <w:r>
        <w:rPr/>
        <w:t>During his employment, Mr Foxcroft was involved in three road traffic accidents.</w:t>
      </w:r>
    </w:p>
    <w:p>
      <w:pPr>
        <w:pStyle w:val="TextBody"/>
        <w:numPr>
          <w:ilvl w:val="1"/>
          <w:numId w:val="2"/>
        </w:numPr>
        <w:rPr/>
      </w:pPr>
      <w:r>
        <w:rPr/>
        <w:t xml:space="preserve">The first took place on 26 March 1991. Mr Foxcroft took sick leave from 27 March to 30 August 1991. He informed his welfare officer that he broke his sternum in the accident. He did not apply and was not assessed for injury benefit. </w:t>
      </w:r>
    </w:p>
    <w:p>
      <w:pPr>
        <w:pStyle w:val="TextBody"/>
        <w:numPr>
          <w:ilvl w:val="1"/>
          <w:numId w:val="2"/>
        </w:numPr>
        <w:rPr/>
      </w:pPr>
      <w:r>
        <w:rPr/>
        <w:t xml:space="preserve">The second accident occurred on 14 November 1995 in a car where Mr Foxcroft was a passenger. Mr Foxcroft took sick leave from 20 November 1995 to 18 December 1995. Mr Foxcroft did not apply and was not assessed for injury benefit. </w:t>
      </w:r>
    </w:p>
    <w:p>
      <w:pPr>
        <w:pStyle w:val="TextBody"/>
        <w:numPr>
          <w:ilvl w:val="1"/>
          <w:numId w:val="2"/>
        </w:numPr>
        <w:spacing w:before="0" w:after="240"/>
        <w:rPr/>
      </w:pPr>
      <w:r>
        <w:rPr/>
        <w:t xml:space="preserve">The third accident occurred on 2 August 1999 Mr Foxcroft was a passenger in a car that collided. He suffered whiplash injuries that developed into continuous neck pain. Mr Foxcroft took sick leave from the day of the accident until he was retired on medical grounds suffering from cervical spondylosis on 11 July 2002. </w:t>
      </w:r>
    </w:p>
    <w:p>
      <w:pPr>
        <w:pStyle w:val="TextBody"/>
        <w:numPr>
          <w:ilvl w:val="0"/>
          <w:numId w:val="2"/>
        </w:numPr>
        <w:rPr/>
      </w:pPr>
      <w:r>
        <w:rPr/>
        <w:t>An application for injury benefit was completed on his behalf by a line manager on 7 January 2000. On 12 January 2000, the Pay and Pensions Agency (PPA), the Scheme’s administrator, informed Mr Foxcroft’s employer that they had decided that Mr Foxcroft’s injury qualified him to receive an injury benefit. Mr Foxcroft was informed of this decision on 14 January 2000.</w:t>
      </w:r>
    </w:p>
    <w:p>
      <w:pPr>
        <w:pStyle w:val="TextBody"/>
        <w:numPr>
          <w:ilvl w:val="0"/>
          <w:numId w:val="2"/>
        </w:numPr>
        <w:rPr/>
      </w:pPr>
      <w:r>
        <w:rPr/>
        <w:t>Following the decision by PPA, Mr Foxcroft was granted an extension of sick leave on full pay for six months. This was later reduced to half pay followed by sick pay at pension rate, which meant that Mr Foxcroft was receiving an income equivalent to 85% of his pensionable pay.</w:t>
      </w:r>
    </w:p>
    <w:p>
      <w:pPr>
        <w:pStyle w:val="TextBody"/>
        <w:numPr>
          <w:ilvl w:val="0"/>
          <w:numId w:val="2"/>
        </w:numPr>
        <w:rPr/>
      </w:pPr>
      <w:r>
        <w:rPr/>
        <w:t>In the meantime, the Ministry of Defence referred Mr Foxcroft’s case to BMI Health Services (BMI), the Scheme’s health adviser. Mr Foxcroft attended a medical examination a Dr J Almond, an occupational health physician on 10 April 2000.</w:t>
      </w:r>
    </w:p>
    <w:p>
      <w:pPr>
        <w:pStyle w:val="TextBody"/>
        <w:numPr>
          <w:ilvl w:val="0"/>
          <w:numId w:val="2"/>
        </w:numPr>
        <w:rPr/>
      </w:pPr>
      <w:r>
        <w:rPr/>
        <w:t>Dr Almond issued a report on 11 April 2000. Dr Almond’s report stated:</w:t>
      </w:r>
    </w:p>
    <w:p>
      <w:pPr>
        <w:pStyle w:val="Quotation"/>
        <w:ind w:left="1440" w:right="720" w:hanging="0"/>
        <w:rPr/>
      </w:pPr>
      <w:r>
        <w:rPr/>
        <w:t>“</w:t>
      </w:r>
      <w:r>
        <w:rPr/>
        <w:t xml:space="preserve">I can confirm that the reason for Mr Foxcroft’s continuing absence is pain and restricted movement in his neck following the incident in August 1999. His continuing symptoms are likely to be due to an element of wear and tear type arthritis in his spine which have been brought forward and come to light due to the injury. </w:t>
      </w:r>
    </w:p>
    <w:p>
      <w:pPr>
        <w:pStyle w:val="Quotation"/>
        <w:ind w:left="1440" w:right="720" w:hanging="0"/>
        <w:rPr/>
      </w:pPr>
      <w:r>
        <w:rPr/>
        <w:t xml:space="preserve">Mr Foxcroft is disabled for prolonged sitting and has restricted movement in his neck. He remains unfit for his duties as an Instructional Officer. </w:t>
      </w:r>
    </w:p>
    <w:p>
      <w:pPr>
        <w:pStyle w:val="Quotation"/>
        <w:ind w:left="1440" w:right="720" w:hanging="0"/>
        <w:rPr/>
      </w:pPr>
      <w:r>
        <w:rPr/>
        <w:t>Mr Foxcroft has received some treatment but has made little progress over recent months. Further investigations are pending and, depending on the results, further treatment or specialist referral might then be an option.</w:t>
      </w:r>
    </w:p>
    <w:p>
      <w:pPr>
        <w:pStyle w:val="Quotation"/>
        <w:ind w:left="1440" w:right="720" w:hanging="0"/>
        <w:rPr/>
      </w:pPr>
      <w:r>
        <w:rPr/>
        <w:t>………</w:t>
      </w:r>
      <w:r>
        <w:rPr/>
        <w:t>.</w:t>
      </w:r>
    </w:p>
    <w:p>
      <w:pPr>
        <w:pStyle w:val="Quotation"/>
        <w:ind w:left="1440" w:right="720" w:hanging="0"/>
        <w:rPr/>
      </w:pPr>
      <w:r>
        <w:rPr/>
        <w:t xml:space="preserve">The usual outcome of this sort of injury is eventual resolution with continuing treatment and time. Although there is likely to be an element of degenerative disease, there is no current reason not to expect improvement such that Mr Foxcroft is able to return to work and provide regular and effective service. </w:t>
      </w:r>
    </w:p>
    <w:p>
      <w:pPr>
        <w:pStyle w:val="Quotation"/>
        <w:ind w:left="1440" w:right="720" w:hanging="0"/>
        <w:rPr/>
      </w:pPr>
      <w:r>
        <w:rPr/>
        <w:t>There is no current evidence to support a permanent incapacity for work and therefore ill health retirement would appear not to be currently appropriate. However, if symptoms and incapacity for work continue, this can be reviewed in the light of further forthcoming evidence.</w:t>
      </w:r>
    </w:p>
    <w:p>
      <w:pPr>
        <w:pStyle w:val="Quotation"/>
        <w:ind w:left="1440" w:right="720" w:hanging="0"/>
        <w:rPr/>
      </w:pPr>
      <w:r>
        <w:rPr/>
        <w:t>………</w:t>
      </w:r>
      <w:r>
        <w:rPr/>
        <w:t>.</w:t>
      </w:r>
    </w:p>
    <w:p>
      <w:pPr>
        <w:pStyle w:val="Quotation"/>
        <w:ind w:left="1440" w:right="720" w:hanging="0"/>
        <w:rPr/>
      </w:pPr>
      <w:r>
        <w:rPr/>
        <w:t>Administrative action is a managerial decision. There is no contraindication to such action if it is considered necessary. However, there does seem to be just medical cause for Mr Foxcroft’s continuing absence from work.”</w:t>
      </w:r>
    </w:p>
    <w:p>
      <w:pPr>
        <w:pStyle w:val="TextBody"/>
        <w:numPr>
          <w:ilvl w:val="0"/>
          <w:numId w:val="0"/>
        </w:numPr>
        <w:ind w:left="720" w:hanging="720"/>
        <w:rPr/>
      </w:pPr>
      <w:r>
        <w:rPr/>
      </w:r>
    </w:p>
    <w:p>
      <w:pPr>
        <w:pStyle w:val="TextBody"/>
        <w:numPr>
          <w:ilvl w:val="0"/>
          <w:numId w:val="2"/>
        </w:numPr>
        <w:rPr/>
      </w:pPr>
      <w:r>
        <w:rPr/>
        <w:t>Mr Foxcroft was seen again by Dr Almond on 25 September 2000. In his report dated 26 September 2000, Dr Almond stated:</w:t>
      </w:r>
    </w:p>
    <w:p>
      <w:pPr>
        <w:pStyle w:val="Quotation"/>
        <w:ind w:left="1440" w:right="720" w:hanging="0"/>
        <w:rPr/>
      </w:pPr>
      <w:r>
        <w:rPr/>
        <w:t>“</w:t>
      </w:r>
      <w:r>
        <w:rPr/>
        <w:t xml:space="preserve">Mr Foxcroft’s overall health and general wellbeing has deteriorated since I last met with him in April. He complains of widespread symptoms, including continual musculosketal pain and excessive fatigue. </w:t>
      </w:r>
    </w:p>
    <w:p>
      <w:pPr>
        <w:pStyle w:val="Quotation"/>
        <w:ind w:left="1440" w:right="720" w:hanging="0"/>
        <w:rPr/>
      </w:pPr>
      <w:r>
        <w:rPr/>
        <w:t xml:space="preserve">The nature and extent of his symptoms and resultant disability are in excess to what would normally be expected if they were all as a result of his injury in August 1999. He has been referred to an appropriate specialist in an attempt to establish the exact diagnosis and appropriate treatment. Further investigations in respect of this are pending in the near future. </w:t>
      </w:r>
    </w:p>
    <w:p>
      <w:pPr>
        <w:pStyle w:val="Quotation"/>
        <w:ind w:left="1440" w:right="720" w:hanging="0"/>
        <w:rPr/>
      </w:pPr>
      <w:r>
        <w:rPr/>
        <w:t>This absence has now been prolonged and there is evidence of a substantial impingement of normal daily activities. The likelihood is that Mr Foxcroft does now fall within the terms of the Disability Discrimination Act. However, he remains unfit for his normal duties as an Instructional Officer and I do not believe that there are any current reasonable adjustments that would aid a return to work in the near future.</w:t>
      </w:r>
    </w:p>
    <w:p>
      <w:pPr>
        <w:pStyle w:val="Quotation"/>
        <w:ind w:left="1440" w:right="720" w:hanging="0"/>
        <w:rPr/>
      </w:pPr>
      <w:r>
        <w:rPr/>
        <w:t>Without a definitive diagnosis, it is not possible to determine whether or not Mr Foxcroft is permanently incapacitated from providing regular and effective service or whether medical retirement is appropriate. This may become clearer when the pending investigations are complete.”</w:t>
      </w:r>
    </w:p>
    <w:p>
      <w:pPr>
        <w:pStyle w:val="Quotation"/>
        <w:ind w:left="0" w:right="720" w:hanging="0"/>
        <w:rPr/>
      </w:pPr>
      <w:r>
        <w:rPr/>
      </w:r>
    </w:p>
    <w:p>
      <w:pPr>
        <w:pStyle w:val="TextBody"/>
        <w:numPr>
          <w:ilvl w:val="0"/>
          <w:numId w:val="2"/>
        </w:numPr>
        <w:rPr/>
      </w:pPr>
      <w:r>
        <w:rPr/>
        <w:t>Following further assessments Mr Foxcroft was informed that he was to be retired for health reasons from 11 July 2002 and that the temporary injury benefit he had been given for the two years from 31 July 2000 to 11 July 2002 was to be suspended, but no action would be taken to recover this payment) . CSP explain that “MoD initially agreed that Mr Foxcroft had suffered an injury that met the qualifying conditions of rule 11.3(i). As a result MoD gave Mr Foxcroft a six month extension of sick leave at full pay. MoD awarded Mr Foxcroft injury benefit for the periods when he was on sick leave with reduced pay under rule 11.6(iii). This was from 1 August 2000 to 11 July 2002 when MoD medically retired Mr Foxcroft.” CSP go on to explain that injury benefit is paid in accordance with medical assessments (which they were in the process of obtaining) of the impairment of earnings capacity. In the mean time medical evidence from Mr Foxcroft’s GP revealed an alternative cause for his back condition, thus he could not satisfy the test of sole attribution. CSP therefore changed their decision that Mr Foxcroft had a qualifying injury.</w:t>
      </w:r>
    </w:p>
    <w:p>
      <w:pPr>
        <w:pStyle w:val="TextBody"/>
        <w:numPr>
          <w:ilvl w:val="0"/>
          <w:numId w:val="2"/>
        </w:numPr>
        <w:rPr/>
      </w:pPr>
      <w:r>
        <w:rPr/>
        <w:t>Dr J Scratcherd, Mr Foxcroft’s GP, wrote to BMI on 2 September 2002 expressing doubt that Mr Foxcroft’s neck problems were caused by arthritis rather than the neck injury of 2 August 1999. Dr Scratcherd said:</w:t>
      </w:r>
    </w:p>
    <w:p>
      <w:pPr>
        <w:pStyle w:val="Quotation"/>
        <w:ind w:left="1440" w:right="720" w:hanging="0"/>
        <w:rPr/>
      </w:pPr>
      <w:r>
        <w:rPr/>
        <w:t>“</w:t>
      </w:r>
      <w:r>
        <w:rPr/>
        <w:t xml:space="preserve">His main clinical problems remain cervical spondylosis with chronic root pain, particularly prominent since his RTA in August 1999. He has also developed significant clinical depression since that time. </w:t>
      </w:r>
    </w:p>
    <w:p>
      <w:pPr>
        <w:pStyle w:val="Quotation"/>
        <w:ind w:left="1440" w:right="720" w:hanging="0"/>
        <w:rPr/>
      </w:pPr>
      <w:r>
        <w:rPr/>
        <w:t>………</w:t>
      </w:r>
      <w:r>
        <w:rPr/>
        <w:t>.</w:t>
      </w:r>
    </w:p>
    <w:p>
      <w:pPr>
        <w:pStyle w:val="Quotation"/>
        <w:ind w:left="1440" w:right="720" w:hanging="0"/>
        <w:rPr/>
      </w:pPr>
      <w:r>
        <w:rPr/>
        <w:t xml:space="preserve">His depressive problem remains static. He has also been suffering from atypical chest pains and is awaiting the opinion of a Consultant Cardiologist upon possible ischaemic heart disease. </w:t>
      </w:r>
    </w:p>
    <w:p>
      <w:pPr>
        <w:pStyle w:val="Quotation"/>
        <w:ind w:left="1440" w:right="720" w:hanging="0"/>
        <w:rPr/>
      </w:pPr>
      <w:r>
        <w:rPr/>
        <w:t>………</w:t>
      </w:r>
      <w:r>
        <w:rPr/>
        <w:t>.</w:t>
      </w:r>
    </w:p>
    <w:p>
      <w:pPr>
        <w:pStyle w:val="Quotation"/>
        <w:ind w:left="1440" w:right="720" w:hanging="0"/>
        <w:rPr/>
      </w:pPr>
      <w:r>
        <w:rPr/>
        <w:t xml:space="preserve">I am unable to confirm any objective evidence of improvement. There are no particular exacerbating factors which can be defined. He is expected to exhibit some degree of symptoms in the long-term and it is hard to be optimistic in any way about his prospects for rehabilitation and recovery.” </w:t>
      </w:r>
    </w:p>
    <w:p>
      <w:pPr>
        <w:pStyle w:val="TextBody"/>
        <w:numPr>
          <w:ilvl w:val="0"/>
          <w:numId w:val="0"/>
        </w:numPr>
        <w:ind w:left="720" w:hanging="720"/>
        <w:rPr/>
      </w:pPr>
      <w:r>
        <w:rPr/>
      </w:r>
    </w:p>
    <w:p>
      <w:pPr>
        <w:pStyle w:val="TextBody"/>
        <w:numPr>
          <w:ilvl w:val="0"/>
          <w:numId w:val="2"/>
        </w:numPr>
        <w:rPr/>
      </w:pPr>
      <w:r>
        <w:rPr/>
        <w:t xml:space="preserve">Despite  Dr Scratcherd’s report, BMI informed PPA that  they had considerable doubts that the whiplash injury was solely responsible for his neck problems. In BMI’s opinion, x-rays proved that Mr Foxcroft suffered from arthritis of the neck. His arthritic conditions had worsened because of the accident on 2 August 1999 but BMI did not accept that his neck problems arose solely from the accident. BMI did not believe on the evidence that a qualifying injury had occurred. </w:t>
      </w:r>
    </w:p>
    <w:p>
      <w:pPr>
        <w:pStyle w:val="TextBody"/>
        <w:numPr>
          <w:ilvl w:val="0"/>
          <w:numId w:val="2"/>
        </w:numPr>
        <w:rPr/>
      </w:pPr>
      <w:r>
        <w:rPr/>
        <w:t>PPA in turn informed the personnel department of this decision on 23 October 2002 and Mr Foxcroft was informed on 6 December 2002.</w:t>
      </w:r>
    </w:p>
    <w:p>
      <w:pPr>
        <w:pStyle w:val="TextBody"/>
        <w:numPr>
          <w:ilvl w:val="0"/>
          <w:numId w:val="2"/>
        </w:numPr>
        <w:rPr/>
      </w:pPr>
      <w:r>
        <w:rPr/>
        <w:t>Mr Foxcroft lodged an appeal under both stages 1 and 2 of the Internal Disputes Resolution Procedures (IDR) but was not successful. The stage 2 decision on 7 October 2003 was that Mr Foxcroft’s neck problems were not caused by the 2 August 1999 accident, but by his underlying arthritic condition as revealed by medical evidence. To qualify for injury benefit Mr Foxcroft must have suffered an injury that was solely attributable to the nature of his work or from an activity reasonably incidental to it. The injury he sustained was whiplash but his neck problems since the whiplash were due to his pre-existing arthritis, which can take several years to develop, as shown by an xray that was carried out in August 1999. In the absence of any contradictory medical evidence CSP found that Mr Foxcroft did not meet the requirement that his injury was solely attributable to the nature of his work or from an activity reasonably incidental to it. CSP accept that the accident of 2 August 1999 may have triggered Mr Foxcroft’s symptoms or accelerated the progress of the disease. However Rule 11.3(i) requires the injury rather than the symptoms to be solely attributable to Mr Foxcroft’s work or reasonably incidental to it. His continuing neck problems (with resulting fatigue and depression) were not caused by the accident but by the arthritis and circumstances since the accident.</w:t>
      </w:r>
    </w:p>
    <w:p>
      <w:pPr>
        <w:pStyle w:val="TextBody"/>
        <w:numPr>
          <w:ilvl w:val="0"/>
          <w:numId w:val="2"/>
        </w:numPr>
        <w:rPr/>
      </w:pPr>
      <w:r>
        <w:rPr/>
        <w:t xml:space="preserve">The stage 2 IDR decision was to the effect that the Ministry of Defence, were correct in withdrawing Mr Foxcroft’s injury benefit. The initial decision to give Mr Foxcroft an injury benefit had been taken without first obtaining medical evidence. He was given an extension of sick pay and temporary injury benefit for two years until the medical evidence had been obtained. As injury benefit under the Scheme cannot be paid to a person who does not have a qualifying injury, it was correctly withdrawn. when medical evidence showed that Mr Foxcroft had a pre-existing condition rather than a qualifying condition. Thus CSP acted correctly in reassessing Mr Foxcroft’s claim before paying any benefit under Rule 11 (6) (i), which provides for a requirement that injury benefit is paid in accordance with a medical assessment of the level of earning capacity. </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2"/>
        </w:numPr>
        <w:rPr/>
      </w:pPr>
      <w:r>
        <w:rPr/>
        <w:t>Mr Foxcroft says that he should receive injury benefit from the Scheme because:</w:t>
      </w:r>
    </w:p>
    <w:p>
      <w:pPr>
        <w:pStyle w:val="TextBody"/>
        <w:numPr>
          <w:ilvl w:val="1"/>
          <w:numId w:val="2"/>
        </w:numPr>
        <w:rPr/>
      </w:pPr>
      <w:r>
        <w:rPr/>
        <w:t>He initially had a qualifying condition under Rule 11 but this status was removed on the flimsiest of evidence. The decision to do so was unfair.</w:t>
      </w:r>
    </w:p>
    <w:p>
      <w:pPr>
        <w:pStyle w:val="TextBody"/>
        <w:numPr>
          <w:ilvl w:val="1"/>
          <w:numId w:val="2"/>
        </w:numPr>
        <w:rPr/>
      </w:pPr>
      <w:r>
        <w:rPr/>
        <w:t>His complaint should not be compared or contrasted with that of a previous Pensions Ombudsman case for Mr Rutherford (</w:t>
      </w:r>
      <w:r>
        <w:rPr>
          <w:i/>
        </w:rPr>
        <w:t>see the submissions by CPS below</w:t>
      </w:r>
      <w:r>
        <w:rPr/>
        <w:t>) but instead be assessed on its own merits.</w:t>
      </w:r>
    </w:p>
    <w:p>
      <w:pPr>
        <w:pStyle w:val="TextBody"/>
        <w:numPr>
          <w:ilvl w:val="1"/>
          <w:numId w:val="2"/>
        </w:numPr>
        <w:rPr/>
      </w:pPr>
      <w:r>
        <w:rPr/>
        <w:t>The x-ray in August 1999 was taken shortly after the 2 August 1999 accident on referral by his GP. BMI did not take independent x-rays or scans to determine his condition fully. Physical examinations were merely discussions about how he felt and what treatments were being prescribed by his GP.</w:t>
      </w:r>
    </w:p>
    <w:p>
      <w:pPr>
        <w:pStyle w:val="TextBody"/>
        <w:numPr>
          <w:ilvl w:val="1"/>
          <w:numId w:val="2"/>
        </w:numPr>
        <w:spacing w:before="0" w:after="240"/>
        <w:rPr/>
      </w:pPr>
      <w:r>
        <w:rPr/>
        <w:t>He had never suffered from his symptoms before the accident of 2 August 1999. He would have carried on working until his normal retirement age. Had the accident not occurred, the symptoms he suffers from would not have been triggered.</w:t>
      </w:r>
    </w:p>
    <w:p>
      <w:pPr>
        <w:pStyle w:val="TextBody"/>
        <w:numPr>
          <w:ilvl w:val="0"/>
          <w:numId w:val="2"/>
        </w:numPr>
        <w:rPr/>
      </w:pPr>
      <w:r>
        <w:rPr/>
        <w:t>CSP say that Mr Foxcroft is not entitled to receive injury benefit from the Scheme because:</w:t>
      </w:r>
    </w:p>
    <w:p>
      <w:pPr>
        <w:pStyle w:val="TextBody"/>
        <w:numPr>
          <w:ilvl w:val="1"/>
          <w:numId w:val="2"/>
        </w:numPr>
        <w:rPr/>
      </w:pPr>
      <w:r>
        <w:rPr/>
        <w:t xml:space="preserve">Medical evidence obtained after the decision that he should receive injury benefits showed that at the time of his injury, Mr Foxcroft already had degenerative changes (in his spine) that affected his neck. The decision to pay him injury benefit was therefore changed. </w:t>
      </w:r>
    </w:p>
    <w:p>
      <w:pPr>
        <w:pStyle w:val="TextBody"/>
        <w:numPr>
          <w:ilvl w:val="1"/>
          <w:numId w:val="2"/>
        </w:numPr>
        <w:rPr/>
      </w:pPr>
      <w:r>
        <w:rPr/>
        <w:t xml:space="preserve">As Mr Foxcroft’s neck condition is substantially due to the degenerative changes in his spine, rather than to the accident, his injury does not meet the test of sole attribution. </w:t>
      </w:r>
    </w:p>
    <w:p>
      <w:pPr>
        <w:pStyle w:val="TextBody"/>
        <w:numPr>
          <w:ilvl w:val="1"/>
          <w:numId w:val="2"/>
        </w:numPr>
        <w:rPr/>
      </w:pPr>
      <w:r>
        <w:rPr/>
        <w:t>Although it is accepted that before the 2 August 1999 accident, Mr Foxcroft did not experience any signs or symptoms in his neck, the degenerative nature of his condition can take years to develop. The accident did not cause the condition but was the trigger of it becoming symptomatic. The trigger of the symptoms is not enough to meet the qualifying conditions of Rule 11 3.</w:t>
      </w:r>
    </w:p>
    <w:p>
      <w:pPr>
        <w:pStyle w:val="TextBody"/>
        <w:numPr>
          <w:ilvl w:val="1"/>
          <w:numId w:val="2"/>
        </w:numPr>
        <w:rPr/>
      </w:pPr>
      <w:r>
        <w:rPr/>
        <w:t xml:space="preserve">Mr Foxcroft’s complaint is very similar to that of Mr Rutherford (M00948) and the same principles concerning the requirement to remove injury benefit may apply. The scheme rules in the Rutherford case, as in Mr Foxcroft’s case, did not have a provision to remove an injury benefit once it had become payable. However, it was decided that where there was a change of position (i.e. where later medical evidence revealed a pre-existing condition) then the original decision to award injury benefit was correctly revisited.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For Mr Foxcroft to be entitled to injury benefits he must have suffered a qualifying injury. The first part of the criterion is that the injury must have been sustained solely in the course of official duty by the nature of the duty or by an activity reasonably incidental to it. The major dispute is whether the injury in respect of which the benefit is claimed was caused solely by the whiplash incident on 2 August 1999 or whether there was an existing condition.  There is no dispute that Mr Foxcroft received whiplash injuries in the accident of 2 August 1999 while he was at work and a passenger in a car.</w:t>
      </w:r>
    </w:p>
    <w:p>
      <w:pPr>
        <w:pStyle w:val="TextBody"/>
        <w:numPr>
          <w:ilvl w:val="0"/>
          <w:numId w:val="2"/>
        </w:numPr>
        <w:rPr/>
      </w:pPr>
      <w:r>
        <w:rPr/>
        <w:t xml:space="preserve">If, as is claimed by the Respondent,  a condition already exists and is exacerbated by an accident then the test of sole attribution is not met and it follows that, despite the previous decision an injury benefit would not be payable. </w:t>
      </w:r>
    </w:p>
    <w:p>
      <w:pPr>
        <w:pStyle w:val="TextBody"/>
        <w:numPr>
          <w:ilvl w:val="0"/>
          <w:numId w:val="2"/>
        </w:numPr>
        <w:rPr/>
      </w:pPr>
      <w:bookmarkStart w:id="0" w:name="_Ref163288679"/>
      <w:r>
        <w:rPr/>
        <w:t>Subject to one factor I see no reason to disagree with the view that there was a condition which pre-dated the accident in August 1999. That factor is that the relevant criterion refers to the condition being caused by Mr Foxcroft’s employment and not simply to the one injury. Thought does not appear to have been given to the possibility that the condition which pre-existed as at August 1999 was itself caused by one or both of the earlier accidents which Mr Foxcroft has suffered in the course of his employment. I am therefore remitting the matter for a further decision to be taken on that aspect.</w:t>
      </w:r>
      <w:bookmarkEnd w:id="0"/>
    </w:p>
    <w:p>
      <w:pPr>
        <w:pStyle w:val="TextBody"/>
        <w:numPr>
          <w:ilvl w:val="0"/>
          <w:numId w:val="0"/>
        </w:numPr>
        <w:ind w:left="720" w:hanging="720"/>
        <w:rPr/>
      </w:pPr>
      <w:r>
        <w:rPr/>
      </w:r>
    </w:p>
    <w:p>
      <w:pPr>
        <w:pStyle w:val="TextBody"/>
        <w:numPr>
          <w:ilvl w:val="0"/>
          <w:numId w:val="0"/>
        </w:numPr>
        <w:ind w:left="0" w:hanging="0"/>
        <w:rPr>
          <w:b/>
          <w:b/>
        </w:rPr>
      </w:pPr>
      <w:r>
        <w:rPr>
          <w:b/>
        </w:rPr>
        <w:t>DIRECTION</w:t>
      </w:r>
    </w:p>
    <w:p>
      <w:pPr>
        <w:pStyle w:val="TextBody"/>
        <w:numPr>
          <w:ilvl w:val="0"/>
          <w:numId w:val="2"/>
        </w:numPr>
        <w:rPr/>
      </w:pPr>
      <w:r>
        <w:rPr/>
        <w:t xml:space="preserve">Within 56 days of this determination the respondent shall reconsider the matter in the light of the observations I have made at paragraph </w:t>
      </w:r>
      <w:r>
        <w:rPr/>
        <w:fldChar w:fldCharType="begin"/>
      </w:r>
      <w:r>
        <w:rPr/>
        <w:instrText xml:space="preserve"> REF _Ref163288679 \r \h </w:instrText>
      </w:r>
      <w:r>
        <w:rPr/>
        <w:fldChar w:fldCharType="separate"/>
      </w:r>
      <w:r>
        <w:rPr/>
        <w:t>22</w:t>
      </w:r>
      <w:r>
        <w:rPr/>
        <w:fldChar w:fldCharType="end"/>
      </w:r>
      <w:r>
        <w:rPr/>
        <w:t xml:space="preserve"> and within a further 7 days shall notify Mr Foxcroft of the outcom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August 2007</w:t>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22:00Z</dcterms:created>
  <dc:creator>Aruna Sud</dc:creator>
  <dc:description/>
  <cp:keywords/>
  <dc:language>en-US</dc:language>
  <cp:lastModifiedBy>Natalie  Winn</cp:lastModifiedBy>
  <cp:lastPrinted>2007-08-08T11:21:00Z</cp:lastPrinted>
  <dcterms:modified xsi:type="dcterms:W3CDTF">2007-08-08T10: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Foxcroft</vt:lpwstr>
  </property>
  <property fmtid="{D5CDD505-2E9C-101B-9397-08002B2CF9AE}" pid="3" name="Date completed">
    <vt:filetime>2007-08-07T23:00:00Z</vt:filetime>
  </property>
  <property fmtid="{D5CDD505-2E9C-101B-9397-08002B2CF9AE}" pid="4" name="Scheme name">
    <vt:lpwstr>The Principal Civil Service Pension Scheme</vt:lpwstr>
  </property>
  <property fmtid="{D5CDD505-2E9C-101B-9397-08002B2CF9AE}" pid="5" name="Scheme ref">
    <vt:lpwstr>N01208</vt:lpwstr>
  </property>
</Properties>
</file>