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ohn Banni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ineworkers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Mineworkers Pension Scheme Ltd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annister says that, as a result of an error, his benefits from the Scheme were overpaid and the Trustees are now requesting the overpayment be returned to the Scheme. He claims that he is unable to repay the overpayment as the money he received has either been spent or is earmarked for future expenditure. He says that he had accepted the overpayment in good faith and that any attempt to repay the money will leave him in financial difficulties. He requests that the Trustees waive the requirement for him to repay the money on these ground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pPr>
      <w:r>
        <w:rPr/>
        <w:t>3.</w:t>
        <w:tab/>
        <w:t>Mr Bannister joined the Scheme on 4 February 1957. He left service on 15 June 1986 and became a deferred member. In July 1990, Mr Bannister arranged for his pension funds to be transferred to the Prudential who were to provide him with a personal pension policy. The policy subsequently provided benefits comprising of an annual pension of £1318.20 and a lump sum payment of £6,965.56.</w:t>
      </w:r>
    </w:p>
    <w:p>
      <w:pPr>
        <w:pStyle w:val="TextBody"/>
        <w:numPr>
          <w:ilvl w:val="0"/>
          <w:numId w:val="0"/>
        </w:numPr>
        <w:ind w:left="720" w:hanging="720"/>
        <w:rPr/>
      </w:pPr>
      <w:r>
        <w:rPr/>
        <w:t>4.</w:t>
        <w:tab/>
        <w:t>The above transfer became subject to a mis-selling review. The outcome of the review was a finding that the policy had indeed been missold. On 14 November 2001 the Scheme received from Prudential the sum of £65,075.15 to reinstate Mr Bannister as a member. Mr Bannister was officially reinstated as a member from 19 November 2001.</w:t>
      </w:r>
    </w:p>
    <w:p>
      <w:pPr>
        <w:pStyle w:val="TextBody"/>
        <w:numPr>
          <w:ilvl w:val="0"/>
          <w:numId w:val="2"/>
        </w:numPr>
        <w:rPr/>
      </w:pPr>
      <w:r>
        <w:rPr/>
        <w:t xml:space="preserve">Mr Bannister had reached his normal retirement age of 60 on 28 January 2001, before his reinstatement into the Scheme. As he still had held the personal pension policy at the time, he received a lump sum of £6,965.56 from the Prudential and an annual pension of £1,318.20 payable in monthly instalments from 23 February 2001. </w:t>
      </w:r>
    </w:p>
    <w:p>
      <w:pPr>
        <w:pStyle w:val="TextBody"/>
        <w:numPr>
          <w:ilvl w:val="0"/>
          <w:numId w:val="2"/>
        </w:numPr>
        <w:rPr/>
      </w:pPr>
      <w:r>
        <w:rPr/>
        <w:t>After being reinstated as a deferred member of the Scheme, Prudential paid Mr Bannister a further lump sum of £8,440.72 on 27 November 2001. This payment represented the difference in tax-free cash and pension, including interest, that he would have received had he remained throughout as a member of the Scheme. By that payment and the earlier payment of £65,075.15 Prudential discharged their responsibility towards Mr Bannister.</w:t>
      </w:r>
    </w:p>
    <w:p>
      <w:pPr>
        <w:pStyle w:val="TextBody"/>
        <w:numPr>
          <w:ilvl w:val="0"/>
          <w:numId w:val="2"/>
        </w:numPr>
        <w:rPr/>
      </w:pPr>
      <w:r>
        <w:rPr/>
        <w:t>As Mr Bannister had already reached retirement age when he had been transferred back into the Scheme, he had an entitlement to receive his retirement benefits directly from the Scheme as from the date of the transfer.</w:t>
      </w:r>
    </w:p>
    <w:p>
      <w:pPr>
        <w:pStyle w:val="TextBody"/>
        <w:numPr>
          <w:ilvl w:val="0"/>
          <w:numId w:val="2"/>
        </w:numPr>
        <w:rPr/>
      </w:pPr>
      <w:r>
        <w:rPr/>
        <w:t>On 8 April 2002 and 12 April 2002, Mr Bannister received letters from the Scheme administrators advising him of his entitlements from the Scheme, payable from 19 November 2001, the date of his reinstatement into the Scheme. The letters explained that he would receive a weekly pension of £80.00 effective from 29 January 2001, which would increase to £81.18 per week from 1 October 2001 plus a lump sum payment of £12,838.80. These benefits were duly paid to Mr Bannister.</w:t>
      </w:r>
    </w:p>
    <w:p>
      <w:pPr>
        <w:pStyle w:val="TextBody"/>
        <w:numPr>
          <w:ilvl w:val="0"/>
          <w:numId w:val="2"/>
        </w:numPr>
        <w:rPr/>
      </w:pPr>
      <w:r>
        <w:rPr/>
        <w:t>In March 2003, following an internal audit, the Scheme administrators discovered that Mr Bannister had received an overpayment of benefits in error. The overpayment had occurred because the Scheme had started payments from 29 January 2001 rather than when he was reinstated into the Scheme on 18 November 2001. For the period 29 January 2001 to 18 November 2001 he had already received a pension from Prudential.</w:t>
      </w:r>
    </w:p>
    <w:p>
      <w:pPr>
        <w:pStyle w:val="TextBody"/>
        <w:numPr>
          <w:ilvl w:val="0"/>
          <w:numId w:val="2"/>
        </w:numPr>
        <w:rPr/>
      </w:pPr>
      <w:r>
        <w:rPr/>
        <w:t xml:space="preserve">On 10 March 2003, the Trustees wrote to Mr Bannister explaining that an overpayment had been made to him in error and provided an explanation of how this has occurred and a financial breakdown. The letter also apologised for the error and indicated that although the Trustees did not want to cause Mr Bannister any financial hardship, Mr Banister was obliged to repay the money into the pension fund and that the Trustees had a duty to ensure that the overpayment was recovered. </w:t>
      </w:r>
    </w:p>
    <w:p>
      <w:pPr>
        <w:pStyle w:val="TextBody"/>
        <w:numPr>
          <w:ilvl w:val="0"/>
          <w:numId w:val="2"/>
        </w:numPr>
        <w:rPr/>
      </w:pPr>
      <w:r>
        <w:rPr/>
        <w:t>The overpayment was comprised of a lump sum of £12,838.80 and an overpayment of pension totalling £2,627.30. Mr Bannister had already received a lump sum payment from the Prudential of £6,965.56. The overpayment of pension for the period 29 January 2001 and 18 November 2001 was explained as follows:</w:t>
      </w:r>
    </w:p>
    <w:p>
      <w:pPr>
        <w:pStyle w:val="TextBody"/>
        <w:numPr>
          <w:ilvl w:val="0"/>
          <w:numId w:val="0"/>
        </w:numPr>
        <w:tabs>
          <w:tab w:val="clear" w:pos="720"/>
          <w:tab w:val="left" w:pos="1080" w:leader="none"/>
        </w:tabs>
        <w:ind w:left="1080" w:hanging="360"/>
        <w:rPr/>
      </w:pPr>
      <w:r>
        <w:rPr/>
        <w:t>a)</w:t>
        <w:tab/>
        <w:t>Weekly pension paid from 29 January 2001 to 30 September 2001 at £80 per week: £2,800.</w:t>
      </w:r>
    </w:p>
    <w:p>
      <w:pPr>
        <w:pStyle w:val="TextBody"/>
        <w:numPr>
          <w:ilvl w:val="0"/>
          <w:numId w:val="0"/>
        </w:numPr>
        <w:ind w:left="1080" w:hanging="360"/>
        <w:rPr/>
      </w:pPr>
      <w:r>
        <w:rPr/>
        <w:t>b)</w:t>
        <w:tab/>
        <w:t>Weekly pension paid from 1 October 2001 to 18 November 2001 at £81.18 per week: £568.26.</w:t>
      </w:r>
    </w:p>
    <w:p>
      <w:pPr>
        <w:pStyle w:val="TextBody"/>
        <w:numPr>
          <w:ilvl w:val="0"/>
          <w:numId w:val="0"/>
        </w:numPr>
        <w:ind w:left="720" w:hanging="0"/>
        <w:rPr/>
      </w:pPr>
      <w:r>
        <w:rPr/>
        <w:t>The total overpaid was £16,207.06. However taking account of income tax paid on the weekly pension payments, the total due from Mr Bannister was £15,466.10. Mr Bannister was accordingly invited to make suggestions as to how he would repay the overpayment.</w:t>
      </w:r>
    </w:p>
    <w:p>
      <w:pPr>
        <w:pStyle w:val="TextBody"/>
        <w:numPr>
          <w:ilvl w:val="0"/>
          <w:numId w:val="2"/>
        </w:numPr>
        <w:rPr/>
      </w:pPr>
      <w:r>
        <w:rPr/>
        <w:t>Mr Bannister’s response was that he could not afford to repay the money back into the pension fund. On 17 or 18 March 2003 Mr Bannister had two telephone conversations with Ms Marion Williams, a senior pensions administrator for the Trustees to this effect. Mr Bannister explained to Ms Williams that he had received his pensions and lump sum payments in good faith, as he had believed he was entitled to them. He also explained that most of the money he had received had been spent but approximately £12,000 was remaining which he had earmarked for future expenditure. Mr Bannister felt it was unreasonable for the Trustees to contact him after a year had passed since the payments were made to him. Mr Bannister expressed the fact that both he and his wife, who is disabled, were very distressed to hear that he had been given an overpayment in error and that he had to repay the Scheme. Ms Williams explained that the Trustees did not want to cause Mr Bannister any financial difficulty or distress but the money belonged to the pension fund.</w:t>
      </w:r>
    </w:p>
    <w:p>
      <w:pPr>
        <w:pStyle w:val="TextBody"/>
        <w:numPr>
          <w:ilvl w:val="0"/>
          <w:numId w:val="2"/>
        </w:numPr>
        <w:rPr/>
      </w:pPr>
      <w:r>
        <w:rPr/>
        <w:t xml:space="preserve">Despite the conversation Mr Bannister had with Ms Williams where he stated that £12,000 of the money was remaining, he has always maintained that most of the money has been spent. </w:t>
      </w:r>
    </w:p>
    <w:p>
      <w:pPr>
        <w:pStyle w:val="TextBody"/>
        <w:numPr>
          <w:ilvl w:val="0"/>
          <w:numId w:val="4"/>
        </w:numPr>
        <w:rPr/>
      </w:pPr>
      <w:r>
        <w:rPr/>
        <w:t>Mr Bannister requested that his complaint be heard under the first stage of the Scheme’s Internal Dispute Resolution (IDR) procedures. As evidence of the money having been spent, he provided the Trustees with receipts, plus statements from his two children to whom he had given £5000. The complaint was not upheld. However the Trustees agreed to reduce the amount due from Mr Bannister to £12,130.65. This was on the basis that £3,335.45 of the money had been spent on items “out of the normal pattern expected” and in reliance of the overpayment. The Trustees considered that Mr Bannister would have spent the main part of the remainder as normal expenditure, even if he had received the correct amount of pension benefits.</w:t>
      </w:r>
    </w:p>
    <w:p>
      <w:pPr>
        <w:pStyle w:val="TextBody"/>
        <w:numPr>
          <w:ilvl w:val="0"/>
          <w:numId w:val="4"/>
        </w:numPr>
        <w:rPr/>
      </w:pPr>
      <w:r>
        <w:rPr/>
        <w:t>Mr Bannister’s complaint was heard again under stage two of the IDR procedures and again was not upheld. He was requested to put forward some proposals for repayment but failed to do so.</w:t>
      </w:r>
    </w:p>
    <w:p>
      <w:pPr>
        <w:pStyle w:val="TextBody"/>
        <w:numPr>
          <w:ilvl w:val="0"/>
          <w:numId w:val="4"/>
        </w:numPr>
        <w:rPr/>
      </w:pPr>
      <w:r>
        <w:rPr/>
        <w:t>By 5 September 2003, the Trustees felt that the best way forward was to speak with Mr Bannister directly. They wrote to Mr Bannister to arrange a meeting at his home to discuss repayment options. Mr Bannister declined a home visit and instead stated his intention to seek the advice of the Occupational Pensions Advisory Service (OPAS) before agreeing to a meeting.</w:t>
      </w:r>
    </w:p>
    <w:p>
      <w:pPr>
        <w:pStyle w:val="TextBody"/>
        <w:numPr>
          <w:ilvl w:val="0"/>
          <w:numId w:val="4"/>
        </w:numPr>
        <w:rPr/>
      </w:pPr>
      <w:r>
        <w:rPr/>
        <w:t>Mr Bannister contacted OPAS on 18 August 2003. On 14 October 2003, the Trustees wrote to OPAS. In their letter to OPAS the Trustees mentioned that Mr Bannister had revealed in a telephone conversation, that he had approximately £12,000 put aside as “emergency funds” in savings. It is unclear whether this conversation was the same as mentioned in paragraph 11 above. The Trustees suggested to OPAS that as Mr Bannister had some funds available, he could if he wished, repay the money partly as a lump sum payment and partly on an instalment basis not exceeding a 24-month period. Mr Bannister declined and explained that the £12,000 savings he had were in fact ISA and TESSA investments. Mr Bannister also stated that he would still have had these funds despite any overpayment in pension benefits. He could not repay the overpaid benefits from his savings, as his savings would become substantially reduced.</w:t>
      </w:r>
    </w:p>
    <w:p>
      <w:pPr>
        <w:pStyle w:val="TextBody"/>
        <w:numPr>
          <w:ilvl w:val="0"/>
          <w:numId w:val="4"/>
        </w:numPr>
        <w:rPr/>
      </w:pPr>
      <w:r>
        <w:rPr/>
        <w:t>Mr Bannister has never offered to repay the money or suggested ways of repaying it. He has declined a home visit to discuss repayment options and maintains that he cannot afford to repay the Scheme. The last communication concerning repayment options was made by the Trustees to OPAS on 4 December 2003. The Trustees suggested that Mr Bannister used half of his emergency funds to make a partial lump sum repayment and the rest of the monies due paid in monthly instalments. Again, Mr Bannister declined.</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4"/>
        </w:numPr>
        <w:rPr/>
      </w:pPr>
      <w:r>
        <w:rPr/>
        <w:t>Mr Bannister says:</w:t>
      </w:r>
    </w:p>
    <w:p>
      <w:pPr>
        <w:pStyle w:val="TextBody"/>
        <w:numPr>
          <w:ilvl w:val="1"/>
          <w:numId w:val="4"/>
        </w:numPr>
        <w:rPr/>
      </w:pPr>
      <w:r>
        <w:rPr/>
        <w:t>He had received the pensions and lump sum payments from Prudential and from the Scheme in good faith. He cannot understand why the Trustees should make him to repay the overpayment, which was their mistake, not his.</w:t>
      </w:r>
    </w:p>
    <w:p>
      <w:pPr>
        <w:pStyle w:val="TextBody"/>
        <w:numPr>
          <w:ilvl w:val="1"/>
          <w:numId w:val="4"/>
        </w:numPr>
        <w:rPr/>
      </w:pPr>
      <w:r>
        <w:rPr/>
        <w:t>Other members of the Scheme have received overpayments of benefits in the past and have not been made to repay the Scheme. For this reason, Mr Bannister should not be made to repay this overpayment.</w:t>
      </w:r>
    </w:p>
    <w:p>
      <w:pPr>
        <w:pStyle w:val="TextBody"/>
        <w:numPr>
          <w:ilvl w:val="1"/>
          <w:numId w:val="4"/>
        </w:numPr>
        <w:rPr/>
      </w:pPr>
      <w:r>
        <w:rPr/>
        <w:t>The demand for repayment has caused him and his wife much distress. He cannot afford to repay the monies because his income is too low. As at 14 April 2003, shortly after he received notification of the overpayment, his weekly income was £49.13 incapacity benefit, £81.18 weekly pension from the Scheme, £32.65 weekly pension from Coalite (presumably another occupational pension scheme), making his total weekly income £162.96 before tax.</w:t>
      </w:r>
    </w:p>
    <w:p>
      <w:pPr>
        <w:pStyle w:val="TextBody"/>
        <w:numPr>
          <w:ilvl w:val="1"/>
          <w:numId w:val="4"/>
        </w:numPr>
        <w:rPr/>
      </w:pPr>
      <w:r>
        <w:rPr/>
        <w:t>Another reason he cannot repay the money is because he has spent it. He has given £5000 cash to his children and he has had substantial building work carried out on his home, for which receipts have been provided as evidence. Some of the building work was to update his central heating system in order to provide a warmer environment for his disabled wife. He had also spent £6,000 on a new car. If he had known about the overpayment at the time, he would not have made or entered into these arrangements.</w:t>
      </w:r>
    </w:p>
    <w:p>
      <w:pPr>
        <w:pStyle w:val="TextBody"/>
        <w:numPr>
          <w:ilvl w:val="1"/>
          <w:numId w:val="4"/>
        </w:numPr>
        <w:rPr/>
      </w:pPr>
      <w:r>
        <w:rPr/>
        <w:t>Although he has savings of £12,000, he is not willing to use this money for repayment as it would cause him financial ruin, plus much of his savings have been set aside for future use. He is not willing to remortgage his home to or borrow money. He simply does not have the means to repay the Scheme.</w:t>
      </w:r>
    </w:p>
    <w:p>
      <w:pPr>
        <w:pStyle w:val="TextBody"/>
        <w:numPr>
          <w:ilvl w:val="1"/>
          <w:numId w:val="4"/>
        </w:numPr>
        <w:rPr/>
      </w:pPr>
      <w:r>
        <w:rPr/>
        <w:t>He can only afford to repay the monies at the rate of 5 pence per week.</w:t>
      </w:r>
    </w:p>
    <w:p>
      <w:pPr>
        <w:pStyle w:val="TextBody"/>
        <w:numPr>
          <w:ilvl w:val="0"/>
          <w:numId w:val="0"/>
        </w:numPr>
        <w:ind w:left="720" w:hanging="720"/>
        <w:rPr/>
      </w:pPr>
      <w:r>
        <w:rPr/>
      </w:r>
    </w:p>
    <w:p>
      <w:pPr>
        <w:pStyle w:val="TextBody"/>
        <w:numPr>
          <w:ilvl w:val="0"/>
          <w:numId w:val="4"/>
        </w:numPr>
        <w:rPr/>
      </w:pPr>
      <w:r>
        <w:rPr/>
        <w:t>The Trustees say:</w:t>
      </w:r>
    </w:p>
    <w:p>
      <w:pPr>
        <w:pStyle w:val="TextBody"/>
        <w:numPr>
          <w:ilvl w:val="1"/>
          <w:numId w:val="4"/>
        </w:numPr>
        <w:rPr/>
      </w:pPr>
      <w:r>
        <w:rPr/>
        <w:t>Mr Bannister is only entitled to receive a pension and lump sum payment in accordance with the provisions of the Scheme rules, which are contained in The Mineworkers’ Pension Scheme (Modification) Regulations 1994. The Trustees have no authority to allow payment in excess of benefits due under the rules. If the money were not repaid into the Scheme, the Scheme funds would be reduced to the detriment of the remaining members.</w:t>
      </w:r>
    </w:p>
    <w:p>
      <w:pPr>
        <w:pStyle w:val="TextBody"/>
        <w:numPr>
          <w:ilvl w:val="1"/>
          <w:numId w:val="4"/>
        </w:numPr>
        <w:rPr/>
      </w:pPr>
      <w:r>
        <w:rPr/>
        <w:t>Any overpayments of benefits from the Scheme are dealt with on a case by case basis. The Trustees are unable to discuss individual case decisions.</w:t>
      </w:r>
    </w:p>
    <w:p>
      <w:pPr>
        <w:pStyle w:val="TextBody"/>
        <w:numPr>
          <w:ilvl w:val="1"/>
          <w:numId w:val="4"/>
        </w:numPr>
        <w:rPr/>
      </w:pPr>
      <w:r>
        <w:rPr/>
        <w:t>In Mr Bannister’s case, the amount due for repayment was reduced by £3,335.45. This was to account for both expenses Mr Bannister incurred and after taking into account the re-sale value of any asset bought, in reliance of the overpayment. Judging from the receipts Mr Bannister provided, the remaining expenditure was normal spending that would have incurred had he not received the overpayment. The Trustees have taken into account all of the spending for which Mr Bannister had provided receipts. However Mr Bannister has not provided a receipt for the car he says he has bought, or provided evidence that he paid monies to his sons. They believe that the above reduction is reasonable in the circumstances. They are unable to agree to Mr Bannister’s request that the repayment of the remaining sum is cancelled.</w:t>
      </w:r>
    </w:p>
    <w:p>
      <w:pPr>
        <w:pStyle w:val="TextBody"/>
        <w:numPr>
          <w:ilvl w:val="1"/>
          <w:numId w:val="4"/>
        </w:numPr>
        <w:rPr/>
      </w:pPr>
      <w:r>
        <w:rPr/>
        <w:t>They acknowledge the fact that an error was made when Mr Bannister received the overpaid pension and lump sum. They apologise for the distress and inconvenience they have caused for Mr Bannister and his wife. To redress this, they are willing to reduce the amount due by a further £500 and are willing to waive interest on the new amount due of £11,630.65.</w:t>
      </w:r>
    </w:p>
    <w:p>
      <w:pPr>
        <w:pStyle w:val="TextBody"/>
        <w:numPr>
          <w:ilvl w:val="1"/>
          <w:numId w:val="4"/>
        </w:numPr>
        <w:rPr/>
      </w:pPr>
      <w:r>
        <w:rPr/>
        <w:t xml:space="preserve">The Trustees do not want to cause financial hardship for Mr Bannister, however the money owing is due to the Scheme and must be repaid. As Trustees to the Scheme they are obliged to ensure repayment is made. As a single payment of would understandably cause hardship, the Trustees are willing to accept half of the amount due in a lump sum payment and the remaining half repaid in monthly instalments.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It is clear that Mr Bannister has received an overpayment of his pension entitlements from the Scheme. As the Trustees have no authority to pay benefits in excess of Mr Bannister’s correct entitlement, the overpayment made constitutes maladministration. However, the Trustees have a responsibility to other members of the Scheme to recover the overpayment as failure to do so could have a detrimental effect on members’ benefits. The basic legal position is that a recipient is not usually entitled to retain money paid to him in error.</w:t>
      </w:r>
    </w:p>
    <w:p>
      <w:pPr>
        <w:pStyle w:val="TextBody"/>
        <w:numPr>
          <w:ilvl w:val="0"/>
          <w:numId w:val="4"/>
        </w:numPr>
        <w:rPr/>
      </w:pPr>
      <w:r>
        <w:rPr/>
        <w:t xml:space="preserve">Mr Bannister says that he is unable to repay the overpayment claiming that he cannot afford to do so because his income is too low and that he has spent the money. However, he admits that he has savings of £12,000. I can see no reason why he can reasonably expect to benefit from the Trustee’s mistake. </w:t>
      </w:r>
    </w:p>
    <w:p>
      <w:pPr>
        <w:pStyle w:val="TextBody"/>
        <w:numPr>
          <w:ilvl w:val="0"/>
          <w:numId w:val="4"/>
        </w:numPr>
        <w:rPr/>
      </w:pPr>
      <w:r>
        <w:rPr/>
        <w:t>The Trustees have reduced the amount due from £15,466.10 to £11,630.65. The reduction has taken into account expenses incurred by Mr Bannister in reliance of the overpayment and compensation for distress and inconvenience caused by the maladministration. They have also waived interest on the sum due. I can see no basis for expecting the Trustees to do more.</w:t>
      </w:r>
    </w:p>
    <w:p>
      <w:pPr>
        <w:pStyle w:val="TextBody"/>
        <w:numPr>
          <w:ilvl w:val="0"/>
          <w:numId w:val="4"/>
        </w:numPr>
        <w:rPr/>
      </w:pPr>
      <w:r>
        <w:rPr/>
        <w:t>Mr Bannister’s offer to repay the monies at the rate of 5 pence per week is ludicrous.  I do not uphold the complaint against the Trust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8:00Z</dcterms:created>
  <dc:creator>Aruna Sud</dc:creator>
  <dc:description/>
  <dc:language>en-US</dc:language>
  <cp:lastModifiedBy>little</cp:lastModifiedBy>
  <cp:lastPrinted>2004-11-30T13:03:00Z</cp:lastPrinted>
  <dcterms:modified xsi:type="dcterms:W3CDTF">2004-12-03T16: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Bannister</vt:lpwstr>
  </property>
  <property fmtid="{D5CDD505-2E9C-101B-9397-08002B2CF9AE}" pid="3" name="Date completed">
    <vt:filetime>2004-12-03T00:00:00Z</vt:filetime>
  </property>
  <property fmtid="{D5CDD505-2E9C-101B-9397-08002B2CF9AE}" pid="4" name="Scheme name">
    <vt:lpwstr>The Mineworkers Pension Scheme</vt:lpwstr>
  </property>
  <property fmtid="{D5CDD505-2E9C-101B-9397-08002B2CF9AE}" pid="5" name="Scheme ref">
    <vt:lpwstr>N01211</vt:lpwstr>
  </property>
</Properties>
</file>