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E Woodi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Wooding complains that Prudential’s sales representative improperly persuaded her to pay additional voluntary contributions (</w:t>
      </w:r>
      <w:r>
        <w:rPr>
          <w:b/>
        </w:rPr>
        <w:t>AVCs</w:t>
      </w:r>
      <w:r>
        <w:rPr/>
        <w:t>) to Prudential.  Mrs Wooding states that the sales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4"/>
        </w:numPr>
        <w:rPr/>
      </w:pPr>
      <w:r>
        <w:rPr/>
        <w:t>Mrs Wooding is a member of the Teachers’ Pension Scheme.  In 1993 Mrs Wooding repaid contributions previously refunded to her in respect of the years 1969-1972.  Later that year, on 16 June 1993, she met with Prudential’s sales representative and agreed to pay AVCs to Prudential.  Mrs Wooding wanted to augment her pension as it was 15 years since she had last held a permanent teaching post.  She signed an application form containing a question about PAY.  The question was not answered.  The sales representative recorded his recommendation, so far as is relevant to Mrs Wooding’s application to me, as:</w:t>
      </w:r>
    </w:p>
    <w:p>
      <w:pPr>
        <w:pStyle w:val="TextBody"/>
        <w:numPr>
          <w:ilvl w:val="0"/>
          <w:numId w:val="0"/>
        </w:numPr>
        <w:ind w:left="1440" w:right="540" w:hanging="0"/>
        <w:rPr/>
      </w:pPr>
      <w:r>
        <w:rPr/>
        <w:t>“</w:t>
      </w:r>
      <w:r>
        <w:rPr/>
        <w:t>Advised Janet to effect TAVC at 9%”</w:t>
      </w:r>
    </w:p>
    <w:p>
      <w:pPr>
        <w:pStyle w:val="TextBody"/>
        <w:numPr>
          <w:ilvl w:val="0"/>
          <w:numId w:val="0"/>
        </w:numPr>
        <w:ind w:left="720" w:hanging="0"/>
        <w:rPr/>
      </w:pPr>
      <w:r>
        <w:rPr/>
        <w:t>Mrs Wooding says that the sales representative did not mention PAY and she only became aware of its existence as a result of reading a newspaper article in October 2003.</w:t>
      </w:r>
    </w:p>
    <w:p>
      <w:pPr>
        <w:pStyle w:val="TextBody"/>
        <w:numPr>
          <w:ilvl w:val="0"/>
          <w:numId w:val="4"/>
        </w:numPr>
        <w:rPr/>
      </w:pPr>
      <w:r>
        <w:rPr/>
        <w:t>Mrs Wooding confirms that she possessed a copy of the Teachers’ Pension Scheme booklet (which contains an explanation of PAY) when she agreed to pay AVCs.  Mr Wooding stated in a telephone call to my office that this booklet had been supplied to Mrs Wooding about one year before she met with Prudential’s sales representative.  Mrs Wooding states that she did not read the booklet as it “only becomes of interest as retirement approaches.”</w:t>
      </w:r>
    </w:p>
    <w:p>
      <w:pPr>
        <w:pStyle w:val="TextBody"/>
        <w:numPr>
          <w:ilvl w:val="0"/>
          <w:numId w:val="4"/>
        </w:numPr>
        <w:rPr/>
      </w:pPr>
      <w:r>
        <w:rPr/>
        <w:t>Mrs Wooding considers that if the sales representative had drawn the existence of PAY to her attention, she would not have paid AVCs.  The sales representative made it clear to Mrs Wooding that the AVC pension was not guaranteed.  Mrs Wooding says that she only accepted this because she thought there was no alternative.  Mrs Wooding states that had she known there was a final salary linked alternative to AVCs, that would have been her choic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4"/>
        </w:numPr>
        <w:rPr/>
      </w:pPr>
      <w:r>
        <w:rPr/>
        <w:t>Prudential considers that there was no regulatory requirement for its sales representative to tell Mrs Wooding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4"/>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9.</w:t>
        <w:tab/>
        <w:t>Prudential considers that, irrespective of whether the question about PAY in the application form was answered or not, it would stimulate a discussion about PAY.</w:t>
      </w:r>
    </w:p>
    <w:p>
      <w:pPr>
        <w:pStyle w:val="TextBody"/>
        <w:numPr>
          <w:ilvl w:val="0"/>
          <w:numId w:val="0"/>
        </w:numPr>
        <w:ind w:left="720" w:hanging="720"/>
        <w:rPr/>
      </w:pPr>
      <w:r>
        <w:rPr/>
        <w:t>10.</w:t>
        <w:tab/>
        <w:t>Prudential considers that Mrs Wooding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0"/>
        </w:numPr>
        <w:ind w:left="720" w:hanging="720"/>
        <w:rPr/>
      </w:pPr>
      <w:r>
        <w:rPr/>
        <w:t>11.</w:t>
        <w:tab/>
        <w:t>Prudential considers that Mrs Wooding’s employers or trade union, if she belonged to one, would have told her about PAY.  Prudential considers that Mrs Wooding was well placed to ask the administrator of the Teachers’ Pension Scheme (Capita) about PAY; she had recently been provided with a scheme booklet and had arranged a repayment of contributions earlier in 1993.</w:t>
      </w:r>
    </w:p>
    <w:p>
      <w:pPr>
        <w:pStyle w:val="TextBody"/>
        <w:numPr>
          <w:ilvl w:val="0"/>
          <w:numId w:val="3"/>
        </w:numPr>
        <w:rPr/>
      </w:pPr>
      <w:r>
        <w:rPr/>
        <w:t>Prudential considers that there is no way of knowing if Mrs Wooding would have purchased PAY had she not paid AVC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3"/>
        </w:numPr>
        <w:rPr/>
      </w:pPr>
      <w:r>
        <w:rPr/>
        <w:t>I have seen no evidence to suggest that Mrs Wooding was supplied with a copy of the ready reckoner, which would probably have been used by the sales representative.  I am not persuaded that Mrs Wooding can be regarded as having learnt of PAY by that route.</w:t>
      </w:r>
    </w:p>
    <w:p>
      <w:pPr>
        <w:pStyle w:val="TextBody"/>
        <w:numPr>
          <w:ilvl w:val="0"/>
          <w:numId w:val="3"/>
        </w:numPr>
        <w:rPr/>
      </w:pPr>
      <w:r>
        <w:rPr/>
        <w:t>In 1993 Prudential’s literature did not mention PAY.  The question in the application form is not answered. I cannot conclude on the basis of that form, that the option of PAY was drawn to her attention  Bearing all the available evidence in mind leads me on the balance of probabilities to conclude that Prudential, either orally or in writing, did not bring that alternative to Mrs Wooding’s attention.  This constitutes maladministration, in that it denied Mrs Wooding an informed choice.</w:t>
      </w:r>
    </w:p>
    <w:p>
      <w:pPr>
        <w:pStyle w:val="TextBody"/>
        <w:numPr>
          <w:ilvl w:val="0"/>
          <w:numId w:val="3"/>
        </w:numPr>
        <w:rPr/>
      </w:pPr>
      <w:r>
        <w:rPr/>
        <w:t>A reference to PAY in another form (the TPS booklet) previously does not redress that injustice.  Nor does supposed communications from employers or trade unions.  That Mrs Wooding had recently dealt with the scheme administrator on another matter has no bearing on her complaint that Prudential did not inform her of PAY.</w:t>
      </w:r>
    </w:p>
    <w:p>
      <w:pPr>
        <w:pStyle w:val="TextBody"/>
        <w:numPr>
          <w:ilvl w:val="0"/>
          <w:numId w:val="3"/>
        </w:numPr>
        <w:rPr/>
      </w:pPr>
      <w:r>
        <w:rPr/>
        <w:t>My directions are aimed at allowing Mrs Wooding now to make the kind of informed choice she should previously have had.  Mrs Wooding says that had she known about PAY she would have chosen that option.</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8.</w:t>
        <w:tab/>
        <w:t>Within 28 days of the date of this Determination, Capita Pensions Administration Limited, the administrator of the Teachers’ Pension Scheme, shall calculate and notify both Mrs Wooding and Prudential of:</w:t>
      </w:r>
    </w:p>
    <w:p>
      <w:pPr>
        <w:pStyle w:val="TextBody"/>
        <w:numPr>
          <w:ilvl w:val="0"/>
          <w:numId w:val="5"/>
        </w:numPr>
        <w:tabs>
          <w:tab w:val="clear" w:pos="720"/>
        </w:tabs>
        <w:ind w:left="1440" w:hanging="720"/>
        <w:rPr/>
      </w:pPr>
      <w:r>
        <w:rPr/>
        <w:t>the past added years Mrs Wooding would have purchased based on the assumption that the AVCs paid by her to Prudential were used to purchase past added years in the Teachers’ Pension Scheme and</w:t>
      </w:r>
    </w:p>
    <w:p>
      <w:pPr>
        <w:pStyle w:val="TextBody"/>
        <w:numPr>
          <w:ilvl w:val="0"/>
          <w:numId w:val="5"/>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Wooding of the current value of her AVC fund.</w:t>
      </w:r>
    </w:p>
    <w:p>
      <w:pPr>
        <w:pStyle w:val="TextBody"/>
        <w:numPr>
          <w:ilvl w:val="0"/>
          <w:numId w:val="0"/>
        </w:numPr>
        <w:ind w:left="720" w:hanging="0"/>
        <w:rPr/>
      </w:pPr>
      <w:r>
        <w:rPr/>
        <w:t>Subject to Mrs Wooding notifying both Capita Pensions Administration Limited and Prudential within 28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Wooding’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Wooding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06:00Z</dcterms:created>
  <dc:creator>Peter O'Brien</dc:creator>
  <dc:description/>
  <dc:language>en-US</dc:language>
  <cp:lastModifiedBy>Charlene Smidt</cp:lastModifiedBy>
  <cp:lastPrinted>2005-07-07T14:35:00Z</cp:lastPrinted>
  <dcterms:modified xsi:type="dcterms:W3CDTF">2005-10-10T12: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E Wooding</vt:lpwstr>
  </property>
  <property fmtid="{D5CDD505-2E9C-101B-9397-08002B2CF9AE}" pid="3" name="Date completed">
    <vt:filetime>2005-10-09T23:00:00Z</vt:filetime>
  </property>
  <property fmtid="{D5CDD505-2E9C-101B-9397-08002B2CF9AE}" pid="4" name="Scheme name">
    <vt:lpwstr>Teachers' Pension Scheme - Prudential AVC Facility</vt:lpwstr>
  </property>
  <property fmtid="{D5CDD505-2E9C-101B-9397-08002B2CF9AE}" pid="5" name="Scheme ref">
    <vt:lpwstr>N01218</vt:lpwstr>
  </property>
</Properties>
</file>