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Sugg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Suggett believes that injuries she suffered following an accident at her work in 1975 entitle her to Permanent Injury Benefits (</w:t>
      </w:r>
      <w:r>
        <w:rPr>
          <w:b/>
        </w:rPr>
        <w:t>PIB</w:t>
      </w:r>
      <w:r>
        <w:rPr/>
        <w:t>).  However, the NHSPA say that her injuries were not “wholly or mainly” attributable to her employment and, therefore, that she is not entitled to PIB.</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REGULATIONS</w:t>
      </w:r>
    </w:p>
    <w:p>
      <w:pPr>
        <w:pStyle w:val="TextBody"/>
        <w:numPr>
          <w:ilvl w:val="0"/>
          <w:numId w:val="0"/>
        </w:numPr>
        <w:ind w:left="0" w:hanging="0"/>
        <w:rPr/>
      </w:pPr>
      <w:r>
        <w:rPr/>
        <w:t>3.</w:t>
        <w:tab/>
        <w:t>Regulation 3(2) of the NHS Injury Benefit Regulations 1995 (as amended) provides:</w:t>
      </w:r>
    </w:p>
    <w:p>
      <w:pPr>
        <w:pStyle w:val="Quotation"/>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7"/>
        </w:numPr>
        <w:rPr/>
      </w:pPr>
      <w:r>
        <w:rPr/>
        <w:t>it is wholly or mainly attributable to the duties of his employment; …”</w:t>
      </w:r>
    </w:p>
    <w:p>
      <w:pPr>
        <w:pStyle w:val="Quotation"/>
        <w:ind w:left="0" w:right="1080" w:hanging="0"/>
        <w:rPr/>
      </w:pPr>
      <w:r>
        <w:rPr/>
      </w:r>
    </w:p>
    <w:p>
      <w:pPr>
        <w:pStyle w:val="TextBody"/>
        <w:numPr>
          <w:ilvl w:val="0"/>
          <w:numId w:val="0"/>
        </w:numPr>
        <w:ind w:left="720" w:hanging="720"/>
        <w:rPr/>
      </w:pPr>
      <w:r>
        <w:rPr/>
        <w:t>4.</w:t>
        <w:tab/>
        <w:t>PIB is available where the above criteria are met and the person has consequently suffered a permanent reduction in their earning ability of greater than 10%.</w:t>
      </w:r>
    </w:p>
    <w:p>
      <w:pPr>
        <w:pStyle w:val="Heading"/>
        <w:spacing w:lineRule="auto" w:line="360"/>
        <w:rPr/>
      </w:pPr>
      <w:r>
        <w:rPr/>
        <w:t>MATERIAL FACTS</w:t>
      </w:r>
    </w:p>
    <w:p>
      <w:pPr>
        <w:pStyle w:val="TextBody"/>
        <w:numPr>
          <w:ilvl w:val="0"/>
          <w:numId w:val="6"/>
        </w:numPr>
        <w:rPr/>
      </w:pPr>
      <w:r>
        <w:rPr/>
        <w:t>Mrs Suggett was born on 23</w:t>
      </w:r>
      <w:r>
        <w:rPr>
          <w:vertAlign w:val="superscript"/>
        </w:rPr>
        <w:t>rd</w:t>
      </w:r>
      <w:r>
        <w:rPr/>
        <w:t xml:space="preserve"> February 1950.</w:t>
      </w:r>
    </w:p>
    <w:p>
      <w:pPr>
        <w:pStyle w:val="TextBody"/>
        <w:numPr>
          <w:ilvl w:val="0"/>
          <w:numId w:val="6"/>
        </w:numPr>
        <w:rPr/>
      </w:pPr>
      <w:r>
        <w:rPr/>
        <w:t xml:space="preserve">At the time the incident occurred, Mrs Suggett was employed as a District Nurse with Leicestershire Area Health Authority. </w:t>
      </w:r>
    </w:p>
    <w:p>
      <w:pPr>
        <w:pStyle w:val="TextBody"/>
        <w:numPr>
          <w:ilvl w:val="0"/>
          <w:numId w:val="6"/>
        </w:numPr>
        <w:rPr/>
      </w:pPr>
      <w:r>
        <w:rPr/>
        <w:t xml:space="preserve">On 23 April 1975, Mrs Suggett felt severe pain in her back after lifting a patient. She did not return to work, as a District Nurse, and her employment was terminated on 25 January 1976. </w:t>
      </w:r>
    </w:p>
    <w:p>
      <w:pPr>
        <w:pStyle w:val="TextBody"/>
        <w:numPr>
          <w:ilvl w:val="0"/>
          <w:numId w:val="6"/>
        </w:numPr>
        <w:rPr/>
      </w:pPr>
      <w:r>
        <w:rPr/>
        <w:t>Mrs Suggett was re-employed by the NHS, on a part-time basis, on 16 December 1986 and, with the exception of one further break in service between May 1988 and October 1992, continued in NHS employment until 29 June 2003 when she resigned on the advice of the Occupational Health Adviser (</w:t>
      </w:r>
      <w:r>
        <w:rPr>
          <w:b/>
        </w:rPr>
        <w:t>OHA</w:t>
      </w:r>
      <w:r>
        <w:rPr/>
        <w:t xml:space="preserve">). </w:t>
      </w:r>
    </w:p>
    <w:p>
      <w:pPr>
        <w:pStyle w:val="TextBody"/>
        <w:numPr>
          <w:ilvl w:val="0"/>
          <w:numId w:val="6"/>
        </w:numPr>
        <w:rPr/>
      </w:pPr>
      <w:r>
        <w:rPr/>
        <w:t>Mrs Suggett has continued to suffer back pain since 1975 and has undergone a variety of treatments including a Disc Decompression in 1979, a Laminectomy in 1988 and a Spinal Fusion in 1989. She has also had a number of epidurals to control the pain.</w:t>
      </w:r>
    </w:p>
    <w:p>
      <w:pPr>
        <w:pStyle w:val="TextBody"/>
        <w:numPr>
          <w:ilvl w:val="0"/>
          <w:numId w:val="6"/>
        </w:numPr>
        <w:rPr/>
      </w:pPr>
      <w:r>
        <w:rPr/>
        <w:t>In January 1997, Mrs Suggett applied to the Benefits Agency for an Industrial Injuries Disablement Benefit. Mrs Suggett was examined by Dr K Newbold, Chairman of the Adjudicating Medical Authority, on 6 August 1997 for the purposes of the application. Dr Newbold also considered a report dated 14 April 1997 from Dr Gallimore. Dr Gallimore’s report reads as follows :</w:t>
      </w:r>
    </w:p>
    <w:p>
      <w:pPr>
        <w:pStyle w:val="Quotation"/>
        <w:rPr/>
      </w:pPr>
      <w:r>
        <w:rPr/>
        <w:t>“</w:t>
      </w:r>
      <w:r>
        <w:rPr/>
        <w:t>Date on which the patient was first seen after the accident</w:t>
      </w:r>
    </w:p>
    <w:p>
      <w:pPr>
        <w:pStyle w:val="Quotation"/>
        <w:rPr/>
      </w:pPr>
      <w:r>
        <w:rPr/>
        <w:tab/>
      </w:r>
      <w:r>
        <w:rPr>
          <w:i/>
        </w:rPr>
        <w:t>24 April 1975</w:t>
      </w:r>
    </w:p>
    <w:p>
      <w:pPr>
        <w:pStyle w:val="Quotation"/>
        <w:rPr/>
      </w:pPr>
      <w:r>
        <w:rPr/>
        <w:t>History given by the patient including any reference to industrial causation</w:t>
      </w:r>
    </w:p>
    <w:p>
      <w:pPr>
        <w:pStyle w:val="Quotation"/>
        <w:ind w:left="2160" w:right="1080" w:hanging="0"/>
        <w:rPr/>
      </w:pPr>
      <w:r>
        <w:rPr/>
        <w:t>‘</w:t>
      </w:r>
      <w:r>
        <w:rPr>
          <w:i/>
        </w:rPr>
        <w:t>Hurt back lifting heavy patient. Still in ……..’ (word illegible as it was not written by me. The author is not known and their permission has consequently not been obtained)</w:t>
      </w:r>
    </w:p>
    <w:p>
      <w:pPr>
        <w:pStyle w:val="Quotation"/>
        <w:rPr/>
      </w:pPr>
      <w:r>
        <w:rPr/>
        <w:t>Main clinical findings and diagnosis made by yourself at the time</w:t>
      </w:r>
    </w:p>
    <w:p>
      <w:pPr>
        <w:pStyle w:val="Quotation"/>
        <w:rPr/>
      </w:pPr>
      <w:r>
        <w:rPr/>
        <w:tab/>
      </w:r>
      <w:r>
        <w:rPr>
          <w:i/>
        </w:rPr>
        <w:t>She has only been a patient for the last 20 years</w:t>
      </w:r>
    </w:p>
    <w:p>
      <w:pPr>
        <w:pStyle w:val="Quotation"/>
        <w:keepNext w:val="true"/>
        <w:rPr/>
      </w:pPr>
      <w:r>
        <w:rPr/>
        <w:t>Any relevant previous history</w:t>
      </w:r>
    </w:p>
    <w:p>
      <w:pPr>
        <w:pStyle w:val="Quotation"/>
        <w:rPr/>
      </w:pPr>
      <w:r>
        <w:rPr/>
        <w:tab/>
      </w:r>
      <w:r>
        <w:rPr>
          <w:i/>
        </w:rPr>
        <w:t>None in the notes</w:t>
      </w:r>
    </w:p>
    <w:p>
      <w:pPr>
        <w:pStyle w:val="Quotation"/>
        <w:rPr/>
      </w:pPr>
      <w:r>
        <w:rPr/>
        <w:t>Subsequent progress</w:t>
      </w:r>
    </w:p>
    <w:p>
      <w:pPr>
        <w:pStyle w:val="Quotation"/>
        <w:ind w:left="2160" w:right="1080" w:hanging="0"/>
        <w:rPr/>
      </w:pPr>
      <w:r>
        <w:rPr>
          <w:i/>
        </w:rPr>
        <w:t>Seen by Consultant Orthopaedic Surgeon, Mr R A Richardson who treated her with traction. She had a recurrence of sciatica 18 months later</w:t>
      </w:r>
      <w:r>
        <w:rPr/>
        <w:t xml:space="preserve"> </w:t>
      </w:r>
      <w:r>
        <w:rPr>
          <w:i/>
        </w:rPr>
        <w:t>following her confinement. She has had much surgery since i.e. Disc Decompression 1979, Laminectomy 1988 and Spinal Fusion 1989 plus numerous epidurals</w:t>
      </w:r>
    </w:p>
    <w:p>
      <w:pPr>
        <w:pStyle w:val="Quotation"/>
        <w:rPr/>
      </w:pPr>
      <w:r>
        <w:rPr/>
        <w:t>If the patient has been referred to hospital the results of any relevant investigations</w:t>
      </w:r>
    </w:p>
    <w:p>
      <w:pPr>
        <w:pStyle w:val="Quotation"/>
        <w:rPr/>
      </w:pPr>
      <w:r>
        <w:rPr/>
        <w:tab/>
      </w:r>
      <w:r>
        <w:rPr>
          <w:i/>
        </w:rPr>
        <w:t xml:space="preserve">June 1977 </w:t>
        <w:tab/>
        <w:t>Normal myelogram</w:t>
      </w:r>
    </w:p>
    <w:p>
      <w:pPr>
        <w:pStyle w:val="Quotation"/>
        <w:ind w:left="2160" w:right="1080" w:hanging="0"/>
        <w:rPr>
          <w:i/>
          <w:i/>
        </w:rPr>
      </w:pPr>
      <w:r>
        <w:rPr>
          <w:i/>
        </w:rPr>
        <w:t>She has had innumerable further investigations of the ensuing two decades</w:t>
      </w:r>
    </w:p>
    <w:p>
      <w:pPr>
        <w:pStyle w:val="Quotation"/>
        <w:rPr/>
      </w:pPr>
      <w:r>
        <w:rPr/>
        <w:t>The names of any Consultants who have treated the patient for the present condition</w:t>
      </w:r>
    </w:p>
    <w:p>
      <w:pPr>
        <w:pStyle w:val="Quotation"/>
        <w:rPr/>
      </w:pPr>
      <w:r>
        <w:rPr/>
        <w:tab/>
      </w:r>
      <w:r>
        <w:rPr>
          <w:i/>
        </w:rPr>
        <w:t>Mr RA Richardson</w:t>
      </w:r>
    </w:p>
    <w:p>
      <w:pPr>
        <w:pStyle w:val="Quotation"/>
        <w:ind w:left="2160" w:right="1080" w:hanging="0"/>
        <w:rPr>
          <w:i/>
          <w:i/>
        </w:rPr>
      </w:pPr>
      <w:r>
        <w:rPr>
          <w:i/>
        </w:rPr>
        <w:t xml:space="preserve">Mr Gordon Chambers, Fitzwilliam Hospital, Peterborough PE3 9AQ </w:t>
      </w:r>
      <w:r>
        <w:rPr/>
        <w:t>“</w:t>
      </w:r>
    </w:p>
    <w:p>
      <w:pPr>
        <w:pStyle w:val="TextBody"/>
        <w:numPr>
          <w:ilvl w:val="0"/>
          <w:numId w:val="0"/>
        </w:numPr>
        <w:ind w:left="720" w:hanging="0"/>
        <w:rPr/>
      </w:pPr>
      <w:r>
        <w:rPr/>
        <w:t xml:space="preserve">Dr Newbold concluded, that Mrs Suggett was suffering from a Prolapsed Lumbar Disc following an accident which occurred on 23 April 1975. She was awarded an Industrial Injuries Disablement Benefit to be reviewed on 21 October 1999. </w:t>
      </w:r>
    </w:p>
    <w:p>
      <w:pPr>
        <w:pStyle w:val="TextBody"/>
        <w:numPr>
          <w:ilvl w:val="0"/>
          <w:numId w:val="6"/>
        </w:numPr>
        <w:rPr/>
      </w:pPr>
      <w:r>
        <w:rPr/>
        <w:t>The Benefits Agency undertook two further reviews, the first on 18 November 1999 when Mrs Suggett was again awarded Industrial Injuries Disablement Benefit for a further two years and the second on 12 October 2002 when she was awarded Industrial Injuries Disablement Benefit for the remainder of her life.</w:t>
      </w:r>
    </w:p>
    <w:p>
      <w:pPr>
        <w:pStyle w:val="TextBody"/>
        <w:numPr>
          <w:ilvl w:val="0"/>
          <w:numId w:val="6"/>
        </w:numPr>
        <w:rPr/>
      </w:pPr>
      <w:r>
        <w:rPr/>
        <w:t>In early June 2003 Mrs Suggett claimed a PIB award as a result of her back condition.  Mrs Suggett says she was advised to do so by the OHA and has confirmed that she had not previously been aware that PIB existed.</w:t>
      </w:r>
    </w:p>
    <w:p>
      <w:pPr>
        <w:pStyle w:val="TextBody"/>
        <w:numPr>
          <w:ilvl w:val="0"/>
          <w:numId w:val="6"/>
        </w:numPr>
        <w:rPr/>
      </w:pPr>
      <w:r>
        <w:rPr/>
        <w:t>NHSPA have said that because of the considerable length of time since the incident the original records relating to the incident are no longer available. Therefore for the purposes of considering Mrs Suggett’s application they requested further information from her GP who provided them with a full set of Lloyd George</w:t>
      </w:r>
      <w:r>
        <w:rPr>
          <w:sz w:val="16"/>
          <w:vertAlign w:val="superscript"/>
        </w:rPr>
        <w:t>1</w:t>
      </w:r>
      <w:r>
        <w:rPr/>
        <w:t xml:space="preserve"> cards and copies of all reports and letters, dating back to June 1988, from various consultants and surgeons who have treated Mrs Suggett for her back condition and various other complaints which she has suffered from over the years. The also obtained details of the Benefits Agency and Appeals Service claim and assessment decisions.</w:t>
      </w:r>
    </w:p>
    <w:p>
      <w:pPr>
        <w:pStyle w:val="TextBody"/>
        <w:numPr>
          <w:ilvl w:val="0"/>
          <w:numId w:val="6"/>
        </w:numPr>
        <w:rPr/>
      </w:pPr>
      <w:r>
        <w:rPr/>
        <w:t>On 27 August 2003 the NHSPA wrote to Mrs Suggett advising her that the Scheme’s medical advisers had advised them that they were of the opinion her condition was not wholly or mainly attributable to her NHS employment and therefore her application was rejected. Their letter concludes :</w:t>
      </w:r>
    </w:p>
    <w:p>
      <w:pPr>
        <w:pStyle w:val="Quotation"/>
        <w:rPr/>
      </w:pPr>
      <w:r>
        <w:rPr/>
        <w:t>“…</w:t>
      </w:r>
      <w:r>
        <w:rPr/>
        <w:t xml:space="preserve">The Scheme’s medical adviser had advised that </w:t>
      </w:r>
    </w:p>
    <w:p>
      <w:pPr>
        <w:pStyle w:val="Quotation"/>
        <w:rPr/>
      </w:pPr>
      <w:r>
        <w:rPr/>
        <w:t>‘</w:t>
      </w:r>
      <w:r>
        <w:rPr/>
        <w:t>All information available has been considered with regard to the application for Permanent Injury Benefit. She claims to have developed back problems following lifting a patient on 23/4/1975. This is confirmed by the statement given by the applicant at an Industrial Injuries board on 6/6/97. However there are three entries in her G.P. notes dated 3/10/74, 25/11/74 and 13/12/74 which pre-date this event and referred to back pain down the left leg. The nature of the incident as described on 23/4/75 would not have been expected to have caused permanent damage to a healthy spine. Therefore pre-existing back problems are considered to be the major factor in back problems.  Thus this cannot be wholly or mainly attributable to her N.H.S. employment. Therefore the causation criterion needed for permanent Injury Benefit has not been met.’”</w:t>
      </w:r>
    </w:p>
    <w:p>
      <w:pPr>
        <w:pStyle w:val="Quotation"/>
        <w:ind w:left="0" w:right="1080" w:hanging="0"/>
        <w:rPr/>
      </w:pPr>
      <w:r>
        <w:rPr/>
      </w:r>
    </w:p>
    <w:p>
      <w:pPr>
        <w:pStyle w:val="TextBody"/>
        <w:numPr>
          <w:ilvl w:val="0"/>
          <w:numId w:val="0"/>
        </w:numPr>
        <w:ind w:left="720" w:hanging="720"/>
        <w:rPr/>
      </w:pPr>
      <w:r>
        <w:rPr/>
        <w:t>15.</w:t>
        <w:tab/>
        <w:t>On 9 September 2003 Mrs Suggett appealed against the decision. Having sought a further opinion from the Scheme’s medical advisers the NHSPA wrote to Mrs Suggett on 30 September 2003 as follows :</w:t>
      </w:r>
    </w:p>
    <w:p>
      <w:pPr>
        <w:pStyle w:val="Quotation"/>
        <w:rPr/>
      </w:pPr>
      <w:r>
        <w:rPr/>
        <w:t>“</w:t>
      </w:r>
      <w:r>
        <w:rPr/>
        <w:t xml:space="preserve">The Scheme’s Medical Adviser has advised that </w:t>
      </w:r>
    </w:p>
    <w:p>
      <w:pPr>
        <w:pStyle w:val="Quotation"/>
        <w:rPr/>
      </w:pPr>
      <w:r>
        <w:rPr/>
        <w:t>‘</w:t>
      </w:r>
      <w:r>
        <w:rPr>
          <w:i/>
        </w:rPr>
        <w:t>It is confirmed that this medical adviser has not previously been involved in making decisions in this case.</w:t>
      </w:r>
    </w:p>
    <w:p>
      <w:pPr>
        <w:pStyle w:val="Quotation"/>
        <w:rPr>
          <w:i/>
          <w:i/>
        </w:rPr>
      </w:pPr>
      <w:r>
        <w:rPr>
          <w:i/>
        </w:rPr>
        <w:t>The very comprehensive G.P. records, including the GP notes and hospital correspondence, and the documents from the DWP have been carefully examined.  The following entries are in the GP records relating to her back and sciatica pains.</w:t>
      </w:r>
    </w:p>
    <w:p>
      <w:pPr>
        <w:pStyle w:val="Quotation"/>
        <w:rPr>
          <w:i/>
          <w:i/>
        </w:rPr>
      </w:pPr>
      <w:r>
        <w:rPr>
          <w:i/>
        </w:rPr>
        <w:t>‘</w:t>
      </w:r>
      <w:r>
        <w:rPr>
          <w:i/>
        </w:rPr>
        <w:t>-07-04-70 ricked back in lifting patient on 05-04-70’</w:t>
      </w:r>
    </w:p>
    <w:p>
      <w:pPr>
        <w:pStyle w:val="Quotation"/>
        <w:rPr>
          <w:i/>
          <w:i/>
        </w:rPr>
      </w:pPr>
      <w:r>
        <w:rPr>
          <w:i/>
        </w:rPr>
        <w:t>‘</w:t>
      </w:r>
      <w:r>
        <w:rPr>
          <w:i/>
        </w:rPr>
        <w:t>-03-10-74- pain in low back and down left leg. Caps Orudis’</w:t>
      </w:r>
    </w:p>
    <w:p>
      <w:pPr>
        <w:pStyle w:val="Quotation"/>
        <w:rPr>
          <w:i/>
          <w:i/>
        </w:rPr>
      </w:pPr>
      <w:r>
        <w:rPr>
          <w:i/>
        </w:rPr>
        <w:t>‘</w:t>
      </w:r>
      <w:r>
        <w:rPr>
          <w:i/>
        </w:rPr>
        <w:t>-25/11/74- acute low back pain with R sciatica. SLR L20 R 10. Reflexes satisfactory. DF118 bed’</w:t>
      </w:r>
    </w:p>
    <w:p>
      <w:pPr>
        <w:pStyle w:val="Quotation"/>
        <w:rPr>
          <w:i/>
          <w:i/>
        </w:rPr>
      </w:pPr>
      <w:r>
        <w:rPr>
          <w:i/>
        </w:rPr>
        <w:t>‘</w:t>
      </w:r>
      <w:r>
        <w:rPr>
          <w:i/>
        </w:rPr>
        <w:t>-13-12-74- leg painful again’</w:t>
      </w:r>
    </w:p>
    <w:p>
      <w:pPr>
        <w:pStyle w:val="Quotation"/>
        <w:rPr>
          <w:i/>
          <w:i/>
        </w:rPr>
      </w:pPr>
      <w:r>
        <w:rPr>
          <w:i/>
        </w:rPr>
        <w:t>‘</w:t>
      </w:r>
      <w:r>
        <w:rPr>
          <w:i/>
        </w:rPr>
        <w:t>-24-05-75[24/4/75] – hurt back lifting patient’</w:t>
      </w:r>
    </w:p>
    <w:p>
      <w:pPr>
        <w:pStyle w:val="Quotation"/>
        <w:rPr>
          <w:i/>
          <w:i/>
        </w:rPr>
      </w:pPr>
      <w:r>
        <w:rPr>
          <w:i/>
        </w:rPr>
        <w:t>‘</w:t>
      </w:r>
      <w:r>
        <w:rPr>
          <w:i/>
        </w:rPr>
        <w:t>-01-05-75 – agony down left leg PID . To fracture clinic’</w:t>
      </w:r>
    </w:p>
    <w:p>
      <w:pPr>
        <w:pStyle w:val="Quotation"/>
        <w:rPr/>
      </w:pPr>
      <w:r>
        <w:rPr>
          <w:i/>
        </w:rPr>
        <w:t xml:space="preserve">These entries establish that not only did she have episodes of back pain prior to the index incident of 23-05-75 </w:t>
      </w:r>
      <w:r>
        <w:rPr/>
        <w:t>[23/04/75</w:t>
      </w:r>
      <w:r>
        <w:rPr>
          <w:i/>
        </w:rPr>
        <w:t>] she also had sciatica. It is not unreasonable to advise that this may</w:t>
      </w:r>
      <w:r>
        <w:rPr/>
        <w:t xml:space="preserve"> </w:t>
      </w:r>
      <w:r>
        <w:rPr>
          <w:i/>
        </w:rPr>
        <w:t>have been evidence that an intervertebral disc was having adverse pressure effects on her nerve roots. While the index incident may well have exacerbated that process it is more likely than not that she had a degenerative disc disease as a result of constitutional factors and that the process of her disc prolapsing was already under way before the index incident.</w:t>
      </w:r>
    </w:p>
    <w:p>
      <w:pPr>
        <w:pStyle w:val="Quotation"/>
        <w:rPr>
          <w:i/>
          <w:i/>
        </w:rPr>
      </w:pPr>
      <w:r>
        <w:rPr>
          <w:i/>
        </w:rPr>
        <w:t xml:space="preserve">It therefore cannot be established that her back condition from and subsequent to 23-05-75 </w:t>
      </w:r>
      <w:r>
        <w:rPr/>
        <w:t>[23/04/75]</w:t>
      </w:r>
      <w:r>
        <w:rPr>
          <w:i/>
        </w:rPr>
        <w:t xml:space="preserve"> was wholly or mainly due to the incident of 23-05-75 </w:t>
      </w:r>
      <w:r>
        <w:rPr/>
        <w:t>[23/04/75].</w:t>
      </w:r>
    </w:p>
    <w:p>
      <w:pPr>
        <w:pStyle w:val="Quotation"/>
        <w:rPr/>
      </w:pPr>
      <w:r>
        <w:rPr>
          <w:i/>
        </w:rPr>
        <w:t>Therefore entitlement to permanent injury benefit is not established</w:t>
      </w:r>
      <w:r>
        <w:rPr/>
        <w:t>.”</w:t>
      </w:r>
    </w:p>
    <w:p>
      <w:pPr>
        <w:pStyle w:val="Quotation"/>
        <w:ind w:left="0" w:right="1080" w:hanging="0"/>
        <w:rPr/>
      </w:pPr>
      <w:r>
        <w:rPr/>
      </w:r>
    </w:p>
    <w:p>
      <w:pPr>
        <w:pStyle w:val="TextBody"/>
        <w:numPr>
          <w:ilvl w:val="0"/>
          <w:numId w:val="0"/>
        </w:numPr>
        <w:ind w:left="720" w:hanging="720"/>
        <w:rPr/>
      </w:pPr>
      <w:r>
        <w:rPr/>
        <w:t>16.</w:t>
        <w:tab/>
        <w:t xml:space="preserve">On 22 October 2003 Mrs Suggett made a second appeal against the decision. To support her appeal Mrs Suggett provided the following evidence : </w:t>
      </w:r>
    </w:p>
    <w:p>
      <w:pPr>
        <w:pStyle w:val="Quotation"/>
        <w:rPr/>
      </w:pPr>
      <w:r>
        <w:rPr/>
        <w:t>“…</w:t>
      </w:r>
      <w:r>
        <w:rPr/>
        <w:t>.I wish to appeal against this decision. I fail to understand how it cannot be accepted that the injuries I received during my NHS employment has grossly affected my earnings. I have had to work reduced hours and I have had to retire from a job I loved and was good at, at least two years before I wanted to, and I had continued working until sixty, I have lost seven years of income. This whole proceedure (</w:t>
      </w:r>
      <w:r>
        <w:rPr>
          <w:i/>
        </w:rPr>
        <w:t>sic</w:t>
      </w:r>
      <w:r>
        <w:rPr/>
        <w:t>) is extremely upsetting and stessfull (</w:t>
      </w:r>
      <w:r>
        <w:rPr>
          <w:i/>
        </w:rPr>
        <w:t>sic</w:t>
      </w:r>
      <w:r>
        <w:rPr/>
        <w:t>), which of course is not helped by the fact, that financially I am really struggling.</w:t>
      </w:r>
    </w:p>
    <w:p>
      <w:pPr>
        <w:pStyle w:val="Quotation"/>
        <w:rPr/>
      </w:pPr>
      <w:r>
        <w:rPr/>
        <w:t xml:space="preserve">The scheme’s medical adviser has stated that I probably already at the ages of 20 &amp; 25 had degenerative disc disease, I don’t see how that can be proved in the least. I have also enclosed a scan report from 02.08.88, which makes no mention whatsoever of any degenerative disc disease….” </w:t>
      </w:r>
    </w:p>
    <w:p>
      <w:pPr>
        <w:pStyle w:val="Normal"/>
        <w:spacing w:before="0" w:after="120"/>
        <w:ind w:left="547" w:hanging="0"/>
        <w:rPr/>
      </w:pPr>
      <w:r>
        <w:rPr/>
        <w:t>The report dated 02.08.88 from Dr BF Millet reads :</w:t>
      </w:r>
    </w:p>
    <w:p>
      <w:pPr>
        <w:pStyle w:val="Quotation"/>
        <w:rPr/>
      </w:pPr>
      <w:r>
        <w:rPr/>
        <w:t>“…</w:t>
      </w:r>
      <w:r>
        <w:rPr/>
        <w:t>.There is a central protrusion of disc material from the L5/S1 disc space which has migrated superiorly and has come to lie behind the vertebral body of L5. (Cuts 14,15,16). The protruded disc material is giving rise to severe thecal  disc compression. The narrowest cross-sectional area of the theca measured at the level of the L5/S1 facet joints = 33.5 square millimetres. This is equivalent to a myelographic block. Several residual fragments of Myodil are demonstrated within the theca particularly at the L4/5 disc space level where they are giving rise to artefact. The appearance at L3/4 are normal”</w:t>
      </w:r>
    </w:p>
    <w:p>
      <w:pPr>
        <w:pStyle w:val="Quotation"/>
        <w:ind w:left="0" w:right="1080" w:hanging="0"/>
        <w:rPr/>
      </w:pPr>
      <w:r>
        <w:rPr/>
      </w:r>
    </w:p>
    <w:p>
      <w:pPr>
        <w:pStyle w:val="TextBody"/>
        <w:numPr>
          <w:ilvl w:val="0"/>
          <w:numId w:val="5"/>
        </w:numPr>
        <w:rPr/>
      </w:pPr>
      <w:bookmarkStart w:id="0" w:name="_Ref78368261"/>
      <w:r>
        <w:rPr/>
        <w:t>On 21 November 2003 the NHSPA wrote to Mrs Suggett as follows :</w:t>
      </w:r>
      <w:bookmarkEnd w:id="0"/>
    </w:p>
    <w:p>
      <w:pPr>
        <w:pStyle w:val="Quotation"/>
        <w:rPr/>
      </w:pPr>
      <w:r>
        <w:rPr/>
        <w:t>“</w:t>
      </w:r>
      <w:r>
        <w:rPr/>
        <w:t xml:space="preserve">The Scheme’s Medical Adviser has advised that </w:t>
      </w:r>
    </w:p>
    <w:p>
      <w:pPr>
        <w:pStyle w:val="Quotation"/>
        <w:rPr>
          <w:i/>
          <w:i/>
        </w:rPr>
      </w:pPr>
      <w:r>
        <w:rPr>
          <w:i/>
        </w:rPr>
        <w:t>“</w:t>
      </w:r>
      <w:r>
        <w:rPr>
          <w:i/>
        </w:rPr>
        <w:t xml:space="preserve">It is confirmed that this medical adviser has not previously been involved in this case. Evidence submitted to support this further appeal is noted and carefully considered along with previous medical evidence as noted in the previous decisions.   </w:t>
      </w:r>
    </w:p>
    <w:p>
      <w:pPr>
        <w:pStyle w:val="Quotation"/>
        <w:rPr/>
      </w:pPr>
      <w:r>
        <w:rPr>
          <w:i/>
        </w:rPr>
        <w:t xml:space="preserve">After evaluation of the notes from the GP records and correspondence from various sources it remains the opinion that the weight of evidence points to presence of symptoms prior to the index event. Therefore it is not considered that the specific claimed incident on 23/05/75 </w:t>
      </w:r>
      <w:r>
        <w:rPr/>
        <w:t>[23/04/75]</w:t>
      </w:r>
      <w:r>
        <w:rPr>
          <w:i/>
        </w:rPr>
        <w:t xml:space="preserve"> can be accepted as wholly or mainly responsible for the impairment now arising from her back condition.</w:t>
      </w:r>
    </w:p>
    <w:p>
      <w:pPr>
        <w:pStyle w:val="Quotation"/>
        <w:rPr>
          <w:i/>
          <w:i/>
        </w:rPr>
      </w:pPr>
      <w:r>
        <w:rPr>
          <w:i/>
        </w:rPr>
        <w:t>Therefore the criteria are not met.’</w:t>
      </w:r>
    </w:p>
    <w:p>
      <w:pPr>
        <w:pStyle w:val="Quotation"/>
        <w:ind w:left="0" w:right="1080" w:hanging="0"/>
        <w:rPr>
          <w:i/>
          <w:i/>
        </w:rPr>
      </w:pPr>
      <w:r>
        <w:rPr>
          <w:i/>
        </w:rPr>
      </w:r>
    </w:p>
    <w:p>
      <w:pPr>
        <w:pStyle w:val="TextBody"/>
        <w:numPr>
          <w:ilvl w:val="0"/>
          <w:numId w:val="5"/>
        </w:numPr>
        <w:rPr/>
      </w:pPr>
      <w:r>
        <w:rPr/>
        <w:t>On 31 December 2003 Mrs Suggett brought her complaint to my office. Mrs Suggett maintains that her back injuries were sustained whilst on duty and that therefore she is claiming a benefit to which she is entitled. She believes her case has been disadvantaged because her hospital records at the time of the incident in 1975 have since been destroyed.  Mrs Suggett also complains that the NHSPA have been obstructive to her throughout her application and subsequent appeals.</w:t>
      </w:r>
    </w:p>
    <w:p>
      <w:pPr>
        <w:pStyle w:val="TextBody"/>
        <w:keepNext w:val="true"/>
        <w:numPr>
          <w:ilvl w:val="0"/>
          <w:numId w:val="5"/>
        </w:numPr>
        <w:rPr/>
      </w:pPr>
      <w:r>
        <w:rPr/>
        <w:t xml:space="preserve">NHSPA responded as follows : </w:t>
      </w:r>
    </w:p>
    <w:p>
      <w:pPr>
        <w:pStyle w:val="Quotation"/>
        <w:rPr/>
      </w:pPr>
      <w:r>
        <w:rPr/>
        <w:t>“…</w:t>
      </w:r>
      <w:r>
        <w:rPr/>
        <w:t>Mrs Suggett terminated her employment on 29 June 2003. She is not a member of the Pension Scheme and consequently has no entitlement to early pension benefits because of her ill-health. Based on the available information, the Agency accepts that an incident occurred on 23 April 1975, when Mrs Suggett felt severe pain in her back  after assisting a patient in bed. GP notes record that Mrs Suggett had a previous isolated visit because of a patient lifting incident on 5 April 1970 when she reported to her GP two days later complaining that she had ‘ricked her back lifting a patient’. No ongoing problems or treatment resulting from this incident are recorded. The comprehensive GP notes also record three visits to her GP for back pain over a three month period in late 1974, but there is no mention of a causative link to her work. Mrs Suggett clearly relates her ongoing back problems to the incident on 23 April 1975.</w:t>
      </w:r>
    </w:p>
    <w:p>
      <w:pPr>
        <w:pStyle w:val="Quotation"/>
        <w:rPr/>
      </w:pPr>
      <w:r>
        <w:rPr/>
        <w:t>The Agency has not accepted however, that Mrs Suggett’s ongoing back condition is wholly or mainly attributable to her NHS employment because there is evidence that she already had a back condition whose cause is not related to her NHS employment, that pre-existed the patient incident on 23 April 1975, and which is more likely to be degenerative and constitutional in origin. In reaching this conclusion the Agency has taken advice from its medical advisers……</w:t>
      </w:r>
    </w:p>
    <w:p>
      <w:pPr>
        <w:pStyle w:val="Quotation"/>
        <w:rPr/>
      </w:pPr>
      <w:r>
        <w:rPr/>
        <w:t>…</w:t>
      </w:r>
      <w:r>
        <w:rPr/>
        <w:t>..</w:t>
      </w:r>
    </w:p>
    <w:p>
      <w:pPr>
        <w:pStyle w:val="Quotation"/>
        <w:rPr/>
      </w:pPr>
      <w:r>
        <w:rPr/>
        <w:t>There is a major review of the evidence base conducted by national experts and published by the Faculty of Occupational Medicine in March 2000 (Faculty of occupational Medicine ‘Occupational Health Guidance for the management of low back pain at work’ – Evidence review and recommendations). The evidence review found that heavier physical jobs are associated with a higher rate of reported back injuries but there is little if any objective evidence of permanent tissue damage.</w:t>
      </w:r>
    </w:p>
    <w:p>
      <w:pPr>
        <w:pStyle w:val="Quotation"/>
        <w:rPr/>
      </w:pPr>
      <w:r>
        <w:rPr/>
        <w:t>The modern understanding of the back indicates that there is no way that patient-lifting maneuvers (</w:t>
      </w:r>
      <w:r>
        <w:rPr>
          <w:i/>
        </w:rPr>
        <w:t>sic</w:t>
      </w:r>
      <w:r>
        <w:rPr/>
        <w:t xml:space="preserve">) can damage a healthy spine or contribute significantly to the degenerative process, which is generally a constitutional one. Disc prolapse in the absence of severe trauma, occurs in already degenerative disc. The consensus of medical opinion from the Scheme’s medical advisers is that Mrs Suggett has an underlying back condition. They consider the incidents on 23 April 1975 and in 1970 to be relatively minor and feel that they could not have led to long-term disability unless other factors were involved. </w:t>
      </w:r>
    </w:p>
    <w:p>
      <w:pPr>
        <w:pStyle w:val="Quotation"/>
        <w:rPr/>
      </w:pPr>
      <w:r>
        <w:rPr/>
        <w:t>Mrs Suggett complains that she feels disadvantaged because she has continually been asked for fresh or new medical evidence but the records relating to the accident in 1975 have been destroyed.</w:t>
      </w:r>
    </w:p>
    <w:p>
      <w:pPr>
        <w:pStyle w:val="Quotation"/>
        <w:rPr/>
      </w:pPr>
      <w:r>
        <w:rPr/>
        <w:t xml:space="preserve">At each stage of the application and appeals process it is customary, in the interests of natural justice, for the Agency to offer the applicant the opportunity to submit any evidence or information they feel supports their claim. Whilst recognising the considerable length of time since the index incident occurred and that consequently the original records relating to the 1975 lifting incident are not available the Scheme’s medical advisers felt that the GP records and accompanying reports were comprehensive  enough to provide an ample picture of events, sufficient for them to provide their advice.  </w:t>
      </w:r>
    </w:p>
    <w:p>
      <w:pPr>
        <w:pStyle w:val="Quotation"/>
        <w:rPr/>
      </w:pPr>
      <w:r>
        <w:rPr/>
        <w:t xml:space="preserve">Lastly, I can find nothing in the notes to support Mrs Suggett’s generalised complaint that ‘Throughout the whole procedure they have been extremely obstructive towards me’. There does not appear to have been any undue delay in the processing of either the initial application or subsequent appeals and Mrs Suggett has been kept informed of progress throughout.” </w:t>
      </w:r>
    </w:p>
    <w:p>
      <w:pPr>
        <w:pStyle w:val="Quotation"/>
        <w:ind w:left="0" w:right="1080" w:hanging="0"/>
        <w:rPr/>
      </w:pPr>
      <w:r>
        <w:rPr/>
      </w:r>
    </w:p>
    <w:p>
      <w:pPr>
        <w:pStyle w:val="TextBody"/>
        <w:numPr>
          <w:ilvl w:val="0"/>
          <w:numId w:val="5"/>
        </w:numPr>
        <w:rPr/>
      </w:pPr>
      <w:r>
        <w:rPr/>
        <w:t>On 22 April 2004 Mrs Suggett responded as follows :</w:t>
      </w:r>
    </w:p>
    <w:p>
      <w:pPr>
        <w:pStyle w:val="Quotation"/>
        <w:rPr/>
      </w:pPr>
      <w:r>
        <w:rPr/>
        <w:t>“…</w:t>
      </w:r>
      <w:r>
        <w:rPr/>
        <w:t xml:space="preserve">Firstly I would like to address the degenerative disc disease problem, the Agency maintain that I already degenerative disc disease prior to my accidents (1970 &amp; 1975). </w:t>
      </w:r>
    </w:p>
    <w:p>
      <w:pPr>
        <w:pStyle w:val="Quotation"/>
        <w:rPr/>
      </w:pPr>
      <w:r>
        <w:rPr/>
        <w:t>The CT scan (of which I believe you have a copy), of 02.08.88 gives no mention of any degeneration (notably of L5/S1 discs), however the C.T. scan of 30/03/89 does, but (quote) “degenerative disc of L5/S1 is undoubtedly related to scar tissue distorting the distal theca which appears quite narrowed on the transaxial sections”. Also on this same report it states that I have chronic arachnoiditis. Arachnoiditis is a known side effect of Mylodil, which was the dye medium I had injected into my spine, as part of the investigations following the accident in 1975, but as I have previously mentioned, my consultants notes, mylogram reports, hospital notes etc from that time have been destroyed. I would also like to stress that Mr Richardson my orthopeadic (</w:t>
      </w:r>
      <w:r>
        <w:rPr>
          <w:i/>
        </w:rPr>
        <w:t>sic</w:t>
      </w:r>
      <w:r>
        <w:rPr/>
        <w:t>) consultant at that time never once mentioned any sign of degenerative disc disease to me, and as I was only 25 years old at the time had it been present, I think he would most certainly have mentioned it!</w:t>
      </w:r>
    </w:p>
    <w:p>
      <w:pPr>
        <w:pStyle w:val="Quotation"/>
        <w:rPr/>
      </w:pPr>
      <w:r>
        <w:rPr/>
        <w:t>Next I would like to point out that prior to 1970 I had never had any problems with my back. I think one factor that should be considered is that the lifting techniques taught in the 1970’s were quite different from the moving and handling techniques of today.</w:t>
      </w:r>
    </w:p>
    <w:p>
      <w:pPr>
        <w:pStyle w:val="Quotation"/>
        <w:rPr/>
      </w:pPr>
      <w:r>
        <w:rPr/>
        <w:t>I also do not understand how the NHS Pensions Agency can maintain that my condition can not be wholly or mainly attributable to my NHS duties, as following the accident in 1975 I had to undergo long periods of bed-rest, physiotherapy, plaster jackets, hospitalization (</w:t>
      </w:r>
      <w:r>
        <w:rPr>
          <w:i/>
        </w:rPr>
        <w:t>sic</w:t>
      </w:r>
      <w:r>
        <w:rPr/>
        <w:t xml:space="preserve">) for traction treatment, a myelogram all whilst being in extreme pain. </w:t>
      </w:r>
    </w:p>
    <w:p>
      <w:pPr>
        <w:pStyle w:val="Quotation"/>
        <w:rPr/>
      </w:pPr>
      <w:r>
        <w:rPr/>
        <w:t>In July of 1975 Mrs Mitchell a community manager, asked me to resign from my post in the community, as I would never be able to do community nursing again, because of the lifting required in that job. (Her words not mine). I was actually off work for 11 months. I never did manage to work full time again, and lately I was working under the auspices of the Disabilities Discrimination Act.</w:t>
      </w:r>
    </w:p>
    <w:p>
      <w:pPr>
        <w:pStyle w:val="Quotation"/>
        <w:rPr/>
      </w:pPr>
      <w:r>
        <w:rPr/>
        <w:t xml:space="preserve">During the next two years my back problems became worse and worse until in 1979, I had to have my first laminectomy. Following the accident my nursing career was very limited and promotion prospects poor.  </w:t>
      </w:r>
    </w:p>
    <w:p>
      <w:pPr>
        <w:pStyle w:val="Quotation"/>
        <w:rPr/>
      </w:pPr>
      <w:r>
        <w:rPr/>
        <w:t xml:space="preserve">The Agency also keeps mentioning the incident of the back injury of 1970 and my three visits to my GP with back pain in 1974, but it appears that I didn’t mention to my GP or he didn’t write it down that the pain was work related, but I can quite categorically tell you that it was, and certainly without any doubt what so ever the accident in 1975 has had an ongoing severe impact on my life and will continue to do so, as unfortunately further deterioration of my spine is likely. </w:t>
      </w:r>
    </w:p>
    <w:p>
      <w:pPr>
        <w:pStyle w:val="TextBody"/>
        <w:numPr>
          <w:ilvl w:val="0"/>
          <w:numId w:val="0"/>
        </w:numPr>
        <w:spacing w:lineRule="auto" w:line="240"/>
        <w:ind w:left="1440" w:right="1083" w:hanging="0"/>
        <w:rPr/>
      </w:pPr>
      <w:r>
        <w:rPr/>
        <w:t>I just do not understand why the Agency will not accept what I am saying or indeed admit that my case is a just one.”</w:t>
      </w:r>
    </w:p>
    <w:p>
      <w:pPr>
        <w:pStyle w:val="TextBody"/>
        <w:numPr>
          <w:ilvl w:val="0"/>
          <w:numId w:val="0"/>
        </w:numPr>
        <w:spacing w:lineRule="auto" w:line="240"/>
        <w:ind w:left="720" w:right="1083" w:hanging="720"/>
        <w:rPr/>
      </w:pPr>
      <w:r>
        <w:rPr/>
      </w:r>
    </w:p>
    <w:p>
      <w:pPr>
        <w:pStyle w:val="TextBody"/>
        <w:numPr>
          <w:ilvl w:val="0"/>
          <w:numId w:val="5"/>
        </w:numPr>
        <w:rPr/>
      </w:pPr>
      <w:r>
        <w:rPr/>
        <w:t>NHSPA further responded as follows :</w:t>
      </w:r>
    </w:p>
    <w:p>
      <w:pPr>
        <w:pStyle w:val="Quotation"/>
        <w:numPr>
          <w:ilvl w:val="1"/>
          <w:numId w:val="5"/>
        </w:numPr>
        <w:tabs>
          <w:tab w:val="clear" w:pos="720"/>
        </w:tabs>
        <w:spacing w:lineRule="auto" w:line="360"/>
        <w:ind w:left="1440" w:right="3" w:hanging="720"/>
        <w:rPr/>
      </w:pPr>
      <w:r>
        <w:rPr/>
        <w:t>The Agency submits that the operation of the ‘wholly or mainly’ test in the Regulations in this instance is consistent with the approach approved by the Ombudsman in other cases.</w:t>
      </w:r>
    </w:p>
    <w:p>
      <w:pPr>
        <w:pStyle w:val="Quotation"/>
        <w:numPr>
          <w:ilvl w:val="1"/>
          <w:numId w:val="5"/>
        </w:numPr>
        <w:tabs>
          <w:tab w:val="clear" w:pos="720"/>
        </w:tabs>
        <w:spacing w:lineRule="auto" w:line="360"/>
        <w:ind w:left="1440" w:right="3" w:hanging="720"/>
        <w:rPr/>
      </w:pPr>
      <w:r>
        <w:rPr/>
        <w:t>The key point of the Agency’s medical advice is that the lifting injuries in 1970 and 1975 should, in the absence of other factors, cause no long term illness to the applicant.</w:t>
      </w:r>
    </w:p>
    <w:p>
      <w:pPr>
        <w:pStyle w:val="Quotation"/>
        <w:numPr>
          <w:ilvl w:val="1"/>
          <w:numId w:val="5"/>
        </w:numPr>
        <w:tabs>
          <w:tab w:val="clear" w:pos="720"/>
        </w:tabs>
        <w:spacing w:lineRule="auto" w:line="360"/>
        <w:ind w:left="1440" w:right="3" w:hanging="720"/>
        <w:rPr/>
      </w:pPr>
      <w:r>
        <w:rPr/>
        <w:t>It is a reasonable medical conclusion that the injury in 1970 (which is recorded as work related) did indeed resolve itself – there were no further consultations in the period between 7 April 1970 and 3 October 1974.</w:t>
      </w:r>
    </w:p>
    <w:p>
      <w:pPr>
        <w:pStyle w:val="Quotation"/>
        <w:numPr>
          <w:ilvl w:val="1"/>
          <w:numId w:val="5"/>
        </w:numPr>
        <w:tabs>
          <w:tab w:val="clear" w:pos="720"/>
        </w:tabs>
        <w:spacing w:lineRule="auto" w:line="360"/>
        <w:ind w:left="1440" w:right="3" w:hanging="720"/>
        <w:rPr/>
      </w:pPr>
      <w:r>
        <w:rPr/>
        <w:t xml:space="preserve">The three consultations between 3 October 1974 and 12 December 1974 make no reference to being as a result of a work-related injury. By contrast, the injury sustained in 1975 is recorded as work-related (as was the injury in 1970). Again, in the absence of any evidence to contrary, it appears to be a reasonable medical conclusion that the medical conditions in 1974 were not work-related (otherwise they would have been recorded by the doctor as such).  </w:t>
      </w:r>
    </w:p>
    <w:p>
      <w:pPr>
        <w:pStyle w:val="Quotation"/>
        <w:numPr>
          <w:ilvl w:val="1"/>
          <w:numId w:val="5"/>
        </w:numPr>
        <w:tabs>
          <w:tab w:val="clear" w:pos="720"/>
        </w:tabs>
        <w:spacing w:lineRule="auto" w:line="360"/>
        <w:ind w:left="1440" w:right="3" w:hanging="720"/>
        <w:rPr/>
      </w:pPr>
      <w:r>
        <w:rPr/>
        <w:t>On that basis we would offer that it is entirely reasonable for the medical practitioner to conclude that the non-work related conditions presented in 1974 in some way exacerbated the injury received in 1975 to the extent that it gave rise to permanency.</w:t>
      </w:r>
    </w:p>
    <w:p>
      <w:pPr>
        <w:pStyle w:val="Quotation"/>
        <w:numPr>
          <w:ilvl w:val="1"/>
          <w:numId w:val="5"/>
        </w:numPr>
        <w:tabs>
          <w:tab w:val="clear" w:pos="720"/>
        </w:tabs>
        <w:spacing w:lineRule="auto" w:line="360"/>
        <w:ind w:left="1440" w:right="3" w:hanging="720"/>
        <w:rPr/>
      </w:pPr>
      <w:r>
        <w:rPr/>
        <w:t>The Agency would argue that it is not correct to conclude that the Agency has proceeded on a mistaken basis. The Agency does not assume that if a patient is presenting with similar symptoms that the condition cannot be wholly or mainly attributable to the applicant’s employment. The Agency takes the advice of its medical advisers on whether the whole or main cause of the permanent injury was sustained at work or by some other non-work related factor.</w:t>
      </w:r>
    </w:p>
    <w:p>
      <w:pPr>
        <w:pStyle w:val="Quotation"/>
        <w:numPr>
          <w:ilvl w:val="1"/>
          <w:numId w:val="5"/>
        </w:numPr>
        <w:tabs>
          <w:tab w:val="clear" w:pos="720"/>
        </w:tabs>
        <w:spacing w:lineRule="auto" w:line="360"/>
        <w:ind w:left="1440" w:right="3" w:hanging="720"/>
        <w:rPr/>
      </w:pPr>
      <w:r>
        <w:rPr/>
        <w:t>In Mrs Suggett’s case the conclusion was that the conditions presented on 1974 (adjudged not to be work-related) were of a nature that suggested a degenerative disease existed before the index event in 1975 – the lifting injury in 1975 being of a nature that should not, in the ordinary course of events, have resulted in long-term injury.</w:t>
      </w:r>
    </w:p>
    <w:p>
      <w:pPr>
        <w:pStyle w:val="Quotation"/>
        <w:numPr>
          <w:ilvl w:val="1"/>
          <w:numId w:val="5"/>
        </w:numPr>
        <w:tabs>
          <w:tab w:val="clear" w:pos="720"/>
        </w:tabs>
        <w:spacing w:lineRule="auto" w:line="360"/>
        <w:ind w:left="1440" w:right="3" w:hanging="720"/>
        <w:rPr/>
      </w:pPr>
      <w:r>
        <w:rPr/>
        <w:t>This approach to injury analysis has been presented to the Ombudsman before on several occasions and, whilst it may sometimes result in some applicants being refused injury benefit, it has been determined to be a reasonable and appropriate way of applying the ‘wholly or mainly’ test that exists in the Regulations.</w:t>
      </w:r>
    </w:p>
    <w:p>
      <w:pPr>
        <w:pStyle w:val="Quotation"/>
        <w:keepNext w:val="true"/>
        <w:numPr>
          <w:ilvl w:val="1"/>
          <w:numId w:val="5"/>
        </w:numPr>
        <w:tabs>
          <w:tab w:val="clear" w:pos="720"/>
        </w:tabs>
        <w:spacing w:lineRule="auto" w:line="360"/>
        <w:ind w:left="1440" w:right="0" w:hanging="720"/>
        <w:rPr/>
      </w:pPr>
      <w:r>
        <w:rPr/>
        <w:t xml:space="preserve">Regulations 3(2) and 4(2) need to be read in conjunction. It is not simply a matter of deciding if the applicant has suffered an injury that is ‘wholly or mainly’ attributable. Rather it is a case of deciding if the applicant has suffered an injury that is wholly or mainly attributable that has resulted in a Permanent Loss of Earning Ability (PLOEA).   </w:t>
      </w:r>
    </w:p>
    <w:p>
      <w:pPr>
        <w:pStyle w:val="Quotation"/>
        <w:ind w:left="0" w:right="1080" w:hanging="0"/>
        <w:rPr/>
      </w:pPr>
      <w:r>
        <w:rPr/>
      </w:r>
    </w:p>
    <w:p>
      <w:pPr>
        <w:pStyle w:val="TextBody"/>
        <w:numPr>
          <w:ilvl w:val="0"/>
          <w:numId w:val="5"/>
        </w:numPr>
        <w:rPr/>
      </w:pPr>
      <w:r>
        <w:rPr/>
        <w:t>I put to the NHSPA the analogy of a professional footballer who at some earlier time has broken his leg in a car accident: it may well be that such an injury has left an underlying weakness making future injury more likely or more likely to have serious consequences. But it would be a nonsense to argue that if a further fracture occurred during a football match that this was not an injury wholly or mainly caused by an activity reasonably incidental to his employment.</w:t>
      </w:r>
    </w:p>
    <w:p>
      <w:pPr>
        <w:pStyle w:val="TextBody"/>
        <w:numPr>
          <w:ilvl w:val="0"/>
          <w:numId w:val="5"/>
        </w:numPr>
        <w:rPr/>
      </w:pPr>
      <w:r>
        <w:rPr/>
        <w:t xml:space="preserve">The Agency submits that the analogy set out in the previous paragraph does not withstand scrutiny when the ‘wholly or mainly’ test is applied. It is not in doubt that, in a scenario such as that painted, the further fracture has been sustained in the course of the person’s employment. However, the injury (continuing incapacity) would not necessarily be ‘wholly or mainly’ attributable to his employment simply by the virtue of having happened at work. Consideration would need to be given to whether the main cause of the permanent injury (condition) giving rise to the claim was the impact during the match, or the fact that he had a pre-existing condition. On the aspect, the Agency would rely on the conclusions drawn by its medical advisers as to the main cause.  The analogy appears to miss the point of the difference between a weakness resulting in a </w:t>
      </w:r>
      <w:r>
        <w:rPr>
          <w:i/>
        </w:rPr>
        <w:t>Predisposition</w:t>
      </w:r>
      <w:r>
        <w:rPr/>
        <w:t xml:space="preserve"> to further injury and the existence of a pre-existing condition that may be contributing to the overall functional incapacity. Whilst, in accordance with Mr Justice Macphereson’s judgement in 1987, the Agency would consider the applicant as an individual including any pre-disposition to certain illness or conditions that would not necessarily deny a successful claim, the pre-existence of an illness or condition that was not work related is a different matter and would need to be weighed carefully in considering whether the condition causing the PLOEA was ‘wholly or mainly’ attributable.</w:t>
      </w:r>
    </w:p>
    <w:p>
      <w:pPr>
        <w:pStyle w:val="TextBody"/>
        <w:numPr>
          <w:ilvl w:val="0"/>
          <w:numId w:val="5"/>
        </w:numPr>
        <w:rPr/>
      </w:pPr>
      <w:r>
        <w:rPr/>
        <w:t>The Agency accepts that the presence of symptoms before the index date does (not on its own) give rise to the conclusion that the index event is not wholly or mainly responsible for the permanent injury. However, the Agency would submit that it is perfectly reasonable for the medical adviser to conclude that the symptoms presented in the year prior to the index event were sufficient in magnitude/ of a nature to be the main factor in the injury being sustained.</w:t>
      </w:r>
    </w:p>
    <w:p>
      <w:pPr>
        <w:pStyle w:val="TextBody"/>
        <w:numPr>
          <w:ilvl w:val="0"/>
          <w:numId w:val="5"/>
        </w:numPr>
        <w:rPr/>
      </w:pPr>
      <w:r>
        <w:rPr/>
        <w:t>The Agency has referred me to the first appeal decision, which quotes from the medical adviser’s advice that concludes, “</w:t>
      </w:r>
      <w:r>
        <w:rPr>
          <w:i/>
        </w:rPr>
        <w:t>These entries [in her medical records] establish that not only did she have episodes of back pain prior to the index incident on 23-05-75 but she also had sciatica. It is not unreasonable to advise that this may be seen as evidence that an intervertebral  disc was having adverse pressure effects on her nerve roots. While the index incident may well have exacerbated that process it is more likely than not that she had a degenerative disc disease as a result of constitutional factors and that the process of her disc prolapse was already</w:t>
      </w:r>
      <w:r>
        <w:rPr/>
        <w:t xml:space="preserve"> </w:t>
      </w:r>
      <w:r>
        <w:rPr>
          <w:i/>
        </w:rPr>
        <w:t>underway before the index incident. It cannot therefore be established that her back condition from and subsequent to the 23-05-75 was wholly or mainly due to the incident of 23-05-75, therefore entitlement to permanent injury benefits is not established</w:t>
      </w:r>
      <w:r>
        <w:rPr/>
        <w:t>.”</w:t>
      </w:r>
    </w:p>
    <w:p>
      <w:pPr>
        <w:pStyle w:val="TextBody"/>
        <w:numPr>
          <w:ilvl w:val="0"/>
          <w:numId w:val="5"/>
        </w:numPr>
        <w:rPr/>
      </w:pPr>
      <w:r>
        <w:rPr/>
        <w:t xml:space="preserve">NHSPSA submits that a degree of applicant choice in the selection of the medical adviser is not provided for by the Regulations. As such, it can be viewed as ultra vires. In particular, Regulation 19 provides for the Agency (acting on behalf of the Secretary of State) to select any medical practitioner to advise on matters, and that the applicant may submit an independent report for consideration if they so wish.  Were the case to be remitted back to the Agency then Regulation 19 would be invoked to require medical examination and consideration of Mrs Sugar’s medical notes. Mrs Suggett would also be offered the opportunity to submit her own report for consideration by the Agency should she so wish.  </w:t>
      </w:r>
    </w:p>
    <w:p>
      <w:pPr>
        <w:pStyle w:val="TextBody"/>
        <w:numPr>
          <w:ilvl w:val="0"/>
          <w:numId w:val="5"/>
        </w:numPr>
        <w:rPr/>
      </w:pPr>
      <w:r>
        <w:rPr/>
        <w:t>NHSPA submit that payment of interest cannot be appropriate where the case has simply been undergoing the internal appeals process of the Scheme, within the normal timescales that process involves. Further, whilst it may be disappointing to receive negative determination of an appeal, the Agency would submit that the simple fact that a person receives such information cannot be a proper basis for compensation. If this were the case, every matter reaching the Ombudsman would, de facto, be a case for compensation.</w:t>
      </w:r>
    </w:p>
    <w:p>
      <w:pPr>
        <w:pStyle w:val="TextBody"/>
        <w:numPr>
          <w:ilvl w:val="0"/>
          <w:numId w:val="5"/>
        </w:numPr>
        <w:rPr/>
      </w:pPr>
      <w:r>
        <w:rPr/>
        <w:t>Mrs Suggett has commented as follows :</w:t>
      </w:r>
    </w:p>
    <w:p>
      <w:pPr>
        <w:pStyle w:val="TextBody"/>
        <w:numPr>
          <w:ilvl w:val="1"/>
          <w:numId w:val="2"/>
        </w:numPr>
        <w:rPr/>
      </w:pPr>
      <w:r>
        <w:rPr/>
        <w:t>The review of evidence by national experts and published by the Faculty of Occupational Medicine in March 2000. Whilst agreeing is a reputable source of advice, but needs to be considered along side the facts that in the 1960’s &amp; 70’s, lifting, moving and handling techniques differed a great deal from today. It was not unusual for a community nurse to be sent into a bed-bound patient on her own with little or no help.  She was on her own when her accident happened in April 1975.  She is only 5ft 2”, and at that time weighed approximately 7</w:t>
      </w:r>
      <w:r>
        <w:rPr>
          <w:sz w:val="16"/>
        </w:rPr>
        <w:t xml:space="preserve">1/2 </w:t>
      </w:r>
      <w:r>
        <w:rPr/>
        <w:t>stone. She was left trying to move a patient in the middle of a double bed on her own.  How the NHSPA can say that an injury that put her on sick leave for 11 months, never to return to full time work is a minor one, she just cannot understand.</w:t>
      </w:r>
    </w:p>
    <w:p>
      <w:pPr>
        <w:pStyle w:val="TextBody"/>
        <w:numPr>
          <w:ilvl w:val="1"/>
          <w:numId w:val="2"/>
        </w:numPr>
        <w:rPr/>
      </w:pPr>
      <w:r>
        <w:rPr/>
        <w:t>She has lost faith in the judgement and decision making of the NHSPA, and is quite worried with regard to what directions or instruction they are likely to give a new medical advisor. She asks if she could receive a copy of the letter and or report the NHSPA, sends to its new medical advise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The relevant Regulation applies where the injury sustained is </w:t>
      </w:r>
      <w:r>
        <w:rPr>
          <w:i/>
        </w:rPr>
        <w:t>wholly or mainly attributable to NHS employment</w:t>
      </w:r>
      <w:r>
        <w:rPr/>
        <w:t>.  Determining whether this is so is a question of fact for the NHSPA.</w:t>
      </w:r>
    </w:p>
    <w:p>
      <w:pPr>
        <w:pStyle w:val="TextBody"/>
        <w:numPr>
          <w:ilvl w:val="0"/>
          <w:numId w:val="5"/>
        </w:numPr>
        <w:rPr/>
      </w:pPr>
      <w:r>
        <w:rPr/>
        <w:t>In reaching their decision, the NHSPA must ask the right questions,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5"/>
        </w:numPr>
        <w:rPr/>
      </w:pPr>
      <w:r>
        <w:rPr/>
        <w:t xml:space="preserve">It is unfortunate, although not altogether surprising considering the number of years that have passed since the incident occurred, that records for the period between 1975 and 1988 have been destroyed. The NHSPA had to reach a decision based on the evidence that was available. </w:t>
      </w:r>
    </w:p>
    <w:p>
      <w:pPr>
        <w:pStyle w:val="TextBody"/>
        <w:numPr>
          <w:ilvl w:val="0"/>
          <w:numId w:val="5"/>
        </w:numPr>
        <w:rPr/>
      </w:pPr>
      <w:r>
        <w:rPr/>
        <w:t>In coming to their decision, the NHSPA sought advice from their own medical advisers. This advice was based on a consideration of Mrs Suggett’s ‘Lloyd George’ cards dating from her birth and letters and reports dating back to 1988, from her GP, her Consultant Orthopaedic Surgeon, her consultant in pain management, her occupational health consultant and the Benefits Agency’s assessment for benefits. The medical advisers also referred to guidelines issued by the Faculty of Occupational Medicine. I do not consider the advice or information sought to be inappropriate.</w:t>
      </w:r>
    </w:p>
    <w:p>
      <w:pPr>
        <w:pStyle w:val="TextBody"/>
        <w:numPr>
          <w:ilvl w:val="0"/>
          <w:numId w:val="5"/>
        </w:numPr>
        <w:rPr/>
      </w:pPr>
      <w:r>
        <w:rPr/>
        <w:t xml:space="preserve">The advice from the NHSPA’s own medical advisers was that the severity and extent of Mrs Suggett’s incapacity following the accident indicated that there was some other underlying factor, ie pre-existing degeneration. NHSPA submit that the existence of this degeneration is indicated by the GP records which show that Mrs Suggett visited her doctor three times in late 1974 with pain in her back. They also noted that there was no recorded causative link to her employment although I am not clear how that comment came to be made bearing in mind that her medical history does contain a record of a problem caused by a lifting incident in 1970. </w:t>
      </w:r>
    </w:p>
    <w:p>
      <w:pPr>
        <w:pStyle w:val="TextBody"/>
        <w:numPr>
          <w:ilvl w:val="0"/>
          <w:numId w:val="5"/>
        </w:numPr>
        <w:rPr/>
      </w:pPr>
      <w:r>
        <w:rPr/>
        <w:t>NHSPA argue that they take the advice of their medical advisers on whether the whole or main cause of the permanent injury was sustained at work or by some other non-work related factor. In Mrs Suggett’s case the medical adviser’s conclusion was that the injury in 1975, which was recorded as work related, exacerbated a degenerative condition that presented in 1974 and gave rise to permanent injury. NHSPA submit that it is reasonable for the medical adviser to conclude that the symptoms presented in 1974 were sufficient in magnitude to be the main factor in the injury being sustained. The existence of the pre-existing condition referred to is indicated only by three entries on the Lloyd George cards and I do not attach the same significance as the NHSPA to the fact that the particular entries do not themselves indicate that the condition for which Mrs Suggett was then attending her GP were not noted as being work-related.</w:t>
      </w:r>
    </w:p>
    <w:p>
      <w:pPr>
        <w:pStyle w:val="TextBody"/>
        <w:numPr>
          <w:ilvl w:val="0"/>
          <w:numId w:val="5"/>
        </w:numPr>
        <w:rPr/>
      </w:pPr>
      <w:r>
        <w:rPr/>
        <w:t xml:space="preserve">My review of the way this matter has been considered leads to the conclusion that NHSPA have been proceeding on a mistaken basis.  Although I note their contrary assertion, they appear to have been operating on the assumption that if Mrs Suggett has previously been presenting with similar symptoms, or indeed been diagnosed with a similar condition, as those which feature in the present complaint this means that her present condition cannot be attributed wholly or mainly to her employment. That is a misconceived approach. </w:t>
      </w:r>
    </w:p>
    <w:p>
      <w:pPr>
        <w:pStyle w:val="TextBody"/>
        <w:numPr>
          <w:ilvl w:val="0"/>
          <w:numId w:val="5"/>
        </w:numPr>
        <w:rPr/>
      </w:pPr>
      <w:r>
        <w:rPr/>
        <w:t xml:space="preserve">The previous history to which NHSPA point as evidence, that her condition has not been wholly or mainly caused by her employment, is itself not inconsistent with such a cause.  </w:t>
      </w:r>
    </w:p>
    <w:p>
      <w:pPr>
        <w:pStyle w:val="TextBody"/>
        <w:numPr>
          <w:ilvl w:val="0"/>
          <w:numId w:val="5"/>
        </w:numPr>
        <w:rPr/>
      </w:pPr>
      <w:r>
        <w:rPr/>
        <w:t>The agency should have realised that there was a clear flaw in the medical advice which is quoted in paragraph 17:</w:t>
      </w:r>
    </w:p>
    <w:p>
      <w:pPr>
        <w:pStyle w:val="TextBody"/>
        <w:numPr>
          <w:ilvl w:val="0"/>
          <w:numId w:val="0"/>
        </w:numPr>
        <w:spacing w:lineRule="auto" w:line="240" w:before="0" w:after="240"/>
        <w:ind w:left="1440" w:right="1080" w:hanging="0"/>
        <w:rPr/>
      </w:pPr>
      <w:r>
        <w:rPr>
          <w:i/>
        </w:rPr>
        <w:t>“…</w:t>
      </w:r>
      <w:r>
        <w:rPr>
          <w:i/>
        </w:rPr>
        <w:t xml:space="preserve">the weight of evidence points to presence of symptoms prior to the index event. Therefore it is not considered that the specific claimed incident on 23/05/75 </w:t>
      </w:r>
      <w:r>
        <w:rPr/>
        <w:t>[23/04/75]</w:t>
      </w:r>
      <w:r>
        <w:rPr>
          <w:i/>
        </w:rPr>
        <w:t xml:space="preserve"> can be accepted as wholly or mainly responsible.”</w:t>
      </w:r>
    </w:p>
    <w:p>
      <w:pPr>
        <w:pStyle w:val="TextBody"/>
        <w:numPr>
          <w:ilvl w:val="0"/>
          <w:numId w:val="0"/>
        </w:numPr>
        <w:ind w:left="720" w:hanging="0"/>
        <w:rPr/>
      </w:pPr>
      <w:r>
        <w:rPr/>
        <w:t xml:space="preserve">The presence of symptoms before the index event does not “therefore” lead to the identified conclusions. It is not the medical adviser who is the decision-maker. The decision-maker should have recognised the non-sequitur. </w:t>
      </w:r>
    </w:p>
    <w:p>
      <w:pPr>
        <w:pStyle w:val="TextBody"/>
        <w:numPr>
          <w:ilvl w:val="0"/>
          <w:numId w:val="5"/>
        </w:numPr>
        <w:rPr/>
      </w:pPr>
      <w:r>
        <w:rPr/>
        <w:t xml:space="preserve">NHSPA comment that Regulations 3(2) and 4(2) need to be read in conjunction that it is not simply a matter of deciding, in isolation if an applicant has suffered an injury that is wholly or mainly attributable but rather it is a case of deciding if the applicant has suffered an injury that is wholly or mainly attributable whether that has resulted in a permanent loss of earning ability. I do not disagree with this statement. </w:t>
      </w:r>
    </w:p>
    <w:p>
      <w:pPr>
        <w:pStyle w:val="TextBody"/>
        <w:numPr>
          <w:ilvl w:val="0"/>
          <w:numId w:val="5"/>
        </w:numPr>
        <w:rPr/>
      </w:pPr>
      <w:r>
        <w:rPr/>
        <w:t>It is not for me to express my own view as to whether Mrs Suggett meets the criteria. I am remitting the matter back to NHSPA for further consideration which will I hope address more carefully the particular criteria which applies.  Although I have noted that efforts have previously been made to ensure that different doctors have been responsible for providing the advice from the Scheme’s medical advisers I have also noted that the approach which I have criticised seems to be a consistent pattern emanating from the particular company which provides the medical advice to the scheme. My direction therefore requires the Agency in this particular case to take fresh advice from a different source.  I do not accept that by involving Mrs Suggett (or if need be myself) in the selection process that there is any breach of Regulation 19.</w:t>
      </w:r>
    </w:p>
    <w:p>
      <w:pPr>
        <w:pStyle w:val="TextBody"/>
        <w:numPr>
          <w:ilvl w:val="0"/>
          <w:numId w:val="5"/>
        </w:numPr>
        <w:rPr/>
      </w:pPr>
      <w:r>
        <w:rPr/>
        <w:t xml:space="preserve">NHSPA do not dispute that any benefit which falls due should be backdated but they argue that payment of interest and compensation is inappropriate. Although payment of any benefit will be backdated, should her claim be successful,  Mrs Suggett will have been denied use of the money over that period and should be paid interest to redress injustice caused by the delay. I am sure that I can rely on NHSPA to backdate any benefit which falls due and to pay interest on any arrears but there is of course always the possibility of Mrs Suggett making a further complaint if this is not done. I have therefore refrained from making any further direction which rests on a hypothesis as to the outcome of further consideration. </w:t>
      </w:r>
    </w:p>
    <w:p>
      <w:pPr>
        <w:pStyle w:val="TextBody"/>
        <w:numPr>
          <w:ilvl w:val="0"/>
          <w:numId w:val="5"/>
        </w:numPr>
        <w:rPr/>
      </w:pPr>
      <w:r>
        <w:rPr/>
        <w:t xml:space="preserve">The failure to consider the matter properly so far has led to the matter being unnecessarily prolonged and some distress has inevitably been caused to Mrs Suggett in receiving decisions which have been taken on a wrong basis. I am therefore directing a modest payment, which is not dependent on the ultimate outcome, to redress this injustic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rPr/>
      </w:pPr>
      <w:r>
        <w:rPr/>
        <w:t xml:space="preserve">Within 28 days of this determination NHSPA shall either appoint a suitable medical practitioner who has had no association with the medical advisers’, previously involved, to whose  appointment Mrs Suggett consents or failing agreement on such an appointment shall revert to me for a suitable doctor to be selected. </w:t>
      </w:r>
    </w:p>
    <w:p>
      <w:pPr>
        <w:pStyle w:val="TextBody"/>
        <w:numPr>
          <w:ilvl w:val="0"/>
          <w:numId w:val="5"/>
        </w:numPr>
        <w:rPr/>
      </w:pPr>
      <w:r>
        <w:rPr/>
        <w:t>The appointed doctor shall be asked to advise on whether Mrs Suggett’s condition or any other injury has been wholly or mainly caused in the course of her  employment or is wholly or mainly attributable to her employment.</w:t>
      </w:r>
    </w:p>
    <w:p>
      <w:pPr>
        <w:pStyle w:val="TextBody"/>
        <w:numPr>
          <w:ilvl w:val="0"/>
          <w:numId w:val="5"/>
        </w:numPr>
        <w:rPr/>
      </w:pPr>
      <w:r>
        <w:rPr/>
        <w:t xml:space="preserve">Within 28 days of receipt of that advice NHSPA shall reach and convey to Mrs Suggett a further decision on whether she qualifies for payment of Permanent Injury Benefit. </w:t>
      </w:r>
    </w:p>
    <w:p>
      <w:pPr>
        <w:pStyle w:val="TextBody"/>
        <w:numPr>
          <w:ilvl w:val="0"/>
          <w:numId w:val="5"/>
        </w:numPr>
        <w:rPr/>
      </w:pPr>
      <w:r>
        <w:rPr/>
        <w:t xml:space="preserve">Within 28 days of this determination NHSPA shall pay the sum of £200 to Mrs Sugget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October 2004</w:t>
      </w:r>
    </w:p>
    <w:sectPr>
      <w:headerReference w:type="default" r:id="rId2"/>
      <w:footerReference w:type="default" r:id="rId3"/>
      <w:type w:val="nextPage"/>
      <w:pgSz w:w="12240" w:h="15840"/>
      <w:pgMar w:left="1440" w:right="1800" w:gutter="0" w:header="706" w:top="1267" w:footer="4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lvl>
  </w:abstractNum>
  <w:abstractNum w:abstractNumId="5">
    <w:lvl w:ilvl="0">
      <w:start w:val="17"/>
      <w:numFmt w:val="decimal"/>
      <w:lvlText w:val="%1."/>
      <w:lvlJc w:val="left"/>
      <w:pPr>
        <w:tabs>
          <w:tab w:val="num" w:pos="720"/>
        </w:tabs>
        <w:ind w:left="720" w:hanging="72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
    <w:name w:val="Body text"/>
    <w:basedOn w:val="Normal"/>
    <w:qFormat/>
    <w:pPr>
      <w:numPr>
        <w:ilvl w:val="0"/>
        <w:numId w:val="8"/>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0:00Z</dcterms:created>
  <dc:creator>Jane Stephens</dc:creator>
  <dc:description/>
  <dc:language>en-US</dc:language>
  <cp:lastModifiedBy>little</cp:lastModifiedBy>
  <cp:lastPrinted>2004-10-22T11:11:00Z</cp:lastPrinted>
  <dcterms:modified xsi:type="dcterms:W3CDTF">2004-10-22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Suggett</vt:lpwstr>
  </property>
  <property fmtid="{D5CDD505-2E9C-101B-9397-08002B2CF9AE}" pid="3" name="Date completed">
    <vt:filetime>2004-10-21T23:00:00Z</vt:filetime>
  </property>
  <property fmtid="{D5CDD505-2E9C-101B-9397-08002B2CF9AE}" pid="4" name="Scheme name">
    <vt:lpwstr>NHS Pension Scheme</vt:lpwstr>
  </property>
  <property fmtid="{D5CDD505-2E9C-101B-9397-08002B2CF9AE}" pid="5" name="Scheme ref">
    <vt:lpwstr>N01221</vt:lpwstr>
  </property>
</Properties>
</file>