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Jugdaohsing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HS Pension Scheme</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Jugdaohsingh’s application for a permanent injury benefit under the NHS (Injury Benefits) Regulations 1995 has been refused. He is of the opinion that the medical evidence was not properly consider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National Health Service (Injury Benefits) Regulations 1995 (SI 1995/866)</w:t>
      </w:r>
    </w:p>
    <w:p>
      <w:pPr>
        <w:pStyle w:val="TextBody"/>
        <w:numPr>
          <w:ilvl w:val="0"/>
          <w:numId w:val="3"/>
        </w:numPr>
        <w:rPr/>
      </w:pPr>
      <w:r>
        <w:rPr/>
        <w:t>Regulation 3 provided:</w:t>
      </w:r>
    </w:p>
    <w:p>
      <w:pPr>
        <w:pStyle w:val="Quotation"/>
        <w:rPr/>
      </w:pPr>
      <w:r>
        <w:rPr/>
        <w:t>“</w:t>
      </w:r>
      <w:r>
        <w:rPr/>
        <w:t>Persons to whom the regulations apply</w:t>
      </w:r>
    </w:p>
    <w:p>
      <w:pPr>
        <w:pStyle w:val="Quotation"/>
        <w:numPr>
          <w:ilvl w:val="0"/>
          <w:numId w:val="2"/>
        </w:numPr>
        <w:rPr/>
      </w:pPr>
      <w:r>
        <w:rPr/>
        <w:t>Subject to paragraph (3), these Regulations apply to any person who …</w:t>
      </w:r>
    </w:p>
    <w:p>
      <w:pPr>
        <w:pStyle w:val="Quotation"/>
        <w:ind w:left="1845" w:right="1080" w:hanging="0"/>
        <w:rPr/>
      </w:pPr>
      <w:r>
        <w:rPr/>
        <w:t xml:space="preserve">… </w:t>
      </w:r>
      <w:r>
        <w:rPr/>
        <w:t>sustains an injury, or contracts a disease, to which paragraph (2) applies.</w:t>
      </w:r>
    </w:p>
    <w:p>
      <w:pPr>
        <w:pStyle w:val="Quotation"/>
        <w:numPr>
          <w:ilvl w:val="0"/>
          <w:numId w:val="2"/>
        </w:numPr>
        <w:rPr/>
      </w:pPr>
      <w:r>
        <w:rPr/>
        <w:t>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
        <w:numPr>
          <w:ilvl w:val="0"/>
          <w:numId w:val="4"/>
        </w:numPr>
        <w:rPr/>
      </w:pPr>
      <w:r>
        <w:rPr/>
        <w:t>it is attributable to the duties of his employment;</w:t>
      </w:r>
    </w:p>
    <w:p>
      <w:pPr>
        <w:pStyle w:val="Quotation"/>
        <w:numPr>
          <w:ilvl w:val="0"/>
          <w:numId w:val="4"/>
        </w:numPr>
        <w:rPr/>
      </w:pPr>
      <w:r>
        <w:rPr/>
        <w:t>…</w:t>
      </w:r>
    </w:p>
    <w:p>
      <w:pPr>
        <w:pStyle w:val="Quotation"/>
        <w:numPr>
          <w:ilvl w:val="0"/>
          <w:numId w:val="4"/>
        </w:numPr>
        <w:rPr/>
      </w:pPr>
      <w:r>
        <w:rPr/>
        <w:t>…</w:t>
      </w:r>
    </w:p>
    <w:p>
      <w:pPr>
        <w:pStyle w:val="Quotation"/>
        <w:numPr>
          <w:ilvl w:val="0"/>
          <w:numId w:val="2"/>
        </w:numPr>
        <w:rPr/>
      </w:pPr>
      <w:r>
        <w:rPr/>
        <w:t>These Regulations shall not apply to any person in relation to any injury or disease wholly or mainly due to, or seriously aggravated by, his own culpable negligence or misconduct.”</w:t>
      </w:r>
    </w:p>
    <w:p>
      <w:pPr>
        <w:pStyle w:val="TextBody"/>
        <w:numPr>
          <w:ilvl w:val="0"/>
          <w:numId w:val="3"/>
        </w:numPr>
        <w:rPr/>
      </w:pPr>
      <w:r>
        <w:rPr/>
        <w:t>The 1995 Regulations were amended by The National Health Service (Injury Benefits) Amendment Regulations 1998 (SI 1998/667) so that the words “wholly or mainly” were inserted before “attributable” in paragraph (2).</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3"/>
        </w:numPr>
        <w:rPr/>
      </w:pPr>
      <w:r>
        <w:rPr/>
        <w:t>Mr Jugdaohsingh went on sick leave in September 1997 and retired on the grounds of permanent ill health in February 1999. In March 2000 Mr Jugdaohsingh applied for a permanent injury benefit in respect of an incident in March 1997, when he said that he had slipped on a wet bathroom floor at work. On 9 May 2000 the Agency wrote to Mr Jugdaohsingh informing him that his application had been unsuccessful. They said that they had been informed by Mr Jugdaohsingh’s former employing NHS Trust that there was no record of an accident report or incident to support his claim. The Agency said that Mr Jugdaohsingh’s application could not therefore be considered. Mr Jugdaohsingh was told that, if he believed that his condition was attributable to his NHS employment and he was able to provide supporting evidence, i.e. an accident report, the Agency would reconsider his application.</w:t>
      </w:r>
    </w:p>
    <w:p>
      <w:pPr>
        <w:pStyle w:val="TextBody"/>
        <w:numPr>
          <w:ilvl w:val="0"/>
          <w:numId w:val="3"/>
        </w:numPr>
        <w:rPr/>
      </w:pPr>
      <w:r>
        <w:rPr/>
        <w:t>On 25 November 1996 Mr Jugdaohsingh had been x-rayed at the Princess Royal Hospital. The subsequent report stated:</w:t>
      </w:r>
    </w:p>
    <w:p>
      <w:pPr>
        <w:pStyle w:val="Quotation"/>
        <w:rPr/>
      </w:pPr>
      <w:r>
        <w:rPr/>
        <w:t>“</w:t>
      </w:r>
      <w:r>
        <w:rPr>
          <w:sz w:val="22"/>
        </w:rPr>
        <w:t>LATERAL CERVICAL SPINE</w:t>
      </w:r>
      <w:r>
        <w:rPr/>
        <w:t xml:space="preserve"> – Early posterior osteophyte lipping in C3, C5 and C6 with slight loss of disc space between C5/C6.</w:t>
      </w:r>
    </w:p>
    <w:p>
      <w:pPr>
        <w:pStyle w:val="Quotation"/>
        <w:rPr/>
      </w:pPr>
      <w:r>
        <w:rPr>
          <w:sz w:val="22"/>
        </w:rPr>
        <w:t>RIGHT SHOULDER</w:t>
      </w:r>
      <w:r>
        <w:rPr/>
        <w:t xml:space="preserve"> – No abnormality seen.”</w:t>
      </w:r>
    </w:p>
    <w:p>
      <w:pPr>
        <w:pStyle w:val="Quotation"/>
        <w:ind w:left="0" w:right="1080" w:hanging="0"/>
        <w:rPr/>
      </w:pPr>
      <w:r>
        <w:rPr/>
      </w:r>
    </w:p>
    <w:p>
      <w:pPr>
        <w:pStyle w:val="TextBody"/>
        <w:numPr>
          <w:ilvl w:val="0"/>
          <w:numId w:val="3"/>
        </w:numPr>
        <w:rPr/>
      </w:pPr>
      <w:r>
        <w:rPr/>
        <w:t>On 2 December 1996 the Physiotherapy Department at Horsham Hospital had written to Mr Jugdaohsingh’s GP (</w:t>
      </w:r>
      <w:r>
        <w:rPr>
          <w:b/>
        </w:rPr>
        <w:t>Dr Rahman</w:t>
      </w:r>
      <w:r>
        <w:rPr/>
        <w:t>). They reported that Mr Jugdaohsingh had received physiotherapy for right shoulder pain, which had relieved his symptoms but that the symptoms had returned when he started to lift patients again.</w:t>
      </w:r>
    </w:p>
    <w:p>
      <w:pPr>
        <w:pStyle w:val="TextBody"/>
        <w:numPr>
          <w:ilvl w:val="0"/>
          <w:numId w:val="3"/>
        </w:numPr>
        <w:rPr/>
      </w:pPr>
      <w:r>
        <w:rPr/>
        <w:t>In August 1997 Mr Jugdaohsingh’s team leader referred him to the occupational health department at Crawley Hospital. He said that Mr Jugdaohsingh had approached him expressing concern about a problem with his shoulder and neck. The team leader said that Mr Jugdaohsingh had had several visits to his GP and physiotherapy but with no improvement. He said that Mr Jugdaohsingh had not been off sick with the problem because of his conscientiousness.</w:t>
      </w:r>
    </w:p>
    <w:p>
      <w:pPr>
        <w:pStyle w:val="TextBody"/>
        <w:numPr>
          <w:ilvl w:val="0"/>
          <w:numId w:val="3"/>
        </w:numPr>
        <w:rPr/>
      </w:pPr>
      <w:r>
        <w:rPr/>
        <w:t xml:space="preserve">In January 1998 a </w:t>
      </w:r>
      <w:r>
        <w:rPr>
          <w:b/>
        </w:rPr>
        <w:t>Dr Hussaini</w:t>
      </w:r>
      <w:r>
        <w:rPr/>
        <w:t xml:space="preserve"> (consultant in rheumatology and rehabilitation) wrote to Dr Rahman:</w:t>
      </w:r>
    </w:p>
    <w:p>
      <w:pPr>
        <w:pStyle w:val="Quotation"/>
        <w:rPr/>
      </w:pPr>
      <w:r>
        <w:rPr/>
        <w:t>“</w:t>
      </w:r>
      <w:r>
        <w:rPr/>
        <w:t>Many thanks for referring this 54 year-old male nurse who has been off work for three months because of neck and shoulder pains. He has had a course of physiotherapy and acupuncture treatment with limited benefits. …</w:t>
      </w:r>
    </w:p>
    <w:p>
      <w:pPr>
        <w:pStyle w:val="Quotation"/>
        <w:rPr/>
      </w:pPr>
      <w:r>
        <w:rPr/>
        <w:t xml:space="preserve">… </w:t>
      </w:r>
      <w:r>
        <w:rPr/>
        <w:t>Oblique views of the cervical spine showed degenerative changes at the above levels with marginal osteophytes and some foraminal encroachment.</w:t>
      </w:r>
    </w:p>
    <w:p>
      <w:pPr>
        <w:pStyle w:val="Quotation"/>
        <w:rPr/>
      </w:pPr>
      <w:r>
        <w:rPr/>
        <w:t>I have given him some advice on neck and shoulder exercises …”</w:t>
      </w:r>
    </w:p>
    <w:p>
      <w:pPr>
        <w:pStyle w:val="Quotation"/>
        <w:ind w:left="0" w:right="1080" w:hanging="0"/>
        <w:rPr/>
      </w:pPr>
      <w:r>
        <w:rPr/>
      </w:r>
    </w:p>
    <w:p>
      <w:pPr>
        <w:pStyle w:val="TextBody"/>
        <w:numPr>
          <w:ilvl w:val="0"/>
          <w:numId w:val="3"/>
        </w:numPr>
        <w:rPr/>
      </w:pPr>
      <w:r>
        <w:rPr/>
        <w:t>On 6 July 1998 a Dr Webb at the Occupational Health &amp; Safety Department at Crawley Hospital advised that Mr Jugdaohsingh was unfit to return to work and that retirement on medical grounds would be appropriate. On 8 October 1998 a Dr Stuart (Consultant Rheumatologist at the Princess Royal Hospital, Haywards Heath) wrote to Dr Rahman following a consultation with Mr Jugdaohsingh. She noted:</w:t>
      </w:r>
    </w:p>
    <w:p>
      <w:pPr>
        <w:pStyle w:val="Quotation"/>
        <w:rPr/>
      </w:pPr>
      <w:r>
        <w:rPr/>
        <w:t xml:space="preserve">“… </w:t>
      </w:r>
      <w:r>
        <w:rPr/>
        <w:t>On examination he is extremely unkeen to move his neck at all, although with some encouragement he did have minimal movement. Neurological examination of the arms and legs was very difficult, in particular power testing, I think because of pain rather than true neurological deficit. His plantar responses were down-going.</w:t>
      </w:r>
    </w:p>
    <w:p>
      <w:pPr>
        <w:pStyle w:val="Quotation"/>
        <w:rPr/>
      </w:pPr>
      <w:r>
        <w:rPr/>
        <w:t>The MRI scan showed minimal anterior thecal impressions at C4-5, C5-6, C6-7 with no evidence of cord or root compression and the canal was considered to be adequate …”</w:t>
      </w:r>
    </w:p>
    <w:p>
      <w:pPr>
        <w:pStyle w:val="Quotation"/>
        <w:ind w:left="0" w:right="1080" w:hanging="0"/>
        <w:rPr/>
      </w:pPr>
      <w:r>
        <w:rPr/>
      </w:r>
    </w:p>
    <w:p>
      <w:pPr>
        <w:pStyle w:val="TextBody"/>
        <w:numPr>
          <w:ilvl w:val="0"/>
          <w:numId w:val="3"/>
        </w:numPr>
        <w:rPr/>
      </w:pPr>
      <w:r>
        <w:rPr/>
        <w:t>Dr Rahman wrote to an insurance company (Lincoln) on 22 January 1999. He said that prior to 1990 Mr Jugdaohsingh had consulted him in September 1987 with a viral infection and a cough. Dr Rahman then said that Mr Jugdaohsingh consulted him in early October 1996 with pain and stiffness of his shoulder and back. He said that ‘in the meantime’ Mr Jugdaohsingh had seen Dr Webb (an occupational health officer) and been referred for physiotherapy at Horsham Hospital. He said that Mr Jugdaohsingh had received 11 sessions of physiotherapy. Dr Rahman also referred to the x-ray taken on 25 November 1996. His next reference was to a consultation for back pain on 8 July 1997.</w:t>
      </w:r>
    </w:p>
    <w:p>
      <w:pPr>
        <w:pStyle w:val="TextBody"/>
        <w:numPr>
          <w:ilvl w:val="0"/>
          <w:numId w:val="3"/>
        </w:numPr>
        <w:rPr/>
      </w:pPr>
      <w:bookmarkStart w:id="0" w:name="_Ref85619218"/>
      <w:r>
        <w:rPr/>
        <w:t>On 26 March 1999 Dr Stuart  wrote to Mr Jugdaohsingh</w:t>
      </w:r>
      <w:bookmarkEnd w:id="0"/>
      <w:r>
        <w:rPr/>
        <w:t>:</w:t>
      </w:r>
    </w:p>
    <w:p>
      <w:pPr>
        <w:pStyle w:val="Quotation"/>
        <w:rPr/>
      </w:pPr>
      <w:r>
        <w:rPr/>
        <w:t xml:space="preserve">“… </w:t>
      </w:r>
      <w:r>
        <w:rPr/>
        <w:t>I have now had the chance to review your notes and X-rays again. The X-rays of your neck which you had done in January simply show a little bit of wear and tear change between the 5th and 6th neck bones, which is not uncommon, and is not necessarily related to whiplash injury. However, as you know, you then went on to have a scan done of your neck in July to see if there was any lesion in the neck amenable to surgery. This simply confirmed the presence of some wear and tear on the discs which do not show any evidence of pressure on the nerves, and therefore would not be amenable to surgery.”</w:t>
      </w:r>
    </w:p>
    <w:p>
      <w:pPr>
        <w:pStyle w:val="Quotation"/>
        <w:ind w:left="0" w:right="1080" w:hanging="0"/>
        <w:rPr/>
      </w:pPr>
      <w:r>
        <w:rPr/>
      </w:r>
    </w:p>
    <w:p>
      <w:pPr>
        <w:pStyle w:val="TextBody"/>
        <w:numPr>
          <w:ilvl w:val="0"/>
          <w:numId w:val="3"/>
        </w:numPr>
        <w:rPr/>
      </w:pPr>
      <w:r>
        <w:rPr/>
        <w:t>On 26 May 1999 a Dr Gunasekera (consultant neurosurgeon) wrote to Dr Rahman following a consultation with Mr Jugdaohsingh. He said:</w:t>
      </w:r>
    </w:p>
    <w:p>
      <w:pPr>
        <w:pStyle w:val="Quotation"/>
        <w:rPr/>
      </w:pPr>
      <w:r>
        <w:rPr/>
        <w:t xml:space="preserve">“… </w:t>
      </w:r>
      <w:r>
        <w:rPr/>
        <w:t>It appears that Mr Singh has been working as a nurse in Horsham for several years and in 1996 developed pain in the back of his neck. The pain was intermittent and was related to activity originally and also became progressive with time …”</w:t>
      </w:r>
    </w:p>
    <w:p>
      <w:pPr>
        <w:pStyle w:val="Quotation"/>
        <w:ind w:left="0" w:right="1080" w:hanging="0"/>
        <w:rPr/>
      </w:pPr>
      <w:r>
        <w:rPr/>
      </w:r>
    </w:p>
    <w:p>
      <w:pPr>
        <w:pStyle w:val="TextBody"/>
        <w:numPr>
          <w:ilvl w:val="0"/>
          <w:numId w:val="3"/>
        </w:numPr>
        <w:rPr/>
      </w:pPr>
      <w:r>
        <w:rPr/>
        <w:t>A Dr Bellis (consultant anaesthetist) wrote to Dr Stuart on 28 May 1999 following Mr Jugdaohsingh’s visit to a pain clinic. She noted:</w:t>
      </w:r>
    </w:p>
    <w:p>
      <w:pPr>
        <w:pStyle w:val="Quotation"/>
        <w:rPr/>
      </w:pPr>
      <w:r>
        <w:rPr/>
        <w:t xml:space="preserve">“… </w:t>
      </w:r>
      <w:r>
        <w:rPr/>
        <w:t>He appears to have had no problems until 1996 when he developed neck and back pain … he has not worked since August 1997. He finally retired on ill health grounds in January this year having been diagnosed as having osteo-arthritis … I understand that he has had cervical spine x-rays which confirmed spondylosis and has had an MRI of his neck.</w:t>
      </w:r>
    </w:p>
    <w:p>
      <w:pPr>
        <w:pStyle w:val="Quotation"/>
        <w:rPr/>
      </w:pPr>
      <w:r>
        <w:rPr/>
        <w:t xml:space="preserve">… </w:t>
      </w:r>
      <w:r>
        <w:rPr/>
        <w:t>I think it is highly likely that Mr. Jugdaohsingh has primary fibro-myalgia …”</w:t>
      </w:r>
    </w:p>
    <w:p>
      <w:pPr>
        <w:pStyle w:val="Quotation"/>
        <w:ind w:left="0" w:right="1080" w:hanging="0"/>
        <w:rPr/>
      </w:pPr>
      <w:r>
        <w:rPr/>
      </w:r>
    </w:p>
    <w:p>
      <w:pPr>
        <w:pStyle w:val="TextBody"/>
        <w:numPr>
          <w:ilvl w:val="0"/>
          <w:numId w:val="3"/>
        </w:numPr>
        <w:rPr/>
      </w:pPr>
      <w:r>
        <w:rPr/>
        <w:t>Dr Gunasekera wrote to Dr Rahman again on 5 July 1999:</w:t>
      </w:r>
    </w:p>
    <w:p>
      <w:pPr>
        <w:pStyle w:val="Quotation"/>
        <w:rPr/>
      </w:pPr>
      <w:r>
        <w:rPr/>
        <w:t xml:space="preserve">“… </w:t>
      </w:r>
      <w:r>
        <w:rPr/>
        <w:t>Since he was seen last he still continues to have occipital pain and pain radiating down his shoulders. The plain x-ray’s of the neck show no evidence of instability but there were posterior osteophides at C5/6 pointing towards the spinal canal. CT scan of his brain showed no abnormalities. It seems very likely that his ongoing problems are related to the cervical osteophides …”</w:t>
      </w:r>
    </w:p>
    <w:p>
      <w:pPr>
        <w:pStyle w:val="Quotation"/>
        <w:ind w:left="0" w:right="1080" w:hanging="0"/>
        <w:rPr/>
      </w:pPr>
      <w:r>
        <w:rPr/>
      </w:r>
    </w:p>
    <w:p>
      <w:pPr>
        <w:pStyle w:val="TextBody"/>
        <w:numPr>
          <w:ilvl w:val="0"/>
          <w:numId w:val="3"/>
        </w:numPr>
        <w:rPr/>
      </w:pPr>
      <w:r>
        <w:rPr/>
        <w:t>In his letter to Dr Rahman dated 24 January 2000, Dr Gunasekera said:</w:t>
      </w:r>
    </w:p>
    <w:p>
      <w:pPr>
        <w:pStyle w:val="Quotation"/>
        <w:rPr/>
      </w:pPr>
      <w:r>
        <w:rPr/>
        <w:t xml:space="preserve">“… </w:t>
      </w:r>
      <w:r>
        <w:rPr/>
        <w:t>The MRI scans showed some evidence of degeneration of the cervical spine, but there was no clear spinal cord or nerve root compression, apart from a slight bulge of one of the disc towards the C6 nerve root on the left side. However, his symptoms are much more in relation to the occipital region and the neck as whole.</w:t>
      </w:r>
    </w:p>
    <w:p>
      <w:pPr>
        <w:pStyle w:val="Quotation"/>
        <w:rPr/>
      </w:pPr>
      <w:r>
        <w:rPr/>
        <w:t xml:space="preserve">… </w:t>
      </w:r>
      <w:r>
        <w:rPr/>
        <w:t>it was indicated that the degenerative changes seen at multiple levels in the cervical spine are likely to involve other tissues in the neck, such as joints muscles and ligaments, which are more likely to result in the pain that he experiences now …”</w:t>
      </w:r>
    </w:p>
    <w:p>
      <w:pPr>
        <w:pStyle w:val="Quotation"/>
        <w:ind w:left="0" w:right="1080" w:hanging="0"/>
        <w:rPr/>
      </w:pPr>
      <w:r>
        <w:rPr/>
      </w:r>
    </w:p>
    <w:p>
      <w:pPr>
        <w:pStyle w:val="TextBody"/>
        <w:numPr>
          <w:ilvl w:val="0"/>
          <w:numId w:val="3"/>
        </w:numPr>
        <w:rPr/>
      </w:pPr>
      <w:r>
        <w:rPr/>
        <w:t xml:space="preserve">In his report for the Lincoln Financial Group in May 2000, a </w:t>
      </w:r>
      <w:r>
        <w:rPr>
          <w:b/>
        </w:rPr>
        <w:t>Dr Davies</w:t>
      </w:r>
      <w:r>
        <w:rPr/>
        <w:t xml:space="preserve"> (a consultant psychiatrist) referred to Mr Jugdaohsingh suffering a ‘violent confrontation’ with a patient in 1996. This, Dr Davies suggested, had aggravated a pre-existing neck condition. Dr Davies reported:</w:t>
      </w:r>
    </w:p>
    <w:p>
      <w:pPr>
        <w:pStyle w:val="Quotation"/>
        <w:rPr/>
      </w:pPr>
      <w:r>
        <w:rPr/>
        <w:t>“</w:t>
      </w:r>
      <w:r>
        <w:rPr/>
        <w:t>[Mr Jugdaohsingh] described an episode at work in June 1996 when he was working as usual in the psychiatric ward of Horsham Hospital. A male patient, who was younger and stronger than he was, head-butted him and became involved in a fight with him. At the time it did not bother him very much, but in 1997 ‘it hit him very badly’ he said. He was working at night with similar male psychiatric patients and his aches and pains around his neck made work difficult. It may well be that the incident had made him much more anxious and concerned about caring for male disturbed patients than he had been previously.”</w:t>
      </w:r>
    </w:p>
    <w:p>
      <w:pPr>
        <w:pStyle w:val="Quotation"/>
        <w:ind w:left="0" w:right="1080" w:hanging="0"/>
        <w:rPr/>
      </w:pPr>
      <w:r>
        <w:rPr/>
      </w:r>
    </w:p>
    <w:p>
      <w:pPr>
        <w:pStyle w:val="TextBody"/>
        <w:numPr>
          <w:ilvl w:val="0"/>
          <w:numId w:val="3"/>
        </w:numPr>
        <w:rPr/>
      </w:pPr>
      <w:r>
        <w:rPr/>
        <w:t>Dr Davies noted that Mr Jugdaohsingh had had no operations and said that he had had no serious accident except that mentioned at his work. He noted that Mr Jugdaohsingh had been diagnosed as having diabetes in November 1997 and that he had eye problems, which were probably related to his diabetes. Dr Davies said that Mr Jugdaohsingh had started to become depressed in 1997 but he noted that, at that time, Mr Jugdaohsingh had not been assessed or treated by a psychiatrist or a clinical psychologist. Dr Davies had been provided with two reports from Dr Rahman and he noted that the GP had only seen Mr Jugdaohsingh for ‘minor matters’ before 1996; a viral infection and a nosebleed. He noted that Dr Rahman had seen Mr Jugdaohsingh in October 1996 for pain and stiffness in his neck, shoulders, arms and back.</w:t>
      </w:r>
    </w:p>
    <w:p>
      <w:pPr>
        <w:pStyle w:val="TextBody"/>
        <w:numPr>
          <w:ilvl w:val="0"/>
          <w:numId w:val="3"/>
        </w:numPr>
        <w:rPr/>
      </w:pPr>
      <w:r>
        <w:rPr/>
        <w:t>On 22 June 2000 Dr Rahman wrote to the Agency informing them that Mr Jugdaohsingh had made an appointment with him on 26 March 1997 and that Mr Jugdaohsingh had reported that he had had an accident at work on 23 March 1997. He said that Mr Jugdaohsingh had reported having aches and pains in his neck.</w:t>
      </w:r>
    </w:p>
    <w:p>
      <w:pPr>
        <w:pStyle w:val="TextBody"/>
        <w:numPr>
          <w:ilvl w:val="0"/>
          <w:numId w:val="3"/>
        </w:numPr>
        <w:rPr/>
      </w:pPr>
      <w:r>
        <w:rPr/>
        <w:t>Mr Jugdaohsingh re-applied and the Agency referred his case to their medical adviser on 7 December 2000. Following a response from the medical adviser, the Agency sent a further decision letter to Mr Jugdaohsingh on 12 January 2001. They said:</w:t>
      </w:r>
    </w:p>
    <w:p>
      <w:pPr>
        <w:pStyle w:val="Quotation"/>
        <w:rPr/>
      </w:pPr>
      <w:r>
        <w:rPr/>
        <w:t>“</w:t>
      </w:r>
      <w:r>
        <w:rPr/>
        <w:t>In order to be entitled to PIB your condition must be attributable to the duties of your NHS employment and must have resulted in a permanent reduction of your earning ability.</w:t>
      </w:r>
    </w:p>
    <w:p>
      <w:pPr>
        <w:pStyle w:val="Quotation"/>
        <w:rPr/>
      </w:pPr>
      <w:r>
        <w:rPr/>
        <w:t>The Scheme’s independent Administrators, on the advice of our Medical Advisers, have concluded that your condition is not attributable to your NHS duties.</w:t>
      </w:r>
    </w:p>
    <w:p>
      <w:pPr>
        <w:pStyle w:val="Quotation"/>
        <w:rPr/>
      </w:pPr>
      <w:r>
        <w:rPr/>
        <w:t>Having considered all of the medical evidence available, the medical advisers state that investigations dated 25 November 1996 confirm pre-existing degenerative cervical spine changes. They continue as follows:-</w:t>
      </w:r>
    </w:p>
    <w:p>
      <w:pPr>
        <w:pStyle w:val="Quotation"/>
        <w:rPr/>
      </w:pPr>
      <w:r>
        <w:rPr/>
        <w:t>“</w:t>
      </w:r>
      <w:r>
        <w:rPr/>
        <w:t>The accident alleged to have taken place on 25 March 1997 therefore aggravated, not caused, this condition.”</w:t>
      </w:r>
    </w:p>
    <w:p>
      <w:pPr>
        <w:pStyle w:val="Quotation"/>
        <w:rPr/>
      </w:pPr>
      <w:r>
        <w:rPr/>
        <w:t>I therefore have to inform you that you cannot be considered for the PIB. …”</w:t>
      </w:r>
    </w:p>
    <w:p>
      <w:pPr>
        <w:pStyle w:val="Quotation"/>
        <w:ind w:left="0" w:right="1080" w:hanging="0"/>
        <w:rPr/>
      </w:pPr>
      <w:r>
        <w:rPr/>
      </w:r>
    </w:p>
    <w:p>
      <w:pPr>
        <w:pStyle w:val="TextBody"/>
        <w:numPr>
          <w:ilvl w:val="0"/>
          <w:numId w:val="3"/>
        </w:numPr>
        <w:rPr/>
      </w:pPr>
      <w:r>
        <w:rPr/>
        <w:t>Mr Jugdaohsingh sent the Agency copies of reports of two MRI scans dated 1 July 1998 and 3 December 1999. The Agency confirmed that these reports had been seen by their medical advisers. The Agency explained:</w:t>
      </w:r>
    </w:p>
    <w:p>
      <w:pPr>
        <w:pStyle w:val="Quotation"/>
        <w:rPr/>
      </w:pPr>
      <w:r>
        <w:rPr/>
        <w:t>“</w:t>
      </w:r>
      <w:r>
        <w:rPr/>
        <w:t>I can explain that our medical advisers are specialists in the field of occupational medicine and have available to them the latest guidelines published by the Faculty of Occupational Medicine …</w:t>
      </w:r>
    </w:p>
    <w:p>
      <w:pPr>
        <w:pStyle w:val="Quotation"/>
        <w:rPr/>
      </w:pPr>
      <w:r>
        <w:rPr/>
        <w:t xml:space="preserve">These make it quite clear that spinal disease and disc degeneration are </w:t>
      </w:r>
      <w:r>
        <w:rPr>
          <w:b/>
        </w:rPr>
        <w:t>constitutional</w:t>
      </w:r>
      <w:r>
        <w:rPr/>
        <w:t xml:space="preserve"> conditions. Degenerative disease of the spine is a common age-related constitutional condition which is not provoked or hastened by soft-tissue injuries or strenuous bending or lifting. In some cases, severe spinal injury resulting in disruption of a disc or inter-vertebral joint may provoke the condition , but there must be evidence. As the condition progresses, symptoms of back pain on bending and lifting will develop but these are a consequence rather than a cause, and these activities would not be considered to be a factor in its development.”</w:t>
      </w:r>
    </w:p>
    <w:p>
      <w:pPr>
        <w:pStyle w:val="Quotation"/>
        <w:ind w:left="0" w:right="1080" w:hanging="0"/>
        <w:rPr/>
      </w:pPr>
      <w:r>
        <w:rPr/>
      </w:r>
    </w:p>
    <w:p>
      <w:pPr>
        <w:pStyle w:val="TextBody"/>
        <w:numPr>
          <w:ilvl w:val="0"/>
          <w:numId w:val="3"/>
        </w:numPr>
        <w:rPr/>
      </w:pPr>
      <w:r>
        <w:rPr/>
        <w:t>In May 2001 Mr Jugdaohsingh was referred to a pain management programme, which he says he attended 12 times. The referral letter dated 8 May 2001 stated that Mr Jugdaohsingh had worked as a nurse and had experienced pain in his neck, shoulders and lower back since 1996. It stated that he had been ‘head butted’ by a patient in 1996 and had fallen and hit his shoulder on a radiator.</w:t>
      </w:r>
    </w:p>
    <w:p>
      <w:pPr>
        <w:pStyle w:val="TextBody"/>
        <w:numPr>
          <w:ilvl w:val="0"/>
          <w:numId w:val="3"/>
        </w:numPr>
        <w:rPr/>
      </w:pPr>
      <w:r>
        <w:rPr/>
        <w:t xml:space="preserve">A </w:t>
      </w:r>
      <w:r>
        <w:rPr>
          <w:b/>
        </w:rPr>
        <w:t>Dr Emmanuel</w:t>
      </w:r>
      <w:r>
        <w:rPr/>
        <w:t xml:space="preserve"> (a private general practitioner) reported on 29 September 2001:</w:t>
      </w:r>
    </w:p>
    <w:p>
      <w:pPr>
        <w:pStyle w:val="Quotation"/>
        <w:rPr/>
      </w:pPr>
      <w:r>
        <w:rPr/>
        <w:t>“</w:t>
      </w:r>
      <w:r>
        <w:rPr/>
        <w:t>[Mr Jugdaohsingh] told me that he had worked for some twenty-seven years, in numerous Psychiatric Hospitals in both Brighton, Eastbourne and Haywards Heath. He told me that he had had minimal periods of sickness leave, and that his work attendance had been good.</w:t>
      </w:r>
    </w:p>
    <w:p>
      <w:pPr>
        <w:pStyle w:val="Quotation"/>
        <w:rPr/>
      </w:pPr>
      <w:r>
        <w:rPr/>
        <w:t>He recounted two instances, one in 1994, when he had been the victim of an unprovoked attack by an in-patient, whilst at work, when he had been kicked and punched about the head and neck, and also of a fall, slipping on a wet floor, in March 1997, when he fell and hit his head.</w:t>
      </w:r>
    </w:p>
    <w:p>
      <w:pPr>
        <w:pStyle w:val="Quotation"/>
        <w:rPr/>
      </w:pPr>
      <w:r>
        <w:rPr/>
        <w:t>I believe both these instances had been recorded at that time, and he had consulted his occupational health department subsequently.</w:t>
      </w:r>
    </w:p>
    <w:p>
      <w:pPr>
        <w:pStyle w:val="Quotation"/>
        <w:rPr/>
      </w:pPr>
      <w:r>
        <w:rPr/>
        <w:t>I believe that he suffered with some neck pain and stiffness prior to these instances, but since these injuries, suffered at work, the nature and frequency of his pain had changed, such that he had difficulty in handling patients, suffered backache, and neck and bi-lateral shoulder pain on a continuous basis. …”</w:t>
      </w:r>
    </w:p>
    <w:p>
      <w:pPr>
        <w:pStyle w:val="Quotation"/>
        <w:ind w:left="0" w:right="1080" w:hanging="0"/>
        <w:rPr/>
      </w:pPr>
      <w:r>
        <w:rPr/>
      </w:r>
    </w:p>
    <w:p>
      <w:pPr>
        <w:pStyle w:val="TextBody"/>
        <w:numPr>
          <w:ilvl w:val="0"/>
          <w:numId w:val="3"/>
        </w:numPr>
        <w:rPr/>
      </w:pPr>
      <w:r>
        <w:rPr/>
        <w:t>The Agency wrote to Mr Jugdaohsingh on 9 July 2002 informing him that they were unable to recommend that he receive an injury benefit. They said:</w:t>
      </w:r>
    </w:p>
    <w:p>
      <w:pPr>
        <w:pStyle w:val="Quotation"/>
        <w:rPr/>
      </w:pPr>
      <w:r>
        <w:rPr/>
        <w:t>“</w:t>
      </w:r>
      <w:r>
        <w:rPr/>
        <w:t>The Scheme’s Medical Adviser has advised that due to previous investigations for neck and shoulder problems, i.e. in 1996, one cannot say that the 1997 incident was the cause of the problems. The appeal letter indicated a previous incident in 1994. Firstly, I cannot find any evidence or reference to this accident or any investigations around that time. Secondly, the x-ray changes up to 1995 had indicated degenerative changes rather than the changes of a healed or non-healed injury. The adviser does not feel that the condition of the neck is mainly due to the employment. As the adviser does not find for causation, he recommends the rejection of PIB.”</w:t>
      </w:r>
    </w:p>
    <w:p>
      <w:pPr>
        <w:pStyle w:val="Quotation"/>
        <w:ind w:left="0" w:right="1080" w:hanging="0"/>
        <w:rPr/>
      </w:pPr>
      <w:r>
        <w:rPr/>
      </w:r>
    </w:p>
    <w:p>
      <w:pPr>
        <w:pStyle w:val="TextBody"/>
        <w:numPr>
          <w:ilvl w:val="0"/>
          <w:numId w:val="3"/>
        </w:numPr>
        <w:rPr/>
      </w:pPr>
      <w:r>
        <w:rPr/>
        <w:t>Mr Jugdaohsingh appealed against this decision. In response to a query from Mr Jugdaohsingh, the Agency confirmed that they had access to his occupational health records but that these dated from 1997 to 1999. They said that the reference to x-rays up to 1995 in their previous letter was a typing error and apologised. The Agency said that they would try and obtain the missing records. The Agency wrote to Mr Jugdaohsingh on 4 September 2002 notifying him of the outcome of their second review. They said that they were unable to recommend that he receive a permanent injury benefit. The Agency went to say that, in order to receive the injury benefit, they had to be satisfied that Mr Jugdaohsingh’s condition was ‘wholly/mainly attributable’ to his NHS duties. They quoted from their medical adviser:</w:t>
      </w:r>
    </w:p>
    <w:p>
      <w:pPr>
        <w:pStyle w:val="Quotation"/>
        <w:rPr/>
      </w:pPr>
      <w:r>
        <w:rPr/>
        <w:t>“</w:t>
      </w:r>
      <w:r>
        <w:rPr/>
        <w:t>all the evidence held has been reviewed, including copies of all the Occupational Health records. It is noted that in Aug 97 he reported a 2 year history of neck and shoulder problems, with no mention of any accident, and a diagnosis already made of cervical spondylosis. He was X-rayed in Feb 97, before the incident, and degenerative changes in his neck were noted. There is therefore no evidence of any temporal relationship to either of the claimed incidents, and no evidence pathology which is likely to have been related to them. His condition cannot be said to be mainly or wholly due to his employment.”</w:t>
      </w:r>
    </w:p>
    <w:p>
      <w:pPr>
        <w:pStyle w:val="Quotation"/>
        <w:ind w:left="0" w:right="1080" w:hanging="0"/>
        <w:rPr/>
      </w:pPr>
      <w:r>
        <w:rPr/>
      </w:r>
    </w:p>
    <w:p>
      <w:pPr>
        <w:pStyle w:val="TextBody"/>
        <w:numPr>
          <w:ilvl w:val="0"/>
          <w:numId w:val="3"/>
        </w:numPr>
        <w:rPr/>
      </w:pPr>
      <w:r>
        <w:rPr/>
        <w:t>On 2 October 2002 the Agency wrote to Mr Jugdaohsingh informing him that they had obtained his occupational health records and that there was no record of any injury in 1994. Mr Jugdaohsingh says that records are destroyed after five years. This was confirmed by the Occupational Health Department at East Surrey Hospital when they were approached by the Agency in 2003.The Agency suggested that Mr Jugdaohsingh did not use his third and final appeal option until he was able to provide evidence of the 1994 incident and medical evidence from the time.</w:t>
      </w:r>
    </w:p>
    <w:p>
      <w:pPr>
        <w:pStyle w:val="TextBody"/>
        <w:numPr>
          <w:ilvl w:val="0"/>
          <w:numId w:val="3"/>
        </w:numPr>
        <w:rPr/>
      </w:pPr>
      <w:r>
        <w:rPr/>
        <w:t xml:space="preserve">In a report dated 17 October 2002, a </w:t>
      </w:r>
      <w:r>
        <w:rPr>
          <w:b/>
        </w:rPr>
        <w:t>Dr Laurence</w:t>
      </w:r>
      <w:r>
        <w:rPr/>
        <w:t xml:space="preserve"> said:</w:t>
      </w:r>
    </w:p>
    <w:p>
      <w:pPr>
        <w:pStyle w:val="Quotation"/>
        <w:rPr/>
      </w:pPr>
      <w:r>
        <w:rPr/>
        <w:t>“</w:t>
      </w:r>
      <w:r>
        <w:rPr/>
        <w:t>Mr Jugdaohsingh is 59 years old and has been retired from the Health Service since January 1999 on the basis of ill health. He was attacked by a patient in 1994 and as a result injured his back in a fall. At this time, and again in 1995, he had periods of sick leave, and ultimately on the 1</w:t>
      </w:r>
      <w:r>
        <w:rPr>
          <w:vertAlign w:val="superscript"/>
        </w:rPr>
        <w:t>st</w:t>
      </w:r>
      <w:r>
        <w:rPr/>
        <w:t xml:space="preserve"> September 1997 he went off permanently and finally retired in 1999. The sick leave was because he had severe neck pain and back pain following the injury and evidence of cervical spondylosis. The original injury was sustained when he was hit in the back and pushed to the floor by a patient, suffering a whip lash type injury in the fall.</w:t>
      </w:r>
    </w:p>
    <w:p>
      <w:pPr>
        <w:pStyle w:val="Quotation"/>
        <w:rPr/>
      </w:pPr>
      <w:r>
        <w:rPr/>
        <w:t xml:space="preserve">… </w:t>
      </w:r>
      <w:r>
        <w:rPr/>
        <w:t>My impression is that this man is suffering with long standing neuromuscular damage, similar to that sustained with whiplash injury. …”</w:t>
      </w:r>
    </w:p>
    <w:p>
      <w:pPr>
        <w:pStyle w:val="Quotation"/>
        <w:ind w:left="0" w:right="1080" w:hanging="0"/>
        <w:rPr/>
      </w:pPr>
      <w:r>
        <w:rPr/>
      </w:r>
    </w:p>
    <w:p>
      <w:pPr>
        <w:pStyle w:val="TextBody"/>
        <w:numPr>
          <w:ilvl w:val="0"/>
          <w:numId w:val="3"/>
        </w:numPr>
        <w:rPr/>
      </w:pPr>
      <w:r>
        <w:rPr/>
        <w:t xml:space="preserve">Mr Jugdaohsingh’s new GP, </w:t>
      </w:r>
      <w:r>
        <w:rPr>
          <w:b/>
        </w:rPr>
        <w:t>Dr Carter</w:t>
      </w:r>
      <w:r>
        <w:rPr/>
        <w:t>, wrote to the Agency’s medical adviser on 29 October 2002:</w:t>
      </w:r>
    </w:p>
    <w:p>
      <w:pPr>
        <w:pStyle w:val="Quotation"/>
        <w:rPr/>
      </w:pPr>
      <w:r>
        <w:rPr/>
        <w:t>“</w:t>
      </w:r>
      <w:r>
        <w:rPr/>
        <w:t>I understand that Mr Jugdaohsingh is appealing against the decision not to recommend entitlement to the NHS permanent injury benefits.</w:t>
      </w:r>
    </w:p>
    <w:p>
      <w:pPr>
        <w:pStyle w:val="Quotation"/>
        <w:rPr/>
      </w:pPr>
      <w:r>
        <w:rPr/>
        <w:t>On talking to Mr Jugdaohsingh I did wonder whether the medical adviser had all the information needed to make that decision and I have taken a history as below:</w:t>
      </w:r>
    </w:p>
    <w:p>
      <w:pPr>
        <w:pStyle w:val="Quotation"/>
        <w:rPr/>
      </w:pPr>
      <w:r>
        <w:rPr/>
        <w:t>Summer 1994 assaulted by patient RG a tall heavy mesomorph schizophrenic in the dining room at … Knocked down onto the ground and kicked in the head and neck. Reported incident, entered in accident book. 8</w:t>
      </w:r>
      <w:r>
        <w:rPr>
          <w:vertAlign w:val="superscript"/>
        </w:rPr>
        <w:t>th</w:t>
      </w:r>
      <w:r>
        <w:rPr/>
        <w:t xml:space="preserve"> February 1995, similar incident, assaulted by same patient RG, hit in leg with chair, fell down knocking neck and shoulders and developed immediate pain in neck and associated parasthesae in both forearms, posterolateral surfaces but no weakness.</w:t>
      </w:r>
    </w:p>
    <w:p>
      <w:pPr>
        <w:pStyle w:val="Quotation"/>
        <w:rPr/>
      </w:pPr>
      <w:r>
        <w:rPr/>
        <w:t>This is the first time Mr KJ had any problem with his neck. Rx physiotherapy. Subsequent x-ray in (</w:t>
      </w:r>
      <w:r>
        <w:rPr>
          <w:i/>
        </w:rPr>
        <w:t>sic</w:t>
      </w:r>
      <w:r>
        <w:rPr/>
        <w:t>) 25</w:t>
      </w:r>
      <w:r>
        <w:rPr>
          <w:vertAlign w:val="superscript"/>
        </w:rPr>
        <w:t>th</w:t>
      </w:r>
      <w:r>
        <w:rPr/>
        <w:t xml:space="preserve"> November 1996 reported as showing early osteophytic lipping C3, 5 and 6 and loss joint space 5-6 …”</w:t>
      </w:r>
    </w:p>
    <w:p>
      <w:pPr>
        <w:pStyle w:val="Quotation"/>
        <w:ind w:left="0" w:right="1080" w:hanging="0"/>
        <w:rPr/>
      </w:pPr>
      <w:r>
        <w:rPr/>
      </w:r>
    </w:p>
    <w:p>
      <w:pPr>
        <w:pStyle w:val="TextBody"/>
        <w:numPr>
          <w:ilvl w:val="0"/>
          <w:numId w:val="3"/>
        </w:numPr>
        <w:rPr/>
      </w:pPr>
      <w:r>
        <w:rPr/>
        <w:t>Mr Jugdaohsingh submitted his further appeal on 7 November 2002, together with copies of further medical reports. He said that he had tried to obtain the accident report for 1994 but had been told that records were destroyed after five years. Dr Carter wrote to the Agency’s medical adviser again on 29 January 2003. He referred to Dr Davies’ report of 3 July 2001 and said that, prior to 1994, Mr Jugdaohsingh had been healthy.</w:t>
      </w:r>
    </w:p>
    <w:p>
      <w:pPr>
        <w:pStyle w:val="TextBody"/>
        <w:numPr>
          <w:ilvl w:val="0"/>
          <w:numId w:val="3"/>
        </w:numPr>
        <w:rPr/>
      </w:pPr>
      <w:r>
        <w:rPr/>
        <w:t>The Agency wrote to Mr Jugdaohsingh on 3 March 2003 notifying him of the outcome of their third review. They informed Mr Jugdaohsingh that they could not recommend that he receive a permanent injury benefit. The Agency quoted from their medical adviser:</w:t>
      </w:r>
    </w:p>
    <w:p>
      <w:pPr>
        <w:pStyle w:val="Quotation"/>
        <w:rPr/>
      </w:pPr>
      <w:r>
        <w:rPr/>
        <w:t>“</w:t>
      </w:r>
      <w:r>
        <w:rPr/>
        <w:t>This application, based on the development of neck pain after an alleged incident in 1997, was originally rejected because of pre existing degenerative cervical spine changes.</w:t>
      </w:r>
    </w:p>
    <w:p>
      <w:pPr>
        <w:pStyle w:val="Quotation"/>
        <w:rPr/>
      </w:pPr>
      <w:r>
        <w:rPr/>
        <w:t>The General Practitioner (GP) records show problems with neck and back pain in 1980 and the applicant was X-rayed in February 1997, before the incident when the degenerative changes were noted.</w:t>
      </w:r>
    </w:p>
    <w:p>
      <w:pPr>
        <w:pStyle w:val="Quotation"/>
        <w:rPr/>
      </w:pPr>
      <w:r>
        <w:rPr/>
        <w:t>There are a number of different descriptions of the alleged incidents at work as recounted to various physicians and surgeons and there is little doubt that Mr Jugdaohsingh has also become significantly depressed as well as having developed diabetes with associated problems which would well worsen his depression.</w:t>
      </w:r>
    </w:p>
    <w:p>
      <w:pPr>
        <w:pStyle w:val="Quotation"/>
        <w:rPr/>
      </w:pPr>
      <w:r>
        <w:rPr/>
        <w:t>Mr Jugdaohsingh has support from his GP but it seems likely that Dr Carter does not have the full records relating to these issues. I have no doubt that the applicant has neck problems, nor that he is depressed but there is no evidence to link these conditions to his NHS employment and his application for Permanent Injury Benefits must be rejected”</w:t>
      </w:r>
    </w:p>
    <w:p>
      <w:pPr>
        <w:pStyle w:val="Quotation"/>
        <w:ind w:left="0" w:right="1080" w:hanging="0"/>
        <w:rPr/>
      </w:pPr>
      <w:r>
        <w:rPr/>
      </w:r>
    </w:p>
    <w:p>
      <w:pPr>
        <w:pStyle w:val="TextBody"/>
        <w:numPr>
          <w:ilvl w:val="0"/>
          <w:numId w:val="3"/>
        </w:numPr>
        <w:rPr/>
      </w:pPr>
      <w:r>
        <w:rPr/>
        <w:t>Mr Jugdaohsingh wrote to the Agency on 6 March 2003 saying that he did not accept the medical adviser’s findings. Dr Carter also wrote to the Agency regarding their letter of 3 March 2003. He said that there were some inconsistencies in the letter and said that the GP records did not show any problems with Mr Jugdaohsingh’s neck and back in 1980 and that the incident in question had happened in 1995 not 1997. Mr Jugdaohsingh wrote to the Agency on 14 March 2003 saying that Dr Carter had advised him to appeal again. The Agency informed Mr Jugdaohsingh on 17 March 2003 that his letter had been forwarded to a specialist team. They wrote to him again on 14 April 2003 to say that their medical adviser felt that there was additional evidence required before a decision could be made. On 13 June 2003 Mr Jugdaohsingh informed the Agency that he was now being treated for a heart condition.</w:t>
      </w:r>
    </w:p>
    <w:p>
      <w:pPr>
        <w:pStyle w:val="TextBody"/>
        <w:numPr>
          <w:ilvl w:val="0"/>
          <w:numId w:val="3"/>
        </w:numPr>
        <w:rPr/>
      </w:pPr>
      <w:r>
        <w:rPr/>
        <w:t>On 24 June 2003 the Agency wrote to Mr Jugdaohsingh under the Scheme’s Internal Dispute Resolution (IDR) procedure. They said that, before they could make a decision, they needed to clarify a couple of points. The Agency said that, despite enquiries with Mr Jugdaohsingh’s employer and his GP, they had been unable to obtain any corroborating evidence relating to the incidents in 1994 and 1997. They said that there were no accident reports and that the GP had only been able to confirm that Mr Jugdaohsingh had attended an appointment on 26 March 1997, complaining of aches and pains in his neck. The Agency said that the GP had not said that Mr Jugdaohsingh had mentioned an incident on the previous day. Mr Jugdaohsingh has referred to Dr Rahman’s letter of 22 June 2002, in which he says that Mr Jugdaohsingh did mention an accident on 23 March 1997.</w:t>
      </w:r>
    </w:p>
    <w:p>
      <w:pPr>
        <w:pStyle w:val="TextBody"/>
        <w:numPr>
          <w:ilvl w:val="0"/>
          <w:numId w:val="3"/>
        </w:numPr>
        <w:rPr/>
      </w:pPr>
      <w:r>
        <w:rPr/>
        <w:t>The Agency also said that they had only been able to obtain a copy of an accident report for February 1995. They pointed out that the version supplied by Mr Jugdaohsingh differed from that supplied by his employer and asked if Mr Jugdaohsingh could explain this. Mr Jugdaohsingh’s former employer had provided a copy of an accident report completed on 8 February 1995. This stated “hit by [RG], on my right leg.”. Mr Jugdaohsingh also provided a copy of the accident report completed on 8 February 1995. In Mr Jugdaohsingh’s copy, the report stated:</w:t>
      </w:r>
    </w:p>
    <w:p>
      <w:pPr>
        <w:pStyle w:val="Quotation"/>
        <w:rPr/>
      </w:pPr>
      <w:r>
        <w:rPr/>
        <w:t>“</w:t>
      </w:r>
      <w:r>
        <w:rPr/>
        <w:t>hit by [RG], on my right leg, with a chair, fell back-ward, hitting my neck and shoulders over the floor.”</w:t>
      </w:r>
    </w:p>
    <w:p>
      <w:pPr>
        <w:pStyle w:val="Quotation"/>
        <w:ind w:left="0" w:right="1080" w:hanging="0"/>
        <w:rPr/>
      </w:pPr>
      <w:r>
        <w:rPr/>
      </w:r>
    </w:p>
    <w:p>
      <w:pPr>
        <w:pStyle w:val="TextBody"/>
        <w:numPr>
          <w:ilvl w:val="0"/>
          <w:numId w:val="3"/>
        </w:numPr>
        <w:rPr/>
      </w:pPr>
      <w:r>
        <w:rPr/>
        <w:t>Mr Jugdaohsingh explained that he had been too upset to complete the report immediately after the incident and that an hour later he had completed a further report, which he said had been signed by his team leader and administrator and kept in his locker. The Agency have pointed out that the copy provided by Mr Jugdaohsingh is not a second form but an amended version of the original form, in which the amendments have not been countersigned or initialled.</w:t>
      </w:r>
    </w:p>
    <w:p>
      <w:pPr>
        <w:pStyle w:val="TextBody"/>
        <w:numPr>
          <w:ilvl w:val="0"/>
          <w:numId w:val="3"/>
        </w:numPr>
        <w:rPr/>
      </w:pPr>
      <w:r>
        <w:rPr/>
        <w:t>The Agency went on to say that, whilst there was a good deal of information relating to Mr Jugdaohsingh’s condition, there was little relating to the cause of his health problems. They pointed out that this was important because entitlement to an injury benefit depended upon Mr Jugdaohsingh being able to show that his condition was wholly or mainly attributable to his NHS employment. The Agency pointed out that the medical advisers had noted that Mr Jugdaohsingh had been suffering from Cervical Spondylosis since at least November 1996 and probably earlier. They said that the medical advisers accepted that Mr Jugdaohsingh was suffering from neck problems and depression but that there was no medical evidence to link this with his NHS employment. Mr Jugdaohsingh said that the diagnosis of Cervical Spondylosis had been made in June 1998.</w:t>
      </w:r>
    </w:p>
    <w:p>
      <w:pPr>
        <w:pStyle w:val="TextBody"/>
        <w:numPr>
          <w:ilvl w:val="0"/>
          <w:numId w:val="3"/>
        </w:numPr>
        <w:rPr/>
      </w:pPr>
      <w:r>
        <w:rPr/>
        <w:t>Following further correspondence with Mr Jugdaohsingh, the Agency informed him that they had requested further copies of his GP’s notes. They said that they had been supplied with notes covering the period 1975 to 1981, 1983 to 1990 and from 22 December 1997 onwards and had asked for the ‘missing’ records. They also said that they had written to Mr Jugdaohsingh’s former employer to see if they had any records of the incidents in ward accident books or in the named patient’s records.</w:t>
      </w:r>
    </w:p>
    <w:p>
      <w:pPr>
        <w:pStyle w:val="TextBody"/>
        <w:numPr>
          <w:ilvl w:val="0"/>
          <w:numId w:val="3"/>
        </w:numPr>
        <w:rPr/>
      </w:pPr>
      <w:r>
        <w:rPr/>
        <w:t xml:space="preserve">Mr Jugdaohsingh sent the Agency copies of two reports from private medical practitioners, </w:t>
      </w:r>
      <w:r>
        <w:rPr>
          <w:b/>
        </w:rPr>
        <w:t>Dr Meade</w:t>
      </w:r>
      <w:r>
        <w:rPr/>
        <w:t xml:space="preserve"> and </w:t>
      </w:r>
      <w:r>
        <w:rPr>
          <w:b/>
        </w:rPr>
        <w:t>Dr Laurence</w:t>
      </w:r>
      <w:r>
        <w:rPr/>
        <w:t>. Dr Meade reported on 15 October 2003:</w:t>
      </w:r>
    </w:p>
    <w:p>
      <w:pPr>
        <w:pStyle w:val="Quotation"/>
        <w:rPr/>
      </w:pPr>
      <w:r>
        <w:rPr/>
        <w:t>“</w:t>
      </w:r>
      <w:r>
        <w:rPr/>
        <w:t>This report has been compiled from the history taken from and examination of Mr Singh on 30</w:t>
      </w:r>
      <w:r>
        <w:rPr>
          <w:vertAlign w:val="superscript"/>
        </w:rPr>
        <w:t>th</w:t>
      </w:r>
      <w:r>
        <w:rPr/>
        <w:t xml:space="preserve"> September 2003 and from a medical report dated 29</w:t>
      </w:r>
      <w:r>
        <w:rPr>
          <w:vertAlign w:val="superscript"/>
        </w:rPr>
        <w:t>th</w:t>
      </w:r>
      <w:r>
        <w:rPr/>
        <w:t xml:space="preserve"> September 2002 by Dr Sunil Emmanuel.</w:t>
      </w:r>
    </w:p>
    <w:p>
      <w:pPr>
        <w:pStyle w:val="Quotation"/>
        <w:rPr/>
      </w:pPr>
      <w:r>
        <w:rPr/>
        <w:t>In order for completeness I will reiterate the history as noted in Dr Emmanuel’s report of last year.</w:t>
      </w:r>
    </w:p>
    <w:p>
      <w:pPr>
        <w:pStyle w:val="Quotation"/>
        <w:rPr/>
      </w:pPr>
      <w:r>
        <w:rPr/>
        <w:t>Mr Jugdaohsingh was formally a Psychiatric Staff Nurse who retired in February 1999 due to ill health. …</w:t>
      </w:r>
    </w:p>
    <w:p>
      <w:pPr>
        <w:pStyle w:val="Quotation"/>
        <w:rPr/>
      </w:pPr>
      <w:r>
        <w:rPr/>
        <w:t>He told me of two incidents, one in 1994 when he had been the victim of an unprovoked assault by an in-patient whilst at work, when he had been kicked and punched about the head and neck. There was another incident in March 1997 when he also had a fall, whilst at work, slipping on a wet floor injuring his head.</w:t>
      </w:r>
    </w:p>
    <w:p>
      <w:pPr>
        <w:pStyle w:val="Quotation"/>
        <w:rPr/>
      </w:pPr>
      <w:r>
        <w:rPr/>
        <w:t>He advised me that both of these incidents had been recorded at the time and that he had consulted with the Occupational Health Department for each of these episodes subsequently.</w:t>
      </w:r>
    </w:p>
    <w:p>
      <w:pPr>
        <w:pStyle w:val="Quotation"/>
        <w:rPr/>
      </w:pPr>
      <w:r>
        <w:rPr/>
        <w:t>His symptoms of neck pain and stiffness have worsened since both the above incidents, which occurred whilst he was at work. …”</w:t>
      </w:r>
    </w:p>
    <w:p>
      <w:pPr>
        <w:pStyle w:val="Quotation"/>
        <w:ind w:left="0" w:right="1080" w:hanging="0"/>
        <w:rPr/>
      </w:pPr>
      <w:r>
        <w:rPr/>
      </w:r>
    </w:p>
    <w:p>
      <w:pPr>
        <w:pStyle w:val="TextBody"/>
        <w:numPr>
          <w:ilvl w:val="0"/>
          <w:numId w:val="3"/>
        </w:numPr>
        <w:rPr/>
      </w:pPr>
      <w:r>
        <w:rPr/>
        <w:t>Dr Meade concluded:</w:t>
      </w:r>
    </w:p>
    <w:p>
      <w:pPr>
        <w:pStyle w:val="Quotation"/>
        <w:rPr/>
      </w:pPr>
      <w:r>
        <w:rPr/>
        <w:t>“</w:t>
      </w:r>
      <w:r>
        <w:rPr/>
        <w:t>My opinion from the above examination shows a severe generalised osteoarthritis affecting his spine, shoulders, and knees.</w:t>
      </w:r>
    </w:p>
    <w:p>
      <w:pPr>
        <w:pStyle w:val="Quotation"/>
        <w:rPr/>
      </w:pPr>
      <w:r>
        <w:rPr/>
        <w:t>Mr Jugdaohsingh tells me that since his assault he fears further assault, and especially as he has severe restrictions in his ability to respond physically due to the osteoarthritis.</w:t>
      </w:r>
    </w:p>
    <w:p>
      <w:pPr>
        <w:pStyle w:val="Quotation"/>
        <w:rPr/>
      </w:pPr>
      <w:r>
        <w:rPr/>
        <w:t>The above report details his osteoarthritic process, which has considerably accelerated since the above two episodes of injuries. It is clear that since the two injuries at work he is therefore unable to cope with the rigours of the physical demands required of his job, and so is no longer able to work. …”</w:t>
      </w:r>
    </w:p>
    <w:p>
      <w:pPr>
        <w:pStyle w:val="Quotation"/>
        <w:ind w:left="0" w:right="1080" w:hanging="0"/>
        <w:rPr/>
      </w:pPr>
      <w:r>
        <w:rPr/>
      </w:r>
    </w:p>
    <w:p>
      <w:pPr>
        <w:pStyle w:val="TextBody"/>
        <w:numPr>
          <w:ilvl w:val="0"/>
          <w:numId w:val="3"/>
        </w:numPr>
        <w:rPr/>
      </w:pPr>
      <w:r>
        <w:rPr/>
        <w:t>In a report dated 17 October 2003 (</w:t>
      </w:r>
      <w:r>
        <w:rPr>
          <w:i/>
        </w:rPr>
        <w:t>sic</w:t>
      </w:r>
      <w:r>
        <w:rPr/>
        <w:t>), Dr Laurence said:</w:t>
      </w:r>
    </w:p>
    <w:p>
      <w:pPr>
        <w:pStyle w:val="Quotation"/>
        <w:rPr/>
      </w:pPr>
      <w:r>
        <w:rPr/>
        <w:t>“</w:t>
      </w:r>
      <w:r>
        <w:rPr/>
        <w:t>Mr Jugdaohsingh presented today, 29</w:t>
      </w:r>
      <w:r>
        <w:rPr>
          <w:vertAlign w:val="superscript"/>
        </w:rPr>
        <w:t>th</w:t>
      </w:r>
      <w:r>
        <w:rPr/>
        <w:t xml:space="preserve"> October 2003, for review following his previous examination and report carried out on the 17</w:t>
      </w:r>
      <w:r>
        <w:rPr>
          <w:vertAlign w:val="superscript"/>
        </w:rPr>
        <w:t>th</w:t>
      </w:r>
      <w:r>
        <w:rPr/>
        <w:t xml:space="preserve"> October 2002. As the previous report states he was attacked by a patient in 1994 and as a result injured his back in a fall.</w:t>
      </w:r>
    </w:p>
    <w:p>
      <w:pPr>
        <w:pStyle w:val="Quotation"/>
        <w:rPr/>
      </w:pPr>
      <w:r>
        <w:rPr/>
        <w:t>Since the last report this gentleman has had further difficulties. His back and neck pain is now radiating from the lumbar region of his back down into both his legs and affecting his walking. He has, as an unrelated problem, a cardiac symptomatology as well as eye difficulties.</w:t>
      </w:r>
    </w:p>
    <w:p>
      <w:pPr>
        <w:pStyle w:val="Quotation"/>
        <w:rPr/>
      </w:pPr>
      <w:r>
        <w:rPr/>
        <w:t xml:space="preserve">… </w:t>
      </w:r>
      <w:r>
        <w:rPr/>
        <w:t>In conclusion, this sixty-year-old gentleman is becoming progressively more handicapped through deterioration in his cervical and lumbar spine with secondary restriction in function of his shoulder and legs. …”</w:t>
      </w:r>
    </w:p>
    <w:p>
      <w:pPr>
        <w:pStyle w:val="Quotation"/>
        <w:ind w:left="0" w:right="1080" w:hanging="0"/>
        <w:rPr/>
      </w:pPr>
      <w:r>
        <w:rPr/>
      </w:r>
    </w:p>
    <w:p>
      <w:pPr>
        <w:pStyle w:val="TextBody"/>
        <w:numPr>
          <w:ilvl w:val="0"/>
          <w:numId w:val="3"/>
        </w:numPr>
        <w:rPr/>
      </w:pPr>
      <w:r>
        <w:rPr/>
        <w:t>The Agency acknowledged Mr Jugdaohsingh’s letter and the reports, which they said would be passed to their medical adviser. They also said that they had heard back from Mr Jugdaohsingh’s employer and that the employer was unable to provide any further information from patient records, etc.</w:t>
      </w:r>
    </w:p>
    <w:p>
      <w:pPr>
        <w:pStyle w:val="TextBody"/>
        <w:numPr>
          <w:ilvl w:val="0"/>
          <w:numId w:val="3"/>
        </w:numPr>
        <w:rPr/>
      </w:pPr>
      <w:r>
        <w:rPr/>
        <w:t>The Agency wrote to Mr Jugdaohsingh on 2 December 2003 notifying him of the outcome of his third appeal. They noted that he had applied for an injury benefit in respect of injuries sustained as a result of incidents in 1994, 1995 and 1997 and subsequent conditions such as diabetes and hypertension. Mr Jugdaohsingh was informed that the Agency were unable to accept that his condition was wholly or mainly attributable to his NHS duties. The Agency quoted from their medical adviser:</w:t>
      </w:r>
    </w:p>
    <w:p>
      <w:pPr>
        <w:pStyle w:val="Quotation"/>
        <w:rPr/>
      </w:pPr>
      <w:r>
        <w:rPr/>
        <w:t>“</w:t>
      </w:r>
      <w:r>
        <w:rPr/>
        <w:t>Mr Jugdaohsingh has claimed PIB for alleged injuries received in assaults in 1994, 1995, and 1997. In a psychiatric report (Dr Davies 23/4/01) for an insurance company, he also claims an assault in June 1996. The only contemporaneous support for his claims is an accident report relating to a right leg injury on 8/2/95 which in a further copy, appears to have been altered subsequent to its initial completion to indicate a neck and shoulder injury.</w:t>
      </w:r>
    </w:p>
    <w:p>
      <w:pPr>
        <w:pStyle w:val="Quotation"/>
        <w:rPr/>
      </w:pPr>
      <w:r>
        <w:rPr/>
        <w:t>He has claimed initially for “head and neck injury” but subsequently has provided details of other conditions including hypertension and diabetes.</w:t>
      </w:r>
    </w:p>
    <w:p>
      <w:pPr>
        <w:pStyle w:val="Quotation"/>
        <w:rPr/>
      </w:pPr>
      <w:r>
        <w:rPr/>
        <w:t>The GP was requested to provide a copy of the entire adult medical records (26/8/03), the initial copy having appeared to be incomplete for the period 1990 – 1997 in particular. In fact following this second request to the GP for a copy of the medical records only a partial copy appears to have been provided (on 23/9/03), without contemporaneous clinical notes. The latter previously provided were limited and jumbled with entries on one page ranging from 1983 to 1998 and another page from 1982 to 2000. There is however a handwritten reference to periods of sick leave as requested in a letter from an insurance company. Those noted between 1990 and 1997 are recorded as: “Oct 1996, Nov 1996, 8 July 1997 …” The GP has therefore not noted absences related to alleged assaults in 1994, 1995.</w:t>
      </w:r>
    </w:p>
    <w:p>
      <w:pPr>
        <w:pStyle w:val="Quotation"/>
        <w:rPr/>
      </w:pPr>
      <w:r>
        <w:rPr/>
        <w:t>A recent request was made for information about an assault in July 1994, from his previous employers Surrey and Sussex Healthcare NHS Trust, and West Sussex Health and Social Care (then Sussex Weald and Downs). Neither can find any evidence this occurred.</w:t>
      </w:r>
    </w:p>
    <w:p>
      <w:pPr>
        <w:pStyle w:val="Quotation"/>
        <w:rPr/>
      </w:pPr>
      <w:r>
        <w:rPr/>
        <w:t>It is clear that Mr Jugdaohsingh has suffered from significant cervical spondylosis and depression as well as other health problems. The evidence indicates that the former is a constitutional problem and the latter in part a result of his chronic pain. There is no contemporaneous reference to any injury between 1994 and 1997 beyond the altered accident report form in 1995.</w:t>
      </w:r>
    </w:p>
    <w:p>
      <w:pPr>
        <w:pStyle w:val="Quotation"/>
        <w:rPr/>
      </w:pPr>
      <w:r>
        <w:rPr/>
        <w:t>There is in summary, no satisfactory evidence that Mr Jugdaohsingh’s conditions have any relationship whatsoever to his previous employment with the NHS. …</w:t>
      </w:r>
    </w:p>
    <w:p>
      <w:pPr>
        <w:pStyle w:val="Quotation"/>
        <w:rPr/>
      </w:pPr>
      <w:r>
        <w:rPr/>
        <w:t xml:space="preserve">… </w:t>
      </w:r>
      <w:r>
        <w:rPr/>
        <w:t>Mr Jugdaohsingh has also provided two further medical reports. There is a supplementary report from Dr D Lawrence, from a 29 October 2003 review, adding to his 17 October report. This is to the effect that Mr Jugdaohsingh’s condition has deteriorated and mentions that he also has cardiac and eye problems. There is also a report from Dr P Meade from an examination on 30 September 2003, based on a report from a Dr Emmanuel last year and a history from Mr Jugdaohsingh. This is to the effect that Mr Jugdaohsingh reports an incident of assault at work by and in-patient in 1994 and also an incident in March 1997 when he slipped; and that these incidents had been recorded as accidents and reported to the Occupational Health Department (OHD). The report concludes that Mr Jugdaohsingh’s condition is osteoarthritic and has been accelerated by his injuries.</w:t>
      </w:r>
    </w:p>
    <w:p>
      <w:pPr>
        <w:pStyle w:val="Quotation"/>
        <w:rPr/>
      </w:pPr>
      <w:r>
        <w:rPr/>
        <w:t>Perusal of the file has already revealed that there is in fact no mention in the OHD … notes of any incidents, and there remains no contemporaneous evidence to support Mr Jugdaohsingh’s claims of incidents causing injury at work. …”</w:t>
      </w:r>
    </w:p>
    <w:p>
      <w:pPr>
        <w:pStyle w:val="Quotation"/>
        <w:ind w:left="0" w:right="1080" w:hanging="0"/>
        <w:rPr/>
      </w:pPr>
      <w:r>
        <w:rPr/>
      </w:r>
    </w:p>
    <w:p>
      <w:pPr>
        <w:pStyle w:val="TextBody"/>
        <w:numPr>
          <w:ilvl w:val="0"/>
          <w:numId w:val="3"/>
        </w:numPr>
        <w:rPr/>
      </w:pPr>
      <w:r>
        <w:rPr/>
        <w:t>The Agency have referred to the entry in Mr Jugdaohsingh’s GP records for 27 October 1980. The records are hand-written and are not easy to read. The Agency have interpreted the notes to say ‘Pain in neck and back’. Mr Jugdaohsingh says they should be read as ‘Pain in heel and peel’. Amongst the previous entries in the GP records that for 4 March 1975 appears to refer to ‘Backache’. The entry for 23 May 1975 appears to say ‘Hurt back lifting …’ and that for 27 June 1975 appears to say ‘Still c/o pain in back at site of original pain on 25/5/75’. The entry for 22 July 1975 appears to say ‘Back still hurts on lifting’. The entry for 1 July 1977 appears to say ‘Still c/o pain in region of R shoulder. Advised to apply heat and massage and Brufen.’; and that for 22 January 1979, ‘NP Pain in R foot dorsum and also in back.’</w:t>
      </w:r>
    </w:p>
    <w:p>
      <w:pPr>
        <w:pStyle w:val="TextBody"/>
        <w:numPr>
          <w:ilvl w:val="0"/>
          <w:numId w:val="3"/>
        </w:numPr>
        <w:rPr/>
      </w:pPr>
      <w:r>
        <w:rPr/>
        <w:t>Mr Jugdaohsingh’s occupational health records date from 9 October 1996. The entry on that date stated ‘Has had aching R shoulder for about one month – not on S/L. Transferring tall patient at work. Cannot get arm behind back or comb back of head easily.’ There is no entry between 19 February and 6 August 1997. Although Dr Rahman had referred to an appointment in March 1997, there is no entry for this appointment in the GP records provided.</w:t>
      </w:r>
    </w:p>
    <w:p>
      <w:pPr>
        <w:pStyle w:val="TextBody"/>
        <w:numPr>
          <w:ilvl w:val="0"/>
          <w:numId w:val="3"/>
        </w:numPr>
        <w:rPr/>
      </w:pPr>
      <w:r>
        <w:rPr/>
        <w:t>Mr Jugdaohsingh has referred to two recent court cases</w:t>
      </w:r>
      <w:r>
        <w:rPr>
          <w:rStyle w:val="FootnoteCharacters"/>
          <w:rStyle w:val="FootnoteAnchor"/>
        </w:rPr>
        <w:footnoteReference w:id="2"/>
      </w:r>
      <w:r>
        <w:rPr/>
        <w:t xml:space="preserve"> relating to liability on the part of an employer for an employee’s mental health problems resulting from a physical injury.</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 xml:space="preserve">In order to be eligible for an injury benefit under the 1995 Regulations, Mr Jugdaohsingh has to establish that his condition is attributable to his NHS employment. </w:t>
      </w:r>
    </w:p>
    <w:p>
      <w:pPr>
        <w:pStyle w:val="TextBody"/>
        <w:numPr>
          <w:ilvl w:val="0"/>
          <w:numId w:val="3"/>
        </w:numPr>
        <w:rPr/>
      </w:pPr>
      <w:r>
        <w:rPr/>
        <w:t>There are three (or possibly four) incidents which have been referred to in the course of Mr Jugdaohsingh’s application for an injury benefit and his subsequent appeals. These are the attacks in 1994 and 1995 (and possibly 1996) and the accident in 1997, when he says he slipped on a wet bathroom floor whilst attending to a patient.</w:t>
      </w:r>
    </w:p>
    <w:p>
      <w:pPr>
        <w:pStyle w:val="TextBody"/>
        <w:numPr>
          <w:ilvl w:val="0"/>
          <w:numId w:val="3"/>
        </w:numPr>
        <w:rPr/>
      </w:pPr>
      <w:r>
        <w:rPr/>
        <w:t>The first problem that Mr Jugdaohsingh faces is that there is very little evidence, other than his own later accounts to doctors, to support his claim that the incidents occurred. The only accident report which has been located is that for the incident in 1995 when Mr Jugdaohsingh was attacked by a patient. The version which Mr Jugdaohsingh has provided differs materially from that provided by his former employer. Mr Jugdaohsingh has accounted for the difference by explaining that he was unable to complete the form immediately after the incident and completed a second form later. I am inclined to agree with the Agency in their assertion that this is not a second form but the first form to which later additions have been made. As it stands, the accident form provides little in the way of support for Mr Jugdaohsingh’s claim.</w:t>
      </w:r>
    </w:p>
    <w:p>
      <w:pPr>
        <w:pStyle w:val="TextBody"/>
        <w:numPr>
          <w:ilvl w:val="0"/>
          <w:numId w:val="3"/>
        </w:numPr>
        <w:rPr/>
      </w:pPr>
      <w:r>
        <w:rPr/>
        <w:t>Mr Jugdaohsingh’s employer has been unable to provide any records of  incidents in 1994 or 1997. Dr Davies referred, in 2000, to an incident in 1996 but this is at best only evidence that Mr Jugdaohsingh had told him of this and is not evidence which goes very far to establish that any such incident took place. Whilst I have no wish to cast any doubt upon Mr Jugdaohsingh’s recollection of events, his recollection alone is not sufficient to establish an entitlement to an injury benefit.</w:t>
      </w:r>
    </w:p>
    <w:p>
      <w:pPr>
        <w:pStyle w:val="TextBody"/>
        <w:numPr>
          <w:ilvl w:val="0"/>
          <w:numId w:val="3"/>
        </w:numPr>
        <w:rPr/>
      </w:pPr>
      <w:r>
        <w:rPr/>
        <w:t xml:space="preserve">In addition, there is some doubt as to whether the incidents Mr Jugdaohsingh describes have caused the back and shoulder condition as he claims. I do not doubt that Mr Jugdaohsingh is suffering from pain and stiffness in his back and shoulders but this has been attributed to degenerative changes in his back and shoulders. I refer to Dr Hussaini’s letter in January 1998 and Dr Stuart’s letter of 26 March 1999 (see paragraph </w:t>
      </w:r>
      <w:r>
        <w:rPr/>
        <w:fldChar w:fldCharType="begin"/>
      </w:r>
      <w:r>
        <w:rPr/>
        <w:instrText xml:space="preserve"> REF _Ref85619218 \r \h </w:instrText>
      </w:r>
      <w:r>
        <w:rPr/>
        <w:fldChar w:fldCharType="separate"/>
      </w:r>
      <w:r>
        <w:rPr/>
        <w:t>12</w:t>
      </w:r>
      <w:r>
        <w:rPr/>
        <w:fldChar w:fldCharType="end"/>
      </w:r>
      <w:r>
        <w:rPr/>
        <w:t xml:space="preserve">). Both Dr Hussaini and Dr Stuart are specialists in rheumatology. Of the other medical opinions offered, Dr Emmanuel said that Mr Jugdaohsingh had suffered from neck pain and stiffness prior to the incidents at work but that the nature and frequency of the pain had changed since. Dr Laurence suggested Mr Jugdaohsingh had suffered a type of ‘whiplash’ injury but Dr Meade said Mr Jugdaohsingh was suffering from osteoarthritis. I acknowledge that Mr Jugdaohsingh had the support of his GP, but the weight of medical evidence does not suggest that Mr Jugdaohsingh’s back and shoulder problems can be said to be attributable to his NHS employment. Even less can it be said that they were wholly or mainly attributable in that way. </w:t>
      </w:r>
    </w:p>
    <w:p>
      <w:pPr>
        <w:pStyle w:val="TextBody"/>
        <w:numPr>
          <w:ilvl w:val="0"/>
          <w:numId w:val="3"/>
        </w:numPr>
        <w:rPr/>
      </w:pPr>
      <w:r>
        <w:rPr/>
        <w:t>The two court cases to which Mr Jugdaohsingh referred me relate to an employer’s possible liability for psychological injury resulting from physical injury for which the employer was liable. These cases might have been relevant if Mr Jugdaohsingh had been able to establish that his back and shoulder problems were attributable to his NHS employment. In the absence of that link, the cases are not helpful to his case.</w:t>
      </w:r>
    </w:p>
    <w:p>
      <w:pPr>
        <w:pStyle w:val="TextBody"/>
        <w:numPr>
          <w:ilvl w:val="0"/>
          <w:numId w:val="3"/>
        </w:numPr>
        <w:rPr/>
      </w:pPr>
      <w:r>
        <w:rPr/>
        <w:t>In view of the above, I do not find that the Agency are at fault in their decision not to grant Mr Jugdaohsingh an injury benefi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February 2005</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immons v British Steel plc</w:t>
      </w:r>
      <w:r>
        <w:rPr/>
        <w:t xml:space="preserve"> HL [April 2004] Times 4 May 2004</w:t>
      </w:r>
    </w:p>
    <w:p>
      <w:pPr>
        <w:pStyle w:val="Footnote"/>
        <w:rPr/>
      </w:pPr>
      <w:r>
        <w:rPr>
          <w:i/>
        </w:rPr>
        <w:t>Salter v UB Frozen and Chilled Food Ltd</w:t>
      </w:r>
      <w:r>
        <w:rPr/>
        <w:t xml:space="preserve"> Court of Session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205"/>
        </w:tabs>
        <w:ind w:left="22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8:00Z</dcterms:created>
  <dc:creator>Caroline Leal</dc:creator>
  <dc:description/>
  <dc:language>en-US</dc:language>
  <cp:lastModifiedBy>little</cp:lastModifiedBy>
  <cp:lastPrinted>2005-02-07T14:30:00Z</cp:lastPrinted>
  <dcterms:modified xsi:type="dcterms:W3CDTF">2005-03-17T14:5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Jugdaohsingh</vt:lpwstr>
  </property>
  <property fmtid="{D5CDD505-2E9C-101B-9397-08002B2CF9AE}" pid="3" name="Date completed">
    <vt:filetime>2005-02-08T00:00:00Z</vt:filetime>
  </property>
  <property fmtid="{D5CDD505-2E9C-101B-9397-08002B2CF9AE}" pid="4" name="Scheme name">
    <vt:lpwstr>The NHS Pension Scheme</vt:lpwstr>
  </property>
  <property fmtid="{D5CDD505-2E9C-101B-9397-08002B2CF9AE}" pid="5" name="Scheme ref">
    <vt:lpwstr>N01225</vt:lpwstr>
  </property>
</Properties>
</file>